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95375" cy="12477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й союз работников 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ероссийский Профсоюз образова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РМАНСКАЯ  ОБЛАСТ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44"/>
          <w:szCs w:val="44"/>
          <w:lang w:eastAsia="ar-SA"/>
        </w:rPr>
      </w:pPr>
      <w:r>
        <w:rPr>
          <w:rFonts w:eastAsia="Times New Roman" w:cs="Calibri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44"/>
          <w:szCs w:val="44"/>
          <w:lang w:eastAsia="ar-SA"/>
        </w:rPr>
      </w:pPr>
      <w:r>
        <w:rPr>
          <w:rFonts w:eastAsia="Times New Roman" w:cs="Calibri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44"/>
          <w:szCs w:val="44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44"/>
          <w:lang w:eastAsia="ar-SA"/>
        </w:rPr>
        <w:t xml:space="preserve">ИНФОРМАЦИОННЫЙ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44"/>
          <w:szCs w:val="44"/>
          <w:lang w:eastAsia="ar-SA"/>
        </w:rPr>
        <w:t xml:space="preserve">БЮЛЛЕТЕНЬ № 3 </w:t>
      </w:r>
    </w:p>
    <w:p>
      <w:pPr>
        <w:pStyle w:val="Normal"/>
        <w:shd w:fill="FFFFFF" w:val="clear"/>
        <w:tabs>
          <w:tab w:val="clear" w:pos="708"/>
          <w:tab w:val="left" w:pos="3190" w:leader="none"/>
          <w:tab w:val="left" w:pos="4680" w:leader="none"/>
          <w:tab w:val="left" w:pos="6192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44"/>
          <w:szCs w:val="44"/>
          <w:lang w:eastAsia="ar-SA"/>
        </w:rPr>
      </w:pPr>
      <w:r>
        <w:rPr>
          <w:rFonts w:eastAsia="Times New Roman" w:cs="Calibri" w:ascii="Times New Roman" w:hAnsi="Times New Roman"/>
          <w:b/>
          <w:sz w:val="44"/>
          <w:szCs w:val="44"/>
          <w:lang w:eastAsia="ar-SA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3190" w:leader="none"/>
          <w:tab w:val="left" w:pos="4680" w:leader="none"/>
          <w:tab w:val="left" w:pos="6192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i/>
          <w:sz w:val="40"/>
          <w:szCs w:val="40"/>
          <w:lang w:eastAsia="ar-SA"/>
        </w:rPr>
        <w:t>(оформление документов ПП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цы бланков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ервичных профсоюз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продольного бл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ения решения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 ГАПОУ МО «МПК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ОГО ПРОФСОЮЗА ОБРАЗОВАНИЯ)</w:t>
            </w:r>
          </w:p>
          <w:p>
            <w:pPr>
              <w:pStyle w:val="Heading3"/>
              <w:rPr/>
            </w:pPr>
            <w:r>
              <w:rPr>
                <w:sz w:val="35"/>
                <w:szCs w:val="35"/>
                <w:lang w:val="ru-RU"/>
              </w:rPr>
              <w:t xml:space="preserve">СОБРАНИЕ 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    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урманск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___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продольного бл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я решения профсоюзного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  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ПОУ МО «МПК» 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ОФСОЮЗНЫЙ КОМИТЕТ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    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урманск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___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продольного бл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я решения контрольно-ревизио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  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 ГАПОУ МО «МПК»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 xml:space="preserve">КОНТРОЛЬНО-РЕВИЗИОННАЯ КОМИССИЯ 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    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урманск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___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продольного бл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а П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69"/>
        <w:gridCol w:w="35"/>
      </w:tblGrid>
      <w:tr>
        <w:trPr>
          <w:trHeight w:val="96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27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  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ПОУ «МПК» 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038, г. Мурманск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л. Володарского, д.5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тел. +7 (815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)42-27-3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u w:val="single"/>
                  <w:lang w:eastAsia="ru-RU"/>
                </w:rPr>
                <w:t xml:space="preserve">. 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 от ______________</w:t>
            </w:r>
          </w:p>
        </w:tc>
        <w:tc>
          <w:tcPr>
            <w:tcW w:w="620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</w:t>
            </w:r>
          </w:p>
        </w:tc>
      </w:tr>
      <w:tr>
        <w:trPr>
          <w:trHeight w:val="1020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к тексту письма</w:t>
            </w:r>
          </w:p>
        </w:tc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i/>
          <w:sz w:val="28"/>
        </w:rPr>
        <w:t xml:space="preserve"> б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ланка письма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с угловым расположением реквизитов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4252"/>
        <w:gridCol w:w="4252"/>
      </w:tblGrid>
      <w:tr>
        <w:trPr>
          <w:trHeight w:val="964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3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ПОУ МО "МУРМАНСКИЙ ПЕДАГОГИЧЕСКИЙ КОЛЛЕДЖ"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ОГО СОЮЗА РАБОТНИКОВ НАРОД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ПО ГАПОУ МО «М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РОССИЙСКОГО ПРОФСОЮЗА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3038, г. Мурманск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ул.Володарского, д.5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тел. +7 (81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-27-3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u w:val="single"/>
                  <w:lang w:eastAsia="ru-RU"/>
                </w:rPr>
                <w:t xml:space="preserve">. 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к тексту письм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ФОРМЛЕНИЕ ПРОТОКОЛА  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иман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седания комитета первичной профсоюзной организации проводятся не реже 1 раза в 2 месяца </w:t>
      </w:r>
      <w:r>
        <w:rPr>
          <w:rFonts w:cs="Times New Roman" w:ascii="Times New Roman" w:hAnsi="Times New Roman"/>
          <w:sz w:val="28"/>
        </w:rPr>
        <w:t>(п.5 ст.23 Устава Профсоюз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958" w:hRule="exact"/>
        </w:trPr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exact"/>
        </w:trPr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 ГАПОУ МО «МПК» ОБЩЕРОССИЙСКОГО ПРОФСОЮЗА ОБРАЗОВ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 2021 года                      г. Мурманск                                                  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                                             (место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№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. Мурманск, ул. Володарского, д.5, каб.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начало: ___ часов ___ мин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: ___ часов ___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кры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но в состав профсоюзного комитета</w:t>
      </w:r>
      <w:r>
        <w:rPr>
          <w:rFonts w:cs="Times New Roman" w:ascii="Times New Roman" w:hAnsi="Times New Roman"/>
          <w:sz w:val="24"/>
          <w:szCs w:val="24"/>
        </w:rPr>
        <w:t>: 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:  ____ человек: </w:t>
      </w:r>
      <w:r>
        <w:rPr>
          <w:rFonts w:cs="Times New Roman" w:ascii="Times New Roman" w:hAnsi="Times New Roman"/>
          <w:i/>
          <w:sz w:val="24"/>
          <w:szCs w:val="24"/>
        </w:rPr>
        <w:t>(ФИО всех, кто присутствовал) (Лист присутств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з</w:t>
      </w:r>
      <w:r>
        <w:rPr>
          <w:rFonts w:cs="Times New Roman" w:ascii="Times New Roman" w:hAnsi="Times New Roman"/>
          <w:sz w:val="24"/>
          <w:szCs w:val="24"/>
        </w:rPr>
        <w:t xml:space="preserve">аседания комитета: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.3 статьи 16, пунктом 7 статьи 23 Устава Общероссийского Профсоюза образования заседания выборных  коллегиальных  профсоюзных  органов правомочны при участии в них более половины членов выборного коллегиального профсоюзного орг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начала заседания комитета зарегистрировано ___ членов комитета, кворум имеется. Таким образом, заседание комитета правомочно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ИО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первичной профсоюзной организации ГАПОУ МО «МПК» Общероссийского Профсоюза образования «Об определении формы голосования по вопросам повестки дня заседания комитета первичной профсоюзной организации ГАПОУ МО «МПК» Общероссийского Профсоюза образования и по процедурным вопрос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Определить открытую форму голосования по вопросам повестки дня заседания комитета первичной профсоюзной организации ГАПОУ МО «МПК» Общероссийского Профсоюза образования и по процедур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голосования по вопросам повестки дня заседания комитета первичной профсоюзной организации ГАПОУ МО «МПК» Общероссийского Профсоюза образования и по процедурным вопросам определена открытым голосов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голосования присутствовало: ___ чл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___ голосов, 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. Форма голосования по вопросам повестки дня заседания комитета первичной профсоюзной организации ГАПОУ МО «МПК» Общероссийского Профсоюза образования и по процедурным вопросам определена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председателя первичной профсоюзной организации ГАПОУ МО «МПК» Общероссийского Профсоюза образования «Об избрании секретаря заседания ГАПОУ МО «МПК» Общероссийского Профсоюз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кандидатура члена комитета 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Ф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андидатуры не выдвиг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заседания комитета ________________________ФИО, члена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секретаря проведены открытым голосов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голосования присутствовало: ____чл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___ голосов, 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. Секретарь заседания - ______________________________ФИО избрана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ФИО, председателя первичной профсоюзной организации ГАПОУ МО «МПК» Общероссийского Профсоюза образования: «О повестке дня заседания комитета первичной профсоюзной организации ГАПОУ МО «МПК» Общероссийского Профсоюз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тета первичной профсоюзной организации ГАПОУ МО «МПК» Общероссийского Профсоюз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(Об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вестки дня проведено открытым голосованием: На момент голосования присутствовало: ____ членов комитет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___голосов, 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. Повестка дня заседания комитета первичной профсоюзной организации ГАПОУ МО «МПК» Общероссийского Профсоюза образования утверждена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я первичной профсоюзной организации ГАПОУ МО «МПК» Общероссийского Профсоюза образования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регламенте работы засед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ичной профсоюзной организации ГАПОУ МО «МПК» Общероссийского Профсоюза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дить следующий регламент работы засед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 первичной профсоюзной организации ГАПОУ МО «МПК» Общероссийского Профсоюза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работы комитета                            - 14.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тупления докладчи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просам повестки дня                          - до 10 мин.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я в прениях при обсуждении</w:t>
      </w:r>
    </w:p>
    <w:p>
      <w:pPr>
        <w:pStyle w:val="Normal"/>
        <w:tabs>
          <w:tab w:val="clear" w:pos="708"/>
          <w:tab w:val="left" w:pos="5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просов повестки дня                                - до 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ание работы комитета                       - до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регламента работы проведено открытым голосовани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голосования присутствовало: ____ чл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___ голосов, 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. Регламент работы засед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ервичной профсоюзной организации ГАПОУ МО «МПК» Общероссийского Профсоюза образования утвержден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рассматриваются вопросы повестки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ФИ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я первичной профсоюзной организации ГАПОУ МО «МПК» Общероссийского Профсоюза образован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у повестки дня: «О …………………………………………………………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е содержание вопроса, либо (Доклад на _____ листах 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Если были еще выступающ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ИО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 комитета, которая  предложила </w:t>
      </w:r>
      <w:r>
        <w:rPr>
          <w:rFonts w:cs="Times New Roman" w:ascii="Times New Roman" w:hAnsi="Times New Roman"/>
          <w:bCs/>
          <w:i/>
          <w:sz w:val="24"/>
          <w:szCs w:val="24"/>
        </w:rPr>
        <w:t>(которая добавил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олосование </w:t>
      </w:r>
      <w:r>
        <w:rPr>
          <w:rFonts w:cs="Times New Roman" w:ascii="Times New Roman" w:hAnsi="Times New Roman"/>
          <w:sz w:val="24"/>
        </w:rPr>
        <w:t>проведено открыто: На момент голосования присутствовало: ____ членов комитета.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За» - ___ голосов,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 так далее по всем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ротоко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№ 13-1 от _______.2021г. «О……………………………»  -  на  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№ 13-2 от _______.2021г. «О……………………………»  -  на  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№ 13-3 от _______.2021г. «О……………………………»  -  на  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Лист регистрации членов комитета - на ______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й профсоюзной организации ГАПОУ МО «МПК»       ___________  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комитета     __________________             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(расшифров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Й ПРОФСОЮЗНОЙ ОРГАНИЗАЦИИ ГАПОУ МО "МУРМАНСКИЙ ПЕДАГОГИЧЕСКИЙ КОЛЛЕДЖ" ПРОФЕССИОНАЛЬНОГО СОЮЗА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2021 года                                                                                         г. Мурм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т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Павл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ксана Петр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д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ФОРМЛЕНИЕ ВЫПИСКИ ИЗ ПРОТО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й 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958" w:hRule="exact"/>
        </w:trPr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6" w:hRule="exact"/>
        </w:trPr>
        <w:tc>
          <w:tcPr>
            <w:tcW w:w="9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ИЧНАЯ ПРОФСОЮЗНАЯ ОРГАНИЗАЦИЯ ГАПОУ МО "МУРМАНСКИЙ ПЕДАГОГИЧЕСКИЙ КОЛЛЕДЖ"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ПО ГАПО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ПК»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ФСОЮЗНЫЙ КОМИТЕТ</w:t>
            </w:r>
          </w:p>
        </w:tc>
      </w:tr>
      <w:tr>
        <w:trPr>
          <w:trHeight w:val="789" w:hRule="exact"/>
        </w:trPr>
        <w:tc>
          <w:tcPr>
            <w:tcW w:w="983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ПРОТО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ТЕТА ПЕРВИЧНОЙ ПРОФСОЮЗН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ПОУ МО "МУРМАНСКИЙ ПЕДАГОГИЧЕСКИЙ КОЛЛЕДЖ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июня 2021 года                                      г. Мурманск                                                      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. Мурманск, ул. Володарского, д.5, каб. № 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е</w:t>
      </w:r>
      <w:r>
        <w:rPr>
          <w:rFonts w:cs="Times New Roman" w:ascii="Times New Roman" w:hAnsi="Times New Roman"/>
          <w:sz w:val="24"/>
          <w:szCs w:val="24"/>
        </w:rPr>
        <w:t xml:space="preserve">: начало: ___ часов ___ мин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: ___ часов ___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откры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но в состав профсоюзного комитета</w:t>
      </w:r>
      <w:r>
        <w:rPr>
          <w:rFonts w:cs="Times New Roman" w:ascii="Times New Roman" w:hAnsi="Times New Roman"/>
          <w:sz w:val="24"/>
          <w:szCs w:val="24"/>
        </w:rPr>
        <w:t>: 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</w:t>
      </w:r>
      <w:r>
        <w:rPr>
          <w:rFonts w:cs="Times New Roman" w:ascii="Times New Roman" w:hAnsi="Times New Roman"/>
          <w:sz w:val="24"/>
          <w:szCs w:val="24"/>
        </w:rPr>
        <w:t xml:space="preserve">:  ____ человек: </w:t>
      </w:r>
      <w:r>
        <w:rPr>
          <w:rFonts w:cs="Times New Roman" w:ascii="Times New Roman" w:hAnsi="Times New Roman"/>
          <w:i/>
          <w:sz w:val="24"/>
          <w:szCs w:val="24"/>
        </w:rPr>
        <w:t>(ФИО всех, кто присутствов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: Иванова Мария Ивановна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з</w:t>
      </w:r>
      <w:r>
        <w:rPr>
          <w:rFonts w:cs="Times New Roman" w:ascii="Times New Roman" w:hAnsi="Times New Roman"/>
          <w:sz w:val="24"/>
          <w:szCs w:val="24"/>
        </w:rPr>
        <w:t xml:space="preserve">аседания комитета: Попова Валентина Павловна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.3 статьи 16, пунктом 7 статьи 23 Устава Общероссийского Профсоюза образования заседания выборных  коллегиальных  профсоюзных  органов правомочны при участии в них более половины членов выборного коллегиального профсоюзного орг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мент начала заседания комитета зарегистрировано ___ членов комитета, кворум имеется. Таким образом, заседание комитета правомочно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(Об)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мировании члена Профсоюза Иванова Ивана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.д. </w:t>
      </w:r>
      <w:r>
        <w:rPr>
          <w:rFonts w:cs="Times New Roman" w:ascii="Times New Roman" w:hAnsi="Times New Roman"/>
          <w:i/>
          <w:sz w:val="24"/>
          <w:szCs w:val="24"/>
        </w:rPr>
        <w:t>(указываются все рассматриваемые вопросы повестки дня засе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голосования по повестке дня присутствовало: ___ членов комитет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открыто: «За» - ___голосов,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 Повестка дня утверж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ФИО)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профсоюз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ПОУ МО «МПК», по второму  </w:t>
      </w:r>
      <w:r>
        <w:rPr>
          <w:rFonts w:cs="Times New Roman" w:ascii="Times New Roman" w:hAnsi="Times New Roman"/>
          <w:i/>
          <w:sz w:val="24"/>
          <w:szCs w:val="24"/>
        </w:rPr>
        <w:t>(номер вопроса в повестке дня)</w:t>
      </w:r>
      <w:r>
        <w:rPr>
          <w:rFonts w:cs="Times New Roman" w:ascii="Times New Roman" w:hAnsi="Times New Roman"/>
          <w:sz w:val="24"/>
          <w:szCs w:val="24"/>
        </w:rPr>
        <w:t xml:space="preserve"> вопросу повестки дня: «О премировании члена Профсоюза Иванова Ивана Ивановича» </w:t>
      </w:r>
      <w:r>
        <w:rPr>
          <w:rFonts w:cs="Times New Roman" w:ascii="Times New Roman" w:hAnsi="Times New Roman"/>
          <w:i/>
          <w:sz w:val="24"/>
          <w:szCs w:val="24"/>
        </w:rPr>
        <w:t>(прописывается название вопроса повестки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Премировать Иванова Ивана Ивановича, члена Профсоюза, преподавателя ГАПОУ МО «МПК» за успешное выполнение уставных задач – организацию мероприятий  по вовлечению работников в Профсоюз  в размере ________ рублей из средств профсоюзного бюджета (членских взн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голосования присутствовало: ___ членов комитет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открыто: «За» - ___голосов, «Против» - нет, «Воздержался» -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ГАПОУ МО «МПК»       ___________   М.И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ОКУМЕНТОВ ДЛ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Я МАТЕРИАЛЬНОЙ ПОМОЩИ, ПРЕ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79"/>
        <w:gridCol w:w="5659"/>
      </w:tblGrid>
      <w:tr>
        <w:trPr>
          <w:trHeight w:val="5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пла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необходимых документов</w:t>
            </w:r>
          </w:p>
        </w:tc>
      </w:tr>
      <w:tr>
        <w:trPr>
          <w:trHeight w:val="35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ПОМОЩЬ члену профсоюз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явление</w:t>
            </w:r>
            <w:r>
              <w:rPr>
                <w:rFonts w:cs="Times New Roman"/>
              </w:rPr>
              <w:t xml:space="preserve"> от члена профсоюза с указанием причины </w:t>
            </w:r>
            <w:r>
              <w:rPr>
                <w:rFonts w:cs="Times New Roman"/>
                <w:i/>
              </w:rPr>
              <w:t>(по форме - прилагается)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</w:rPr>
              <w:t>Выписка</w:t>
            </w:r>
            <w:r>
              <w:rPr>
                <w:rFonts w:cs="Times New Roman"/>
              </w:rPr>
              <w:t xml:space="preserve"> из протокола комитета ППО с </w:t>
            </w:r>
            <w:r>
              <w:rPr>
                <w:rFonts w:cs="Times New Roman"/>
                <w:u w:val="single"/>
              </w:rPr>
              <w:t>обоснованием</w:t>
            </w:r>
            <w:r>
              <w:rPr>
                <w:rFonts w:cs="Times New Roman"/>
              </w:rPr>
              <w:t xml:space="preserve"> оказания материальной помощи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</w:rPr>
              <w:t>Банковские реквизиты</w:t>
            </w:r>
            <w:r>
              <w:rPr>
                <w:rFonts w:cs="Times New Roman"/>
              </w:rPr>
              <w:t xml:space="preserve"> карты для перечисления МП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гласие </w:t>
            </w:r>
            <w:r>
              <w:rPr>
                <w:rFonts w:cs="Times New Roman"/>
              </w:rPr>
              <w:t xml:space="preserve">на обработку данных на имя председателя Мурманской областной организации Профсоюза </w:t>
            </w:r>
            <w:r>
              <w:rPr>
                <w:rFonts w:cs="Times New Roman"/>
                <w:i/>
              </w:rPr>
              <w:t>(по форме - прилагается)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 xml:space="preserve">ИНН </w:t>
            </w:r>
            <w:r>
              <w:rPr>
                <w:rFonts w:cs="Times New Roman"/>
              </w:rPr>
              <w:t>члена Профсоюза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</w:rPr>
              <w:t xml:space="preserve">Положение </w:t>
            </w:r>
            <w:r>
              <w:rPr>
                <w:rFonts w:cs="Times New Roman"/>
              </w:rPr>
              <w:t>об оказании материальной помощи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</w:rPr>
              <w:t xml:space="preserve">Ходатайство </w:t>
            </w:r>
            <w:r>
              <w:rPr>
                <w:rFonts w:cs="Times New Roman"/>
              </w:rPr>
              <w:t>ППО об оказании МП.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Копии документов, подтверждающих основание для выделения материальной помощи </w:t>
            </w:r>
            <w:r>
              <w:rPr>
                <w:rFonts w:cs="Times New Roman"/>
                <w:i/>
              </w:rPr>
              <w:t>(например, Свидетельство о смерти и т.д.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Я профсоюзному активист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ыписка </w:t>
            </w:r>
            <w:r>
              <w:rPr>
                <w:rFonts w:cs="Times New Roman"/>
              </w:rPr>
              <w:t>из протокол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комитета ППО с </w:t>
            </w:r>
            <w:r>
              <w:rPr>
                <w:rFonts w:cs="Times New Roman"/>
                <w:u w:val="single"/>
              </w:rPr>
              <w:t>обоснованием</w:t>
            </w:r>
            <w:r>
              <w:rPr>
                <w:rFonts w:cs="Times New Roman"/>
              </w:rPr>
              <w:t xml:space="preserve">  премирования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огласие </w:t>
            </w:r>
            <w:r>
              <w:rPr>
                <w:rFonts w:cs="Times New Roman"/>
              </w:rPr>
              <w:t xml:space="preserve">на обработку данных на имя председателя Мурманской областной организации Профсоюза </w:t>
            </w:r>
            <w:r>
              <w:rPr>
                <w:rFonts w:cs="Times New Roman"/>
                <w:i/>
              </w:rPr>
              <w:t>(по форме)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 xml:space="preserve">Банковские реквизиты карты </w:t>
            </w:r>
            <w:r>
              <w:rPr>
                <w:rFonts w:cs="Times New Roman"/>
              </w:rPr>
              <w:t>для перечисления премии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/>
                <w:b/>
              </w:rPr>
              <w:t xml:space="preserve">ИНН </w:t>
            </w:r>
            <w:r>
              <w:rPr>
                <w:rFonts w:cs="Times New Roman"/>
              </w:rPr>
              <w:t>члена Профсоюза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ение о премировании</w:t>
            </w:r>
          </w:p>
          <w:p>
            <w:pPr>
              <w:pStyle w:val="Style20"/>
              <w:ind w:left="78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предоставления полного пакета указанных документов с оригиналами подписей заявк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РАССМАТРИВАЮТСЯ !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5737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РАЗЕЦ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офсоюзной организ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лена профсою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индекс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___№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страхового свидетельства в ПФ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Н Физического лица ________________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мне материальную помощь из средств профсоюзного бюджета (членских взносов) в связи с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а для перечисления материальной помощи прилаг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52-ФЗ "О персональных данных" даю свое согласие МОО Профсоюза работников народного образования и науки РФ на обработку, в том числе автоматизированную, моих персональных данных (включая сбор, систематизацию, накопление, хранение, уточнение, использование, блокирование, обезличивание  и уничтожение). Персональные данные предоставляются  мною в целях обеспечения соблюдения законов и иных нормативных правовых актов, исполнения  обязательств, связанных  с членством  в Профсоюзе, а также для передачи в банк с целью осуществления мне выплаты (перечисления денежных средст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                                                             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                              Подпис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5"/>
      </w:tblGrid>
      <w:tr>
        <w:trPr>
          <w:trHeight w:val="5737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Мурманской областной организации Проф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лена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индекс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___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хового свидетельства в П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Физического лица ________________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ОГЛАСИЕ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52-ФЗ "О персональных данных" даю свое согласие МОО Профсоюза работников народного образования и науки РФ на обработку, в том числе автоматизированную, моих персональных данных (включая сбор, систематизацию, накопление, хранение, уточнение, использование, блокирование, обезличивание  и уничтожение). Персональные данные предоставляются  мною в целях обеспечения соблюдения законов и иных нормативных правовых актов, исполнения  обязательств, связанных  с членством  в Профсоюзе, а также для передачи в банк с целью осуществления мне выплат (перечисления денежных средст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113" w:top="454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dultseva-a@list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dultseva-a@list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3:00Z</dcterms:created>
  <dc:creator>udin</dc:creator>
  <dc:description/>
  <cp:keywords/>
  <dc:language>en-US</dc:language>
  <cp:lastModifiedBy>Нина</cp:lastModifiedBy>
  <cp:lastPrinted>2021-09-16T16:52:00Z</cp:lastPrinted>
  <dcterms:modified xsi:type="dcterms:W3CDTF">2021-09-16T13:58:00Z</dcterms:modified>
  <cp:revision>324</cp:revision>
  <dc:subject/>
  <dc:title/>
</cp:coreProperties>
</file>