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 оформления решений органов управления некоммерческих организ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12"/>
        <w:shd w:fill="FFFFFF" w:val="clear"/>
        <w:jc w:val="both"/>
        <w:rPr>
          <w:color w:val="000000"/>
        </w:rPr>
      </w:pPr>
      <w:r>
        <w:rPr/>
        <w:t>С</w:t>
      </w:r>
      <w:r>
        <w:rPr>
          <w:rStyle w:val="Emphasis"/>
          <w:rFonts w:cs="Times New Roman"/>
          <w:i w:val="false"/>
          <w:lang w:val="ru-RU"/>
        </w:rPr>
        <w:t xml:space="preserve"> 1 сентября 2014 года вступил в силу </w:t>
      </w:r>
      <w:r>
        <w:rPr/>
        <w:t>Федеральный закон, которым внесены изменения в главу 4 части первой ГК РФ</w:t>
      </w:r>
      <w:r>
        <w:rPr>
          <w:b/>
        </w:rPr>
        <w:t xml:space="preserve">   </w:t>
      </w:r>
      <w:r>
        <w:rPr>
          <w:color w:val="000000"/>
        </w:rPr>
        <w:t xml:space="preserve">- </w:t>
      </w:r>
      <w:r>
        <w:rPr>
          <w:b/>
          <w:color w:val="000000"/>
        </w:rPr>
        <w:t xml:space="preserve">в решении об учреждении </w:t>
      </w:r>
      <w:r>
        <w:rPr>
          <w:b/>
        </w:rPr>
        <w:t>некоммерческой организации</w:t>
      </w:r>
      <w:r>
        <w:rPr>
          <w:b/>
          <w:color w:val="000000"/>
        </w:rPr>
        <w:t xml:space="preserve"> указываются сведения</w:t>
      </w:r>
      <w:r>
        <w:rPr>
          <w:color w:val="000000"/>
        </w:rPr>
        <w:t xml:space="preserve"> об учреждении юридического лица, утверждении его устава, о порядке, размере, способах и сроках образования имущества юридического лица, об избрании (назначении) органов </w:t>
      </w:r>
      <w:r>
        <w:rPr/>
        <w:t>(формирование руководящих и контрольно-ревизионных органов) (пункт 3 статьи 50.1 ГК РФ).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У каждой некоммерческой организации руководящим органом управления может быть собрание членов, президиум и т.д. Любое решение, принятое на заседании руководящего, исполнительного коллегиального органа, должно быть отражено в протоколе.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Рассмотрим правила оформления протоколов и решений текущей деятельности. В "шапке" любого протокола обязательно указание на наименование органа, который проводит заседание. 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Любое заседание коллегиального органа начинается с подсчета кворума. </w:t>
      </w:r>
      <w:r>
        <w:rPr>
          <w:b/>
        </w:rPr>
        <w:t>Наличие кворума обязательно</w:t>
      </w:r>
      <w:r>
        <w:rPr/>
        <w:t xml:space="preserve">, т.к. любое принятое решение может быть признано законным, только если соблюдено требование о кворуме. 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Для того, чтобы понять, имеется ли кворум, нужно сначала в протоколе отразить </w:t>
      </w:r>
      <w:r>
        <w:rPr>
          <w:b/>
        </w:rPr>
        <w:t>общее количество членов руководящего (исполнительного) органа</w:t>
      </w:r>
      <w:r>
        <w:rPr/>
        <w:t>, затем отразить число присутствующих поименно. Например, "общее количество членов организации – 5. Присутствовало членов – 4. Из них: Баранов В.И., Тарасов Л.Н., Петров К.В., Алексеева Е.В.". Далее, нужно отразить в протоколе такую фразу: "кворум имеется" или "кворум не имеется". В первом случае  - можно принимать решения, во втором – заседание должно быть перенесено для обеспечения явки член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Далее председатель объявляет повестку дня, которая утверждается голосованием. По каждому вопросу повестки может быть выступающий, речь которого стенографируется секретаре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Структура основной  части протокола: "СЛУШАЛИ", "ВЫСТУПИЛИ", "ПОСТАНОВИЛИ", служит для того, чтобы выделить в тексте протокола записи речи основного докладчика, участников обсуждения темы и постановляющей части, формулирующей решение заседания.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После выступления проводится голосование всеми присутствующими членами. Секретарь обязан отразить результаты голосования в протоколе. Например, "Проголосовало – 5 членов. "За" – 4, "против" – 1, "воздержался" – 0.  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 (пункт 2 статья 181.2), при наличии в повестке дня собрания нескольких вопросов по каждому из них принимается самостоятельное ре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 xml:space="preserve">Итак, согласно </w:t>
      </w:r>
      <w:r>
        <w:rPr>
          <w:b/>
        </w:rPr>
        <w:t>Административному регламенту предоставления Министерством юстиции Российской Федерации государственной услуги по принятию решения о государственной регистрации некоммерческих организаций, утвержденный приказом Минюста России от 30.12.2011 № 455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Протокол (выписка из протокола) учредительного съезда (конференции) или общего собрания, заседания высшего органа управления</w:t>
      </w:r>
      <w:r>
        <w:rPr/>
        <w:t xml:space="preserve"> (высшего руководящего органа) организации, содержащий решение о создании некоммерческой организации, об утверждении ее учредительных документов и об избрании (назначении) органов (о формировании руководящих и контрольно-ревизионных органов), должен содержать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ату и место проведения учредительного съезда (конференции), общего собрания, заседа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писок учредителей - участников учредительного съезда (конференции), общего собрания, заседа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ведения о количественном и персональном составе (фамилия, имя, отчество) рабочих органов (президиума, секретариата и иных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ущество принятых решений и результаты голосования по ни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ведения (фамилия, имя, отчество) об избранных (назначенных) членах руководящих и контрольно-ревизионных орган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амилию, инициалы и личную подпись председателя и секретаря съезда (конференции), общего собрания, заседания, ответственных за составление протокола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А также в протоколе должны быть указаны, в соответствии с пунктом 4 статьи </w:t>
      </w:r>
      <w:hyperlink r:id="rId2">
        <w:r>
          <w:rPr>
            <w:rStyle w:val="InternetLink"/>
          </w:rPr>
          <w:t>181.2.</w:t>
        </w:r>
      </w:hyperlink>
      <w:r>
        <w:rPr/>
        <w:t xml:space="preserve"> Гражданского кодекса Российской Федерации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ремя проведения собр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проводивших подсчет голосов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голосовавших против принятия решения собрания и потребовавших внести запись об этом в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ротокол (выписка из протокола)</w:t>
      </w:r>
      <w:r>
        <w:rPr/>
        <w:t xml:space="preserve"> заседания высшего, иного уполномоченного органа управления некоммерческой организации, </w:t>
      </w:r>
      <w:r>
        <w:rPr>
          <w:b/>
        </w:rPr>
        <w:t>содержащий решение о внесении изменений в учредительные документы и (или) об изменении иных сведений</w:t>
      </w:r>
      <w:r>
        <w:rPr/>
        <w:t xml:space="preserve">, подлежащих внесению в Единый государственный реестр юридических лиц, помимо сведений, указанных  </w:t>
      </w:r>
      <w:hyperlink r:id="rId3">
        <w:r>
          <w:rPr>
            <w:rStyle w:val="InternetLink"/>
          </w:rPr>
          <w:t>выше</w:t>
        </w:r>
      </w:hyperlink>
      <w:r>
        <w:rPr/>
        <w:t>, должен содержать: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роведения заседания в форме съезда (конференции) - сведения об утверждении нормы представительства делегатов, о количестве избранных и фактически присутствующих на заседании делегатов, о соблюдении положений устава некоммерческой организации в части определения правомочности (кворума) заседания высшего или иного уполномоченного органа 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роведения заседания в форме общего собрания (заседания) - сведения об общем количестве членов (участников, учредителей) высшего или иного уполномоченного органа управления некоммерческой организацией на дату проведения заседания и о количестве фактически присутствующих на заседании членов (участников, учредителей), о соблюдении положений устава некоммерческой организации в части определения правомочности (кворума) заседания высшего или иного уполномоченного органа управл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Документы, содержащие более одного листа</w:t>
      </w:r>
      <w:r>
        <w:rPr>
          <w:bCs/>
        </w:rPr>
        <w:t xml:space="preserve">, должны быть </w:t>
      </w:r>
      <w:r>
        <w:rPr>
          <w:b/>
          <w:bCs/>
        </w:rPr>
        <w:t>прошиты, пронумерованы и заверены подписью заявителя</w:t>
      </w:r>
      <w:r>
        <w:rPr>
          <w:bCs/>
        </w:rPr>
        <w:t xml:space="preserve"> на обороте последнего листа на месте прошивк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Emphasis">
    <w:name w:val="Emphasis"/>
    <w:basedOn w:val="Style14"/>
    <w:qFormat/>
    <w:rPr>
      <w:rFonts w:ascii="Verdana" w:hAnsi="Verdana" w:cs="Verdana"/>
      <w:i/>
      <w:iCs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2">
    <w:name w:val="Обычный (веб)2"/>
    <w:basedOn w:val="Normal"/>
    <w:qFormat/>
    <w:pPr>
      <w:spacing w:lineRule="atLeast" w:line="255"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E7A50654D5E9377D59E07E468EED4066BFE883357A58E9BFBC97E88C2D5318026D7F2BB8C7514BA8d1E" TargetMode="External"/><Relationship Id="rId3" Type="http://schemas.openxmlformats.org/officeDocument/2006/relationships/hyperlink" Target="consultantplus://offline/ref=15D3A4284FA61AA7C7AF5D6EC3D3922C5F25D52DF596BAC22A0383EC497B9F0CDBB419499DDD9342bCQ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0:00Z</dcterms:created>
  <dc:creator>UriAl</dc:creator>
  <dc:description/>
  <cp:keywords/>
  <dc:language>en-US</dc:language>
  <cp:lastModifiedBy>User</cp:lastModifiedBy>
  <cp:lastPrinted>2014-09-02T10:04:00Z</cp:lastPrinted>
  <dcterms:modified xsi:type="dcterms:W3CDTF">2019-05-19T18:48:00Z</dcterms:modified>
  <cp:revision>22</cp:revision>
  <dc:subject/>
  <dc:title>Правила оформления решений органов управления некоммерческих организаций</dc:title>
</cp:coreProperties>
</file>