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134"/>
        <w:gridCol w:w="8364"/>
      </w:tblGrid>
      <w:tr>
        <w:trPr>
          <w:trHeight w:val="11404" w:hRule="atLeast"/>
        </w:trPr>
        <w:tc>
          <w:tcPr>
            <w:tcW w:w="1134" w:type="dxa"/>
            <w:tcBorders/>
          </w:tcPr>
          <w:p>
            <w:pPr>
              <w:pStyle w:val="Normal"/>
              <w:snapToGrid w:val="false"/>
              <w:ind w:hanging="108"/>
              <w:rPr/>
            </w:pPr>
            <w:r>
              <w:rPr/>
            </w:r>
          </w:p>
        </w:tc>
        <w:tc>
          <w:tcPr>
            <w:tcW w:w="8364" w:type="dxa"/>
            <w:tcBorders/>
            <w:shd w:fill="333399" w:val="clear"/>
            <w:vAlign w:val="center"/>
          </w:tcPr>
          <w:p>
            <w:pPr>
              <w:pStyle w:val="Normal"/>
              <w:snapToGrid w:val="false"/>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color w:val="E5DFEC"/>
                <w:sz w:val="28"/>
                <w:szCs w:val="28"/>
              </w:rPr>
            </w:pPr>
            <w:r>
              <w:rPr>
                <w:bCs/>
                <w:color w:val="E5DFEC"/>
                <w:sz w:val="28"/>
                <w:szCs w:val="28"/>
              </w:rPr>
              <w:t>Профсоюз работников народного образования и науки</w:t>
            </w:r>
          </w:p>
          <w:p>
            <w:pPr>
              <w:pStyle w:val="Normal"/>
              <w:ind w:firstLine="709"/>
              <w:jc w:val="center"/>
              <w:rPr>
                <w:bCs/>
                <w:color w:val="E5DFEC"/>
                <w:sz w:val="28"/>
                <w:szCs w:val="28"/>
              </w:rPr>
            </w:pPr>
            <w:r>
              <w:rPr>
                <w:bCs/>
                <w:color w:val="E5DFEC"/>
                <w:sz w:val="28"/>
                <w:szCs w:val="28"/>
              </w:rPr>
              <w:t>Российской Федерации</w: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7pt" filled="f" o:ole="">
                  <v:imagedata r:id="rId3" o:title=""/>
                </v:shape>
                <o:OLEObject Type="Embed" ProgID="" ShapeID="ole_rId2" DrawAspect="Content" ObjectID="_1126471134" r:id="rId2"/>
              </w:object>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suppressAutoHyphens w:val="true"/>
              <w:autoSpaceDE w:val="false"/>
              <w:ind w:firstLine="709"/>
              <w:jc w:val="center"/>
              <w:rPr>
                <w:b/>
                <w:b/>
                <w:bCs/>
                <w:iCs/>
                <w:color w:val="DDD9C3"/>
                <w:sz w:val="40"/>
                <w:szCs w:val="40"/>
              </w:rPr>
            </w:pPr>
            <w:r>
              <w:rPr>
                <w:b/>
                <w:bCs/>
                <w:iCs/>
                <w:color w:val="DDD9C3"/>
                <w:sz w:val="40"/>
                <w:szCs w:val="40"/>
              </w:rPr>
              <w:t>СТРАНИЦЫ ИСТОРИИ</w:t>
            </w:r>
          </w:p>
          <w:p>
            <w:pPr>
              <w:pStyle w:val="Normal"/>
              <w:suppressAutoHyphens w:val="true"/>
              <w:autoSpaceDE w:val="false"/>
              <w:ind w:firstLine="709"/>
              <w:jc w:val="center"/>
              <w:rPr>
                <w:b/>
                <w:b/>
                <w:bCs/>
                <w:iCs/>
                <w:color w:val="DDD9C3"/>
                <w:sz w:val="40"/>
                <w:szCs w:val="40"/>
              </w:rPr>
            </w:pPr>
            <w:r>
              <w:rPr>
                <w:b/>
                <w:bCs/>
                <w:iCs/>
                <w:color w:val="DDD9C3"/>
                <w:sz w:val="40"/>
                <w:szCs w:val="40"/>
              </w:rPr>
              <w:t xml:space="preserve">ПРОФСОЮЗНОГО ДВИЖЕНИЯ  </w:t>
            </w:r>
          </w:p>
          <w:p>
            <w:pPr>
              <w:pStyle w:val="Normal"/>
              <w:suppressAutoHyphens w:val="true"/>
              <w:autoSpaceDE w:val="false"/>
              <w:ind w:firstLine="709"/>
              <w:jc w:val="center"/>
              <w:rPr>
                <w:b/>
                <w:b/>
                <w:bCs/>
                <w:iCs/>
                <w:color w:val="DDD9C3"/>
                <w:sz w:val="40"/>
                <w:szCs w:val="40"/>
              </w:rPr>
            </w:pPr>
            <w:r>
              <w:rPr>
                <w:b/>
                <w:bCs/>
                <w:iCs/>
                <w:color w:val="DDD9C3"/>
                <w:sz w:val="40"/>
                <w:szCs w:val="40"/>
              </w:rPr>
              <w:t>В  СИСТЕМЕ ОБРАЗОВАНИЯ</w:t>
            </w:r>
          </w:p>
          <w:p>
            <w:pPr>
              <w:pStyle w:val="Normal"/>
              <w:suppressAutoHyphens w:val="true"/>
              <w:autoSpaceDE w:val="false"/>
              <w:ind w:firstLine="709"/>
              <w:jc w:val="center"/>
              <w:rPr>
                <w:b/>
                <w:b/>
                <w:bCs/>
                <w:iCs/>
                <w:color w:val="DDD9C3"/>
                <w:sz w:val="40"/>
                <w:szCs w:val="40"/>
              </w:rPr>
            </w:pPr>
            <w:r>
              <w:rPr>
                <w:b/>
                <w:bCs/>
                <w:iCs/>
                <w:color w:val="DDD9C3"/>
                <w:sz w:val="40"/>
                <w:szCs w:val="40"/>
              </w:rPr>
              <w:t>РОССИИ</w:t>
            </w:r>
          </w:p>
          <w:p>
            <w:pPr>
              <w:pStyle w:val="Normal"/>
              <w:suppressAutoHyphens w:val="true"/>
              <w:autoSpaceDE w:val="false"/>
              <w:ind w:firstLine="709"/>
              <w:jc w:val="center"/>
              <w:rPr>
                <w:b/>
                <w:b/>
                <w:bCs/>
                <w:iCs/>
                <w:color w:val="DDD9C3"/>
                <w:sz w:val="28"/>
                <w:szCs w:val="28"/>
              </w:rPr>
            </w:pPr>
            <w:r>
              <w:rPr>
                <w:b/>
                <w:bCs/>
                <w:iCs/>
                <w:color w:val="DDD9C3"/>
                <w:sz w:val="28"/>
                <w:szCs w:val="28"/>
              </w:rPr>
            </w:r>
          </w:p>
          <w:p>
            <w:pPr>
              <w:pStyle w:val="Normal"/>
              <w:suppressAutoHyphens w:val="true"/>
              <w:autoSpaceDE w:val="false"/>
              <w:ind w:firstLine="709"/>
              <w:jc w:val="center"/>
              <w:rPr>
                <w:b/>
                <w:b/>
                <w:bCs/>
                <w:iCs/>
                <w:color w:val="DDD9C3"/>
                <w:sz w:val="28"/>
                <w:szCs w:val="28"/>
              </w:rPr>
            </w:pPr>
            <w:r>
              <w:rPr>
                <w:b/>
                <w:bCs/>
                <w:iCs/>
                <w:color w:val="DDD9C3"/>
                <w:sz w:val="28"/>
                <w:szCs w:val="28"/>
              </w:rPr>
              <w:t>Учебное пособие</w:t>
            </w:r>
          </w:p>
          <w:p>
            <w:pPr>
              <w:pStyle w:val="Normal"/>
              <w:suppressAutoHyphens w:val="true"/>
              <w:autoSpaceDE w:val="false"/>
              <w:ind w:firstLine="709"/>
              <w:jc w:val="center"/>
              <w:rPr>
                <w:b/>
                <w:b/>
                <w:bCs/>
                <w:iCs/>
                <w:color w:val="DDD9C3"/>
                <w:sz w:val="28"/>
                <w:szCs w:val="28"/>
              </w:rPr>
            </w:pPr>
            <w:r>
              <w:rPr>
                <w:b/>
                <w:bCs/>
                <w:iCs/>
                <w:color w:val="DDD9C3"/>
                <w:sz w:val="28"/>
                <w:szCs w:val="28"/>
              </w:rPr>
            </w:r>
          </w:p>
          <w:p>
            <w:pPr>
              <w:pStyle w:val="Normal"/>
              <w:tabs>
                <w:tab w:val="clear" w:pos="708"/>
                <w:tab w:val="left" w:pos="0" w:leader="none"/>
              </w:tabs>
              <w:jc w:val="center"/>
              <w:rPr>
                <w:b/>
                <w:b/>
                <w:bCs/>
                <w:color w:val="DAEEF3"/>
                <w:sz w:val="56"/>
                <w:szCs w:val="56"/>
              </w:rPr>
            </w:pPr>
            <w:r>
              <w:rPr>
                <w:b/>
                <w:bCs/>
                <w:color w:val="DAEEF3"/>
                <w:sz w:val="56"/>
                <w:szCs w:val="56"/>
              </w:rPr>
            </w:r>
          </w:p>
          <w:p>
            <w:pPr>
              <w:pStyle w:val="Normal"/>
              <w:tabs>
                <w:tab w:val="clear" w:pos="708"/>
                <w:tab w:val="left" w:pos="0" w:leader="none"/>
              </w:tabs>
              <w:jc w:val="center"/>
              <w:rPr>
                <w:color w:val="E5DFEC"/>
              </w:rPr>
            </w:pPr>
            <w:r>
              <w:rPr>
                <w:b/>
                <w:bCs/>
                <w:color w:val="DAEEF3"/>
                <w:sz w:val="56"/>
                <w:szCs w:val="56"/>
              </w:rPr>
              <w:t xml:space="preserve"> </w:t>
            </w:r>
          </w:p>
          <w:p>
            <w:pPr>
              <w:pStyle w:val="Normal"/>
              <w:jc w:val="right"/>
              <w:rPr>
                <w:color w:val="E5DFEC"/>
              </w:rPr>
            </w:pPr>
            <w:r>
              <w:rPr>
                <w:color w:val="E5DFEC"/>
              </w:rPr>
            </w:r>
          </w:p>
          <w:p>
            <w:pPr>
              <w:pStyle w:val="Normal"/>
              <w:jc w:val="right"/>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r>
          </w:p>
          <w:p>
            <w:pPr>
              <w:pStyle w:val="Normal"/>
              <w:jc w:val="center"/>
              <w:rPr>
                <w:color w:val="E5DFEC"/>
              </w:rPr>
            </w:pPr>
            <w:r>
              <w:rPr>
                <w:color w:val="E5DFEC"/>
              </w:rPr>
              <w:t>г. Москва</w:t>
            </w:r>
          </w:p>
          <w:p>
            <w:pPr>
              <w:pStyle w:val="Normal"/>
              <w:jc w:val="center"/>
              <w:rPr>
                <w:color w:val="E5DFEC"/>
              </w:rPr>
            </w:pPr>
            <w:r>
              <w:rPr>
                <w:color w:val="E5DFEC"/>
              </w:rPr>
              <w:t>2006</w:t>
            </w:r>
          </w:p>
          <w:p>
            <w:pPr>
              <w:pStyle w:val="Normal"/>
              <w:jc w:val="right"/>
              <w:rPr>
                <w:color w:val="E5DFEC"/>
              </w:rPr>
            </w:pPr>
            <w:r>
              <w:rPr>
                <w:color w:val="E5DFEC"/>
              </w:rPr>
            </w:r>
          </w:p>
          <w:p>
            <w:pPr>
              <w:pStyle w:val="Normal"/>
              <w:jc w:val="right"/>
              <w:rPr>
                <w:color w:val="E5DFEC"/>
              </w:rPr>
            </w:pPr>
            <w:r>
              <w:rPr>
                <w:color w:val="E5DFEC"/>
              </w:rPr>
            </w:r>
          </w:p>
          <w:p>
            <w:pPr>
              <w:pStyle w:val="Normal"/>
              <w:jc w:val="right"/>
              <w:rPr>
                <w:color w:val="E5DFEC"/>
              </w:rPr>
            </w:pPr>
            <w:r>
              <w:rPr>
                <w:color w:val="E5DFEC"/>
              </w:rPr>
            </w:r>
          </w:p>
        </w:tc>
      </w:tr>
    </w:tbl>
    <w:p>
      <w:pPr>
        <w:pStyle w:val="Normal"/>
        <w:rPr/>
      </w:pPr>
      <w:r>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b/>
          <w:sz w:val="28"/>
          <w:szCs w:val="28"/>
        </w:rPr>
        <w:t>Меркулова Г.И., Куприянова Т.В., Спорыхина М.В., Юдин В.П.</w:t>
      </w:r>
      <w:r>
        <w:rPr>
          <w:sz w:val="28"/>
          <w:szCs w:val="28"/>
        </w:rPr>
        <w:t xml:space="preserve"> Страницы истории профсоюзного движения в системе образования России. Учебное пособие.  Москва:</w:t>
      </w:r>
      <w:r>
        <w:rPr>
          <w:bCs/>
        </w:rPr>
        <w:t xml:space="preserve"> </w:t>
      </w:r>
      <w:r>
        <w:rPr>
          <w:bCs/>
          <w:sz w:val="28"/>
          <w:szCs w:val="28"/>
        </w:rPr>
        <w:t>Изд-во МГОУ, 2006. -100с.</w:t>
      </w:r>
    </w:p>
    <w:p>
      <w:pPr>
        <w:pStyle w:val="Normal"/>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sz w:val="28"/>
          <w:szCs w:val="28"/>
        </w:rPr>
        <w:t xml:space="preserve"> </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В пособии на фактическом материале из ис</w:t>
        <w:softHyphen/>
        <w:t>тории профсоюзного движения в отрасли рассмотрена многогранная деятельность профсоюзных организаций в различные  периоды российской истории.</w:t>
      </w:r>
    </w:p>
    <w:p>
      <w:pPr>
        <w:pStyle w:val="Normal"/>
        <w:suppressAutoHyphens w:val="true"/>
        <w:autoSpaceDE w:val="false"/>
        <w:ind w:firstLine="709"/>
        <w:jc w:val="both"/>
        <w:rPr/>
      </w:pPr>
      <w:r>
        <w:rPr>
          <w:sz w:val="28"/>
          <w:szCs w:val="28"/>
        </w:rPr>
        <w:t>Пособие предназначено для первичных и территориальных профсоюзных организаций, школ профсоюзного актива, руководителей  профсоюзных кружков.</w:t>
      </w:r>
      <w:r>
        <w:br w:type="page"/>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28"/>
          <w:szCs w:val="28"/>
        </w:rPr>
      </w:pPr>
      <w:r>
        <w:drawing>
          <wp:anchor behindDoc="1" distT="0" distB="0" distL="114935" distR="114935" simplePos="0" locked="0" layoutInCell="0" allowOverlap="1" relativeHeight="101">
            <wp:simplePos x="0" y="0"/>
            <wp:positionH relativeFrom="column">
              <wp:posOffset>3657600</wp:posOffset>
            </wp:positionH>
            <wp:positionV relativeFrom="paragraph">
              <wp:posOffset>24130</wp:posOffset>
            </wp:positionV>
            <wp:extent cx="2543175" cy="3790950"/>
            <wp:effectExtent l="0" t="0" r="0" b="0"/>
            <wp:wrapTight wrapText="bothSides">
              <wp:wrapPolygon edited="0">
                <wp:start x="-45" y="0"/>
                <wp:lineTo x="-45" y="21524"/>
                <wp:lineTo x="21600" y="21524"/>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2543175" cy="3790950"/>
                    </a:xfrm>
                    <a:prstGeom prst="rect">
                      <a:avLst/>
                    </a:prstGeom>
                  </pic:spPr>
                </pic:pic>
              </a:graphicData>
            </a:graphic>
          </wp:anchor>
        </w:drawing>
      </w:r>
      <w:r>
        <w:rPr>
          <w:sz w:val="28"/>
          <w:szCs w:val="28"/>
        </w:rPr>
        <w:t>В 2005 году исполнилось 100 лет профессиональному дви</w:t>
        <w:softHyphen/>
        <w:t>жению в образовании России и 15 лет Профсоюзу работников народного образования и науки Российской Федерации.</w:t>
      </w:r>
    </w:p>
    <w:p>
      <w:pPr>
        <w:pStyle w:val="Normal"/>
        <w:suppressAutoHyphens w:val="true"/>
        <w:autoSpaceDE w:val="false"/>
        <w:ind w:firstLine="709"/>
        <w:jc w:val="both"/>
        <w:rPr>
          <w:sz w:val="28"/>
          <w:szCs w:val="28"/>
        </w:rPr>
      </w:pPr>
      <w:r>
        <w:rPr>
          <w:sz w:val="28"/>
          <w:szCs w:val="28"/>
        </w:rPr>
        <w:t>Рождение профсоюзных организаций в образовании, как и в целом профсоюзов - не случайность, а объективная закономерность, обусловлен</w:t>
        <w:softHyphen/>
        <w:t>ная, прежде всего, социально-экономическими условиями в стране.</w:t>
      </w:r>
    </w:p>
    <w:p>
      <w:pPr>
        <w:pStyle w:val="Normal"/>
        <w:suppressAutoHyphens w:val="true"/>
        <w:autoSpaceDE w:val="false"/>
        <w:ind w:firstLine="709"/>
        <w:jc w:val="both"/>
        <w:rPr/>
      </w:pPr>
      <w:r>
        <w:rPr>
          <w:sz w:val="28"/>
          <w:szCs w:val="28"/>
        </w:rPr>
        <w:t>Реформаторские движения «новых школ» России конца XIX века, из ко</w:t>
        <w:softHyphen/>
        <w:t>торых рождались творческие учительские общества</w:t>
      </w:r>
      <w:r>
        <w:rPr>
          <w:b/>
          <w:bCs/>
          <w:sz w:val="28"/>
          <w:szCs w:val="28"/>
        </w:rPr>
        <w:t xml:space="preserve"> </w:t>
      </w:r>
      <w:r>
        <w:rPr>
          <w:sz w:val="28"/>
          <w:szCs w:val="28"/>
        </w:rPr>
        <w:t>и союзы, общества взаимопомощи и съезды народных учителей стали той основой, на которой создавалось профсоюзное учительское движение в России.</w:t>
      </w:r>
    </w:p>
    <w:p>
      <w:pPr>
        <w:pStyle w:val="Normal"/>
        <w:suppressAutoHyphens w:val="true"/>
        <w:autoSpaceDE w:val="false"/>
        <w:ind w:firstLine="709"/>
        <w:jc w:val="both"/>
        <w:rPr>
          <w:sz w:val="28"/>
          <w:szCs w:val="28"/>
        </w:rPr>
      </w:pPr>
      <w:r>
        <w:rPr>
          <w:sz w:val="28"/>
          <w:szCs w:val="28"/>
        </w:rPr>
        <w:t>Уже в 1903-1904 годах учителя видели способ устранения невыгодных условий своего труда в объединении, а потому в эти годы создается Со</w:t>
        <w:softHyphen/>
        <w:t>юз народных учителей, объединивший демократически настроенных работ</w:t>
        <w:softHyphen/>
        <w:t>ников образования. В одной из листовок Союза подчеркивалось, что « Учитель начинает играть не последнюю роль и, что массовые увольнения учителей уже входят в обы</w:t>
        <w:softHyphen/>
        <w:t>чай», а потому учительский съезд обратился к учителям, сто</w:t>
        <w:softHyphen/>
        <w:t>ящим на «полдороге», с горячим призывом к объединению. В обращении подчеркивалось, что « учительская работа оплачивается так скудно, что учителя принуждены влачить жалкое существова</w:t>
        <w:softHyphen/>
        <w:t>ние...».</w:t>
      </w:r>
    </w:p>
    <w:p>
      <w:pPr>
        <w:pStyle w:val="Normal"/>
        <w:suppressAutoHyphens w:val="true"/>
        <w:autoSpaceDE w:val="false"/>
        <w:ind w:firstLine="709"/>
        <w:jc w:val="both"/>
        <w:rPr>
          <w:sz w:val="28"/>
          <w:szCs w:val="28"/>
        </w:rPr>
      </w:pPr>
      <w:r>
        <w:rPr>
          <w:sz w:val="28"/>
          <w:szCs w:val="28"/>
        </w:rPr>
        <w:t>Именно в эти годы из-за крайне тяжелых условий жизни и труда к учителям и другим работникам образования пришло осознание необходимос</w:t>
        <w:softHyphen/>
        <w:t>ти организованных коллективных действий в отстаивании своих прав и профессиональных интересов, улучшения экономического, социального и бытового положения.</w:t>
      </w:r>
    </w:p>
    <w:p>
      <w:pPr>
        <w:pStyle w:val="Normal"/>
        <w:suppressAutoHyphens w:val="true"/>
        <w:autoSpaceDE w:val="false"/>
        <w:ind w:firstLine="709"/>
        <w:jc w:val="both"/>
        <w:rPr/>
      </w:pPr>
      <w:r>
        <w:rPr>
          <w:sz w:val="28"/>
          <w:szCs w:val="28"/>
        </w:rPr>
        <w:t>В последующие периоды своего развития, профсоюзные организации продолжали реализовывать важную социальную функцию, обеспечивая взаимодействие работников образования с обществом и госу</w:t>
        <w:softHyphen/>
        <w:t>дарством, осуществляя их защиту в сфере труда.</w:t>
      </w:r>
    </w:p>
    <w:p>
      <w:pPr>
        <w:pStyle w:val="Normal"/>
        <w:suppressAutoHyphens w:val="true"/>
        <w:autoSpaceDE w:val="false"/>
        <w:ind w:firstLine="709"/>
        <w:jc w:val="both"/>
        <w:rPr>
          <w:sz w:val="28"/>
          <w:szCs w:val="28"/>
        </w:rPr>
      </w:pPr>
      <w:r>
        <w:rPr>
          <w:sz w:val="28"/>
          <w:szCs w:val="28"/>
        </w:rPr>
        <w:t>Являясь преемником профсоюзного движения в отрасли, наш Профсоюз работников народного образования и науки РФ, созданный в 1990 году, бережно сохраняет те профсоюзные традиции, которые были заложены в образовании многими поколениями профсоюзных работников и активистов.</w:t>
      </w:r>
    </w:p>
    <w:p>
      <w:pPr>
        <w:pStyle w:val="Normal"/>
        <w:suppressAutoHyphens w:val="true"/>
        <w:autoSpaceDE w:val="false"/>
        <w:ind w:firstLine="709"/>
        <w:jc w:val="both"/>
        <w:rPr>
          <w:sz w:val="28"/>
          <w:szCs w:val="28"/>
        </w:rPr>
      </w:pPr>
      <w:r>
        <w:rPr>
          <w:sz w:val="28"/>
          <w:szCs w:val="28"/>
        </w:rPr>
        <w:t xml:space="preserve"> </w:t>
      </w:r>
      <w:r>
        <w:rPr>
          <w:sz w:val="28"/>
          <w:szCs w:val="28"/>
        </w:rPr>
        <w:t>Мы восхищаемся их деятельностью и отдаем дань глубочайшего уважения тысячам профсоюзных активистов, с честью пронесших знамя профсоюзной солидарности.</w:t>
      </w:r>
    </w:p>
    <w:p>
      <w:pPr>
        <w:pStyle w:val="Normal"/>
        <w:suppressAutoHyphens w:val="true"/>
        <w:autoSpaceDE w:val="false"/>
        <w:ind w:firstLine="550"/>
        <w:jc w:val="both"/>
        <w:rPr>
          <w:sz w:val="28"/>
          <w:szCs w:val="28"/>
        </w:rPr>
      </w:pPr>
      <w:r>
        <w:rPr>
          <w:sz w:val="28"/>
          <w:szCs w:val="28"/>
        </w:rPr>
        <w:t>В настоящее время наш Профсоюз на подъеме, он активно отстаивает социально-трудовые права и профессиональные интересы учителей, воспитателей, преподавателей и других работников образования. Он органично вошел как в российское, так и международное профсоюзное движение.</w:t>
      </w:r>
    </w:p>
    <w:p>
      <w:pPr>
        <w:pStyle w:val="Normal"/>
        <w:suppressAutoHyphens w:val="true"/>
        <w:autoSpaceDE w:val="false"/>
        <w:ind w:firstLine="550"/>
        <w:jc w:val="both"/>
        <w:rPr/>
      </w:pPr>
      <w:r>
        <w:rPr>
          <w:sz w:val="28"/>
          <w:szCs w:val="28"/>
        </w:rPr>
        <w:t xml:space="preserve"> </w:t>
      </w:r>
      <w:r>
        <w:rPr>
          <w:sz w:val="28"/>
          <w:szCs w:val="28"/>
        </w:rPr>
        <w:t xml:space="preserve">С 1990 года Профсоюз входит в Федерацию независимых профсоюзов России, с  1995 года является полноправным членом Интернационала образования, а с 2003 года  представлен в выборном органе (Бюро)  Европейской структуры этой крупной и влиятельной международной организации учителей. </w:t>
      </w:r>
    </w:p>
    <w:p>
      <w:pPr>
        <w:pStyle w:val="Normal"/>
        <w:suppressAutoHyphens w:val="true"/>
        <w:autoSpaceDE w:val="false"/>
        <w:ind w:firstLine="550"/>
        <w:jc w:val="both"/>
        <w:rPr/>
      </w:pPr>
      <w:r>
        <w:rPr>
          <w:sz w:val="28"/>
          <w:szCs w:val="28"/>
        </w:rPr>
        <w:t>В структуре Профсоюза насчитывается 78 республиканских, краевых, областных и приравненных к ним территориальных организаций, охватывающих все   субъекты РФ. На муниципальном уровне работает 2490 окружных, городс</w:t>
        <w:softHyphen/>
        <w:t xml:space="preserve">ких и районных организаций Профсоюза. </w:t>
      </w:r>
    </w:p>
    <w:p>
      <w:pPr>
        <w:pStyle w:val="Normal"/>
        <w:suppressAutoHyphens w:val="true"/>
        <w:autoSpaceDE w:val="false"/>
        <w:ind w:firstLine="550"/>
        <w:jc w:val="both"/>
        <w:rPr/>
      </w:pPr>
      <w:r>
        <w:rPr>
          <w:sz w:val="28"/>
          <w:szCs w:val="28"/>
        </w:rPr>
        <w:t xml:space="preserve">В школах, дошкольных  и внешкольных учреждениях,  учреждениях высшего, среднего и начального профессионального образования действует около 100 тысяч первичных профсоюзных организаций, в которых на профсоюзном учете состоят более 5.5. миллионов работников образования и студентов.       </w:t>
      </w:r>
    </w:p>
    <w:p>
      <w:pPr>
        <w:pStyle w:val="Normal"/>
        <w:suppressAutoHyphens w:val="true"/>
        <w:autoSpaceDE w:val="false"/>
        <w:ind w:firstLine="550"/>
        <w:jc w:val="both"/>
        <w:rPr/>
      </w:pPr>
      <w:r>
        <w:rPr>
          <w:sz w:val="28"/>
          <w:szCs w:val="28"/>
        </w:rPr>
        <w:t>Среди членов Профсоюза 3.3 млн. учителей, воспитателей и других работников общеобразовательных учреждений, около миллиона преподавателей и сотрудников учреждений начального, среднего и высшего профессионального образования, более 1.5 млн. студентов.</w:t>
      </w:r>
    </w:p>
    <w:p>
      <w:pPr>
        <w:pStyle w:val="Normal"/>
        <w:suppressAutoHyphens w:val="true"/>
        <w:autoSpaceDE w:val="false"/>
        <w:ind w:firstLine="550"/>
        <w:jc w:val="both"/>
        <w:rPr/>
      </w:pPr>
      <w:r>
        <w:rPr>
          <w:sz w:val="28"/>
          <w:szCs w:val="28"/>
        </w:rPr>
        <w:t xml:space="preserve"> </w:t>
      </w:r>
      <w:r>
        <w:rPr>
          <w:sz w:val="28"/>
          <w:szCs w:val="28"/>
        </w:rPr>
        <w:t>Высокий престиж Профсоюза, безусловно, определяют его дела и результаты деятельности по представительству и защите социально-трудовых прав членов Профсоюза, над чем и работают сегодня ЦК Профсоюза, территориальные комитеты профсоюза, профкомы первичных профсоюзных организаций..</w:t>
      </w:r>
    </w:p>
    <w:p>
      <w:pPr>
        <w:pStyle w:val="Normal"/>
        <w:suppressAutoHyphens w:val="true"/>
        <w:autoSpaceDE w:val="false"/>
        <w:ind w:firstLine="550"/>
        <w:jc w:val="both"/>
        <w:rPr>
          <w:sz w:val="28"/>
          <w:szCs w:val="28"/>
        </w:rPr>
      </w:pPr>
      <w:r>
        <w:rPr>
          <w:sz w:val="28"/>
          <w:szCs w:val="28"/>
        </w:rPr>
        <w:t xml:space="preserve"> </w:t>
      </w:r>
      <w:r>
        <w:rPr>
          <w:sz w:val="28"/>
          <w:szCs w:val="28"/>
        </w:rPr>
        <w:t>Учебное пособие, в котором раскрыты славные страни</w:t>
        <w:softHyphen/>
        <w:t xml:space="preserve">цы профсоюзной истории, призвано помочь выборным профсоюзным органам, профсоюзному активу лучше осмыслить не только прошлое, но и сегодняшнее состояние профсоюзного движения в образовании.  </w:t>
      </w:r>
    </w:p>
    <w:p>
      <w:pPr>
        <w:pStyle w:val="Normal"/>
        <w:suppressAutoHyphens w:val="true"/>
        <w:autoSpaceDE w:val="false"/>
        <w:ind w:firstLine="550"/>
        <w:jc w:val="both"/>
        <w:rPr>
          <w:sz w:val="28"/>
          <w:szCs w:val="28"/>
        </w:rPr>
      </w:pPr>
      <w:r>
        <w:rPr>
          <w:sz w:val="28"/>
          <w:szCs w:val="28"/>
        </w:rPr>
      </w:r>
    </w:p>
    <w:p>
      <w:pPr>
        <w:pStyle w:val="Normal"/>
        <w:suppressAutoHyphens w:val="true"/>
        <w:autoSpaceDE w:val="false"/>
        <w:ind w:firstLine="550"/>
        <w:jc w:val="both"/>
        <w:rPr>
          <w:sz w:val="28"/>
          <w:szCs w:val="28"/>
        </w:rPr>
      </w:pPr>
      <w:r>
        <w:rPr>
          <w:sz w:val="28"/>
          <w:szCs w:val="28"/>
        </w:rPr>
      </w:r>
    </w:p>
    <w:p>
      <w:pPr>
        <w:pStyle w:val="Normal"/>
        <w:suppressAutoHyphens w:val="true"/>
        <w:autoSpaceDE w:val="false"/>
        <w:ind w:firstLine="709"/>
        <w:jc w:val="both"/>
        <w:rPr>
          <w:bCs/>
          <w:sz w:val="28"/>
          <w:szCs w:val="28"/>
        </w:rPr>
      </w:pPr>
      <w:r>
        <w:rPr>
          <w:sz w:val="28"/>
          <w:szCs w:val="28"/>
        </w:rPr>
        <w:t xml:space="preserve">      </w:t>
      </w:r>
      <w:r>
        <w:rPr>
          <w:bCs/>
          <w:sz w:val="28"/>
          <w:szCs w:val="28"/>
        </w:rPr>
        <w:t xml:space="preserve">Председатель Профсоюза             </w:t>
      </w:r>
    </w:p>
    <w:p>
      <w:pPr>
        <w:pStyle w:val="Normal"/>
        <w:suppressAutoHyphens w:val="true"/>
        <w:autoSpaceDE w:val="false"/>
        <w:ind w:firstLine="709"/>
        <w:jc w:val="both"/>
        <w:rPr>
          <w:bCs/>
          <w:sz w:val="28"/>
          <w:szCs w:val="28"/>
        </w:rPr>
      </w:pPr>
      <w:r>
        <w:rPr>
          <w:bCs/>
          <w:sz w:val="28"/>
          <w:szCs w:val="28"/>
        </w:rPr>
        <w:t xml:space="preserve">           </w:t>
      </w:r>
      <w:r>
        <w:rPr>
          <w:bCs/>
          <w:sz w:val="28"/>
          <w:szCs w:val="28"/>
        </w:rPr>
        <w:t>Г.И.МЕРКУЛОВА</w:t>
      </w:r>
    </w:p>
    <w:p>
      <w:pPr>
        <w:pStyle w:val="Normal"/>
        <w:tabs>
          <w:tab w:val="clear" w:pos="708"/>
          <w:tab w:val="left" w:pos="4750" w:leader="none"/>
        </w:tabs>
        <w:suppressAutoHyphens w:val="true"/>
        <w:autoSpaceDE w:val="false"/>
        <w:ind w:firstLine="709"/>
        <w:jc w:val="both"/>
        <w:rPr>
          <w:bCs/>
          <w:sz w:val="28"/>
          <w:szCs w:val="28"/>
        </w:rPr>
      </w:pPr>
      <w:r>
        <w:rPr>
          <w:bCs/>
          <w:sz w:val="28"/>
          <w:szCs w:val="28"/>
        </w:rPr>
      </w:r>
    </w:p>
    <w:p>
      <w:pPr>
        <w:pStyle w:val="Normal"/>
        <w:tabs>
          <w:tab w:val="clear" w:pos="708"/>
          <w:tab w:val="left" w:pos="4750" w:leader="none"/>
        </w:tabs>
        <w:suppressAutoHyphens w:val="true"/>
        <w:autoSpaceDE w:val="false"/>
        <w:ind w:firstLine="709"/>
        <w:jc w:val="both"/>
        <w:rPr>
          <w:bCs/>
          <w:sz w:val="28"/>
          <w:szCs w:val="28"/>
        </w:rPr>
      </w:pPr>
      <w:r>
        <w:rPr>
          <w:bCs/>
          <w:sz w:val="28"/>
          <w:szCs w:val="28"/>
        </w:rPr>
      </w:r>
    </w:p>
    <w:p>
      <w:pPr>
        <w:pStyle w:val="Normal"/>
        <w:tabs>
          <w:tab w:val="clear" w:pos="708"/>
          <w:tab w:val="left" w:pos="4750" w:leader="none"/>
        </w:tabs>
        <w:suppressAutoHyphens w:val="true"/>
        <w:autoSpaceDE w:val="false"/>
        <w:ind w:firstLine="709"/>
        <w:jc w:val="both"/>
        <w:rPr>
          <w:bCs/>
          <w:sz w:val="28"/>
          <w:szCs w:val="28"/>
        </w:rPr>
      </w:pPr>
      <w:r>
        <w:rPr>
          <w:bCs/>
          <w:sz w:val="28"/>
          <w:szCs w:val="28"/>
        </w:rPr>
      </w:r>
    </w:p>
    <w:p>
      <w:pPr>
        <w:pStyle w:val="Normal"/>
        <w:tabs>
          <w:tab w:val="clear" w:pos="708"/>
          <w:tab w:val="left" w:pos="4750" w:leader="none"/>
        </w:tabs>
        <w:suppressAutoHyphens w:val="true"/>
        <w:autoSpaceDE w:val="false"/>
        <w:ind w:firstLine="709"/>
        <w:jc w:val="both"/>
        <w:rPr>
          <w:bCs/>
          <w:sz w:val="28"/>
          <w:szCs w:val="28"/>
        </w:rPr>
      </w:pPr>
      <w:r>
        <w:rPr>
          <w:bCs/>
          <w:sz w:val="28"/>
          <w:szCs w:val="28"/>
        </w:rPr>
      </w:r>
    </w:p>
    <w:p>
      <w:pPr>
        <w:pStyle w:val="Normal"/>
        <w:tabs>
          <w:tab w:val="clear" w:pos="708"/>
          <w:tab w:val="left" w:pos="4750" w:leader="none"/>
        </w:tabs>
        <w:suppressAutoHyphens w:val="true"/>
        <w:autoSpaceDE w:val="false"/>
        <w:ind w:firstLine="709"/>
        <w:jc w:val="both"/>
        <w:rPr>
          <w:b/>
          <w:b/>
          <w:bCs/>
          <w:sz w:val="28"/>
          <w:szCs w:val="28"/>
        </w:rPr>
      </w:pPr>
      <w:r>
        <w:rPr>
          <w:b/>
          <w:bCs/>
          <w:sz w:val="28"/>
          <w:szCs w:val="28"/>
        </w:rPr>
        <w:t>ГЛАВА 1.</w:t>
      </w:r>
    </w:p>
    <w:p>
      <w:pPr>
        <w:pStyle w:val="Normal"/>
        <w:tabs>
          <w:tab w:val="clear" w:pos="708"/>
          <w:tab w:val="left" w:pos="4750" w:leader="none"/>
        </w:tabs>
        <w:suppressAutoHyphens w:val="true"/>
        <w:autoSpaceDE w:val="false"/>
        <w:ind w:firstLine="709"/>
        <w:jc w:val="both"/>
        <w:rPr>
          <w:b/>
          <w:b/>
          <w:bCs/>
          <w:sz w:val="28"/>
          <w:szCs w:val="28"/>
        </w:rPr>
      </w:pPr>
      <w:r>
        <w:rPr>
          <w:b/>
          <w:bCs/>
          <w:sz w:val="28"/>
          <w:szCs w:val="28"/>
        </w:rPr>
      </w:r>
    </w:p>
    <w:p>
      <w:pPr>
        <w:pStyle w:val="Normal"/>
        <w:tabs>
          <w:tab w:val="clear" w:pos="708"/>
          <w:tab w:val="left" w:pos="4750" w:leader="none"/>
        </w:tabs>
        <w:suppressAutoHyphens w:val="true"/>
        <w:autoSpaceDE w:val="false"/>
        <w:ind w:firstLine="709"/>
        <w:jc w:val="both"/>
        <w:rPr>
          <w:b/>
          <w:b/>
          <w:bCs/>
          <w:sz w:val="28"/>
          <w:szCs w:val="28"/>
        </w:rPr>
      </w:pPr>
      <w:r>
        <w:rPr>
          <w:b/>
          <w:bCs/>
          <w:sz w:val="28"/>
          <w:szCs w:val="28"/>
        </w:rPr>
        <w:t xml:space="preserve">СТАНОВЛЕНИЕ И РАЗВИТИЕ ПРОФЕССИОНАЛЬНОГО ДВИЖЕНИЯ РАБОТНИКОВ ОБРАЗОВАНИЯ РОССИИ </w:t>
      </w:r>
    </w:p>
    <w:p>
      <w:pPr>
        <w:pStyle w:val="Normal"/>
        <w:suppressAutoHyphens w:val="true"/>
        <w:autoSpaceDE w:val="false"/>
        <w:ind w:firstLine="709"/>
        <w:jc w:val="both"/>
        <w:rPr>
          <w:b/>
          <w:b/>
          <w:bCs/>
          <w:sz w:val="28"/>
          <w:szCs w:val="28"/>
        </w:rPr>
      </w:pPr>
      <w:r>
        <w:rPr>
          <w:b/>
          <w:bCs/>
          <w:sz w:val="28"/>
          <w:szCs w:val="28"/>
        </w:rPr>
        <w:t>1.1. ОТ УЧИТЕЛЬСКИХ ОБЩЕСТВ К СОЮЗУ УЧИТЕЛЕЙ</w:t>
      </w:r>
      <w:r>
        <w:rPr>
          <w:sz w:val="28"/>
          <w:szCs w:val="28"/>
        </w:rPr>
        <w:t xml:space="preserve"> </w:t>
      </w:r>
      <w:r>
        <w:rPr>
          <w:b/>
          <w:bCs/>
          <w:sz w:val="28"/>
          <w:szCs w:val="28"/>
        </w:rPr>
        <w:t>(1905-1917 г.г.)</w:t>
      </w:r>
    </w:p>
    <w:p>
      <w:pPr>
        <w:pStyle w:val="Normal"/>
        <w:suppressAutoHyphens w:val="true"/>
        <w:autoSpaceDE w:val="false"/>
        <w:ind w:firstLine="709"/>
        <w:jc w:val="both"/>
        <w:rPr>
          <w:b/>
          <w:b/>
          <w:bCs/>
          <w:sz w:val="28"/>
          <w:szCs w:val="28"/>
        </w:rPr>
      </w:pPr>
      <w:r>
        <w:rPr>
          <w:sz w:val="28"/>
          <w:szCs w:val="28"/>
        </w:rPr>
        <w:t>В конце XIX - начале XX столетия наблюдалось несоответствие всего школьного дела уровню экономического и общественного развития России.</w:t>
      </w:r>
    </w:p>
    <w:p>
      <w:pPr>
        <w:pStyle w:val="Normal"/>
        <w:suppressAutoHyphens w:val="true"/>
        <w:autoSpaceDE w:val="false"/>
        <w:ind w:firstLine="709"/>
        <w:jc w:val="both"/>
        <w:rPr>
          <w:sz w:val="28"/>
          <w:szCs w:val="28"/>
        </w:rPr>
      </w:pPr>
      <w:r>
        <w:rPr>
          <w:sz w:val="28"/>
          <w:szCs w:val="28"/>
        </w:rPr>
        <w:t>К этому времени Россия подошла к сложившейся сословно-классовой системе образования. Три четверти населения было неграмотно. Среднее образование обеспечивали лишь 900 учебных заведений, из которых 370 гимназий, 30 женских институтов, 351 реальное, духовное и епархиальное училище и др. Работало 63 высших учебных заведения, среди которых 10 университетов. Число студентов составляло 29 тысяч. Один учащийся при</w:t>
        <w:softHyphen/>
        <w:t>ходился на 564 человека населения.</w:t>
      </w:r>
    </w:p>
    <w:p>
      <w:pPr>
        <w:pStyle w:val="Normal"/>
        <w:suppressAutoHyphens w:val="true"/>
        <w:autoSpaceDE w:val="false"/>
        <w:ind w:firstLine="709"/>
        <w:jc w:val="both"/>
        <w:rPr/>
      </w:pPr>
      <w:r>
        <w:rPr>
          <w:sz w:val="28"/>
          <w:szCs w:val="28"/>
        </w:rPr>
        <w:t>В этот период и начали возникать повсеместно реформаторские педаго</w:t>
        <w:softHyphen/>
        <w:t>гические течения. Реформаторы убеждали в том, что школа не только и не столько должна сообщать знания, сколько заботиться об общем развитии детей, о выработке у них умения наблюдать факты и делать обобщения, самостоятельно приобретать знания, что необходимо учитывать в процессе воспитания и обучения индивидуальные особенности детей. Во многих странах стали возникать реформаторские движения «новых школ».</w:t>
      </w:r>
    </w:p>
    <w:p>
      <w:pPr>
        <w:pStyle w:val="Normal"/>
        <w:suppressAutoHyphens w:val="true"/>
        <w:autoSpaceDE w:val="false"/>
        <w:ind w:firstLine="709"/>
        <w:jc w:val="both"/>
        <w:rPr/>
      </w:pPr>
      <w:r>
        <w:rPr>
          <w:sz w:val="28"/>
          <w:szCs w:val="28"/>
        </w:rPr>
        <w:t>На этой волне в России стали появляться творческие учительские общества</w:t>
      </w:r>
      <w:r>
        <w:rPr>
          <w:b/>
          <w:bCs/>
          <w:sz w:val="28"/>
          <w:szCs w:val="28"/>
        </w:rPr>
        <w:t xml:space="preserve"> </w:t>
      </w:r>
      <w:r>
        <w:rPr>
          <w:sz w:val="28"/>
          <w:szCs w:val="28"/>
        </w:rPr>
        <w:t>и Союзы, которые по сути являлись элементами массового профессиональ</w:t>
        <w:softHyphen/>
        <w:t>ного движения учителей.</w:t>
      </w:r>
    </w:p>
    <w:p>
      <w:pPr>
        <w:pStyle w:val="Normal"/>
        <w:suppressAutoHyphens w:val="true"/>
        <w:autoSpaceDE w:val="false"/>
        <w:ind w:firstLine="709"/>
        <w:jc w:val="both"/>
        <w:rPr/>
      </w:pPr>
      <w:r>
        <w:rPr>
          <w:sz w:val="28"/>
          <w:szCs w:val="28"/>
        </w:rPr>
        <w:t>Другой формой объединения работников образования в конце XIX века стали, так называемые общества вспомоществования учащим и учившим. Эти общества, вскоре после издания в 1894 году Министерством народного просвещения "Нор</w:t>
        <w:softHyphen/>
        <w:t>мального устава обществ взаимного вспомоществования учащим и учившим в начальных народных училищах", были введены в рамки только материальной взаимопомощи ( 9 ).</w:t>
      </w:r>
    </w:p>
    <w:p>
      <w:pPr>
        <w:pStyle w:val="Normal"/>
        <w:suppressAutoHyphens w:val="true"/>
        <w:autoSpaceDE w:val="false"/>
        <w:ind w:firstLine="709"/>
        <w:jc w:val="both"/>
        <w:rPr/>
      </w:pPr>
      <w:r>
        <w:rPr>
          <w:sz w:val="28"/>
          <w:szCs w:val="28"/>
        </w:rPr>
        <w:t>Одновременно появилась и такая форма объединения учителей, как съез</w:t>
        <w:softHyphen/>
        <w:t>ды народных учителей. Первый такой съезд  прошел еще в 1895 году и являлся , по сути, формой участия учительства в обсуждении вопросов школьного строительства.</w:t>
      </w:r>
    </w:p>
    <w:p>
      <w:pPr>
        <w:pStyle w:val="Normal"/>
        <w:suppressAutoHyphens w:val="true"/>
        <w:autoSpaceDE w:val="false"/>
        <w:ind w:firstLine="709"/>
        <w:jc w:val="both"/>
        <w:rPr/>
      </w:pPr>
      <w:r>
        <w:rPr>
          <w:sz w:val="28"/>
          <w:szCs w:val="28"/>
        </w:rPr>
        <w:t>В 1896 году в рамках Нижегородской выставки, которую посетили учителя различных губерний России, был проведен неофициальный Съезд народных учителей.  После этого съезда (с 1897 по 1902 годы) число учитель</w:t>
        <w:softHyphen/>
        <w:t>ских обществ в стране стало быстро расти.</w:t>
      </w:r>
    </w:p>
    <w:p>
      <w:pPr>
        <w:pStyle w:val="Normal"/>
        <w:suppressAutoHyphens w:val="true"/>
        <w:autoSpaceDE w:val="false"/>
        <w:ind w:firstLine="709"/>
        <w:jc w:val="both"/>
        <w:rPr>
          <w:sz w:val="28"/>
          <w:szCs w:val="28"/>
        </w:rPr>
      </w:pPr>
      <w:r>
        <w:rPr>
          <w:sz w:val="28"/>
          <w:szCs w:val="28"/>
        </w:rPr>
        <w:t>Главными задачами общества взаимопомощи ставили заботу о материальном положении своих членов, оказании им помощи в выдаче пособий на лечение, устройство на обучение детей членов общества и т.д.</w:t>
      </w:r>
    </w:p>
    <w:p>
      <w:pPr>
        <w:pStyle w:val="Normal"/>
        <w:suppressAutoHyphens w:val="true"/>
        <w:autoSpaceDE w:val="false"/>
        <w:ind w:firstLine="709"/>
        <w:jc w:val="both"/>
        <w:rPr/>
      </w:pPr>
      <w:r>
        <w:rPr>
          <w:sz w:val="28"/>
          <w:szCs w:val="28"/>
        </w:rPr>
        <w:t>Основное внимание общества уделяли выдаче учителям единовременных пособий и ссуд. Для пополнения кассы общества использовались не только членские взносы, но и средства, полученные путем переговоров от го</w:t>
        <w:softHyphen/>
        <w:t>родских Управ, целевые взносы на конкретные дела, например, устройство интерната, санаториев, филантропические взносы.</w:t>
      </w:r>
    </w:p>
    <w:p>
      <w:pPr>
        <w:pStyle w:val="Normal"/>
        <w:suppressAutoHyphens w:val="true"/>
        <w:autoSpaceDE w:val="false"/>
        <w:ind w:firstLine="709"/>
        <w:jc w:val="both"/>
        <w:rPr/>
      </w:pPr>
      <w:r>
        <w:rPr>
          <w:sz w:val="28"/>
          <w:szCs w:val="28"/>
        </w:rPr>
        <w:t>К числу «больных мест скромного труженика, народного учителя», общества относили «полное незнание ими своих прав и совершенную беспо</w:t>
        <w:softHyphen/>
        <w:t>мощность в разрешении вопросов, предъявляемых жизнью» (9, 10). Поэтому для ре</w:t>
        <w:softHyphen/>
        <w:t>шения этого вопроса общества проводили семинары, приобретали методи</w:t>
        <w:softHyphen/>
        <w:t>ческую литературу.</w:t>
      </w:r>
    </w:p>
    <w:p>
      <w:pPr>
        <w:pStyle w:val="Normal"/>
        <w:suppressAutoHyphens w:val="true"/>
        <w:autoSpaceDE w:val="false"/>
        <w:ind w:firstLine="709"/>
        <w:jc w:val="both"/>
        <w:rPr/>
      </w:pPr>
      <w:r>
        <w:rPr>
          <w:sz w:val="28"/>
          <w:szCs w:val="28"/>
        </w:rPr>
        <w:t>Общества уделяли большое внимание росту своих рядов, проведению среди  членов и их семей «культурных мероприятий с чтением новей</w:t>
        <w:softHyphen/>
        <w:t>ших книг, музицированием, устройством спектаклей, совершенствованием в владении иностранными языками» (9, 10).</w:t>
      </w:r>
    </w:p>
    <w:p>
      <w:pPr>
        <w:pStyle w:val="Normal"/>
        <w:suppressAutoHyphens w:val="true"/>
        <w:autoSpaceDE w:val="false"/>
        <w:ind w:firstLine="709"/>
        <w:jc w:val="both"/>
        <w:rPr>
          <w:sz w:val="28"/>
          <w:szCs w:val="28"/>
        </w:rPr>
      </w:pPr>
      <w:r>
        <w:rPr>
          <w:sz w:val="28"/>
          <w:szCs w:val="28"/>
        </w:rPr>
        <w:t>Ежегодно члены обществ собирались на свои заседания.  У руководс</w:t>
        <w:softHyphen/>
        <w:t>тва обществами стояли избираемые правления, которые ежегодно отчитыва</w:t>
        <w:softHyphen/>
        <w:t>лись о своей работе.</w:t>
      </w:r>
    </w:p>
    <w:p>
      <w:pPr>
        <w:pStyle w:val="Normal"/>
        <w:suppressAutoHyphens w:val="true"/>
        <w:autoSpaceDE w:val="false"/>
        <w:ind w:firstLine="709"/>
        <w:jc w:val="both"/>
        <w:rPr/>
      </w:pPr>
      <w:r>
        <w:rPr>
          <w:sz w:val="28"/>
          <w:szCs w:val="28"/>
        </w:rPr>
        <w:t>Во время зимних каникул 1902-1903 г.г. был созван I Всероссийский Съезд учительских обществ взаимопомощи, который ставил главным образом задачи повышения образовательного уровня учителей, улучшения условий их труда, укрепления учительских объединений. На Съезде было принято решение о подготовке Устава Всероссийского Союза учительских обществ.</w:t>
      </w:r>
    </w:p>
    <w:p>
      <w:pPr>
        <w:pStyle w:val="Normal"/>
        <w:suppressAutoHyphens w:val="true"/>
        <w:autoSpaceDE w:val="false"/>
        <w:ind w:firstLine="709"/>
        <w:jc w:val="both"/>
        <w:rPr>
          <w:sz w:val="28"/>
          <w:szCs w:val="28"/>
        </w:rPr>
      </w:pPr>
      <w:r>
        <w:rPr>
          <w:sz w:val="28"/>
          <w:szCs w:val="28"/>
        </w:rPr>
        <w:t>Одновременно в 1903-1904 годах демократически настроенные учителя видели спо</w:t>
        <w:softHyphen/>
        <w:t>соб устранения невыгодных условий своего труда в объединении и создании Союза народных учителей.</w:t>
      </w:r>
    </w:p>
    <w:p>
      <w:pPr>
        <w:pStyle w:val="Normal"/>
        <w:suppressAutoHyphens w:val="true"/>
        <w:autoSpaceDE w:val="false"/>
        <w:ind w:firstLine="709"/>
        <w:jc w:val="both"/>
        <w:rPr>
          <w:sz w:val="28"/>
          <w:szCs w:val="28"/>
        </w:rPr>
      </w:pPr>
      <w:r>
        <w:rPr>
          <w:sz w:val="28"/>
          <w:szCs w:val="28"/>
        </w:rPr>
        <w:t>На первое время Союзу народных учителей были поставлены задачи:</w:t>
      </w:r>
    </w:p>
    <w:p>
      <w:pPr>
        <w:pStyle w:val="Normal"/>
        <w:suppressAutoHyphens w:val="true"/>
        <w:autoSpaceDE w:val="false"/>
        <w:ind w:firstLine="709"/>
        <w:jc w:val="both"/>
        <w:rPr>
          <w:sz w:val="28"/>
          <w:szCs w:val="28"/>
        </w:rPr>
      </w:pPr>
      <w:r>
        <w:rPr>
          <w:sz w:val="28"/>
          <w:szCs w:val="28"/>
        </w:rPr>
        <w:t>- расширение сети местных организаций по преимуществу из лиц учи</w:t>
        <w:softHyphen/>
        <w:t>тельской среды;</w:t>
      </w:r>
    </w:p>
    <w:p>
      <w:pPr>
        <w:pStyle w:val="Normal"/>
        <w:suppressAutoHyphens w:val="true"/>
        <w:autoSpaceDE w:val="false"/>
        <w:ind w:firstLine="709"/>
        <w:jc w:val="both"/>
        <w:rPr>
          <w:sz w:val="28"/>
          <w:szCs w:val="28"/>
        </w:rPr>
      </w:pPr>
      <w:r>
        <w:rPr>
          <w:sz w:val="28"/>
          <w:szCs w:val="28"/>
        </w:rPr>
        <w:t>- посредничество в сношениях с существующими организациями;</w:t>
      </w:r>
    </w:p>
    <w:p>
      <w:pPr>
        <w:pStyle w:val="Normal"/>
        <w:suppressAutoHyphens w:val="true"/>
        <w:autoSpaceDE w:val="false"/>
        <w:ind w:firstLine="709"/>
        <w:jc w:val="both"/>
        <w:rPr>
          <w:sz w:val="28"/>
          <w:szCs w:val="28"/>
        </w:rPr>
      </w:pPr>
      <w:r>
        <w:rPr>
          <w:sz w:val="28"/>
          <w:szCs w:val="28"/>
        </w:rPr>
        <w:t xml:space="preserve">- помощь  членам Союза. </w:t>
      </w:r>
    </w:p>
    <w:p>
      <w:pPr>
        <w:pStyle w:val="Normal"/>
        <w:suppressAutoHyphens w:val="true"/>
        <w:autoSpaceDE w:val="false"/>
        <w:ind w:firstLine="709"/>
        <w:jc w:val="both"/>
        <w:rPr>
          <w:sz w:val="28"/>
          <w:szCs w:val="28"/>
        </w:rPr>
      </w:pPr>
      <w:r>
        <w:rPr>
          <w:sz w:val="28"/>
          <w:szCs w:val="28"/>
        </w:rPr>
        <w:t>Первый Съезд представителей учительских организаций Союза, обос</w:t>
        <w:softHyphen/>
        <w:t>новывая выше намеченные цели, постановил:</w:t>
      </w:r>
    </w:p>
    <w:p>
      <w:pPr>
        <w:pStyle w:val="Normal"/>
        <w:suppressAutoHyphens w:val="true"/>
        <w:autoSpaceDE w:val="false"/>
        <w:ind w:firstLine="709"/>
        <w:jc w:val="both"/>
        <w:rPr>
          <w:sz w:val="28"/>
          <w:szCs w:val="28"/>
        </w:rPr>
      </w:pPr>
      <w:r>
        <w:rPr>
          <w:sz w:val="28"/>
          <w:szCs w:val="28"/>
        </w:rPr>
        <w:t>1) ...... 2) ...... 3).......</w:t>
      </w:r>
    </w:p>
    <w:p>
      <w:pPr>
        <w:pStyle w:val="Normal"/>
        <w:suppressAutoHyphens w:val="true"/>
        <w:autoSpaceDE w:val="false"/>
        <w:ind w:firstLine="709"/>
        <w:jc w:val="both"/>
        <w:rPr>
          <w:sz w:val="28"/>
          <w:szCs w:val="28"/>
        </w:rPr>
      </w:pPr>
      <w:r>
        <w:rPr>
          <w:sz w:val="28"/>
          <w:szCs w:val="28"/>
        </w:rPr>
        <w:t>4) признавая профессиональное объединение вообще целесообразным, как основу прочного и устойчивого развития революционных организаций, не ограничивать состава Союза лишь лицами одной учительской профес</w:t>
        <w:softHyphen/>
        <w:t>сии...( 9, 10).</w:t>
      </w:r>
    </w:p>
    <w:p>
      <w:pPr>
        <w:pStyle w:val="Normal"/>
        <w:suppressAutoHyphens w:val="true"/>
        <w:autoSpaceDE w:val="false"/>
        <w:ind w:firstLine="709"/>
        <w:jc w:val="both"/>
        <w:rPr/>
      </w:pPr>
      <w:r>
        <w:rPr>
          <w:sz w:val="28"/>
          <w:szCs w:val="28"/>
        </w:rPr>
        <w:t>В одной из листовок Союза народных учителей (1904 год) подчерки</w:t>
        <w:softHyphen/>
        <w:t>валось, что « Учитель начинает играть не последнюю роль и что массовые увольнения неблагонадежных учителей уже входят в обычай» («за послед</w:t>
        <w:softHyphen/>
        <w:t>нее время подверглись преследованиям народные учителя в Тверской, Курской, Тульской, Тамбовской, Екатеринбургской, Саратовской, Перм</w:t>
        <w:softHyphen/>
        <w:t>ско-Вятской и других губерний» (6, 9, 10).</w:t>
      </w:r>
    </w:p>
    <w:p>
      <w:pPr>
        <w:pStyle w:val="Normal"/>
        <w:suppressAutoHyphens w:val="true"/>
        <w:autoSpaceDE w:val="false"/>
        <w:ind w:firstLine="709"/>
        <w:jc w:val="both"/>
        <w:rPr/>
      </w:pPr>
      <w:r>
        <w:rPr>
          <w:sz w:val="28"/>
          <w:szCs w:val="28"/>
        </w:rPr>
        <w:t>Съезд учителей обращался к учителям, стоящим на «полдороге» с го</w:t>
        <w:softHyphen/>
        <w:t>рячим призывом к объединению: « Ваша работа оплачивается так скудно, что вы принуждены влачить жалкое существование, да и эта жизнь прохо</w:t>
        <w:softHyphen/>
        <w:t>дит под постоянным надзором усердных слуг самодержавия. Вы лишены воз</w:t>
        <w:softHyphen/>
        <w:t>можности собираться вместе, вместе делиться мыслью и опытом.</w:t>
      </w:r>
    </w:p>
    <w:p>
      <w:pPr>
        <w:pStyle w:val="Normal"/>
        <w:suppressAutoHyphens w:val="true"/>
        <w:autoSpaceDE w:val="false"/>
        <w:ind w:firstLine="709"/>
        <w:jc w:val="both"/>
        <w:rPr/>
      </w:pPr>
      <w:r>
        <w:rPr>
          <w:sz w:val="28"/>
          <w:szCs w:val="28"/>
        </w:rPr>
        <w:t>Итак, товарищи, объединяйтесь же скорее около решения одной неот</w:t>
        <w:softHyphen/>
        <w:t>ложной задачи. Для этой цели Центральное Бюро Союза народных учителей предлагает вам приступить к немедленной организации местных учитель</w:t>
        <w:softHyphen/>
        <w:t>ских союзов» (9, 10).</w:t>
      </w:r>
    </w:p>
    <w:p>
      <w:pPr>
        <w:pStyle w:val="Normal"/>
        <w:suppressAutoHyphens w:val="true"/>
        <w:autoSpaceDE w:val="false"/>
        <w:ind w:firstLine="709"/>
        <w:jc w:val="both"/>
        <w:rPr/>
      </w:pPr>
      <w:r>
        <w:rPr>
          <w:sz w:val="28"/>
          <w:szCs w:val="28"/>
        </w:rPr>
        <w:t>Именно в эти годы из-за крайне тяжелых условий жизни и труда к рабочим, другим категориям трудящихся пришло осознание необходимости организованных коллективных действий в отстаивании своих прав и инте</w:t>
        <w:softHyphen/>
        <w:t>ресов, улучшения экономического, социального и бытового положения.</w:t>
      </w:r>
    </w:p>
    <w:p>
      <w:pPr>
        <w:pStyle w:val="Normal"/>
        <w:suppressAutoHyphens w:val="true"/>
        <w:autoSpaceDE w:val="false"/>
        <w:ind w:firstLine="709"/>
        <w:jc w:val="both"/>
        <w:rPr/>
      </w:pPr>
      <w:r>
        <w:rPr>
          <w:sz w:val="28"/>
          <w:szCs w:val="28"/>
        </w:rPr>
        <w:t>Революционные выступления 1905 года дали мощный толчок к созданию профессиональных союзов, положили начало качественно новому эта</w:t>
        <w:softHyphen/>
        <w:t>пу в развитии профессиональных объединений. Если в прежние годы  общества взаимопомощи создавались главным образом среди непромышлен</w:t>
        <w:softHyphen/>
        <w:t>ного пролетариата, то теперь на предприятиях возникали новые, более высокие по типу заводские комиссии и депутатские советы. Рабочие вы</w:t>
        <w:softHyphen/>
        <w:t>борные комиссии и бюро существенно отличались от создаваемых до рево</w:t>
        <w:softHyphen/>
        <w:t>люции профессиональных объединений. Они отстаивали не только экономи</w:t>
        <w:softHyphen/>
        <w:t>ческие интересы рабочих своей профессии, но и выдвигали политические требования, осуществляли руководство стачками, добиваясь непосредс</w:t>
        <w:softHyphen/>
        <w:t>твенного участия в разрешении конфликтов с хозяевами и оказывая конк</w:t>
        <w:softHyphen/>
        <w:t>ретную помощь бастующим.</w:t>
      </w:r>
    </w:p>
    <w:p>
      <w:pPr>
        <w:pStyle w:val="Normal"/>
        <w:suppressAutoHyphens w:val="true"/>
        <w:autoSpaceDE w:val="false"/>
        <w:ind w:firstLine="709"/>
        <w:jc w:val="both"/>
        <w:rPr/>
      </w:pPr>
      <w:r>
        <w:rPr>
          <w:sz w:val="28"/>
          <w:szCs w:val="28"/>
        </w:rPr>
        <w:t>Активное объединение рабочих и служащих различных отраслей народ</w:t>
        <w:softHyphen/>
        <w:t>ного хозяйства в профессиональные организации, естественно, сказалось и на демократическом движении среди работников образования России.</w:t>
      </w:r>
    </w:p>
    <w:p>
      <w:pPr>
        <w:pStyle w:val="Normal"/>
        <w:suppressAutoHyphens w:val="true"/>
        <w:autoSpaceDE w:val="false"/>
        <w:ind w:firstLine="709"/>
        <w:jc w:val="both"/>
        <w:rPr>
          <w:sz w:val="28"/>
          <w:szCs w:val="28"/>
        </w:rPr>
      </w:pPr>
      <w:r>
        <w:rPr>
          <w:sz w:val="28"/>
          <w:szCs w:val="28"/>
        </w:rPr>
        <w:t>Эти организации, ставшие зародышами профсоюзов, объединяли всех рабочих, составляли требования к предпринимателям, руководили стачка</w:t>
        <w:softHyphen/>
        <w:t>ми, участвовали в разрешении конфликтов между рабочими и предпринима</w:t>
        <w:softHyphen/>
        <w:t xml:space="preserve">телями, оказывали помощь безработным, стачечникам и т.п. </w:t>
      </w:r>
    </w:p>
    <w:p>
      <w:pPr>
        <w:pStyle w:val="Normal"/>
        <w:suppressAutoHyphens w:val="true"/>
        <w:autoSpaceDE w:val="false"/>
        <w:ind w:firstLine="709"/>
        <w:jc w:val="both"/>
        <w:rPr/>
      </w:pPr>
      <w:r>
        <w:rPr>
          <w:sz w:val="28"/>
          <w:szCs w:val="28"/>
        </w:rPr>
        <w:t>Царское пра</w:t>
        <w:softHyphen/>
        <w:t>вительство, обеспокоенное ростом профсоюзного движения, 4 марта 1906 года издало закон о профсоюзах под названием «Временные правила о про</w:t>
        <w:softHyphen/>
        <w:t>фессиональных обществах ...» (9, 10). Этот закон явился первым правовым доку</w:t>
        <w:softHyphen/>
        <w:t>ментом, который регулировал деятельность профсоюзов в России.</w:t>
      </w:r>
    </w:p>
    <w:p>
      <w:pPr>
        <w:pStyle w:val="Normal"/>
        <w:suppressAutoHyphens w:val="true"/>
        <w:autoSpaceDE w:val="false"/>
        <w:ind w:firstLine="709"/>
        <w:jc w:val="both"/>
        <w:rPr/>
      </w:pPr>
      <w:r>
        <w:rPr>
          <w:sz w:val="28"/>
          <w:szCs w:val="28"/>
        </w:rPr>
        <w:t>В 1905 году, в так называемые «дни свобод», когда появилась воз</w:t>
        <w:softHyphen/>
        <w:t>можность легальной работы, возник целый ряд демократических обществен</w:t>
        <w:softHyphen/>
        <w:t>ных организаций в системе образования, которые стали новым этапом объ</w:t>
        <w:softHyphen/>
        <w:t>единения педагогов России.</w:t>
      </w:r>
    </w:p>
    <w:p>
      <w:pPr>
        <w:pStyle w:val="Normal"/>
        <w:suppressAutoHyphens w:val="true"/>
        <w:autoSpaceDE w:val="false"/>
        <w:ind w:firstLine="709"/>
        <w:jc w:val="both"/>
        <w:rPr/>
      </w:pPr>
      <w:r>
        <w:rPr>
          <w:sz w:val="28"/>
          <w:szCs w:val="28"/>
        </w:rPr>
        <w:t>В начале марта 1905г. группа петербургских педагогов и деятелей по народному образованию, примыкавших к левому крылу "Союза освобожде</w:t>
        <w:softHyphen/>
        <w:t>ния", поставила в Петербургском педагогическом обществе взаимопомощи вопрос об организации Всероссийского союза учителей и деятелей по на</w:t>
        <w:softHyphen/>
        <w:t>родному образованию. 12 марта 1905 года в С-Петербурге 256 учителей и других работников народного образования провели органи</w:t>
        <w:softHyphen/>
        <w:t>зационное собрание для того, чтобы обсудить вопросы основания "Союза народных учителей и других деятелей по народному образованию" (6, 9, 10).</w:t>
      </w:r>
    </w:p>
    <w:p>
      <w:pPr>
        <w:pStyle w:val="Normal"/>
        <w:suppressAutoHyphens w:val="true"/>
        <w:autoSpaceDE w:val="false"/>
        <w:ind w:firstLine="709"/>
        <w:jc w:val="both"/>
        <w:rPr>
          <w:sz w:val="28"/>
          <w:szCs w:val="28"/>
        </w:rPr>
      </w:pPr>
      <w:r>
        <w:rPr>
          <w:sz w:val="28"/>
          <w:szCs w:val="28"/>
        </w:rPr>
        <w:t>В записке, принятой и подписанной всеми участниками этого собра</w:t>
        <w:softHyphen/>
        <w:t>ния говорилось:</w:t>
      </w:r>
    </w:p>
    <w:p>
      <w:pPr>
        <w:pStyle w:val="Normal"/>
        <w:suppressAutoHyphens w:val="true"/>
        <w:autoSpaceDE w:val="false"/>
        <w:ind w:firstLine="709"/>
        <w:jc w:val="both"/>
        <w:rPr/>
      </w:pPr>
      <w:r>
        <w:rPr>
          <w:sz w:val="28"/>
          <w:szCs w:val="28"/>
        </w:rPr>
        <w:t xml:space="preserve"> </w:t>
      </w:r>
      <w:r>
        <w:rPr>
          <w:sz w:val="28"/>
          <w:szCs w:val="28"/>
        </w:rPr>
        <w:t>«Мы, народные учителя и учительницы и другие работники в области народного образования считаем своим долгом заявить о положе</w:t>
        <w:softHyphen/>
        <w:t>нии близкого нам дела просвещения народа.</w:t>
      </w:r>
    </w:p>
    <w:p>
      <w:pPr>
        <w:pStyle w:val="Normal"/>
        <w:suppressAutoHyphens w:val="true"/>
        <w:autoSpaceDE w:val="false"/>
        <w:ind w:firstLine="709"/>
        <w:jc w:val="both"/>
        <w:rPr>
          <w:sz w:val="28"/>
          <w:szCs w:val="28"/>
        </w:rPr>
      </w:pPr>
      <w:r>
        <w:rPr>
          <w:sz w:val="28"/>
          <w:szCs w:val="28"/>
        </w:rPr>
        <w:t>.....Мы отстали от просвещения не только европейских, но и неко</w:t>
        <w:softHyphen/>
        <w:t>торых азиатских государств. Число школ не достигает той цифры, которая обеспечила бы общедоступность обучения; внешкольное образование нахо</w:t>
        <w:softHyphen/>
        <w:t>дится в зачаточном состоянии.</w:t>
      </w:r>
    </w:p>
    <w:p>
      <w:pPr>
        <w:pStyle w:val="Normal"/>
        <w:suppressAutoHyphens w:val="true"/>
        <w:autoSpaceDE w:val="false"/>
        <w:ind w:firstLine="709"/>
        <w:jc w:val="both"/>
        <w:rPr/>
      </w:pPr>
      <w:r>
        <w:rPr>
          <w:sz w:val="28"/>
          <w:szCs w:val="28"/>
        </w:rPr>
        <w:t>Из 2-х миллиардного бюджета Правительство выделяет на народное образование не более 1/100 части. Оно всеми силами препятствует обще</w:t>
        <w:softHyphen/>
        <w:t>нию и единению нас учителей,.... не разрешая съездов, союзов, пресле</w:t>
        <w:softHyphen/>
        <w:t>дуя кружковые собрания...  Оно оставляет нас в крайней материальной нео</w:t>
        <w:softHyphen/>
        <w:t>беспеченности и в совершенно бесправном положении....</w:t>
      </w:r>
    </w:p>
    <w:p>
      <w:pPr>
        <w:pStyle w:val="Normal"/>
        <w:suppressAutoHyphens w:val="true"/>
        <w:autoSpaceDE w:val="false"/>
        <w:ind w:firstLine="709"/>
        <w:jc w:val="both"/>
        <w:rPr>
          <w:sz w:val="28"/>
          <w:szCs w:val="28"/>
        </w:rPr>
      </w:pPr>
      <w:r>
        <w:rPr>
          <w:sz w:val="28"/>
          <w:szCs w:val="28"/>
        </w:rPr>
        <w:t>Считаем неотлаженной реформу высшего, среднего и низшего образо</w:t>
        <w:softHyphen/>
        <w:t>вания в интересах народных масс.</w:t>
      </w:r>
    </w:p>
    <w:p>
      <w:pPr>
        <w:pStyle w:val="Normal"/>
        <w:suppressAutoHyphens w:val="true"/>
        <w:autoSpaceDE w:val="false"/>
        <w:ind w:firstLine="709"/>
        <w:jc w:val="both"/>
        <w:rPr/>
      </w:pPr>
      <w:r>
        <w:rPr>
          <w:sz w:val="28"/>
          <w:szCs w:val="28"/>
        </w:rPr>
        <w:t>Для осуществления всего вышеизложенного необходимо: Созыв учреди</w:t>
        <w:softHyphen/>
        <w:t>тельного собрания на основе всеобщего, прямого, тайного и равного из</w:t>
        <w:softHyphen/>
        <w:t>бирательного права, без различия пола, национальности и вероисповеда</w:t>
        <w:softHyphen/>
        <w:t>ния» (6, 9, 10).</w:t>
      </w:r>
    </w:p>
    <w:p>
      <w:pPr>
        <w:pStyle w:val="Normal"/>
        <w:suppressAutoHyphens w:val="true"/>
        <w:autoSpaceDE w:val="false"/>
        <w:ind w:firstLine="709"/>
        <w:jc w:val="both"/>
        <w:rPr>
          <w:sz w:val="28"/>
          <w:szCs w:val="28"/>
        </w:rPr>
      </w:pPr>
      <w:r>
        <w:rPr>
          <w:sz w:val="28"/>
          <w:szCs w:val="28"/>
        </w:rPr>
        <w:t>Членов будущего Союза продолжал волновать вопрос: каким же должен быть учительский союз,  чтобы объединить все учительство?</w:t>
      </w:r>
    </w:p>
    <w:p>
      <w:pPr>
        <w:pStyle w:val="Normal"/>
        <w:suppressAutoHyphens w:val="true"/>
        <w:autoSpaceDE w:val="false"/>
        <w:ind w:firstLine="709"/>
        <w:jc w:val="both"/>
        <w:rPr>
          <w:sz w:val="28"/>
          <w:szCs w:val="28"/>
        </w:rPr>
      </w:pPr>
      <w:r>
        <w:rPr>
          <w:sz w:val="28"/>
          <w:szCs w:val="28"/>
        </w:rPr>
        <w:t>В результате обсуждения пришли к выводу, что Союз должен быть профессиональным и настолько широким, чтобы включить в свои ряды всех учителей и деятелей по народному образованию, ставящих целью своей де</w:t>
        <w:softHyphen/>
        <w:t>ятельности поднятие уровня народного образования и создание школ, дос</w:t>
        <w:softHyphen/>
        <w:t>тупных всему населению. Он должен объединить учителей всех партий и взглядов, если только они ставят себе эту цель.</w:t>
      </w:r>
    </w:p>
    <w:p>
      <w:pPr>
        <w:pStyle w:val="Normal"/>
        <w:suppressAutoHyphens w:val="true"/>
        <w:autoSpaceDE w:val="false"/>
        <w:ind w:firstLine="709"/>
        <w:jc w:val="both"/>
        <w:rPr/>
      </w:pPr>
      <w:r>
        <w:rPr>
          <w:sz w:val="28"/>
          <w:szCs w:val="28"/>
        </w:rPr>
        <w:t>Принимая все это во внимание наиболее активная группа учителей, участников совещания из Витебска, Вильно, Воронежа, Гродно, Лифлян</w:t>
        <w:softHyphen/>
        <w:t>дии, Литвы, Новгородской губернии, Петербурга, Тулы, Харькова, Эстлян</w:t>
        <w:softHyphen/>
        <w:t>дии и других местностей предложила ускорить работу по образованию про</w:t>
        <w:softHyphen/>
        <w:t>фессионального союза.</w:t>
      </w:r>
    </w:p>
    <w:p>
      <w:pPr>
        <w:pStyle w:val="Normal"/>
        <w:suppressAutoHyphens w:val="true"/>
        <w:autoSpaceDE w:val="false"/>
        <w:ind w:firstLine="709"/>
        <w:jc w:val="both"/>
        <w:rPr>
          <w:sz w:val="28"/>
          <w:szCs w:val="28"/>
        </w:rPr>
      </w:pPr>
      <w:r>
        <w:rPr>
          <w:sz w:val="28"/>
          <w:szCs w:val="28"/>
        </w:rPr>
        <w:t>По поручению совещания организационная комиссия выработала проект Устава профсоюза, который предложено было обсудить на местах в местных группах Союза.</w:t>
      </w:r>
    </w:p>
    <w:p>
      <w:pPr>
        <w:pStyle w:val="Normal"/>
        <w:suppressAutoHyphens w:val="true"/>
        <w:autoSpaceDE w:val="false"/>
        <w:ind w:firstLine="709"/>
        <w:jc w:val="both"/>
        <w:rPr>
          <w:sz w:val="28"/>
          <w:szCs w:val="28"/>
        </w:rPr>
      </w:pPr>
      <w:r>
        <w:rPr>
          <w:sz w:val="28"/>
          <w:szCs w:val="28"/>
        </w:rPr>
        <w:t>Съезд профессионального союза учителей и деятелей по народному образованию определял следующие цели:</w:t>
      </w:r>
    </w:p>
    <w:p>
      <w:pPr>
        <w:pStyle w:val="Normal"/>
        <w:suppressAutoHyphens w:val="true"/>
        <w:autoSpaceDE w:val="false"/>
        <w:ind w:firstLine="709"/>
        <w:jc w:val="both"/>
        <w:rPr>
          <w:sz w:val="28"/>
          <w:szCs w:val="28"/>
        </w:rPr>
      </w:pPr>
      <w:r>
        <w:rPr>
          <w:sz w:val="28"/>
          <w:szCs w:val="28"/>
        </w:rPr>
        <w:t>- поднятие общего уровня народного образования и создание школы, доступной для всего населения;</w:t>
      </w:r>
    </w:p>
    <w:p>
      <w:pPr>
        <w:pStyle w:val="Normal"/>
        <w:suppressAutoHyphens w:val="true"/>
        <w:autoSpaceDE w:val="false"/>
        <w:ind w:firstLine="709"/>
        <w:jc w:val="both"/>
        <w:rPr>
          <w:sz w:val="28"/>
          <w:szCs w:val="28"/>
        </w:rPr>
      </w:pPr>
      <w:r>
        <w:rPr>
          <w:sz w:val="28"/>
          <w:szCs w:val="28"/>
        </w:rPr>
        <w:t>- и защиту материальных, правовых и профессиональных интересов учителей.</w:t>
      </w:r>
    </w:p>
    <w:p>
      <w:pPr>
        <w:pStyle w:val="Normal"/>
        <w:suppressAutoHyphens w:val="true"/>
        <w:autoSpaceDE w:val="false"/>
        <w:ind w:firstLine="709"/>
        <w:jc w:val="both"/>
        <w:rPr>
          <w:sz w:val="28"/>
          <w:szCs w:val="28"/>
        </w:rPr>
      </w:pPr>
      <w:r>
        <w:rPr>
          <w:sz w:val="28"/>
          <w:szCs w:val="28"/>
        </w:rPr>
        <w:t>Для достижения намеченной цели Союз считал необходимым создание следующих условий:</w:t>
      </w:r>
    </w:p>
    <w:p>
      <w:pPr>
        <w:pStyle w:val="Normal"/>
        <w:suppressAutoHyphens w:val="true"/>
        <w:autoSpaceDE w:val="false"/>
        <w:ind w:firstLine="709"/>
        <w:jc w:val="both"/>
        <w:rPr>
          <w:sz w:val="28"/>
          <w:szCs w:val="28"/>
        </w:rPr>
      </w:pPr>
      <w:r>
        <w:rPr>
          <w:sz w:val="28"/>
          <w:szCs w:val="28"/>
        </w:rPr>
        <w:t>- улучшение материального положения учителей.</w:t>
      </w:r>
    </w:p>
    <w:p>
      <w:pPr>
        <w:pStyle w:val="Normal"/>
        <w:suppressAutoHyphens w:val="true"/>
        <w:autoSpaceDE w:val="false"/>
        <w:ind w:firstLine="709"/>
        <w:jc w:val="both"/>
        <w:rPr>
          <w:sz w:val="28"/>
          <w:szCs w:val="28"/>
        </w:rPr>
      </w:pPr>
      <w:r>
        <w:rPr>
          <w:sz w:val="28"/>
          <w:szCs w:val="28"/>
        </w:rPr>
        <w:t>- содействие объединению учителей в общий профессиональный союз, путем привлечения к нему учительских общества, корпораций и других учительских организаций, а также и отдельных учащихся.</w:t>
      </w:r>
    </w:p>
    <w:p>
      <w:pPr>
        <w:pStyle w:val="Normal"/>
        <w:suppressAutoHyphens w:val="true"/>
        <w:autoSpaceDE w:val="false"/>
        <w:ind w:firstLine="709"/>
        <w:jc w:val="both"/>
        <w:rPr>
          <w:sz w:val="28"/>
          <w:szCs w:val="28"/>
        </w:rPr>
      </w:pPr>
      <w:r>
        <w:rPr>
          <w:sz w:val="28"/>
          <w:szCs w:val="28"/>
        </w:rPr>
        <w:t>- ограждение личной жизни учителя от произвола и вмешательства администрации.</w:t>
      </w:r>
    </w:p>
    <w:p>
      <w:pPr>
        <w:pStyle w:val="Normal"/>
        <w:suppressAutoHyphens w:val="true"/>
        <w:autoSpaceDE w:val="false"/>
        <w:ind w:firstLine="709"/>
        <w:jc w:val="both"/>
        <w:rPr>
          <w:sz w:val="28"/>
          <w:szCs w:val="28"/>
        </w:rPr>
      </w:pPr>
      <w:r>
        <w:rPr>
          <w:sz w:val="28"/>
          <w:szCs w:val="28"/>
        </w:rPr>
        <w:t>- содействие самообразованию, педагогической подготовки и полити</w:t>
        <w:softHyphen/>
        <w:t>ческому развитию членов Союза и учителей вообще.</w:t>
      </w:r>
    </w:p>
    <w:p>
      <w:pPr>
        <w:pStyle w:val="Normal"/>
        <w:suppressAutoHyphens w:val="true"/>
        <w:autoSpaceDE w:val="false"/>
        <w:ind w:firstLine="709"/>
        <w:jc w:val="both"/>
        <w:rPr>
          <w:sz w:val="28"/>
          <w:szCs w:val="28"/>
        </w:rPr>
      </w:pPr>
      <w:r>
        <w:rPr>
          <w:sz w:val="28"/>
          <w:szCs w:val="28"/>
        </w:rPr>
        <w:t>Уставом были определены следующие средства борьбы:</w:t>
      </w:r>
    </w:p>
    <w:p>
      <w:pPr>
        <w:pStyle w:val="Normal"/>
        <w:suppressAutoHyphens w:val="true"/>
        <w:autoSpaceDE w:val="false"/>
        <w:ind w:firstLine="709"/>
        <w:jc w:val="both"/>
        <w:rPr>
          <w:sz w:val="28"/>
          <w:szCs w:val="28"/>
        </w:rPr>
      </w:pPr>
      <w:r>
        <w:rPr>
          <w:sz w:val="28"/>
          <w:szCs w:val="28"/>
        </w:rPr>
        <w:t xml:space="preserve">-  устройство учительских собраний и съездов; </w:t>
      </w:r>
    </w:p>
    <w:p>
      <w:pPr>
        <w:pStyle w:val="Normal"/>
        <w:suppressAutoHyphens w:val="true"/>
        <w:autoSpaceDE w:val="false"/>
        <w:ind w:firstLine="709"/>
        <w:jc w:val="both"/>
        <w:rPr>
          <w:sz w:val="28"/>
          <w:szCs w:val="28"/>
        </w:rPr>
      </w:pPr>
      <w:r>
        <w:rPr>
          <w:sz w:val="28"/>
          <w:szCs w:val="28"/>
        </w:rPr>
        <w:t>- организация музеев, библиотек и читален, экскурсий, лекций, курсов и кружков самообразования, как для учителей, так и для учащихся и всего населения;</w:t>
      </w:r>
    </w:p>
    <w:p>
      <w:pPr>
        <w:pStyle w:val="Normal"/>
        <w:suppressAutoHyphens w:val="true"/>
        <w:autoSpaceDE w:val="false"/>
        <w:ind w:firstLine="709"/>
        <w:jc w:val="both"/>
        <w:rPr>
          <w:sz w:val="28"/>
          <w:szCs w:val="28"/>
        </w:rPr>
      </w:pPr>
      <w:r>
        <w:rPr>
          <w:sz w:val="28"/>
          <w:szCs w:val="28"/>
        </w:rPr>
        <w:t>- устройства подвижных лекторских групп, составление списков книг и рассылка литературы;</w:t>
      </w:r>
    </w:p>
    <w:p>
      <w:pPr>
        <w:pStyle w:val="Normal"/>
        <w:suppressAutoHyphens w:val="true"/>
        <w:autoSpaceDE w:val="false"/>
        <w:ind w:firstLine="709"/>
        <w:jc w:val="both"/>
        <w:rPr>
          <w:sz w:val="28"/>
          <w:szCs w:val="28"/>
        </w:rPr>
      </w:pPr>
      <w:r>
        <w:rPr>
          <w:sz w:val="28"/>
          <w:szCs w:val="28"/>
        </w:rPr>
        <w:t>-  выработка примерных программ;</w:t>
      </w:r>
    </w:p>
    <w:p>
      <w:pPr>
        <w:pStyle w:val="Normal"/>
        <w:suppressAutoHyphens w:val="true"/>
        <w:autoSpaceDE w:val="false"/>
        <w:ind w:firstLine="709"/>
        <w:jc w:val="both"/>
        <w:rPr>
          <w:sz w:val="28"/>
          <w:szCs w:val="28"/>
        </w:rPr>
      </w:pPr>
      <w:r>
        <w:rPr>
          <w:sz w:val="28"/>
          <w:szCs w:val="28"/>
        </w:rPr>
        <w:t>-  издание книг и выпуск периодического печатного органа;</w:t>
      </w:r>
    </w:p>
    <w:p>
      <w:pPr>
        <w:pStyle w:val="Normal"/>
        <w:suppressAutoHyphens w:val="true"/>
        <w:autoSpaceDE w:val="false"/>
        <w:ind w:firstLine="709"/>
        <w:jc w:val="both"/>
        <w:rPr>
          <w:sz w:val="28"/>
          <w:szCs w:val="28"/>
        </w:rPr>
      </w:pPr>
      <w:r>
        <w:rPr>
          <w:sz w:val="28"/>
          <w:szCs w:val="28"/>
        </w:rPr>
        <w:t>-  сношения с другими союзами и организациями.</w:t>
      </w:r>
    </w:p>
    <w:p>
      <w:pPr>
        <w:pStyle w:val="Normal"/>
        <w:suppressAutoHyphens w:val="true"/>
        <w:autoSpaceDE w:val="false"/>
        <w:ind w:firstLine="709"/>
        <w:jc w:val="both"/>
        <w:rPr>
          <w:sz w:val="28"/>
          <w:szCs w:val="28"/>
        </w:rPr>
      </w:pPr>
      <w:r>
        <w:rPr>
          <w:sz w:val="28"/>
          <w:szCs w:val="28"/>
        </w:rPr>
        <w:t>Средствами для улучшения положения учителей считались: касса вза</w:t>
        <w:softHyphen/>
        <w:t>имопомощи, взаимное страхование, бюро для поиска рабочих мест, врачеб</w:t>
        <w:softHyphen/>
        <w:t>ная помощь (санатории и т.п.), юридическая помощь, круговая выручка, суд чести, оглашение в прогрессивных органах печати произвольных дейс</w:t>
        <w:softHyphen/>
        <w:t>твий администрации и учебного начальства, коллективный протест, бой</w:t>
        <w:softHyphen/>
        <w:t>кот, организация забастовок и т.п. ( 6, 10)</w:t>
      </w:r>
    </w:p>
    <w:p>
      <w:pPr>
        <w:pStyle w:val="Normal"/>
        <w:suppressAutoHyphens w:val="true"/>
        <w:autoSpaceDE w:val="false"/>
        <w:ind w:firstLine="709"/>
        <w:jc w:val="both"/>
        <w:rPr>
          <w:sz w:val="28"/>
          <w:szCs w:val="28"/>
        </w:rPr>
      </w:pPr>
      <w:r>
        <w:rPr>
          <w:sz w:val="28"/>
          <w:szCs w:val="28"/>
        </w:rPr>
        <w:t>Устав предусматривал порядок вступления членов в союз через мест</w:t>
        <w:softHyphen/>
        <w:t>ные  группы,  которые  должны были сообщать Центральному бюро список своих членов.</w:t>
      </w:r>
    </w:p>
    <w:p>
      <w:pPr>
        <w:pStyle w:val="Normal"/>
        <w:suppressAutoHyphens w:val="true"/>
        <w:autoSpaceDE w:val="false"/>
        <w:ind w:firstLine="709"/>
        <w:jc w:val="both"/>
        <w:rPr>
          <w:sz w:val="28"/>
          <w:szCs w:val="28"/>
        </w:rPr>
      </w:pPr>
      <w:r>
        <w:rPr>
          <w:sz w:val="28"/>
          <w:szCs w:val="28"/>
        </w:rPr>
        <w:t>Центральными органами определялся сам Съезд и выбираемое им Цент</w:t>
        <w:softHyphen/>
        <w:t>ральное бюро, причем первый являлся органом законодательным, а второй исполнительным, выполняющим постановления Съезда и ведающий текущими делами.</w:t>
      </w:r>
    </w:p>
    <w:p>
      <w:pPr>
        <w:pStyle w:val="Normal"/>
        <w:suppressAutoHyphens w:val="true"/>
        <w:autoSpaceDE w:val="false"/>
        <w:ind w:firstLine="709"/>
        <w:jc w:val="both"/>
        <w:rPr>
          <w:sz w:val="28"/>
          <w:szCs w:val="28"/>
        </w:rPr>
      </w:pPr>
      <w:r>
        <w:rPr>
          <w:sz w:val="28"/>
          <w:szCs w:val="28"/>
        </w:rPr>
        <w:t>Члены Союза могли объединиться в местные группы и отделы, иметь свои бюро и выбирать делегатов Съезда Союза. Число делегатов должно было быть пропорционально числу членов, принадлежащих к данной местной группе или отделу.</w:t>
      </w:r>
    </w:p>
    <w:p>
      <w:pPr>
        <w:pStyle w:val="Normal"/>
        <w:suppressAutoHyphens w:val="true"/>
        <w:autoSpaceDE w:val="false"/>
        <w:ind w:firstLine="709"/>
        <w:jc w:val="both"/>
        <w:rPr>
          <w:sz w:val="28"/>
          <w:szCs w:val="28"/>
        </w:rPr>
      </w:pPr>
      <w:r>
        <w:rPr>
          <w:sz w:val="28"/>
          <w:szCs w:val="28"/>
        </w:rPr>
        <w:t>Во внутренней организации местные группы были вполне свободны.</w:t>
      </w:r>
    </w:p>
    <w:p>
      <w:pPr>
        <w:pStyle w:val="Normal"/>
        <w:suppressAutoHyphens w:val="true"/>
        <w:autoSpaceDE w:val="false"/>
        <w:ind w:firstLine="709"/>
        <w:jc w:val="both"/>
        <w:rPr/>
      </w:pPr>
      <w:r>
        <w:rPr>
          <w:sz w:val="28"/>
          <w:szCs w:val="28"/>
        </w:rPr>
        <w:t>Местные группы могли согласно проекту Устава устраивать областные Съезды.</w:t>
      </w:r>
    </w:p>
    <w:p>
      <w:pPr>
        <w:pStyle w:val="Normal"/>
        <w:suppressAutoHyphens w:val="true"/>
        <w:autoSpaceDE w:val="false"/>
        <w:ind w:firstLine="709"/>
        <w:jc w:val="both"/>
        <w:rPr>
          <w:sz w:val="28"/>
          <w:szCs w:val="28"/>
        </w:rPr>
      </w:pPr>
      <w:r>
        <w:rPr>
          <w:sz w:val="28"/>
          <w:szCs w:val="28"/>
        </w:rPr>
        <w:t>В Уставе определялось, что каждый член вносит в Центральную кассу не менее 1 рубля, остальные взносы должны были устанавливаться местной группой.</w:t>
      </w:r>
    </w:p>
    <w:p>
      <w:pPr>
        <w:pStyle w:val="Normal"/>
        <w:suppressAutoHyphens w:val="true"/>
        <w:autoSpaceDE w:val="false"/>
        <w:ind w:firstLine="709"/>
        <w:jc w:val="both"/>
        <w:rPr>
          <w:sz w:val="28"/>
          <w:szCs w:val="28"/>
        </w:rPr>
      </w:pPr>
      <w:r>
        <w:rPr>
          <w:sz w:val="28"/>
          <w:szCs w:val="28"/>
        </w:rPr>
        <w:t>Позже, с 11 по 13 апреля 1905 года, уже в Москве собрались предс</w:t>
        <w:softHyphen/>
        <w:t>тавители 30 губерний России на Съезд педагогов и деятелей по народному образованию, на котором были обсуждены основные принципы объединения разрозненного учительского демократического движения в России, проект программы и Устава создаваемого Союза. Большинство участников московс</w:t>
        <w:softHyphen/>
        <w:t>кого Съезда высказались за то, чтобы Союз был не только профессиональ</w:t>
        <w:softHyphen/>
        <w:t>ной, но и политической организацией.</w:t>
      </w:r>
    </w:p>
    <w:p>
      <w:pPr>
        <w:pStyle w:val="Normal"/>
        <w:suppressAutoHyphens w:val="true"/>
        <w:autoSpaceDE w:val="false"/>
        <w:ind w:firstLine="709"/>
        <w:jc w:val="both"/>
        <w:rPr/>
      </w:pPr>
      <w:r>
        <w:rPr>
          <w:sz w:val="28"/>
          <w:szCs w:val="28"/>
        </w:rPr>
        <w:t>Съезд избрал Бюро Московского Союза, которому поручил совместно с Бюро Петербургского учительского Союза подготовить делегатский Съезд по организации Всероссийского Союза учителей и деятелей народного об</w:t>
        <w:softHyphen/>
        <w:t>разования.</w:t>
      </w:r>
    </w:p>
    <w:p>
      <w:pPr>
        <w:pStyle w:val="Normal"/>
        <w:suppressAutoHyphens w:val="true"/>
        <w:autoSpaceDE w:val="false"/>
        <w:ind w:firstLine="709"/>
        <w:jc w:val="both"/>
        <w:rPr/>
      </w:pPr>
      <w:r>
        <w:rPr>
          <w:bCs/>
          <w:sz w:val="28"/>
          <w:szCs w:val="28"/>
        </w:rPr>
        <w:t>В результате подготовительной работы с 7 июня по 10 июня</w:t>
      </w:r>
      <w:r>
        <w:rPr>
          <w:sz w:val="28"/>
          <w:szCs w:val="28"/>
        </w:rPr>
        <w:t xml:space="preserve"> </w:t>
      </w:r>
      <w:r>
        <w:rPr>
          <w:bCs/>
          <w:sz w:val="28"/>
          <w:szCs w:val="28"/>
        </w:rPr>
        <w:t>1905 го</w:t>
        <w:softHyphen/>
        <w:t>да</w:t>
      </w:r>
      <w:r>
        <w:rPr>
          <w:sz w:val="28"/>
          <w:szCs w:val="28"/>
        </w:rPr>
        <w:t xml:space="preserve"> </w:t>
      </w:r>
      <w:r>
        <w:rPr>
          <w:bCs/>
          <w:sz w:val="28"/>
          <w:szCs w:val="28"/>
        </w:rPr>
        <w:t>в Финляндии состоялся Учредительный Съезд Всероссийского Союза учи</w:t>
        <w:softHyphen/>
        <w:t>телей и деятелей по народному образованию</w:t>
      </w:r>
      <w:r>
        <w:rPr>
          <w:sz w:val="28"/>
          <w:szCs w:val="28"/>
        </w:rPr>
        <w:t>, который на тот момент объ</w:t>
        <w:softHyphen/>
        <w:t>единял около 10 тысяч учителей. На Съезде присутствовало 147 делегатов от 81-ой местной группы учителей, объединяющих 4668 человек. По сведе</w:t>
        <w:softHyphen/>
        <w:t>ниям Бюро была представлена только половина образовавшихся в стране групп.</w:t>
      </w:r>
    </w:p>
    <w:p>
      <w:pPr>
        <w:pStyle w:val="Normal"/>
        <w:suppressAutoHyphens w:val="true"/>
        <w:autoSpaceDE w:val="false"/>
        <w:ind w:firstLine="709"/>
        <w:jc w:val="both"/>
        <w:rPr>
          <w:sz w:val="28"/>
          <w:szCs w:val="28"/>
        </w:rPr>
      </w:pPr>
      <w:r>
        <w:rPr>
          <w:sz w:val="28"/>
          <w:szCs w:val="28"/>
        </w:rPr>
        <w:t>Съезд решил включить в Устав Союза упоминание о политических за</w:t>
        <w:softHyphen/>
        <w:t>дачах, после чего произошел раскол съезда. Социал-демократы в коли</w:t>
        <w:softHyphen/>
        <w:t>честве 31 делегата, подали заявление об отказе участвовать в дальней</w:t>
        <w:softHyphen/>
        <w:t>шей работе Союза.</w:t>
      </w:r>
    </w:p>
    <w:p>
      <w:pPr>
        <w:pStyle w:val="Normal"/>
        <w:suppressAutoHyphens w:val="true"/>
        <w:autoSpaceDE w:val="false"/>
        <w:ind w:firstLine="709"/>
        <w:jc w:val="both"/>
        <w:rPr>
          <w:sz w:val="28"/>
          <w:szCs w:val="28"/>
        </w:rPr>
      </w:pPr>
      <w:r>
        <w:rPr>
          <w:sz w:val="28"/>
          <w:szCs w:val="28"/>
        </w:rPr>
        <w:t>На этом Съезде</w:t>
      </w:r>
      <w:r>
        <w:rPr>
          <w:bCs/>
          <w:sz w:val="28"/>
          <w:szCs w:val="28"/>
        </w:rPr>
        <w:t xml:space="preserve"> 9 июня 1905 года</w:t>
      </w:r>
      <w:r>
        <w:rPr>
          <w:sz w:val="28"/>
          <w:szCs w:val="28"/>
        </w:rPr>
        <w:t xml:space="preserve"> </w:t>
      </w:r>
      <w:r>
        <w:rPr>
          <w:bCs/>
          <w:sz w:val="28"/>
          <w:szCs w:val="28"/>
        </w:rPr>
        <w:t>было провозглашено создание Все</w:t>
        <w:softHyphen/>
        <w:t>российского Союза учителей и деятелей по народному образованию</w:t>
      </w:r>
      <w:r>
        <w:rPr>
          <w:sz w:val="28"/>
          <w:szCs w:val="28"/>
        </w:rPr>
        <w:t>, избра</w:t>
        <w:softHyphen/>
        <w:t>но Центральное Бюро Союза , утвержден Устав, в котором были заложены идеи организационного строения Союза, которые в той или иной мере наш</w:t>
        <w:softHyphen/>
        <w:t>ли отражение в современных профсоюзных структурах (6, 9, 10).</w:t>
      </w:r>
    </w:p>
    <w:p>
      <w:pPr>
        <w:pStyle w:val="Normal"/>
        <w:suppressAutoHyphens w:val="true"/>
        <w:autoSpaceDE w:val="false"/>
        <w:ind w:firstLine="709"/>
        <w:jc w:val="both"/>
        <w:rPr/>
      </w:pPr>
      <w:r>
        <w:rPr>
          <w:sz w:val="28"/>
          <w:szCs w:val="28"/>
        </w:rPr>
        <w:t>Первый Съезд Союза, явившись учредительным, был посвящен главным об</w:t>
        <w:softHyphen/>
        <w:t>разом выработке Устава и установлению принципиальной точки зрения на задачи профессионального Союза.</w:t>
      </w:r>
    </w:p>
    <w:p>
      <w:pPr>
        <w:pStyle w:val="Normal"/>
        <w:suppressAutoHyphens w:val="true"/>
        <w:autoSpaceDE w:val="false"/>
        <w:ind w:firstLine="709"/>
        <w:jc w:val="both"/>
        <w:rPr>
          <w:sz w:val="28"/>
          <w:szCs w:val="28"/>
        </w:rPr>
      </w:pPr>
      <w:r>
        <w:rPr>
          <w:sz w:val="28"/>
          <w:szCs w:val="28"/>
        </w:rPr>
        <w:t>Для жизни профсоюза имел коренное значение вопрос, в каких формах будет выражаться тактика его борьбы за поставленные цели.</w:t>
      </w:r>
    </w:p>
    <w:p>
      <w:pPr>
        <w:pStyle w:val="Normal"/>
        <w:suppressAutoHyphens w:val="true"/>
        <w:autoSpaceDE w:val="false"/>
        <w:ind w:firstLine="709"/>
        <w:jc w:val="both"/>
        <w:rPr/>
      </w:pPr>
      <w:r>
        <w:rPr>
          <w:sz w:val="28"/>
          <w:szCs w:val="28"/>
        </w:rPr>
        <w:t>Способы борьбы могли быть легальные, нелегальные, или революцион</w:t>
        <w:softHyphen/>
        <w:t>ные. Активно обсуждались вопросы: о политической пропаганде, о работе на местах, пособия при безработице.</w:t>
      </w:r>
    </w:p>
    <w:p>
      <w:pPr>
        <w:pStyle w:val="Normal"/>
        <w:suppressAutoHyphens w:val="true"/>
        <w:autoSpaceDE w:val="false"/>
        <w:ind w:firstLine="709"/>
        <w:jc w:val="both"/>
        <w:rPr>
          <w:sz w:val="28"/>
          <w:szCs w:val="28"/>
        </w:rPr>
      </w:pPr>
      <w:r>
        <w:rPr>
          <w:sz w:val="28"/>
          <w:szCs w:val="28"/>
        </w:rPr>
        <w:t>Из предложенного набора тактических предложений представляет ин</w:t>
        <w:softHyphen/>
        <w:t>терес - борьба за осуществление педагогического идеала, положенного в основу Устава.</w:t>
      </w:r>
    </w:p>
    <w:p>
      <w:pPr>
        <w:pStyle w:val="Normal"/>
        <w:suppressAutoHyphens w:val="true"/>
        <w:autoSpaceDE w:val="false"/>
        <w:ind w:firstLine="709"/>
        <w:jc w:val="both"/>
        <w:rPr>
          <w:sz w:val="28"/>
          <w:szCs w:val="28"/>
        </w:rPr>
      </w:pPr>
      <w:r>
        <w:rPr>
          <w:sz w:val="28"/>
          <w:szCs w:val="28"/>
        </w:rPr>
        <w:t>Среди предложенных форм работы главными считались:</w:t>
      </w:r>
    </w:p>
    <w:p>
      <w:pPr>
        <w:pStyle w:val="Normal"/>
        <w:suppressAutoHyphens w:val="true"/>
        <w:autoSpaceDE w:val="false"/>
        <w:ind w:firstLine="709"/>
        <w:jc w:val="both"/>
        <w:rPr>
          <w:sz w:val="28"/>
          <w:szCs w:val="28"/>
        </w:rPr>
      </w:pPr>
      <w:r>
        <w:rPr>
          <w:sz w:val="28"/>
          <w:szCs w:val="28"/>
        </w:rPr>
        <w:t>- литературная борьба. Бюро предложило рассмотреть возможность организации своей газеты, а до осуществления этого обратиться к су</w:t>
        <w:softHyphen/>
        <w:t>ществующим прогрессивным газетам ("Новая жизнь" и "Сын Отечества") с тем, чтобы они отвели определенное место для нужд Союза. Всем членам Союза предлагалось сообщать в Бюро данные о жизни школы на местах;</w:t>
      </w:r>
    </w:p>
    <w:p>
      <w:pPr>
        <w:pStyle w:val="Normal"/>
        <w:suppressAutoHyphens w:val="true"/>
        <w:autoSpaceDE w:val="false"/>
        <w:ind w:firstLine="709"/>
        <w:jc w:val="both"/>
        <w:rPr>
          <w:sz w:val="28"/>
          <w:szCs w:val="28"/>
        </w:rPr>
      </w:pPr>
      <w:r>
        <w:rPr>
          <w:sz w:val="28"/>
          <w:szCs w:val="28"/>
        </w:rPr>
        <w:t>- бойкот инспекторов земств, где увольнялись учителя по полити</w:t>
        <w:softHyphen/>
        <w:t>ческим мотивам;</w:t>
      </w:r>
    </w:p>
    <w:p>
      <w:pPr>
        <w:pStyle w:val="Normal"/>
        <w:suppressAutoHyphens w:val="true"/>
        <w:autoSpaceDE w:val="false"/>
        <w:ind w:firstLine="709"/>
        <w:jc w:val="both"/>
        <w:rPr>
          <w:sz w:val="28"/>
          <w:szCs w:val="28"/>
        </w:rPr>
      </w:pPr>
      <w:r>
        <w:rPr>
          <w:sz w:val="28"/>
          <w:szCs w:val="28"/>
        </w:rPr>
        <w:t>- полное игнорирование школьных министерских программ и переход к преподаванию по рациональным программам;</w:t>
      </w:r>
    </w:p>
    <w:p>
      <w:pPr>
        <w:pStyle w:val="Normal"/>
        <w:suppressAutoHyphens w:val="true"/>
        <w:autoSpaceDE w:val="false"/>
        <w:ind w:firstLine="709"/>
        <w:jc w:val="both"/>
        <w:rPr/>
      </w:pPr>
      <w:r>
        <w:rPr>
          <w:sz w:val="28"/>
          <w:szCs w:val="28"/>
        </w:rPr>
        <w:t>- поддержка лиц, лишившихся заработка</w:t>
      </w:r>
      <w:r>
        <w:rPr>
          <w:b/>
          <w:bCs/>
          <w:sz w:val="28"/>
          <w:szCs w:val="28"/>
        </w:rPr>
        <w:t xml:space="preserve"> </w:t>
      </w:r>
      <w:r>
        <w:rPr>
          <w:sz w:val="28"/>
          <w:szCs w:val="28"/>
        </w:rPr>
        <w:t>за участие в работе Союза (предложено организовать в Петербурге, Москве особые центры, куда должны стекаться подробные сведения о лицах, лишившихся места работы и об освободившихся вакансиях).</w:t>
      </w:r>
    </w:p>
    <w:p>
      <w:pPr>
        <w:pStyle w:val="Normal"/>
        <w:suppressAutoHyphens w:val="true"/>
        <w:autoSpaceDE w:val="false"/>
        <w:ind w:firstLine="709"/>
        <w:jc w:val="both"/>
        <w:rPr>
          <w:sz w:val="28"/>
          <w:szCs w:val="28"/>
        </w:rPr>
      </w:pPr>
      <w:r>
        <w:rPr>
          <w:sz w:val="28"/>
          <w:szCs w:val="28"/>
        </w:rPr>
        <w:t>В утвержденном Учредительным Съездом Уставе отмечалось, что Все</w:t>
        <w:softHyphen/>
        <w:t>российский Союз учителей и деятелей по народному образованию является союзом профессиональным и политическим.</w:t>
      </w:r>
    </w:p>
    <w:p>
      <w:pPr>
        <w:pStyle w:val="Normal"/>
        <w:suppressAutoHyphens w:val="true"/>
        <w:autoSpaceDE w:val="false"/>
        <w:ind w:firstLine="709"/>
        <w:jc w:val="both"/>
        <w:rPr>
          <w:sz w:val="28"/>
          <w:szCs w:val="28"/>
        </w:rPr>
      </w:pPr>
      <w:r>
        <w:rPr>
          <w:sz w:val="28"/>
          <w:szCs w:val="28"/>
        </w:rPr>
        <w:t>Членами союза могли быть учителя и учащиеся в низших и средних учебных заведениях и другие деятели по народному образованию, принима</w:t>
        <w:softHyphen/>
        <w:t>ющие Устав.</w:t>
      </w:r>
    </w:p>
    <w:p>
      <w:pPr>
        <w:pStyle w:val="Normal"/>
        <w:suppressAutoHyphens w:val="true"/>
        <w:autoSpaceDE w:val="false"/>
        <w:ind w:firstLine="709"/>
        <w:jc w:val="both"/>
        <w:rPr>
          <w:sz w:val="28"/>
          <w:szCs w:val="28"/>
        </w:rPr>
      </w:pPr>
      <w:r>
        <w:rPr>
          <w:sz w:val="28"/>
          <w:szCs w:val="28"/>
        </w:rPr>
        <w:t>Общие условия вступления членов в Союз устанавливались Всерос</w:t>
        <w:softHyphen/>
        <w:t>сийским Съездом. Порядок приема членов в Союз предоставлялся местным организациям. Именной список сообщался Центральному бюро.</w:t>
      </w:r>
    </w:p>
    <w:p>
      <w:pPr>
        <w:pStyle w:val="Normal"/>
        <w:suppressAutoHyphens w:val="true"/>
        <w:autoSpaceDE w:val="false"/>
        <w:ind w:firstLine="709"/>
        <w:jc w:val="both"/>
        <w:rPr>
          <w:sz w:val="28"/>
          <w:szCs w:val="28"/>
        </w:rPr>
      </w:pPr>
      <w:r>
        <w:rPr>
          <w:sz w:val="28"/>
          <w:szCs w:val="28"/>
        </w:rPr>
        <w:t>Каждый член Союза должен был вносить в кассу Союза не менее 1 рубля в год. Местные группы могут устанавливать сверх того взносы для своих целей.</w:t>
      </w:r>
    </w:p>
    <w:p>
      <w:pPr>
        <w:pStyle w:val="Normal"/>
        <w:suppressAutoHyphens w:val="true"/>
        <w:autoSpaceDE w:val="false"/>
        <w:ind w:firstLine="709"/>
        <w:jc w:val="both"/>
        <w:rPr/>
      </w:pPr>
      <w:r>
        <w:rPr>
          <w:sz w:val="28"/>
          <w:szCs w:val="28"/>
        </w:rPr>
        <w:t>Было высказано, чтобы все члены возможно деятельнее распространя</w:t>
        <w:softHyphen/>
        <w:t>ли идеи Союза в своих районах, особенно в обществах взаимопомощи, ко</w:t>
        <w:softHyphen/>
        <w:t>торые уже во многих местах привлекались для обсуждения целей и задач Союза (9, 10).</w:t>
      </w:r>
    </w:p>
    <w:p>
      <w:pPr>
        <w:pStyle w:val="Normal"/>
        <w:suppressAutoHyphens w:val="true"/>
        <w:autoSpaceDE w:val="false"/>
        <w:ind w:firstLine="709"/>
        <w:jc w:val="both"/>
        <w:rPr>
          <w:sz w:val="28"/>
          <w:szCs w:val="28"/>
        </w:rPr>
      </w:pPr>
      <w:r>
        <w:rPr>
          <w:sz w:val="28"/>
          <w:szCs w:val="28"/>
        </w:rPr>
        <w:t>Основными целями деятельности Союза в соответствии с Уставом были определены:</w:t>
      </w:r>
    </w:p>
    <w:p>
      <w:pPr>
        <w:pStyle w:val="Normal"/>
        <w:suppressAutoHyphens w:val="true"/>
        <w:autoSpaceDE w:val="false"/>
        <w:ind w:firstLine="709"/>
        <w:jc w:val="both"/>
        <w:rPr/>
      </w:pPr>
      <w:r>
        <w:rPr>
          <w:sz w:val="28"/>
          <w:szCs w:val="28"/>
        </w:rPr>
        <w:t>- борьба за коренную реорганизацию народного просвещения в Рос</w:t>
        <w:softHyphen/>
        <w:t>сии, в том числе введение всеобщего бесплатного и обязательного на</w:t>
        <w:softHyphen/>
        <w:t>чального обучения, бесплатного среднего и высшего образования, исклю</w:t>
        <w:softHyphen/>
        <w:t>чение закона божьего из преподавания, как обязательного, свободу пре</w:t>
        <w:softHyphen/>
        <w:t>подавания на родном языке во всех типах школ и др.;</w:t>
      </w:r>
    </w:p>
    <w:p>
      <w:pPr>
        <w:pStyle w:val="Normal"/>
        <w:suppressAutoHyphens w:val="true"/>
        <w:autoSpaceDE w:val="false"/>
        <w:ind w:firstLine="709"/>
        <w:jc w:val="both"/>
        <w:rPr>
          <w:sz w:val="28"/>
          <w:szCs w:val="28"/>
        </w:rPr>
      </w:pPr>
      <w:r>
        <w:rPr>
          <w:sz w:val="28"/>
          <w:szCs w:val="28"/>
        </w:rPr>
        <w:t>- борьба за политическую свободу в России и передачу власти в ру</w:t>
        <w:softHyphen/>
        <w:t>ки народа.</w:t>
      </w:r>
    </w:p>
    <w:p>
      <w:pPr>
        <w:pStyle w:val="Normal"/>
        <w:suppressAutoHyphens w:val="true"/>
        <w:autoSpaceDE w:val="false"/>
        <w:ind w:firstLine="709"/>
        <w:jc w:val="both"/>
        <w:rPr>
          <w:sz w:val="28"/>
          <w:szCs w:val="28"/>
        </w:rPr>
      </w:pPr>
      <w:r>
        <w:rPr>
          <w:sz w:val="28"/>
          <w:szCs w:val="28"/>
        </w:rPr>
        <w:t>Для этого считалось необходимым:</w:t>
      </w:r>
    </w:p>
    <w:p>
      <w:pPr>
        <w:pStyle w:val="Normal"/>
        <w:suppressAutoHyphens w:val="true"/>
        <w:autoSpaceDE w:val="false"/>
        <w:ind w:firstLine="709"/>
        <w:jc w:val="both"/>
        <w:rPr>
          <w:sz w:val="28"/>
          <w:szCs w:val="28"/>
        </w:rPr>
      </w:pPr>
      <w:r>
        <w:rPr>
          <w:sz w:val="28"/>
          <w:szCs w:val="28"/>
        </w:rPr>
        <w:t>- созыв Учредительного собрания на основе всеобщего и равного из</w:t>
        <w:softHyphen/>
        <w:t>бирательного  права;</w:t>
      </w:r>
    </w:p>
    <w:p>
      <w:pPr>
        <w:pStyle w:val="Normal"/>
        <w:suppressAutoHyphens w:val="true"/>
        <w:autoSpaceDE w:val="false"/>
        <w:ind w:firstLine="709"/>
        <w:jc w:val="both"/>
        <w:rPr>
          <w:sz w:val="28"/>
          <w:szCs w:val="28"/>
        </w:rPr>
      </w:pPr>
      <w:r>
        <w:rPr>
          <w:sz w:val="28"/>
          <w:szCs w:val="28"/>
        </w:rPr>
        <w:t>- проведение в жизнь принципов неприкосновенности личности и жи</w:t>
        <w:softHyphen/>
        <w:t xml:space="preserve">лища, свободы совести, слова, печати, организаций, собраний и стачек, </w:t>
      </w:r>
    </w:p>
    <w:p>
      <w:pPr>
        <w:pStyle w:val="Normal"/>
        <w:suppressAutoHyphens w:val="true"/>
        <w:autoSpaceDE w:val="false"/>
        <w:ind w:firstLine="709"/>
        <w:jc w:val="both"/>
        <w:rPr/>
      </w:pPr>
      <w:r>
        <w:rPr>
          <w:sz w:val="28"/>
          <w:szCs w:val="28"/>
        </w:rPr>
        <w:t>а также отмены решений и преследований по политическим  и  религиозным мотивам.</w:t>
      </w:r>
    </w:p>
    <w:p>
      <w:pPr>
        <w:pStyle w:val="Normal"/>
        <w:suppressAutoHyphens w:val="true"/>
        <w:autoSpaceDE w:val="false"/>
        <w:ind w:firstLine="709"/>
        <w:jc w:val="both"/>
        <w:rPr>
          <w:sz w:val="28"/>
          <w:szCs w:val="28"/>
        </w:rPr>
      </w:pPr>
      <w:r>
        <w:rPr>
          <w:sz w:val="28"/>
          <w:szCs w:val="28"/>
        </w:rPr>
        <w:t>Союз определил и свои задачи по участию в борьбе за реорганизацию народного образования:</w:t>
      </w:r>
    </w:p>
    <w:p>
      <w:pPr>
        <w:pStyle w:val="Normal"/>
        <w:suppressAutoHyphens w:val="true"/>
        <w:autoSpaceDE w:val="false"/>
        <w:ind w:firstLine="709"/>
        <w:jc w:val="both"/>
        <w:rPr/>
      </w:pPr>
      <w:r>
        <w:rPr>
          <w:sz w:val="28"/>
          <w:szCs w:val="28"/>
        </w:rPr>
        <w:t>-</w:t>
      </w:r>
      <w:r>
        <w:rPr>
          <w:b/>
          <w:bCs/>
          <w:sz w:val="28"/>
          <w:szCs w:val="28"/>
        </w:rPr>
        <w:t xml:space="preserve"> </w:t>
      </w:r>
      <w:r>
        <w:rPr>
          <w:sz w:val="28"/>
          <w:szCs w:val="28"/>
        </w:rPr>
        <w:t>организацию юридической помощи учителям и учащимся;</w:t>
      </w:r>
    </w:p>
    <w:p>
      <w:pPr>
        <w:pStyle w:val="Normal"/>
        <w:suppressAutoHyphens w:val="true"/>
        <w:autoSpaceDE w:val="false"/>
        <w:ind w:firstLine="709"/>
        <w:jc w:val="both"/>
        <w:rPr>
          <w:sz w:val="28"/>
          <w:szCs w:val="28"/>
        </w:rPr>
      </w:pPr>
      <w:r>
        <w:rPr>
          <w:sz w:val="28"/>
          <w:szCs w:val="28"/>
        </w:rPr>
        <w:t>- взаимное страхование на случай потери рабочего места;</w:t>
      </w:r>
    </w:p>
    <w:p>
      <w:pPr>
        <w:pStyle w:val="Normal"/>
        <w:suppressAutoHyphens w:val="true"/>
        <w:autoSpaceDE w:val="false"/>
        <w:ind w:firstLine="709"/>
        <w:jc w:val="both"/>
        <w:rPr/>
      </w:pPr>
      <w:r>
        <w:rPr>
          <w:sz w:val="28"/>
          <w:szCs w:val="28"/>
        </w:rPr>
        <w:t>- защиты членов Союза от произвола администрации и др.;</w:t>
      </w:r>
    </w:p>
    <w:p>
      <w:pPr>
        <w:pStyle w:val="Normal"/>
        <w:suppressAutoHyphens w:val="true"/>
        <w:autoSpaceDE w:val="false"/>
        <w:ind w:firstLine="709"/>
        <w:jc w:val="both"/>
        <w:rPr/>
      </w:pPr>
      <w:r>
        <w:rPr>
          <w:sz w:val="28"/>
          <w:szCs w:val="28"/>
        </w:rPr>
        <w:t>Для достижения целей, поставленных во 2-м параграфе устава, Союз взял на себя выполнение следующих задач:</w:t>
      </w:r>
    </w:p>
    <w:p>
      <w:pPr>
        <w:pStyle w:val="Normal"/>
        <w:suppressAutoHyphens w:val="true"/>
        <w:autoSpaceDE w:val="false"/>
        <w:ind w:firstLine="709"/>
        <w:jc w:val="both"/>
        <w:rPr>
          <w:sz w:val="28"/>
          <w:szCs w:val="28"/>
        </w:rPr>
      </w:pPr>
      <w:r>
        <w:rPr>
          <w:sz w:val="28"/>
          <w:szCs w:val="28"/>
        </w:rPr>
        <w:t>а) открытая и свободная критика путем устного и печатного слова современного школьного строя и правительственной политики в области народного образования;</w:t>
      </w:r>
    </w:p>
    <w:p>
      <w:pPr>
        <w:pStyle w:val="Normal"/>
        <w:suppressAutoHyphens w:val="true"/>
        <w:autoSpaceDE w:val="false"/>
        <w:ind w:firstLine="709"/>
        <w:jc w:val="both"/>
        <w:rPr>
          <w:sz w:val="28"/>
          <w:szCs w:val="28"/>
        </w:rPr>
      </w:pPr>
      <w:r>
        <w:rPr>
          <w:sz w:val="28"/>
          <w:szCs w:val="28"/>
        </w:rPr>
        <w:t>б) образование коллективных протестов путем противодействий адми</w:t>
        <w:softHyphen/>
        <w:t>нистрации;</w:t>
      </w:r>
    </w:p>
    <w:p>
      <w:pPr>
        <w:pStyle w:val="Normal"/>
        <w:suppressAutoHyphens w:val="true"/>
        <w:autoSpaceDE w:val="false"/>
        <w:ind w:firstLine="709"/>
        <w:jc w:val="both"/>
        <w:rPr>
          <w:sz w:val="28"/>
          <w:szCs w:val="28"/>
        </w:rPr>
      </w:pPr>
      <w:r>
        <w:rPr>
          <w:sz w:val="28"/>
          <w:szCs w:val="28"/>
        </w:rPr>
        <w:t>в) коллективная разработка вопросов народного просвещения;</w:t>
      </w:r>
    </w:p>
    <w:p>
      <w:pPr>
        <w:pStyle w:val="Normal"/>
        <w:suppressAutoHyphens w:val="true"/>
        <w:autoSpaceDE w:val="false"/>
        <w:ind w:firstLine="709"/>
        <w:jc w:val="both"/>
        <w:rPr>
          <w:sz w:val="28"/>
          <w:szCs w:val="28"/>
        </w:rPr>
      </w:pPr>
      <w:r>
        <w:rPr>
          <w:sz w:val="28"/>
          <w:szCs w:val="28"/>
        </w:rPr>
        <w:t>г) содействие в удовлетворении духовных потребностей учащегося;</w:t>
      </w:r>
    </w:p>
    <w:p>
      <w:pPr>
        <w:pStyle w:val="Normal"/>
        <w:suppressAutoHyphens w:val="true"/>
        <w:autoSpaceDE w:val="false"/>
        <w:ind w:firstLine="709"/>
        <w:jc w:val="both"/>
        <w:rPr>
          <w:sz w:val="28"/>
          <w:szCs w:val="28"/>
        </w:rPr>
      </w:pPr>
      <w:r>
        <w:rPr>
          <w:sz w:val="28"/>
          <w:szCs w:val="28"/>
        </w:rPr>
        <w:t>д) организация доступной юридической помощи учителям и учащимся;</w:t>
      </w:r>
    </w:p>
    <w:p>
      <w:pPr>
        <w:pStyle w:val="Normal"/>
        <w:suppressAutoHyphens w:val="true"/>
        <w:autoSpaceDE w:val="false"/>
        <w:ind w:firstLine="709"/>
        <w:jc w:val="both"/>
        <w:rPr>
          <w:sz w:val="28"/>
          <w:szCs w:val="28"/>
        </w:rPr>
      </w:pPr>
      <w:r>
        <w:rPr>
          <w:sz w:val="28"/>
          <w:szCs w:val="28"/>
        </w:rPr>
        <w:t>е) организация взаимного страхования на случай потери места вследствие политической и общественной деятельности с привлечением об</w:t>
        <w:softHyphen/>
        <w:t>щественных учреждений к материальному участию в кассах взаимного стра</w:t>
        <w:softHyphen/>
        <w:t>хования;</w:t>
      </w:r>
    </w:p>
    <w:p>
      <w:pPr>
        <w:pStyle w:val="Normal"/>
        <w:suppressAutoHyphens w:val="true"/>
        <w:autoSpaceDE w:val="false"/>
        <w:ind w:firstLine="709"/>
        <w:jc w:val="both"/>
        <w:rPr>
          <w:sz w:val="28"/>
          <w:szCs w:val="28"/>
        </w:rPr>
      </w:pPr>
      <w:r>
        <w:rPr>
          <w:sz w:val="28"/>
          <w:szCs w:val="28"/>
        </w:rPr>
        <w:t>ж) защита отдельных членов союза против произвола начальства пу</w:t>
        <w:softHyphen/>
        <w:t>тем коллективного протеста и другими способами;</w:t>
      </w:r>
    </w:p>
    <w:p>
      <w:pPr>
        <w:pStyle w:val="Normal"/>
        <w:suppressAutoHyphens w:val="true"/>
        <w:autoSpaceDE w:val="false"/>
        <w:ind w:firstLine="709"/>
        <w:jc w:val="both"/>
        <w:rPr/>
      </w:pPr>
      <w:r>
        <w:rPr>
          <w:sz w:val="28"/>
          <w:szCs w:val="28"/>
        </w:rPr>
        <w:t>з) привлечение общества и органов общественного самоуправления в защите учителей от произвола администрации и к материальной поддержке лиц, пострадавших за политическую и общественную деятельности (6,9,10).</w:t>
      </w:r>
    </w:p>
    <w:p>
      <w:pPr>
        <w:pStyle w:val="Normal"/>
        <w:suppressAutoHyphens w:val="true"/>
        <w:autoSpaceDE w:val="false"/>
        <w:ind w:firstLine="709"/>
        <w:jc w:val="both"/>
        <w:rPr>
          <w:sz w:val="28"/>
          <w:szCs w:val="28"/>
        </w:rPr>
      </w:pPr>
      <w:r>
        <w:rPr>
          <w:sz w:val="28"/>
          <w:szCs w:val="28"/>
        </w:rPr>
        <w:t>С целью помощи членам Союза в самообразовании предлагалось поза</w:t>
        <w:softHyphen/>
        <w:t>ботиться о снабжении местных групп Союза как легальной, так и неле</w:t>
        <w:softHyphen/>
        <w:t>гальной литературой, определиться со списком фирм, согласившихся де</w:t>
        <w:softHyphen/>
        <w:t>лать скидки для членов Союза и предлагающих подбирать библиотеки. Сою</w:t>
        <w:softHyphen/>
        <w:t>зу поручалась организация лекций по вопросам общественного и професси</w:t>
        <w:softHyphen/>
        <w:t>онального характера путем посылки специальных лекторов. Намечена орга</w:t>
        <w:softHyphen/>
        <w:t>низация свободных учительских курсов.</w:t>
      </w:r>
    </w:p>
    <w:p>
      <w:pPr>
        <w:pStyle w:val="Normal"/>
        <w:suppressAutoHyphens w:val="true"/>
        <w:autoSpaceDE w:val="false"/>
        <w:ind w:firstLine="709"/>
        <w:jc w:val="both"/>
        <w:rPr/>
      </w:pPr>
      <w:r>
        <w:rPr>
          <w:sz w:val="28"/>
          <w:szCs w:val="28"/>
        </w:rPr>
        <w:t>Обсуждение вопроса о политической забастовке на Съезде из-за не</w:t>
        <w:softHyphen/>
        <w:t>достатка времени было отложено, а также за отсутствием точных данных о возможности ее реально осуществить. В то же время некоторые делегаты сообщили свои предложения по данному вопросу - особенно возможность ее осуществления в средних учебных заведениях, подробно сообщен интересный случай забастовки в воскресных школах ради бойкота  администрации, допустившей в помещение школы полицию.</w:t>
      </w:r>
    </w:p>
    <w:p>
      <w:pPr>
        <w:pStyle w:val="Normal"/>
        <w:suppressAutoHyphens w:val="true"/>
        <w:autoSpaceDE w:val="false"/>
        <w:ind w:firstLine="709"/>
        <w:jc w:val="both"/>
        <w:rPr>
          <w:sz w:val="28"/>
          <w:szCs w:val="28"/>
        </w:rPr>
      </w:pPr>
      <w:r>
        <w:rPr>
          <w:sz w:val="28"/>
          <w:szCs w:val="28"/>
        </w:rPr>
        <w:t>Согласно Уставу местные группы (первички) образуют уездные, го</w:t>
        <w:softHyphen/>
        <w:t>родские, губернские и областные отделения Союза. Были предусмотрены также Особые отделы Союза, объединяющие членов по профессиональному признаку и не привязанные к определенной территории (профессиональные секции).</w:t>
      </w:r>
    </w:p>
    <w:p>
      <w:pPr>
        <w:pStyle w:val="Normal"/>
        <w:suppressAutoHyphens w:val="true"/>
        <w:autoSpaceDE w:val="false"/>
        <w:ind w:firstLine="709"/>
        <w:jc w:val="both"/>
        <w:rPr>
          <w:sz w:val="28"/>
          <w:szCs w:val="28"/>
        </w:rPr>
      </w:pPr>
      <w:r>
        <w:rPr>
          <w:sz w:val="28"/>
          <w:szCs w:val="28"/>
        </w:rPr>
        <w:t>Центральное бюро рассылало материалы в местные группы Союза, в земские учреждения, в учительские и просветительские общества.</w:t>
      </w:r>
    </w:p>
    <w:p>
      <w:pPr>
        <w:pStyle w:val="Normal"/>
        <w:suppressAutoHyphens w:val="true"/>
        <w:autoSpaceDE w:val="false"/>
        <w:ind w:firstLine="709"/>
        <w:jc w:val="both"/>
        <w:rPr>
          <w:sz w:val="28"/>
          <w:szCs w:val="28"/>
        </w:rPr>
      </w:pPr>
      <w:r>
        <w:rPr>
          <w:sz w:val="28"/>
          <w:szCs w:val="28"/>
        </w:rPr>
        <w:t>При Центральном бюро была организована "Комиссия по приисканию мест для учителей, пострадавших за политическую деятельность", и раз</w:t>
        <w:softHyphen/>
        <w:t>работан был Устав кассы взаимного страхования.</w:t>
      </w:r>
    </w:p>
    <w:p>
      <w:pPr>
        <w:pStyle w:val="Normal"/>
        <w:suppressAutoHyphens w:val="true"/>
        <w:autoSpaceDE w:val="false"/>
        <w:ind w:firstLine="709"/>
        <w:jc w:val="both"/>
        <w:rPr>
          <w:sz w:val="28"/>
          <w:szCs w:val="28"/>
        </w:rPr>
      </w:pPr>
      <w:r>
        <w:rPr>
          <w:sz w:val="28"/>
          <w:szCs w:val="28"/>
        </w:rPr>
        <w:t>В ноябре 1905г. вышел первый номер "Вестника Всероссийского союза учителей и деятелей по народному образованию", этот орган ВСУ должен был заменить издававшиеся до этого "Бюллетени".</w:t>
      </w:r>
    </w:p>
    <w:p>
      <w:pPr>
        <w:pStyle w:val="Normal"/>
        <w:suppressAutoHyphens w:val="true"/>
        <w:autoSpaceDE w:val="false"/>
        <w:ind w:firstLine="709"/>
        <w:jc w:val="both"/>
        <w:rPr>
          <w:sz w:val="28"/>
          <w:szCs w:val="28"/>
        </w:rPr>
      </w:pPr>
      <w:r>
        <w:rPr>
          <w:bCs/>
          <w:sz w:val="28"/>
          <w:szCs w:val="28"/>
        </w:rPr>
        <w:t>С 26-29 декабря 1905г.  в С-Петербурге проходил II-ой  Съезд.</w:t>
      </w:r>
    </w:p>
    <w:p>
      <w:pPr>
        <w:pStyle w:val="Normal"/>
        <w:suppressAutoHyphens w:val="true"/>
        <w:autoSpaceDE w:val="false"/>
        <w:ind w:firstLine="709"/>
        <w:jc w:val="both"/>
        <w:rPr>
          <w:b/>
          <w:b/>
          <w:bCs/>
          <w:sz w:val="28"/>
          <w:szCs w:val="28"/>
        </w:rPr>
      </w:pPr>
      <w:r>
        <w:rPr>
          <w:sz w:val="28"/>
          <w:szCs w:val="28"/>
        </w:rPr>
        <w:t>Главная задача Съезда была определена следующим образом: "разре</w:t>
        <w:softHyphen/>
        <w:t>шать давно назревшую потребность:</w:t>
      </w:r>
    </w:p>
    <w:p>
      <w:pPr>
        <w:pStyle w:val="Normal"/>
        <w:suppressAutoHyphens w:val="true"/>
        <w:autoSpaceDE w:val="false"/>
        <w:ind w:firstLine="709"/>
        <w:jc w:val="both"/>
        <w:rPr>
          <w:sz w:val="28"/>
          <w:szCs w:val="28"/>
        </w:rPr>
      </w:pPr>
      <w:r>
        <w:rPr>
          <w:sz w:val="28"/>
          <w:szCs w:val="28"/>
        </w:rPr>
        <w:t>- полной внутренней реорганизации существующих учительских об</w:t>
        <w:softHyphen/>
        <w:t>ществ взаимопомощи;</w:t>
      </w:r>
    </w:p>
    <w:p>
      <w:pPr>
        <w:pStyle w:val="Normal"/>
        <w:suppressAutoHyphens w:val="true"/>
        <w:autoSpaceDE w:val="false"/>
        <w:ind w:firstLine="709"/>
        <w:jc w:val="both"/>
        <w:rPr>
          <w:sz w:val="28"/>
          <w:szCs w:val="28"/>
        </w:rPr>
      </w:pPr>
      <w:r>
        <w:rPr>
          <w:sz w:val="28"/>
          <w:szCs w:val="28"/>
        </w:rPr>
        <w:t>- объединения их во Всероссийскую организацию на началах матери</w:t>
        <w:softHyphen/>
        <w:t>альной взаимопомощи, духовных и правовых потребностей учителей.</w:t>
      </w:r>
    </w:p>
    <w:p>
      <w:pPr>
        <w:pStyle w:val="Normal"/>
        <w:suppressAutoHyphens w:val="true"/>
        <w:autoSpaceDE w:val="false"/>
        <w:ind w:firstLine="709"/>
        <w:jc w:val="both"/>
        <w:rPr/>
      </w:pPr>
      <w:r>
        <w:rPr>
          <w:sz w:val="28"/>
          <w:szCs w:val="28"/>
        </w:rPr>
        <w:t>Кроме того, в повестке дня Съезда значились такие вопросы как:</w:t>
      </w:r>
    </w:p>
    <w:p>
      <w:pPr>
        <w:pStyle w:val="Normal"/>
        <w:suppressAutoHyphens w:val="true"/>
        <w:autoSpaceDE w:val="false"/>
        <w:ind w:firstLine="709"/>
        <w:jc w:val="both"/>
        <w:rPr>
          <w:sz w:val="28"/>
          <w:szCs w:val="28"/>
        </w:rPr>
      </w:pPr>
      <w:r>
        <w:rPr>
          <w:sz w:val="28"/>
          <w:szCs w:val="28"/>
        </w:rPr>
        <w:t>1.....</w:t>
      </w:r>
    </w:p>
    <w:p>
      <w:pPr>
        <w:pStyle w:val="Normal"/>
        <w:suppressAutoHyphens w:val="true"/>
        <w:autoSpaceDE w:val="false"/>
        <w:ind w:firstLine="709"/>
        <w:jc w:val="both"/>
        <w:rPr>
          <w:sz w:val="28"/>
          <w:szCs w:val="28"/>
        </w:rPr>
      </w:pPr>
      <w:r>
        <w:rPr>
          <w:sz w:val="28"/>
          <w:szCs w:val="28"/>
        </w:rPr>
        <w:t>2. Отношение Съезда к проекту государственного представительного органа и участие учителей в избирательной акции.</w:t>
      </w:r>
    </w:p>
    <w:p>
      <w:pPr>
        <w:pStyle w:val="Normal"/>
        <w:suppressAutoHyphens w:val="true"/>
        <w:autoSpaceDE w:val="false"/>
        <w:ind w:firstLine="709"/>
        <w:jc w:val="both"/>
        <w:rPr>
          <w:sz w:val="28"/>
          <w:szCs w:val="28"/>
        </w:rPr>
      </w:pPr>
      <w:r>
        <w:rPr>
          <w:sz w:val="28"/>
          <w:szCs w:val="28"/>
        </w:rPr>
        <w:t>3. Обсуждение вопроса о политической забастовке учителей и прак</w:t>
        <w:softHyphen/>
        <w:t>тическому ее осуществлению.</w:t>
      </w:r>
    </w:p>
    <w:p>
      <w:pPr>
        <w:pStyle w:val="Normal"/>
        <w:suppressAutoHyphens w:val="true"/>
        <w:autoSpaceDE w:val="false"/>
        <w:ind w:firstLine="709"/>
        <w:jc w:val="both"/>
        <w:rPr>
          <w:sz w:val="28"/>
          <w:szCs w:val="28"/>
        </w:rPr>
      </w:pPr>
      <w:r>
        <w:rPr>
          <w:sz w:val="28"/>
          <w:szCs w:val="28"/>
        </w:rPr>
        <w:t>4. Вопрос о совместной работе Союза с другими союзами, близкими по сфере деятельности: крестьянским, земским и городским служащим, академическим, врачебным и др.</w:t>
      </w:r>
    </w:p>
    <w:p>
      <w:pPr>
        <w:pStyle w:val="Normal"/>
        <w:suppressAutoHyphens w:val="true"/>
        <w:autoSpaceDE w:val="false"/>
        <w:ind w:firstLine="709"/>
        <w:jc w:val="both"/>
        <w:rPr>
          <w:sz w:val="28"/>
          <w:szCs w:val="28"/>
        </w:rPr>
      </w:pPr>
      <w:r>
        <w:rPr>
          <w:sz w:val="28"/>
          <w:szCs w:val="28"/>
        </w:rPr>
        <w:t>5. Отношение к Союзу союзов.</w:t>
      </w:r>
    </w:p>
    <w:p>
      <w:pPr>
        <w:pStyle w:val="Normal"/>
        <w:suppressAutoHyphens w:val="true"/>
        <w:autoSpaceDE w:val="false"/>
        <w:ind w:firstLine="709"/>
        <w:jc w:val="both"/>
        <w:rPr>
          <w:sz w:val="28"/>
          <w:szCs w:val="28"/>
        </w:rPr>
      </w:pPr>
      <w:r>
        <w:rPr>
          <w:sz w:val="28"/>
          <w:szCs w:val="28"/>
        </w:rPr>
        <w:t>6. Фактическое осуществление мер по реорганизации дела народного образования.</w:t>
      </w:r>
    </w:p>
    <w:p>
      <w:pPr>
        <w:pStyle w:val="Normal"/>
        <w:suppressAutoHyphens w:val="true"/>
        <w:autoSpaceDE w:val="false"/>
        <w:ind w:firstLine="709"/>
        <w:jc w:val="both"/>
        <w:rPr>
          <w:sz w:val="28"/>
          <w:szCs w:val="28"/>
        </w:rPr>
      </w:pPr>
      <w:r>
        <w:rPr>
          <w:sz w:val="28"/>
          <w:szCs w:val="28"/>
        </w:rPr>
        <w:t>7. Утверждение устава кассы взаимного страхования и проекта изда</w:t>
        <w:softHyphen/>
        <w:t>ния периодического органа Союза.</w:t>
      </w:r>
    </w:p>
    <w:p>
      <w:pPr>
        <w:pStyle w:val="Normal"/>
        <w:suppressAutoHyphens w:val="true"/>
        <w:autoSpaceDE w:val="false"/>
        <w:ind w:firstLine="709"/>
        <w:jc w:val="both"/>
        <w:rPr>
          <w:sz w:val="28"/>
          <w:szCs w:val="28"/>
        </w:rPr>
      </w:pPr>
      <w:r>
        <w:rPr>
          <w:sz w:val="28"/>
          <w:szCs w:val="28"/>
        </w:rPr>
        <w:t xml:space="preserve">8. Участие Союза в помощи голодающим. </w:t>
      </w:r>
    </w:p>
    <w:p>
      <w:pPr>
        <w:pStyle w:val="Normal"/>
        <w:suppressAutoHyphens w:val="true"/>
        <w:autoSpaceDE w:val="false"/>
        <w:ind w:firstLine="709"/>
        <w:jc w:val="both"/>
        <w:rPr>
          <w:sz w:val="28"/>
          <w:szCs w:val="28"/>
        </w:rPr>
      </w:pPr>
      <w:r>
        <w:rPr>
          <w:sz w:val="28"/>
          <w:szCs w:val="28"/>
        </w:rPr>
        <w:t>9. Национальный вопрос и вопрос областного и местного самоуправ</w:t>
        <w:softHyphen/>
        <w:t>ления в связи с постановкой дела образования.</w:t>
      </w:r>
    </w:p>
    <w:p>
      <w:pPr>
        <w:pStyle w:val="Normal"/>
        <w:suppressAutoHyphens w:val="true"/>
        <w:autoSpaceDE w:val="false"/>
        <w:ind w:firstLine="709"/>
        <w:jc w:val="both"/>
        <w:rPr>
          <w:sz w:val="28"/>
          <w:szCs w:val="28"/>
        </w:rPr>
      </w:pPr>
      <w:r>
        <w:rPr>
          <w:sz w:val="28"/>
          <w:szCs w:val="28"/>
        </w:rPr>
        <w:t>10. Организация школьного дела: соотношение низшего и среднего образования, типы школ, заведывание школьным делом и содержание школ, вопрос о программах, привилегиях по образованию и т.д.</w:t>
      </w:r>
    </w:p>
    <w:p>
      <w:pPr>
        <w:pStyle w:val="Normal"/>
        <w:suppressAutoHyphens w:val="true"/>
        <w:autoSpaceDE w:val="false"/>
        <w:ind w:firstLine="709"/>
        <w:jc w:val="both"/>
        <w:rPr>
          <w:sz w:val="28"/>
          <w:szCs w:val="28"/>
        </w:rPr>
      </w:pPr>
      <w:r>
        <w:rPr>
          <w:sz w:val="28"/>
          <w:szCs w:val="28"/>
        </w:rPr>
        <w:t>11. Вопросы, вносимые на Съезд по постановлению Учредительного Съезда:</w:t>
      </w:r>
    </w:p>
    <w:p>
      <w:pPr>
        <w:pStyle w:val="Normal"/>
        <w:suppressAutoHyphens w:val="true"/>
        <w:autoSpaceDE w:val="false"/>
        <w:ind w:firstLine="709"/>
        <w:jc w:val="both"/>
        <w:rPr>
          <w:sz w:val="28"/>
          <w:szCs w:val="28"/>
        </w:rPr>
      </w:pPr>
      <w:r>
        <w:rPr>
          <w:sz w:val="28"/>
          <w:szCs w:val="28"/>
        </w:rPr>
        <w:t>- обязательное снабжение учащихся даровой пищей, одеждой, ночле</w:t>
        <w:softHyphen/>
        <w:t>гом;</w:t>
      </w:r>
    </w:p>
    <w:p>
      <w:pPr>
        <w:pStyle w:val="Normal"/>
        <w:suppressAutoHyphens w:val="true"/>
        <w:autoSpaceDE w:val="false"/>
        <w:ind w:firstLine="709"/>
        <w:jc w:val="both"/>
        <w:rPr>
          <w:sz w:val="28"/>
          <w:szCs w:val="28"/>
        </w:rPr>
      </w:pPr>
      <w:r>
        <w:rPr>
          <w:sz w:val="28"/>
          <w:szCs w:val="28"/>
        </w:rPr>
        <w:t>- доставление возможности дарового дальнейшего образования спо</w:t>
        <w:softHyphen/>
        <w:t>собным ученикам начальной школы;</w:t>
      </w:r>
    </w:p>
    <w:p>
      <w:pPr>
        <w:pStyle w:val="Normal"/>
        <w:suppressAutoHyphens w:val="true"/>
        <w:autoSpaceDE w:val="false"/>
        <w:ind w:firstLine="709"/>
        <w:jc w:val="both"/>
        <w:rPr>
          <w:sz w:val="28"/>
          <w:szCs w:val="28"/>
        </w:rPr>
      </w:pPr>
      <w:r>
        <w:rPr>
          <w:sz w:val="28"/>
          <w:szCs w:val="28"/>
        </w:rPr>
        <w:t>-  религиозный элемент в школе.</w:t>
      </w:r>
    </w:p>
    <w:p>
      <w:pPr>
        <w:pStyle w:val="Normal"/>
        <w:suppressAutoHyphens w:val="true"/>
        <w:autoSpaceDE w:val="false"/>
        <w:ind w:firstLine="709"/>
        <w:jc w:val="both"/>
        <w:rPr/>
      </w:pPr>
      <w:r>
        <w:rPr>
          <w:sz w:val="28"/>
          <w:szCs w:val="28"/>
        </w:rPr>
        <w:t>12. Текущие дела: а) отчет Центрального бюро; б) жизнь Союза за истекшее время; в) областная организация внутри Союза (6, 9, 10).</w:t>
      </w:r>
    </w:p>
    <w:p>
      <w:pPr>
        <w:pStyle w:val="Normal"/>
        <w:suppressAutoHyphens w:val="true"/>
        <w:autoSpaceDE w:val="false"/>
        <w:ind w:firstLine="709"/>
        <w:jc w:val="both"/>
        <w:rPr>
          <w:sz w:val="28"/>
          <w:szCs w:val="28"/>
        </w:rPr>
      </w:pPr>
      <w:r>
        <w:rPr>
          <w:sz w:val="28"/>
          <w:szCs w:val="28"/>
        </w:rPr>
        <w:t>На Съезде была организована комиссия по национальной школе, выс</w:t>
        <w:softHyphen/>
        <w:t>казаны предложения о слиянии общества взаимопомощи с Союзом, а также выражено отрицательное отношение к корпоративному объединению учителей по типам школ.</w:t>
      </w:r>
    </w:p>
    <w:p>
      <w:pPr>
        <w:pStyle w:val="Normal"/>
        <w:suppressAutoHyphens w:val="true"/>
        <w:autoSpaceDE w:val="false"/>
        <w:ind w:firstLine="709"/>
        <w:jc w:val="both"/>
        <w:rPr>
          <w:sz w:val="28"/>
          <w:szCs w:val="28"/>
        </w:rPr>
      </w:pPr>
      <w:r>
        <w:rPr>
          <w:sz w:val="28"/>
          <w:szCs w:val="28"/>
        </w:rPr>
        <w:t>Однако объединение союза учителей с обществами взаимопомощи не произошло.</w:t>
      </w:r>
    </w:p>
    <w:p>
      <w:pPr>
        <w:pStyle w:val="Normal"/>
        <w:suppressAutoHyphens w:val="true"/>
        <w:autoSpaceDE w:val="false"/>
        <w:ind w:firstLine="709"/>
        <w:jc w:val="both"/>
        <w:rPr>
          <w:sz w:val="28"/>
          <w:szCs w:val="28"/>
        </w:rPr>
      </w:pPr>
      <w:r>
        <w:rPr>
          <w:sz w:val="28"/>
          <w:szCs w:val="28"/>
        </w:rPr>
        <w:t>Кроме того, на этом Съезде вновь обсуждались вопросы о политичес</w:t>
        <w:softHyphen/>
        <w:t>кой забастовке учителей, совместной работе учительского Союза с други</w:t>
        <w:softHyphen/>
        <w:t>ми Союзами, близкими по сфере деятельности; участие Союза в помощи го</w:t>
        <w:softHyphen/>
        <w:t>лодающим, меры по реорганизации образования и т.д.</w:t>
      </w:r>
    </w:p>
    <w:p>
      <w:pPr>
        <w:pStyle w:val="Normal"/>
        <w:suppressAutoHyphens w:val="true"/>
        <w:autoSpaceDE w:val="false"/>
        <w:ind w:firstLine="709"/>
        <w:jc w:val="both"/>
        <w:rPr>
          <w:sz w:val="28"/>
          <w:szCs w:val="28"/>
        </w:rPr>
      </w:pPr>
      <w:r>
        <w:rPr>
          <w:sz w:val="28"/>
          <w:szCs w:val="28"/>
        </w:rPr>
        <w:t>Особо на Съезде было подчеркнуто, что Союз не должен связывать свои действия политической программой, что нисколько не исключает воз</w:t>
        <w:softHyphen/>
        <w:t>можности для него совершать отдельные политические акты, когда он по</w:t>
        <w:softHyphen/>
        <w:t>чувствует себя реальной силой. Для достижения этой цели принято реше</w:t>
        <w:softHyphen/>
        <w:t>ние приступить немедленно к организации профессиональных групп на мес</w:t>
        <w:softHyphen/>
        <w:t>тах.</w:t>
      </w:r>
    </w:p>
    <w:p>
      <w:pPr>
        <w:pStyle w:val="Normal"/>
        <w:suppressAutoHyphens w:val="true"/>
        <w:autoSpaceDE w:val="false"/>
        <w:ind w:firstLine="709"/>
        <w:jc w:val="both"/>
        <w:rPr/>
      </w:pPr>
      <w:r>
        <w:rPr>
          <w:sz w:val="28"/>
          <w:szCs w:val="28"/>
        </w:rPr>
        <w:t>Образование таких групп и объединение их в общий профессиональный Союз, безусловно, окажет сильное влияние на превращение теперешнего профполитического Союза в чисто профессиональный.</w:t>
      </w:r>
    </w:p>
    <w:p>
      <w:pPr>
        <w:pStyle w:val="Normal"/>
        <w:suppressAutoHyphens w:val="true"/>
        <w:autoSpaceDE w:val="false"/>
        <w:ind w:firstLine="709"/>
        <w:jc w:val="both"/>
        <w:rPr>
          <w:sz w:val="28"/>
          <w:szCs w:val="28"/>
        </w:rPr>
      </w:pPr>
      <w:r>
        <w:rPr>
          <w:sz w:val="28"/>
          <w:szCs w:val="28"/>
        </w:rPr>
        <w:t>Это предположение тем более основательно, что делегатский Съезд почти предрешил такое изменение своей платформы.</w:t>
      </w:r>
    </w:p>
    <w:p>
      <w:pPr>
        <w:pStyle w:val="Normal"/>
        <w:suppressAutoHyphens w:val="true"/>
        <w:autoSpaceDE w:val="false"/>
        <w:ind w:firstLine="709"/>
        <w:jc w:val="both"/>
        <w:rPr>
          <w:sz w:val="28"/>
          <w:szCs w:val="28"/>
        </w:rPr>
      </w:pPr>
      <w:r>
        <w:rPr>
          <w:sz w:val="28"/>
          <w:szCs w:val="28"/>
        </w:rPr>
        <w:t>После Съезда организационная комиссия профессионального союза об</w:t>
        <w:softHyphen/>
        <w:t>ратилась к учителям с предложением немедленно приступить к образованию профессиональных групп и приложить все усилия для объединения существующих учительских организаций в один профессиональный союз.</w:t>
      </w:r>
    </w:p>
    <w:p>
      <w:pPr>
        <w:pStyle w:val="Normal"/>
        <w:suppressAutoHyphens w:val="true"/>
        <w:autoSpaceDE w:val="false"/>
        <w:ind w:firstLine="709"/>
        <w:jc w:val="both"/>
        <w:rPr>
          <w:sz w:val="28"/>
          <w:szCs w:val="28"/>
        </w:rPr>
      </w:pPr>
      <w:r>
        <w:rPr>
          <w:sz w:val="28"/>
          <w:szCs w:val="28"/>
        </w:rPr>
        <w:t>В большинстве губерний России создавались отделения Всероссийско</w:t>
        <w:softHyphen/>
        <w:t>го Союза учителей и деятелей по народному образованию.</w:t>
      </w:r>
    </w:p>
    <w:p>
      <w:pPr>
        <w:pStyle w:val="Normal"/>
        <w:suppressAutoHyphens w:val="true"/>
        <w:autoSpaceDE w:val="false"/>
        <w:ind w:firstLine="709"/>
        <w:jc w:val="both"/>
        <w:rPr>
          <w:sz w:val="28"/>
          <w:szCs w:val="28"/>
        </w:rPr>
      </w:pPr>
      <w:r>
        <w:rPr>
          <w:sz w:val="28"/>
          <w:szCs w:val="28"/>
        </w:rPr>
        <w:t>Активно действовали отделения в Иркутской, Саратовской, Тульской, Читинской, Ульяновской, Уфимской и других губерниях. Они способствова</w:t>
        <w:softHyphen/>
        <w:t>ли сплочению, организационному укреплению работников просвещения, уча</w:t>
        <w:softHyphen/>
        <w:t>щихся. Власти опасались политической активности учителей. Характерным признаком того времени стали доносы на деятельность союза учителей и их отделений в губерниях.</w:t>
      </w:r>
    </w:p>
    <w:p>
      <w:pPr>
        <w:pStyle w:val="Normal"/>
        <w:suppressAutoHyphens w:val="true"/>
        <w:autoSpaceDE w:val="false"/>
        <w:ind w:firstLine="709"/>
        <w:jc w:val="both"/>
        <w:rPr/>
      </w:pPr>
      <w:r>
        <w:rPr>
          <w:sz w:val="28"/>
          <w:szCs w:val="28"/>
        </w:rPr>
        <w:t>Так в доносе стерлитамакского исправника уфимскому губернатору говорилось " вся учащаяся молодежь, в большинстве еще не окрепшая, по</w:t>
        <w:softHyphen/>
        <w:t>чувствовала силу и начала свою работу сначала с невинных вопросов чис</w:t>
        <w:softHyphen/>
        <w:t>то экономических, а затем и прямо социальных и политических, составля</w:t>
        <w:softHyphen/>
        <w:t>лись союзы, собрания и т.п. Главным из тех союзов составился Всерос</w:t>
        <w:softHyphen/>
        <w:t>сийский союз учителей и деятелей по народному образованию. Этот союз, так сказать, головка делу, давал и другим подобным свои указания, ус</w:t>
        <w:softHyphen/>
        <w:t>тавы и программы. Учителя на местах стали сеять смуту". В другом ра</w:t>
        <w:softHyphen/>
        <w:t>порте отмечалось, что в декабре 1905 года состоялись съезды учителей г. Стерлитамака. В рапорте говорилось « На этих съездах проводи</w:t>
        <w:softHyphen/>
        <w:t>лись многие вопросы чисто социально-политические, начиная с требова</w:t>
        <w:softHyphen/>
        <w:t>ния созыва Учредительного собрания, уничтожения преподавания в учили</w:t>
        <w:softHyphen/>
        <w:t>щах закона божьего, неподчинения властям и местному учебному начальст</w:t>
        <w:softHyphen/>
        <w:t>ву в особенности, о предстоящей забастовке и т.п.».</w:t>
      </w:r>
    </w:p>
    <w:p>
      <w:pPr>
        <w:pStyle w:val="Normal"/>
        <w:suppressAutoHyphens w:val="true"/>
        <w:autoSpaceDE w:val="false"/>
        <w:ind w:firstLine="709"/>
        <w:jc w:val="both"/>
        <w:rPr>
          <w:sz w:val="28"/>
          <w:szCs w:val="28"/>
        </w:rPr>
      </w:pPr>
      <w:r>
        <w:rPr>
          <w:sz w:val="28"/>
          <w:szCs w:val="28"/>
        </w:rPr>
        <w:t>При жандармском обыске в деревнях Злобовка, Сосновка, Поповка Са</w:t>
        <w:softHyphen/>
        <w:t>ратовской губернии была выявлена профессиональная организация учитель</w:t>
        <w:softHyphen/>
        <w:t>ского персонала как отделения Союза учителей уезда. Отделение имело Устав союза учителей Саратовского уезда, в составе насчитывалось 10 человек.</w:t>
      </w:r>
    </w:p>
    <w:p>
      <w:pPr>
        <w:pStyle w:val="Normal"/>
        <w:suppressAutoHyphens w:val="true"/>
        <w:autoSpaceDE w:val="false"/>
        <w:ind w:firstLine="709"/>
        <w:jc w:val="both"/>
        <w:rPr>
          <w:sz w:val="28"/>
          <w:szCs w:val="28"/>
        </w:rPr>
      </w:pPr>
      <w:r>
        <w:rPr>
          <w:sz w:val="28"/>
          <w:szCs w:val="28"/>
        </w:rPr>
        <w:t>В 1906 году был создано отделение союза учителей Буинского уезда Ульяновской губернии. На Съезде учителей начальных классов уезда, сос</w:t>
        <w:softHyphen/>
        <w:t>тоявшемся 4-5 января 1906 года, была образована комиссия для выработки Устава, которую возглавил избранный съездом учитель М.Демьянов - вос</w:t>
        <w:softHyphen/>
        <w:t>питанник Казанского учительского института (6,9,10).</w:t>
      </w:r>
    </w:p>
    <w:p>
      <w:pPr>
        <w:pStyle w:val="Normal"/>
        <w:suppressAutoHyphens w:val="true"/>
        <w:autoSpaceDE w:val="false"/>
        <w:ind w:firstLine="709"/>
        <w:jc w:val="both"/>
        <w:rPr>
          <w:sz w:val="28"/>
          <w:szCs w:val="28"/>
        </w:rPr>
      </w:pPr>
      <w:r>
        <w:rPr>
          <w:sz w:val="28"/>
          <w:szCs w:val="28"/>
        </w:rPr>
        <w:t>Образование учительских союзов на местах способствовало сплоче</w:t>
        <w:softHyphen/>
        <w:t>нию, организационному укреплению работников просвещения, учащихся.</w:t>
      </w:r>
    </w:p>
    <w:p>
      <w:pPr>
        <w:pStyle w:val="Normal"/>
        <w:suppressAutoHyphens w:val="true"/>
        <w:autoSpaceDE w:val="false"/>
        <w:ind w:firstLine="709"/>
        <w:jc w:val="both"/>
        <w:rPr>
          <w:sz w:val="28"/>
          <w:szCs w:val="28"/>
        </w:rPr>
      </w:pPr>
      <w:r>
        <w:rPr>
          <w:sz w:val="28"/>
          <w:szCs w:val="28"/>
        </w:rPr>
        <w:t>Однако власти жестоко расправлялись с учителями, осмелившимися создать свою профессиональную организацию. В течение 1907 года боль</w:t>
        <w:softHyphen/>
        <w:t>шинство отделений были распущены.</w:t>
      </w:r>
    </w:p>
    <w:p>
      <w:pPr>
        <w:pStyle w:val="Normal"/>
        <w:suppressAutoHyphens w:val="true"/>
        <w:autoSpaceDE w:val="false"/>
        <w:ind w:firstLine="709"/>
        <w:jc w:val="both"/>
        <w:rPr/>
      </w:pPr>
      <w:r>
        <w:rPr>
          <w:sz w:val="28"/>
          <w:szCs w:val="28"/>
        </w:rPr>
        <w:t>Широкое развитие профсоюзного движения в стране заставило царское правительство узаконить деятельность профессиональных союзов. 4 марта 1906 года был издан Закон о профсоюзах под названием "Временные прави</w:t>
        <w:softHyphen/>
        <w:t>ла о профессиональных обществах, учреждаемых для лиц, занятых в торго</w:t>
        <w:softHyphen/>
        <w:t>вых и промышленных предприятиях, или для владельцев этих предприятий". как и созыв Государственной думы, этот закон явился уступкой рабочему классу, имевшей целью затормозить дальнейшее развитие революции. Изда</w:t>
        <w:softHyphen/>
        <w:t>вая закон, царское правительство стремилось не только удовлетворить требования рабочих, но и ограничить деятельность профессиональных об</w:t>
        <w:softHyphen/>
        <w:t>ществ рамками закона, взять их под свой контроль, подчинить надзору полицейских органов. Закон ограничивал круг лиц, которым разрешалось создавать профсоюзы. " Временные правила" запрещали какое-либо участие профессиональных обществ  в  политической  борьбе.  Этим  организациям предписывалось главным образом изыскивать способы" к устранению пос</w:t>
        <w:softHyphen/>
        <w:t>редством соглашения или третейского разбирательства недоразумений, возникающих на почве договорных условий между нанимаемыми и нанимате</w:t>
        <w:softHyphen/>
        <w:t>лями". Права обществ во многом сводились к выдаче пособий своим чле</w:t>
        <w:softHyphen/>
        <w:t>нам, к созданию касс взаимопомощи, похоронных касс, устройству библио</w:t>
        <w:softHyphen/>
        <w:t>тек, оказанию содействия по трудоустройству и т.п. Запрещались съезды и конференции профсоюзов, их областные и всероссийские объединения.</w:t>
      </w:r>
    </w:p>
    <w:p>
      <w:pPr>
        <w:pStyle w:val="Normal"/>
        <w:suppressAutoHyphens w:val="true"/>
        <w:autoSpaceDE w:val="false"/>
        <w:ind w:firstLine="709"/>
        <w:jc w:val="both"/>
        <w:rPr/>
      </w:pPr>
      <w:r>
        <w:rPr>
          <w:sz w:val="28"/>
          <w:szCs w:val="28"/>
        </w:rPr>
        <w:t xml:space="preserve">Но, несмотря на запреты </w:t>
      </w:r>
      <w:r>
        <w:rPr>
          <w:bCs/>
          <w:sz w:val="28"/>
          <w:szCs w:val="28"/>
        </w:rPr>
        <w:t>7 июня 1906 года в Финляндии состоялся III делегатский Съезд Союза</w:t>
      </w:r>
      <w:r>
        <w:rPr>
          <w:sz w:val="28"/>
          <w:szCs w:val="28"/>
        </w:rPr>
        <w:t>, который отказался от политической платформы, но внес в Устав пункт, предоставляющий право Съездам вносить тактичес</w:t>
        <w:softHyphen/>
        <w:t>кие резолюции политического характера, обязательные для органов Союза, но с предоставлением меньшинству права выносить свою резолюцию.</w:t>
      </w:r>
    </w:p>
    <w:p>
      <w:pPr>
        <w:pStyle w:val="Normal"/>
        <w:suppressAutoHyphens w:val="true"/>
        <w:autoSpaceDE w:val="false"/>
        <w:ind w:firstLine="709"/>
        <w:jc w:val="both"/>
        <w:rPr>
          <w:sz w:val="28"/>
          <w:szCs w:val="28"/>
        </w:rPr>
      </w:pPr>
      <w:r>
        <w:rPr>
          <w:sz w:val="28"/>
          <w:szCs w:val="28"/>
        </w:rPr>
        <w:t>Выразив несогласие с подобной позицией,  учителя социал-демократы</w:t>
      </w:r>
    </w:p>
    <w:p>
      <w:pPr>
        <w:pStyle w:val="Normal"/>
        <w:suppressAutoHyphens w:val="true"/>
        <w:autoSpaceDE w:val="false"/>
        <w:ind w:firstLine="709"/>
        <w:jc w:val="both"/>
        <w:rPr>
          <w:sz w:val="28"/>
          <w:szCs w:val="28"/>
        </w:rPr>
      </w:pPr>
      <w:r>
        <w:rPr>
          <w:sz w:val="28"/>
          <w:szCs w:val="28"/>
        </w:rPr>
        <w:t>- 13 чел. подали заявление о выходе из Союза. Съезд принял также резо</w:t>
        <w:softHyphen/>
        <w:t>люцию о поддержке трудовой группы в Государственной Думе.</w:t>
      </w:r>
    </w:p>
    <w:p>
      <w:pPr>
        <w:pStyle w:val="Normal"/>
        <w:suppressAutoHyphens w:val="true"/>
        <w:autoSpaceDE w:val="false"/>
        <w:ind w:firstLine="709"/>
        <w:jc w:val="both"/>
        <w:rPr/>
      </w:pPr>
      <w:r>
        <w:rPr>
          <w:sz w:val="28"/>
          <w:szCs w:val="28"/>
        </w:rPr>
        <w:t>В июне 1906г. Центральное Бюро Союза на основании заявления от учителей - социал-демократов - участников Съезда постановил ввести в состав Союза социал-демократический отдел.</w:t>
      </w:r>
    </w:p>
    <w:p>
      <w:pPr>
        <w:pStyle w:val="Normal"/>
        <w:suppressAutoHyphens w:val="true"/>
        <w:autoSpaceDE w:val="false"/>
        <w:ind w:firstLine="709"/>
        <w:jc w:val="both"/>
        <w:rPr/>
      </w:pPr>
      <w:r>
        <w:rPr>
          <w:bCs/>
          <w:sz w:val="28"/>
          <w:szCs w:val="28"/>
        </w:rPr>
        <w:t>С 18 по 24 июня 1907 года проходил IV делегатский Съезд Всерос</w:t>
        <w:softHyphen/>
        <w:t>сийского Союза учителей</w:t>
      </w:r>
      <w:r>
        <w:rPr>
          <w:sz w:val="28"/>
          <w:szCs w:val="28"/>
        </w:rPr>
        <w:t>, который постановил полностью исключить из Ус</w:t>
        <w:softHyphen/>
        <w:t>тава политическую платформу и перейти на " чисто профессиональную платформу". Однако в Уставе был оставлен пункт о политических выступ</w:t>
        <w:softHyphen/>
        <w:t>лениях, посчитав участие учительства в политической борьбе "прямым долгом перед родиной и школой, реорганизация которой на принципах сво</w:t>
        <w:softHyphen/>
        <w:t>боды, демократизации и децентрализации представляется немыслимой в  рамках бюрократического строя".</w:t>
      </w:r>
    </w:p>
    <w:p>
      <w:pPr>
        <w:pStyle w:val="Normal"/>
        <w:suppressAutoHyphens w:val="true"/>
        <w:autoSpaceDE w:val="false"/>
        <w:ind w:firstLine="709"/>
        <w:jc w:val="both"/>
        <w:rPr>
          <w:sz w:val="28"/>
          <w:szCs w:val="28"/>
        </w:rPr>
      </w:pPr>
      <w:r>
        <w:rPr>
          <w:sz w:val="28"/>
          <w:szCs w:val="28"/>
        </w:rPr>
        <w:t>В принятом IV съездом Уставе было предусмотрено существование партийных отделов. Съезд признал необходимым установить прочные отно</w:t>
        <w:softHyphen/>
        <w:t>шения между учительскими и рабочими организациями. Съезд принял 10 постановлений "О непосредственных задачах профессиональной борьбы".</w:t>
      </w:r>
    </w:p>
    <w:p>
      <w:pPr>
        <w:pStyle w:val="Normal"/>
        <w:suppressAutoHyphens w:val="true"/>
        <w:autoSpaceDE w:val="false"/>
        <w:ind w:firstLine="709"/>
        <w:jc w:val="both"/>
        <w:rPr>
          <w:sz w:val="28"/>
          <w:szCs w:val="28"/>
        </w:rPr>
      </w:pPr>
      <w:r>
        <w:rPr>
          <w:sz w:val="28"/>
          <w:szCs w:val="28"/>
        </w:rPr>
        <w:t>Всероссийский союз учителей и деятелей по народному образованию не был связан с пролетарскими профсоюзами, это был один из союзов де</w:t>
        <w:softHyphen/>
        <w:t>мократической интеллигенции, объединял передовое учительство, незави</w:t>
        <w:softHyphen/>
        <w:t>симо от партийной принадлежности ВСУ входил в объединение "Союз Сою</w:t>
        <w:softHyphen/>
        <w:t>зов". Несмотря на то, что руководство ВСУ находилось в руках народни</w:t>
        <w:softHyphen/>
        <w:t>ческих элементов, он сыграл положительную роль в развитии учительского движения. В течение всего периода своего существования Всероссийский союз учителей занимал последовательно демократическую и революционную позицию.</w:t>
      </w:r>
    </w:p>
    <w:p>
      <w:pPr>
        <w:pStyle w:val="Normal"/>
        <w:suppressAutoHyphens w:val="true"/>
        <w:autoSpaceDE w:val="false"/>
        <w:ind w:firstLine="709"/>
        <w:jc w:val="both"/>
        <w:rPr>
          <w:sz w:val="28"/>
          <w:szCs w:val="28"/>
        </w:rPr>
      </w:pPr>
      <w:r>
        <w:rPr>
          <w:sz w:val="28"/>
          <w:szCs w:val="28"/>
        </w:rPr>
        <w:t>IV Съезд стал последним Съездом Всероссийского Союза учителей и деятелей по народному образованию.</w:t>
      </w:r>
    </w:p>
    <w:p>
      <w:pPr>
        <w:pStyle w:val="Normal"/>
        <w:suppressAutoHyphens w:val="true"/>
        <w:autoSpaceDE w:val="false"/>
        <w:ind w:firstLine="709"/>
        <w:jc w:val="both"/>
        <w:rPr/>
      </w:pPr>
      <w:r>
        <w:rPr>
          <w:sz w:val="28"/>
          <w:szCs w:val="28"/>
        </w:rPr>
        <w:t>После роспуска Государственной Думы Союз учителей вместе с Желез</w:t>
        <w:softHyphen/>
        <w:t>нодорожным союзом подписал Манифест ЦК РСДРП, Комитета трудовой партии и Всероссийского крестьянского союза "Ко всему российскому крестьянс</w:t>
        <w:softHyphen/>
        <w:t>тву". Союз фактически представлял Союз сельских учителей народной шко</w:t>
        <w:softHyphen/>
        <w:t>лы, так как городские учителя слабо втягивались в членство в Союзе. В Москве и Петербурге сложились к этому времени свои организации учите</w:t>
        <w:softHyphen/>
        <w:t>лей начальной школы, входившие в общую организацию муниципальных слу</w:t>
        <w:softHyphen/>
        <w:t>жащих. В ВСУ входили немногие из них. Преподаватели высшей и средней школы образовали свои союзы.</w:t>
      </w:r>
    </w:p>
    <w:p>
      <w:pPr>
        <w:pStyle w:val="Normal"/>
        <w:suppressAutoHyphens w:val="true"/>
        <w:autoSpaceDE w:val="false"/>
        <w:ind w:firstLine="709"/>
        <w:jc w:val="both"/>
        <w:rPr/>
      </w:pPr>
      <w:r>
        <w:rPr>
          <w:sz w:val="28"/>
          <w:szCs w:val="28"/>
        </w:rPr>
        <w:t>После IV делегатского Съезда деятельность Союза стала постепенно сворачиваться и, вскоре, Союз прекратил свое существование, как и многие другие массовые организации трудящихся, возникшие в период первой русской революции.</w:t>
      </w:r>
    </w:p>
    <w:p>
      <w:pPr>
        <w:pStyle w:val="Normal"/>
        <w:suppressAutoHyphens w:val="true"/>
        <w:autoSpaceDE w:val="false"/>
        <w:ind w:firstLine="709"/>
        <w:jc w:val="both"/>
        <w:rPr>
          <w:sz w:val="28"/>
          <w:szCs w:val="28"/>
        </w:rPr>
      </w:pPr>
      <w:r>
        <w:rPr>
          <w:sz w:val="28"/>
          <w:szCs w:val="28"/>
        </w:rPr>
        <w:t>Затем в различные периоды политического оживления в России, осо</w:t>
        <w:softHyphen/>
        <w:t>бенно в 1912-1914 гг. предпринимались попытки восстановления деятельности Союза учителей, однако в силу разногласий попытка восстано</w:t>
        <w:softHyphen/>
        <w:t>вить работу Союза учителей не удалась, хотя и был проведен очередной Всероссийский Съезд учителей.</w:t>
      </w:r>
    </w:p>
    <w:p>
      <w:pPr>
        <w:pStyle w:val="Normal"/>
        <w:suppressAutoHyphens w:val="true"/>
        <w:autoSpaceDE w:val="false"/>
        <w:ind w:firstLine="709"/>
        <w:jc w:val="both"/>
        <w:rPr>
          <w:sz w:val="28"/>
          <w:szCs w:val="28"/>
        </w:rPr>
      </w:pPr>
      <w:r>
        <w:rPr>
          <w:sz w:val="28"/>
          <w:szCs w:val="28"/>
        </w:rPr>
        <w:t>После февральской революции 1917 года вновь начался процесс пов</w:t>
        <w:softHyphen/>
        <w:t>семестного возникновения профсоюзов, которые быстро становились массо</w:t>
        <w:softHyphen/>
        <w:t>выми и активно включились в борьбу за интересы трудящихся.</w:t>
      </w:r>
    </w:p>
    <w:p>
      <w:pPr>
        <w:pStyle w:val="Normal"/>
        <w:suppressAutoHyphens w:val="true"/>
        <w:autoSpaceDE w:val="false"/>
        <w:ind w:firstLine="709"/>
        <w:jc w:val="both"/>
        <w:rPr>
          <w:sz w:val="28"/>
          <w:szCs w:val="28"/>
        </w:rPr>
      </w:pPr>
      <w:r>
        <w:rPr>
          <w:sz w:val="28"/>
          <w:szCs w:val="28"/>
        </w:rPr>
        <w:t>В 1917  году  была возобновлена в полной мере и деятельность учительского Союза.  На очередном августовском Съезде Союз принял назва</w:t>
        <w:softHyphen/>
        <w:t>ние Всероссийского учительского Союза (ВУС).</w:t>
      </w:r>
    </w:p>
    <w:p>
      <w:pPr>
        <w:pStyle w:val="Normal"/>
        <w:suppressAutoHyphens w:val="true"/>
        <w:autoSpaceDE w:val="false"/>
        <w:ind w:firstLine="709"/>
        <w:jc w:val="both"/>
        <w:rPr/>
      </w:pPr>
      <w:r>
        <w:rPr>
          <w:sz w:val="28"/>
          <w:szCs w:val="28"/>
        </w:rPr>
        <w:t>С учетом сложившейся политической ситуации в стране Всероссийский учительский Союз вновь включил в программу своих действий ряд полити</w:t>
        <w:softHyphen/>
        <w:t>ческих требований (6,9).</w:t>
      </w:r>
    </w:p>
    <w:p>
      <w:pPr>
        <w:pStyle w:val="Normal"/>
        <w:suppressAutoHyphens w:val="true"/>
        <w:autoSpaceDE w:val="false"/>
        <w:ind w:firstLine="709"/>
        <w:jc w:val="both"/>
        <w:rPr>
          <w:sz w:val="28"/>
          <w:szCs w:val="28"/>
        </w:rPr>
      </w:pPr>
      <w:r>
        <w:rPr>
          <w:sz w:val="28"/>
          <w:szCs w:val="28"/>
        </w:rPr>
        <w:t>Политическая позиция Союза, как организации, сводилась к безого</w:t>
        <w:softHyphen/>
        <w:t>ворочной поддержке Временного правительства. Однако, его внутреннее строение было весьма неопределенным: союз делился на "группы" по типам школ, по предметам, по ведомствам и другим не менее разнородным приз</w:t>
        <w:softHyphen/>
        <w:t>накам.</w:t>
      </w:r>
    </w:p>
    <w:p>
      <w:pPr>
        <w:pStyle w:val="Normal"/>
        <w:suppressAutoHyphens w:val="true"/>
        <w:autoSpaceDE w:val="false"/>
        <w:ind w:firstLine="709"/>
        <w:jc w:val="both"/>
        <w:rPr/>
      </w:pPr>
      <w:r>
        <w:rPr>
          <w:sz w:val="28"/>
          <w:szCs w:val="28"/>
        </w:rPr>
        <w:t>Большая часть учителей, особенно начальной школы, восторженно встретила революцию. Однако после роспуска в 1917 году Учредительного собрания политическая деятельность Всероссийского учительского Союза была направлена против Советов. Им организована в Москве и Петрограде забастовка протеста (с декабря 1917 г. до начала марта 1918 года) с требованием созыва Учредительного собрания. Кратковременные забастовки учителей состоялись и в некоторых других городах. На этой основе в учительском движении произошел раскол.</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1.2. ПРОФСОЮЗНОЕ ДВИЖЕНИЕ В ОТРАСЛИ ПОСЛЕ ОКТЯБРЯ</w:t>
      </w:r>
      <w:r>
        <w:rPr>
          <w:sz w:val="28"/>
          <w:szCs w:val="28"/>
        </w:rPr>
        <w:t xml:space="preserve"> </w:t>
      </w:r>
      <w:r>
        <w:rPr>
          <w:b/>
          <w:bCs/>
          <w:sz w:val="28"/>
          <w:szCs w:val="28"/>
        </w:rPr>
        <w:t>1917 ГОДА</w:t>
      </w:r>
    </w:p>
    <w:p>
      <w:pPr>
        <w:pStyle w:val="Normal"/>
        <w:suppressAutoHyphens w:val="true"/>
        <w:autoSpaceDE w:val="false"/>
        <w:ind w:firstLine="709"/>
        <w:jc w:val="both"/>
        <w:rPr/>
      </w:pPr>
      <w:r>
        <w:rPr>
          <w:b/>
          <w:bCs/>
          <w:sz w:val="28"/>
          <w:szCs w:val="28"/>
        </w:rPr>
        <w:t xml:space="preserve"> </w:t>
      </w:r>
      <w:r>
        <w:rPr>
          <w:sz w:val="28"/>
          <w:szCs w:val="28"/>
        </w:rPr>
        <w:t>Профсоюзное движение работников образования после революции  1917 года всецело зависело от отношения учительства к новой власти. На при</w:t>
        <w:softHyphen/>
        <w:t>зыв А.В.Луначарского к сотрудничеству, Всероссийский учительский Союз счел невозможным  сотрудничество с новой властью, созданной путем насилия.</w:t>
      </w:r>
    </w:p>
    <w:p>
      <w:pPr>
        <w:pStyle w:val="Normal"/>
        <w:suppressAutoHyphens w:val="true"/>
        <w:autoSpaceDE w:val="false"/>
        <w:ind w:firstLine="709"/>
        <w:jc w:val="both"/>
        <w:rPr/>
      </w:pPr>
      <w:r>
        <w:rPr>
          <w:sz w:val="28"/>
          <w:szCs w:val="28"/>
        </w:rPr>
        <w:t>Общее собрание Петроградского учительского Союза подтвердило обя</w:t>
        <w:softHyphen/>
        <w:t>зательность постановления о неподчинении советской власти и предупре</w:t>
        <w:softHyphen/>
        <w:t>дило, что "неисполнение его влечет за собой исключение из Союза (резо</w:t>
        <w:softHyphen/>
        <w:t>люция от 2 ноября 1918 года"). На основании этой резолюции из Союза в Петрограде было исключено трое большевиков ( 6 ).</w:t>
      </w:r>
    </w:p>
    <w:p>
      <w:pPr>
        <w:pStyle w:val="Normal"/>
        <w:suppressAutoHyphens w:val="true"/>
        <w:autoSpaceDE w:val="false"/>
        <w:ind w:firstLine="709"/>
        <w:jc w:val="both"/>
        <w:rPr/>
      </w:pPr>
      <w:r>
        <w:rPr>
          <w:sz w:val="28"/>
          <w:szCs w:val="28"/>
        </w:rPr>
        <w:t>Политическая деятельность Всероссийского учительского Союза была направлена против Советов, а потому власти все активнее оказывали со</w:t>
        <w:softHyphen/>
        <w:t>действие учителям, поддержавшим новую власть.</w:t>
      </w:r>
    </w:p>
    <w:p>
      <w:pPr>
        <w:pStyle w:val="Normal"/>
        <w:suppressAutoHyphens w:val="true"/>
        <w:autoSpaceDE w:val="false"/>
        <w:ind w:firstLine="709"/>
        <w:jc w:val="both"/>
        <w:rPr/>
      </w:pPr>
      <w:r>
        <w:rPr>
          <w:sz w:val="28"/>
          <w:szCs w:val="28"/>
        </w:rPr>
        <w:t>В результате революционно настроенное учительство вышло из соста</w:t>
        <w:softHyphen/>
        <w:t>ва Всероссийского учительского Союза и создало</w:t>
      </w:r>
      <w:r>
        <w:rPr>
          <w:b/>
          <w:bCs/>
          <w:sz w:val="28"/>
          <w:szCs w:val="28"/>
        </w:rPr>
        <w:t xml:space="preserve"> </w:t>
      </w:r>
      <w:r>
        <w:rPr>
          <w:sz w:val="28"/>
          <w:szCs w:val="28"/>
        </w:rPr>
        <w:t xml:space="preserve">в декабре 1917 года </w:t>
      </w:r>
      <w:r>
        <w:rPr>
          <w:bCs/>
          <w:sz w:val="28"/>
          <w:szCs w:val="28"/>
        </w:rPr>
        <w:t>Со</w:t>
        <w:softHyphen/>
        <w:t>юз учителей-интернационалистов</w:t>
      </w:r>
      <w:r>
        <w:rPr>
          <w:sz w:val="28"/>
          <w:szCs w:val="28"/>
        </w:rPr>
        <w:t xml:space="preserve"> (СУИН), который объединил учителей, открыто перешедших на сторону Советской власти. К весне 1918 года в его рядах насчитывалось уже более 12000 человек.</w:t>
      </w:r>
    </w:p>
    <w:p>
      <w:pPr>
        <w:pStyle w:val="Normal"/>
        <w:suppressAutoHyphens w:val="true"/>
        <w:autoSpaceDE w:val="false"/>
        <w:ind w:firstLine="709"/>
        <w:jc w:val="both"/>
        <w:rPr/>
      </w:pPr>
      <w:r>
        <w:rPr>
          <w:sz w:val="28"/>
          <w:szCs w:val="28"/>
        </w:rPr>
        <w:t>Зимой 1918 года контрреволюционная позиция Всероссийского учи</w:t>
        <w:softHyphen/>
        <w:t>тельского Союза привела к тому, что декретом Советской власти он был распущен.</w:t>
      </w:r>
    </w:p>
    <w:p>
      <w:pPr>
        <w:pStyle w:val="Normal"/>
        <w:suppressAutoHyphens w:val="true"/>
        <w:autoSpaceDE w:val="false"/>
        <w:ind w:firstLine="709"/>
        <w:jc w:val="both"/>
        <w:rPr>
          <w:sz w:val="28"/>
          <w:szCs w:val="28"/>
        </w:rPr>
      </w:pPr>
      <w:r>
        <w:rPr>
          <w:sz w:val="28"/>
          <w:szCs w:val="28"/>
        </w:rPr>
        <w:t>В постановлении ВЦИК о роспуске учительского союза от 23 декабря 1918 года говорилось, что:</w:t>
      </w:r>
    </w:p>
    <w:p>
      <w:pPr>
        <w:pStyle w:val="Normal"/>
        <w:suppressAutoHyphens w:val="true"/>
        <w:autoSpaceDE w:val="false"/>
        <w:ind w:firstLine="709"/>
        <w:jc w:val="both"/>
        <w:rPr/>
      </w:pPr>
      <w:r>
        <w:rPr>
          <w:bCs/>
          <w:sz w:val="28"/>
          <w:szCs w:val="28"/>
        </w:rPr>
        <w:t>1</w:t>
      </w:r>
      <w:r>
        <w:rPr>
          <w:sz w:val="28"/>
          <w:szCs w:val="28"/>
        </w:rPr>
        <w:t>. Всероссийский учительский союз в лице своих руководящих орга</w:t>
        <w:softHyphen/>
        <w:t>нов вступил непосредственно после Октябрьского переворота в контррево</w:t>
        <w:softHyphen/>
        <w:t xml:space="preserve">люционный Комитет спасения родины и революции; </w:t>
      </w:r>
      <w:r>
        <w:rPr>
          <w:bCs/>
          <w:sz w:val="28"/>
          <w:szCs w:val="28"/>
        </w:rPr>
        <w:t>2</w:t>
      </w:r>
      <w:r>
        <w:rPr>
          <w:sz w:val="28"/>
          <w:szCs w:val="28"/>
        </w:rPr>
        <w:t>. Всероссийский учи</w:t>
        <w:softHyphen/>
        <w:t xml:space="preserve">тельский союз оказывал ему содействие, между прочим, распространением направленной против советской власти литературы; </w:t>
      </w:r>
      <w:r>
        <w:rPr>
          <w:bCs/>
          <w:sz w:val="28"/>
          <w:szCs w:val="28"/>
        </w:rPr>
        <w:t>3</w:t>
      </w:r>
      <w:r>
        <w:rPr>
          <w:sz w:val="28"/>
          <w:szCs w:val="28"/>
        </w:rPr>
        <w:t>. призывал учитель</w:t>
        <w:softHyphen/>
        <w:t>ство к саботажу и забастовкам, неподчинению Советской власти и неис</w:t>
        <w:softHyphen/>
        <w:t xml:space="preserve">полнению ее постановлений; </w:t>
      </w:r>
      <w:r>
        <w:rPr>
          <w:bCs/>
          <w:sz w:val="28"/>
          <w:szCs w:val="28"/>
        </w:rPr>
        <w:t>4</w:t>
      </w:r>
      <w:r>
        <w:rPr>
          <w:sz w:val="28"/>
          <w:szCs w:val="28"/>
        </w:rPr>
        <w:t>. оказывал противодействие декрету о пере</w:t>
        <w:softHyphen/>
        <w:t xml:space="preserve">выборах преподавателей (имеется в виду положение ВЦИК от 30 сентября 1918 года о единой трудовой школе);  </w:t>
      </w:r>
      <w:r>
        <w:rPr>
          <w:bCs/>
          <w:sz w:val="28"/>
          <w:szCs w:val="28"/>
        </w:rPr>
        <w:t>5</w:t>
      </w:r>
      <w:r>
        <w:rPr>
          <w:sz w:val="28"/>
          <w:szCs w:val="28"/>
        </w:rPr>
        <w:t xml:space="preserve">.  всеми мерами стремился подорвать доверие  в среде учительства начинанием Народного комиссариата по просвещению в области школьной реформы; </w:t>
      </w:r>
      <w:r>
        <w:rPr>
          <w:bCs/>
          <w:sz w:val="28"/>
          <w:szCs w:val="28"/>
        </w:rPr>
        <w:t>6</w:t>
      </w:r>
      <w:r>
        <w:rPr>
          <w:sz w:val="28"/>
          <w:szCs w:val="28"/>
        </w:rPr>
        <w:t>. занял реакционную позицию в деле освобождения школы от гнета религиозных предрассудков и шовиниз</w:t>
        <w:softHyphen/>
        <w:t xml:space="preserve">ма, настаивая на обязательности предмета закона божия для школы и на национальном принципе воспитания в противовес идее интернационализма; </w:t>
      </w:r>
      <w:r>
        <w:rPr>
          <w:b/>
          <w:bCs/>
          <w:sz w:val="28"/>
          <w:szCs w:val="28"/>
        </w:rPr>
        <w:t>7</w:t>
      </w:r>
      <w:r>
        <w:rPr>
          <w:sz w:val="28"/>
          <w:szCs w:val="28"/>
        </w:rPr>
        <w:t>. старался внушить учительству недоверие к Советской власти и убедить его в необходимости всемерного противодействия школьной реформе в це</w:t>
        <w:softHyphen/>
        <w:t xml:space="preserve">лях более легкой реставрации и </w:t>
      </w:r>
      <w:r>
        <w:rPr>
          <w:bCs/>
          <w:sz w:val="28"/>
          <w:szCs w:val="28"/>
        </w:rPr>
        <w:t>8</w:t>
      </w:r>
      <w:r>
        <w:rPr>
          <w:sz w:val="28"/>
          <w:szCs w:val="28"/>
        </w:rPr>
        <w:t>. в лице провинциальных объединений, действовавших по директивам центра Всероссийского учительского союза, принимал участие в контрреволюционной реставрации в местах чехословац</w:t>
        <w:softHyphen/>
        <w:t>ких и белогвардейских восстаний. Этим же постановлением были закрыты и печатные органы союза: "Известия Всероссийского учительского союза", "Петроградский учитель", "Учитель" (издательство Московского областно</w:t>
        <w:softHyphen/>
        <w:t>го бюро Всероссийского учительского союза) и другие центральные и местные органы Всероссийского учительского союза (6, 9, 10).</w:t>
      </w:r>
    </w:p>
    <w:p>
      <w:pPr>
        <w:pStyle w:val="Normal"/>
        <w:suppressAutoHyphens w:val="true"/>
        <w:autoSpaceDE w:val="false"/>
        <w:ind w:firstLine="709"/>
        <w:jc w:val="both"/>
        <w:rPr/>
      </w:pPr>
      <w:r>
        <w:rPr>
          <w:sz w:val="28"/>
          <w:szCs w:val="28"/>
        </w:rPr>
        <w:t>Союз учителей – интернационалистов, несмотря на резкие разногласия в его среде по вопросу о принципах профобъединения учительства, организует под руководством ВЦСПС широкое профессиональное объединение работников просвещения.</w:t>
      </w:r>
    </w:p>
    <w:p>
      <w:pPr>
        <w:pStyle w:val="Normal"/>
        <w:suppressAutoHyphens w:val="true"/>
        <w:autoSpaceDE w:val="false"/>
        <w:ind w:firstLine="709"/>
        <w:jc w:val="both"/>
        <w:rPr>
          <w:sz w:val="28"/>
          <w:szCs w:val="28"/>
        </w:rPr>
      </w:pPr>
      <w:r>
        <w:rPr>
          <w:i/>
          <w:iCs/>
          <w:sz w:val="28"/>
          <w:szCs w:val="28"/>
        </w:rPr>
        <w:t>Справочно:</w:t>
      </w:r>
    </w:p>
    <w:p>
      <w:pPr>
        <w:pStyle w:val="Normal"/>
        <w:suppressAutoHyphens w:val="true"/>
        <w:autoSpaceDE w:val="false"/>
        <w:ind w:firstLine="709"/>
        <w:jc w:val="both"/>
        <w:rPr>
          <w:i/>
          <w:i/>
          <w:iCs/>
          <w:sz w:val="28"/>
          <w:szCs w:val="28"/>
        </w:rPr>
      </w:pPr>
      <w:r>
        <w:rPr>
          <w:sz w:val="28"/>
          <w:szCs w:val="28"/>
        </w:rPr>
        <w:t>В канун революции в России насчитывалось 105524 школы, в которых обучалось 7896 тысяч учащихся и работало 280 тысяч учителей, работало 189 учительских семинарий, 48 учительских институтов.</w:t>
      </w:r>
    </w:p>
    <w:p>
      <w:pPr>
        <w:pStyle w:val="Normal"/>
        <w:suppressAutoHyphens w:val="true"/>
        <w:autoSpaceDE w:val="false"/>
        <w:ind w:firstLine="709"/>
        <w:jc w:val="both"/>
        <w:rPr/>
      </w:pPr>
      <w:r>
        <w:rPr>
          <w:sz w:val="28"/>
          <w:szCs w:val="28"/>
        </w:rPr>
        <w:t>2 июня 1918 года в Москве состоялся I Всероссийский Съезд учите</w:t>
        <w:softHyphen/>
        <w:t>лей-интернационалистов. Союз учителей-интернационалистов и стал основным ядром будущего профсоюза работников просвещения и социалистической культуры. К 1919 году Союз учителей-интернационалистов принял активное участие в разработке и проведении первых мероприятий в области школь</w:t>
        <w:softHyphen/>
        <w:t>ной реформы, призывал учителей вступать в новый Союз, чтобы вместе с народом "создать новую социалистическую школу". В.И.Ленин критиковал политику царизма в области народного образования. После победы револю</w:t>
        <w:softHyphen/>
        <w:t>ции в стране началась ликвидация старой системы управления народным образованием. В 1818 году были ликвидированы учебные округа, упраздне</w:t>
        <w:softHyphen/>
        <w:t>ны должности директоров и инспекторов народных училищ. Все декреты о народном просвещении (более 30), принятые в первые месяцы Советской власти, нашли отражение в двух главных документах, увидевших свет в сентябре 1918 года: "Основные принципы единой трудовой школы" и "По</w:t>
        <w:softHyphen/>
        <w:t>ложение об единой трудовой школе".</w:t>
      </w:r>
    </w:p>
    <w:p>
      <w:pPr>
        <w:pStyle w:val="Normal"/>
        <w:suppressAutoHyphens w:val="true"/>
        <w:autoSpaceDE w:val="false"/>
        <w:ind w:firstLine="709"/>
        <w:jc w:val="both"/>
        <w:rPr/>
      </w:pPr>
      <w:r>
        <w:rPr>
          <w:sz w:val="28"/>
          <w:szCs w:val="28"/>
        </w:rPr>
        <w:t>Состоявшийся 18 января 1919 года II съезд Союза учителей-интерна</w:t>
        <w:softHyphen/>
        <w:t xml:space="preserve">ционалистов по предложению В.И.Ленина высказался в пользу скорейшего создания </w:t>
      </w:r>
      <w:r>
        <w:rPr>
          <w:bCs/>
          <w:sz w:val="28"/>
          <w:szCs w:val="28"/>
        </w:rPr>
        <w:t>Всероссийского профессионального Союза работников просвещения и социалистической культуры.</w:t>
      </w:r>
      <w:r>
        <w:rPr>
          <w:sz w:val="28"/>
          <w:szCs w:val="28"/>
        </w:rPr>
        <w:t xml:space="preserve"> Уже к марту 1919 года в ряде губерний России были организованы союзы работников просвещения и социалистичес</w:t>
        <w:softHyphen/>
        <w:t>кой культуры, в структуре которых создавались тарифные, конфликтные ко</w:t>
        <w:softHyphen/>
        <w:t>миссии, комиссии по учету рабочей силы; организационно-инструкторский и культурно-просветительский отделы.</w:t>
      </w:r>
    </w:p>
    <w:p>
      <w:pPr>
        <w:pStyle w:val="Normal"/>
        <w:suppressAutoHyphens w:val="true"/>
        <w:autoSpaceDE w:val="false"/>
        <w:ind w:firstLine="709"/>
        <w:jc w:val="both"/>
        <w:rPr/>
      </w:pPr>
      <w:r>
        <w:rPr>
          <w:bCs/>
          <w:sz w:val="28"/>
          <w:szCs w:val="28"/>
        </w:rPr>
        <w:t>Учредительный (объединительный) съезд Всероссийского Союза состо</w:t>
        <w:softHyphen/>
        <w:t>ялся с 28</w:t>
      </w:r>
      <w:r>
        <w:rPr>
          <w:sz w:val="28"/>
          <w:szCs w:val="28"/>
        </w:rPr>
        <w:t xml:space="preserve"> </w:t>
      </w:r>
      <w:r>
        <w:rPr>
          <w:bCs/>
          <w:sz w:val="28"/>
          <w:szCs w:val="28"/>
        </w:rPr>
        <w:t>июля по 1 августа 1919</w:t>
      </w:r>
      <w:r>
        <w:rPr>
          <w:sz w:val="28"/>
          <w:szCs w:val="28"/>
        </w:rPr>
        <w:t xml:space="preserve"> </w:t>
      </w:r>
      <w:r>
        <w:rPr>
          <w:bCs/>
          <w:sz w:val="28"/>
          <w:szCs w:val="28"/>
        </w:rPr>
        <w:t>года в г. Москве</w:t>
      </w:r>
      <w:r>
        <w:rPr>
          <w:sz w:val="28"/>
          <w:szCs w:val="28"/>
        </w:rPr>
        <w:t>. На нем присутствова</w:t>
        <w:softHyphen/>
        <w:t>ли 277 делегатов из 32 губерний.</w:t>
      </w:r>
    </w:p>
    <w:p>
      <w:pPr>
        <w:pStyle w:val="Normal"/>
        <w:suppressAutoHyphens w:val="true"/>
        <w:autoSpaceDE w:val="false"/>
        <w:ind w:firstLine="709"/>
        <w:jc w:val="both"/>
        <w:rPr/>
      </w:pPr>
      <w:r>
        <w:rPr>
          <w:sz w:val="28"/>
          <w:szCs w:val="28"/>
        </w:rPr>
        <w:t>Первым этапом съезда была всероссийская конференция. Вступитель</w:t>
        <w:softHyphen/>
        <w:t>ную речь произнес председатель Организационного Бюро  Эвентов. Он сказал, что по поручению Организационного Бюро открывает Всероссийскую конференцию работников по просвещению.</w:t>
      </w:r>
    </w:p>
    <w:p>
      <w:pPr>
        <w:pStyle w:val="Normal"/>
        <w:suppressAutoHyphens w:val="true"/>
        <w:autoSpaceDE w:val="false"/>
        <w:ind w:firstLine="709"/>
        <w:jc w:val="both"/>
        <w:rPr>
          <w:sz w:val="28"/>
          <w:szCs w:val="28"/>
        </w:rPr>
      </w:pPr>
      <w:r>
        <w:rPr>
          <w:sz w:val="28"/>
          <w:szCs w:val="28"/>
        </w:rPr>
        <w:t>Гвоздем этой Конференции явится закладка основ Всероссийского со</w:t>
        <w:softHyphen/>
        <w:t>юза работников по просвещению, так как до сих пор существовало много подобных союзов, но они не были введены в общее русло профессионально</w:t>
        <w:softHyphen/>
        <w:t>го движения. Такова наша первая задача.</w:t>
      </w:r>
    </w:p>
    <w:p>
      <w:pPr>
        <w:pStyle w:val="Normal"/>
        <w:suppressAutoHyphens w:val="true"/>
        <w:autoSpaceDE w:val="false"/>
        <w:ind w:firstLine="709"/>
        <w:jc w:val="both"/>
        <w:rPr>
          <w:sz w:val="28"/>
          <w:szCs w:val="28"/>
        </w:rPr>
      </w:pPr>
      <w:r>
        <w:rPr>
          <w:sz w:val="28"/>
          <w:szCs w:val="28"/>
        </w:rPr>
        <w:t>Вторая - заключается в формировании и закреплении той программы, которая выковывается в процессе социалистической просветительной рабо</w:t>
        <w:softHyphen/>
        <w:t>ты.</w:t>
      </w:r>
    </w:p>
    <w:p>
      <w:pPr>
        <w:pStyle w:val="Normal"/>
        <w:suppressAutoHyphens w:val="true"/>
        <w:autoSpaceDE w:val="false"/>
        <w:ind w:firstLine="709"/>
        <w:jc w:val="both"/>
        <w:rPr/>
      </w:pPr>
      <w:r>
        <w:rPr>
          <w:sz w:val="28"/>
          <w:szCs w:val="28"/>
        </w:rPr>
        <w:t>Не менее важны вопросы организационные и определяющие экономическое положение работников просвещения".</w:t>
      </w:r>
    </w:p>
    <w:p>
      <w:pPr>
        <w:pStyle w:val="Normal"/>
        <w:suppressAutoHyphens w:val="true"/>
        <w:autoSpaceDE w:val="false"/>
        <w:ind w:firstLine="709"/>
        <w:jc w:val="both"/>
        <w:rPr/>
      </w:pPr>
      <w:r>
        <w:rPr>
          <w:sz w:val="28"/>
          <w:szCs w:val="28"/>
        </w:rPr>
        <w:t>После избрания рабочих органов съезда Эвентов предложил председательствовать А.В.Луначарскому.</w:t>
      </w:r>
    </w:p>
    <w:p>
      <w:pPr>
        <w:pStyle w:val="Normal"/>
        <w:suppressAutoHyphens w:val="true"/>
        <w:autoSpaceDE w:val="false"/>
        <w:ind w:firstLine="709"/>
        <w:jc w:val="both"/>
        <w:rPr/>
      </w:pPr>
      <w:r>
        <w:rPr>
          <w:sz w:val="28"/>
          <w:szCs w:val="28"/>
        </w:rPr>
        <w:t>А.В.Луначарский сообщил, что говорил с Лениным о том, что он избран почетным пред</w:t>
        <w:softHyphen/>
        <w:t>седателем нашего Съезда и Ленин обещал выступить с докладом в пятницу утром.</w:t>
      </w:r>
    </w:p>
    <w:p>
      <w:pPr>
        <w:pStyle w:val="Normal"/>
        <w:suppressAutoHyphens w:val="true"/>
        <w:autoSpaceDE w:val="false"/>
        <w:ind w:firstLine="709"/>
        <w:jc w:val="both"/>
        <w:rPr/>
      </w:pPr>
      <w:r>
        <w:rPr>
          <w:sz w:val="28"/>
          <w:szCs w:val="28"/>
        </w:rPr>
        <w:t>С докладом о целях и задачах профессиональных союзов выступил  Лутовинин. В своем выступлении он подчеркнул, что "....перед Союзом стоит задача объединиться и Вы не должны идти в хвосте революции. Меж</w:t>
        <w:softHyphen/>
        <w:t>ду союзами производственными и культурными большой разницы нет. Произ</w:t>
        <w:softHyphen/>
        <w:t>водство просвещения ценнее других производственных союзов. Ваша работа должна быть определенной. Вам необходимо войти в определенную семью революционного пролетариата, где Вы можете многое светлое и ценное нам принести" (9, 10).</w:t>
      </w:r>
    </w:p>
    <w:p>
      <w:pPr>
        <w:pStyle w:val="Normal"/>
        <w:suppressAutoHyphens w:val="true"/>
        <w:autoSpaceDE w:val="false"/>
        <w:ind w:firstLine="709"/>
        <w:jc w:val="both"/>
        <w:rPr/>
      </w:pPr>
      <w:r>
        <w:rPr>
          <w:bCs/>
          <w:sz w:val="28"/>
          <w:szCs w:val="28"/>
        </w:rPr>
        <w:t>Создание Всероссийского Союза работников просвещения и социалис</w:t>
        <w:softHyphen/>
        <w:t>тической культуры было организационно оформлено</w:t>
      </w:r>
      <w:r>
        <w:rPr>
          <w:sz w:val="28"/>
          <w:szCs w:val="28"/>
        </w:rPr>
        <w:t xml:space="preserve"> </w:t>
      </w:r>
      <w:r>
        <w:rPr>
          <w:bCs/>
          <w:sz w:val="28"/>
          <w:szCs w:val="28"/>
        </w:rPr>
        <w:t>29 июля 1919 года</w:t>
      </w:r>
      <w:r>
        <w:rPr>
          <w:sz w:val="28"/>
          <w:szCs w:val="28"/>
        </w:rPr>
        <w:t>.</w:t>
      </w:r>
    </w:p>
    <w:p>
      <w:pPr>
        <w:pStyle w:val="Normal"/>
        <w:suppressAutoHyphens w:val="true"/>
        <w:autoSpaceDE w:val="false"/>
        <w:ind w:firstLine="709"/>
        <w:jc w:val="both"/>
        <w:rPr/>
      </w:pPr>
      <w:r>
        <w:rPr>
          <w:sz w:val="28"/>
          <w:szCs w:val="28"/>
        </w:rPr>
        <w:t>Политические деятели   того   времени:  В.И.Ленин,  Н.К.Крупская, А.В.Луначарский, А.С.Бубнов оказали содействие в организации и станов</w:t>
        <w:softHyphen/>
        <w:t>лении профсоюза, выступили на заседаниях съезда, встречались с учите</w:t>
        <w:softHyphen/>
        <w:t>лями.</w:t>
      </w:r>
    </w:p>
    <w:p>
      <w:pPr>
        <w:pStyle w:val="Normal"/>
        <w:suppressAutoHyphens w:val="true"/>
        <w:autoSpaceDE w:val="false"/>
        <w:ind w:firstLine="709"/>
        <w:jc w:val="both"/>
        <w:rPr>
          <w:sz w:val="28"/>
          <w:szCs w:val="28"/>
        </w:rPr>
      </w:pPr>
      <w:r>
        <w:rPr>
          <w:sz w:val="28"/>
          <w:szCs w:val="28"/>
        </w:rPr>
        <w:t>На Съезде обсуждались политические и культурно-просветительские вопросы, велась энергичная пропаганда революционных принципов органи</w:t>
        <w:softHyphen/>
        <w:t>зации народного образования, целей, задач и принципов советской школы.</w:t>
      </w:r>
    </w:p>
    <w:p>
      <w:pPr>
        <w:pStyle w:val="Normal"/>
        <w:suppressAutoHyphens w:val="true"/>
        <w:autoSpaceDE w:val="false"/>
        <w:ind w:firstLine="709"/>
        <w:jc w:val="both"/>
        <w:rPr>
          <w:sz w:val="28"/>
          <w:szCs w:val="28"/>
        </w:rPr>
      </w:pPr>
      <w:r>
        <w:rPr>
          <w:sz w:val="28"/>
          <w:szCs w:val="28"/>
        </w:rPr>
        <w:t>Вопрос об организационном строительстве профсоюзов, который об</w:t>
        <w:softHyphen/>
        <w:t>суждался еще на III Всероссийской конференции профсоюзов (3-11 июля 1917 г.) приобрел практическое значение для союза работников просвеще</w:t>
        <w:softHyphen/>
        <w:t>ния. Ставилась задача объединения работников не по цехам и ремеслам, а по производствам, так, чтобы в состав союзов входили все работающие предприятия, учреждения, хотя и принадлежащие к различным производс</w:t>
        <w:softHyphen/>
        <w:t>твам и даже профессиям.</w:t>
      </w:r>
    </w:p>
    <w:p>
      <w:pPr>
        <w:pStyle w:val="Normal"/>
        <w:suppressAutoHyphens w:val="true"/>
        <w:autoSpaceDE w:val="false"/>
        <w:ind w:firstLine="709"/>
        <w:jc w:val="both"/>
        <w:rPr>
          <w:sz w:val="28"/>
          <w:szCs w:val="28"/>
        </w:rPr>
      </w:pPr>
      <w:r>
        <w:rPr>
          <w:sz w:val="28"/>
          <w:szCs w:val="28"/>
        </w:rPr>
        <w:t>База членства в союзе определялась тем, что к концу 1920 года в РСФСР было 57 высших педагогических заведений, 154 трехгодичных педа</w:t>
        <w:softHyphen/>
        <w:t>гогических курса для подготовки учителей школы 1 ступени и 90 одного</w:t>
        <w:softHyphen/>
        <w:t>дичных педагогических курсов. В 1919-1920 гг. Россия имела 108 тысяч учителей.</w:t>
      </w:r>
    </w:p>
    <w:p>
      <w:pPr>
        <w:pStyle w:val="Normal"/>
        <w:suppressAutoHyphens w:val="true"/>
        <w:autoSpaceDE w:val="false"/>
        <w:ind w:firstLine="709"/>
        <w:jc w:val="both"/>
        <w:rPr/>
      </w:pPr>
      <w:r>
        <w:rPr>
          <w:sz w:val="28"/>
          <w:szCs w:val="28"/>
        </w:rPr>
        <w:t>Пленум ЦК Союза в апреле 1921 года установил новое название Сою</w:t>
        <w:softHyphen/>
        <w:t>за: "Союз работников просвещения", а в мае 1921 года в союз работников просвещения вошли работники пе</w:t>
        <w:softHyphen/>
        <w:t>чати.</w:t>
      </w:r>
    </w:p>
    <w:p>
      <w:pPr>
        <w:pStyle w:val="Normal"/>
        <w:suppressAutoHyphens w:val="true"/>
        <w:autoSpaceDE w:val="false"/>
        <w:ind w:firstLine="709"/>
        <w:jc w:val="both"/>
        <w:rPr/>
      </w:pPr>
      <w:r>
        <w:rPr>
          <w:sz w:val="28"/>
          <w:szCs w:val="28"/>
        </w:rPr>
        <w:t>В октябре 1921 года Всероссийский союз работников просвещения и социалистической культуры объединился с профсоюзом работников искусс</w:t>
        <w:softHyphen/>
        <w:t>тва и стал называться профсоюзом работников просвещения и искусства.</w:t>
      </w:r>
    </w:p>
    <w:p>
      <w:pPr>
        <w:pStyle w:val="Normal"/>
        <w:suppressAutoHyphens w:val="true"/>
        <w:autoSpaceDE w:val="false"/>
        <w:ind w:firstLine="709"/>
        <w:jc w:val="both"/>
        <w:rPr/>
      </w:pPr>
      <w:r>
        <w:rPr>
          <w:sz w:val="28"/>
          <w:szCs w:val="28"/>
        </w:rPr>
        <w:t>Однако в таком составе профсоюз существовал недолго, так как уже в 1922 году работники искусств выделились в самостоятельный союз.</w:t>
      </w:r>
    </w:p>
    <w:p>
      <w:pPr>
        <w:pStyle w:val="Normal"/>
        <w:suppressAutoHyphens w:val="true"/>
        <w:autoSpaceDE w:val="false"/>
        <w:ind w:firstLine="709"/>
        <w:jc w:val="both"/>
        <w:rPr>
          <w:sz w:val="28"/>
          <w:szCs w:val="28"/>
        </w:rPr>
      </w:pPr>
      <w:r>
        <w:rPr>
          <w:sz w:val="28"/>
          <w:szCs w:val="28"/>
        </w:rPr>
        <w:t>С 1921 года Союз ведет активную работу по установлению связи с работниками просвещения всего мира, по укреплению Парижского Интерна</w:t>
        <w:softHyphen/>
        <w:t>ционала Работников Просвещения, в состав которого Союз вошел в конце 1923 года.</w:t>
      </w:r>
    </w:p>
    <w:p>
      <w:pPr>
        <w:pStyle w:val="Normal"/>
        <w:suppressAutoHyphens w:val="true"/>
        <w:autoSpaceDE w:val="false"/>
        <w:ind w:firstLine="709"/>
        <w:jc w:val="both"/>
        <w:rPr>
          <w:sz w:val="28"/>
          <w:szCs w:val="28"/>
        </w:rPr>
      </w:pPr>
      <w:r>
        <w:rPr>
          <w:sz w:val="28"/>
          <w:szCs w:val="28"/>
        </w:rPr>
        <w:t>Союз работников просвещения проделал большую работу по сплочению и организации масс, по их политическому воспитанию, по поднятию их об</w:t>
        <w:softHyphen/>
        <w:t>щественной сознательности и культуры.</w:t>
      </w:r>
    </w:p>
    <w:p>
      <w:pPr>
        <w:pStyle w:val="Normal"/>
        <w:suppressAutoHyphens w:val="true"/>
        <w:autoSpaceDE w:val="false"/>
        <w:ind w:firstLine="709"/>
        <w:jc w:val="both"/>
        <w:rPr/>
      </w:pPr>
      <w:r>
        <w:rPr>
          <w:sz w:val="28"/>
          <w:szCs w:val="28"/>
        </w:rPr>
        <w:t>В этот период большое внимание уделялось интернациональному спло</w:t>
        <w:softHyphen/>
        <w:t>чению членов профсоюзов. Выполнение этой задачи осуществлялось путем проведения различных "Недель". В марте 1921 года проводилась Неделя профдвижения. В циркулярном письме ЦК РКП (б) (январь 1921г.) "О прове</w:t>
        <w:softHyphen/>
        <w:t>дении Всероссийской недели профессионального движения" говорилось, что для успешного выполнения задач хозяйственного возрождения страны необ</w:t>
        <w:softHyphen/>
        <w:t>ходима максимальная самодеятельность рабочих организаций, в первую го</w:t>
        <w:softHyphen/>
        <w:t>лову профсоюзов ("Известия ЦК РКП(б)", 1921г., N27). Профнеделя прохо</w:t>
        <w:softHyphen/>
        <w:t>дила с 25 марта по 2 апреля и вылилась в массовую кампанию по разъяс</w:t>
        <w:softHyphen/>
        <w:t>нению и популяризации задач профсоюзов в условиях перехода к мирному хозяйственному строительству.</w:t>
      </w:r>
    </w:p>
    <w:p>
      <w:pPr>
        <w:pStyle w:val="Normal"/>
        <w:suppressAutoHyphens w:val="true"/>
        <w:autoSpaceDE w:val="false"/>
        <w:ind w:firstLine="709"/>
        <w:jc w:val="both"/>
        <w:rPr/>
      </w:pPr>
      <w:r>
        <w:rPr>
          <w:sz w:val="28"/>
          <w:szCs w:val="28"/>
        </w:rPr>
        <w:t>В годы НЭПа получила развитие новая форма производственной активности работающих - производственные совещания.</w:t>
      </w:r>
    </w:p>
    <w:p>
      <w:pPr>
        <w:pStyle w:val="Normal"/>
        <w:suppressAutoHyphens w:val="true"/>
        <w:autoSpaceDE w:val="false"/>
        <w:ind w:firstLine="709"/>
        <w:jc w:val="both"/>
        <w:rPr/>
      </w:pPr>
      <w:r>
        <w:rPr>
          <w:sz w:val="28"/>
          <w:szCs w:val="28"/>
        </w:rPr>
        <w:t>Дальнейшее повышение роли профсоюза, его организационное укрепле</w:t>
        <w:softHyphen/>
        <w:t>ние было связано с периодом строительства социализма, выполнением за</w:t>
        <w:softHyphen/>
        <w:t>даний I и II пятилетних планов развития народного хозяйства, с решени</w:t>
        <w:softHyphen/>
        <w:t>ем задач переходного периода. Продолжала развиваться сеть школ и уве</w:t>
        <w:softHyphen/>
        <w:t>личивалось количество профсоюзных организаций. К этому времени сложи</w:t>
        <w:softHyphen/>
        <w:t>лась разнообразная по видам учебных заведений система школьного обра</w:t>
        <w:softHyphen/>
        <w:t>зования. Начальная школа (4 года обучения) являлась базой для школ низшего профессионального образования. Фундаментом всей школьной сис</w:t>
        <w:softHyphen/>
        <w:t>темы стала семилетняя школа. С 1921 года быстро развиваются школы фабрично-заводского ученичества. К концу 20-х годов число школ увеличи</w:t>
        <w:softHyphen/>
        <w:t>лось до 133 тысяч, а учителей до 395 тысяч человек. Характерной осо</w:t>
        <w:softHyphen/>
        <w:t>бенностью школы того периода было чрезмерное внимание к идейно-полити</w:t>
        <w:softHyphen/>
        <w:t>ческому воспитанию, что, несомненно, отражалось и на работе профсоюзных организаций.</w:t>
      </w:r>
    </w:p>
    <w:p>
      <w:pPr>
        <w:pStyle w:val="Normal"/>
        <w:suppressAutoHyphens w:val="true"/>
        <w:autoSpaceDE w:val="false"/>
        <w:ind w:firstLine="709"/>
        <w:jc w:val="both"/>
        <w:rPr>
          <w:sz w:val="28"/>
          <w:szCs w:val="28"/>
        </w:rPr>
      </w:pPr>
      <w:r>
        <w:rPr>
          <w:sz w:val="28"/>
          <w:szCs w:val="28"/>
        </w:rPr>
        <w:t>В ноябре 1922 года состоялся IV Съезд Союза, который сыграл боль</w:t>
        <w:softHyphen/>
        <w:t>шую роль в деле оформления союза и его задач. Съезд констатировал, что "период собирания и формирования союза закончился". Союз вел большую работу по защите прав своих членов.</w:t>
      </w:r>
    </w:p>
    <w:p>
      <w:pPr>
        <w:pStyle w:val="Normal"/>
        <w:suppressAutoHyphens w:val="true"/>
        <w:autoSpaceDE w:val="false"/>
        <w:ind w:firstLine="709"/>
        <w:jc w:val="both"/>
        <w:rPr>
          <w:sz w:val="28"/>
          <w:szCs w:val="28"/>
        </w:rPr>
      </w:pPr>
      <w:r>
        <w:rPr>
          <w:sz w:val="28"/>
          <w:szCs w:val="28"/>
        </w:rPr>
        <w:t>Съезд, установив задачи по политическому воспитанию просвещенцев в духе развивающейся пролетарской революции,  решительно заявил, что " в этом вопросе не должно быть впредь неясности и недоговоренности  для просвещенца.  Союзом был взят курс на взаимодействие с органами народ</w:t>
        <w:softHyphen/>
        <w:t>ного образования.</w:t>
      </w:r>
    </w:p>
    <w:p>
      <w:pPr>
        <w:pStyle w:val="Normal"/>
        <w:suppressAutoHyphens w:val="true"/>
        <w:autoSpaceDE w:val="false"/>
        <w:ind w:firstLine="709"/>
        <w:jc w:val="both"/>
        <w:rPr>
          <w:sz w:val="28"/>
          <w:szCs w:val="28"/>
        </w:rPr>
      </w:pPr>
      <w:r>
        <w:rPr>
          <w:sz w:val="28"/>
          <w:szCs w:val="28"/>
        </w:rPr>
        <w:t>Значительной вехой в жизни Союза стало 23 февраля 1923 года, ког</w:t>
        <w:softHyphen/>
        <w:t>да Союз взял культурное шефство над Красной армией и флотом и, тем са</w:t>
        <w:softHyphen/>
        <w:t>мым, создал канал для организованного вовлечения просвещенцев в об</w:t>
        <w:softHyphen/>
        <w:t>щественную жизнь и работу. Состоявшийся в ноябре этого года третий пленум ЦК Союза констатировал углубляющийся политический сдвиг среди учительства. Союз откликнулся на задачу укрепления взаимосвязи рабоче</w:t>
        <w:softHyphen/>
        <w:t>го класса и крестьянства через усиление своего внимания сельскому учи</w:t>
        <w:softHyphen/>
        <w:t>телю. Пленум ЦК и дальнейшая работа Союза проходили под лозунгом " Внимание деревенской работе и сельскому учителю!". Союзом была прове</w:t>
        <w:softHyphen/>
        <w:t>дена акция по обследованию деревенской работы, приняты меры по укреп</w:t>
        <w:softHyphen/>
        <w:t>лению профработы на селе, по улучшению положения сельского учительст</w:t>
        <w:softHyphen/>
        <w:t>ва.</w:t>
      </w:r>
    </w:p>
    <w:p>
      <w:pPr>
        <w:pStyle w:val="Normal"/>
        <w:suppressAutoHyphens w:val="true"/>
        <w:autoSpaceDE w:val="false"/>
        <w:ind w:firstLine="709"/>
        <w:jc w:val="both"/>
        <w:rPr/>
      </w:pPr>
      <w:r>
        <w:rPr>
          <w:sz w:val="28"/>
          <w:szCs w:val="28"/>
        </w:rPr>
        <w:t>В 1924 году была учреждена газета "Народный учитель", " Учитель</w:t>
        <w:softHyphen/>
        <w:t>ская газета", главная задача которой - удовлетворение культурных зап</w:t>
        <w:softHyphen/>
        <w:t>росов сельского учительства, его воспитания, выявление его нужд. В пе</w:t>
        <w:softHyphen/>
        <w:t>риод XIII съезда ВКП в стране проходила целая полоса политических де</w:t>
        <w:softHyphen/>
        <w:t>монстраций учительства, показывающих свое доверие к партии. Это были годы, когда велась интенсивная работа по внедрению масс просвещенцев, преимущественно  сельских,  в  непосредственную практическую работу по хозяйственному и культурному строительству.</w:t>
      </w:r>
    </w:p>
    <w:p>
      <w:pPr>
        <w:pStyle w:val="Normal"/>
        <w:suppressAutoHyphens w:val="true"/>
        <w:autoSpaceDE w:val="false"/>
        <w:ind w:firstLine="709"/>
        <w:jc w:val="both"/>
        <w:rPr/>
      </w:pPr>
      <w:r>
        <w:rPr>
          <w:sz w:val="28"/>
          <w:szCs w:val="28"/>
        </w:rPr>
        <w:t>В результате гражданской и империалистической войн, стихийных бедствий - голода и эпидемий, страна переживала крайнюю степень обни</w:t>
        <w:softHyphen/>
        <w:t>щания. В борьбе союза за улучшение материального положения просвещен</w:t>
        <w:softHyphen/>
        <w:t>цев стояла мобилизация работников просвещения в продотряды. Союз добился,  в меру возможностей, отдельных частичных улучшений в положении просвещенцев.  Добивался их перевода в высшую категорию продпайка, по</w:t>
        <w:softHyphen/>
        <w:t>лучал и раздавал своим членам мануфактуру и т.д.</w:t>
      </w:r>
    </w:p>
    <w:p>
      <w:pPr>
        <w:pStyle w:val="Normal"/>
        <w:suppressAutoHyphens w:val="true"/>
        <w:autoSpaceDE w:val="false"/>
        <w:ind w:firstLine="709"/>
        <w:jc w:val="both"/>
        <w:rPr/>
      </w:pPr>
      <w:r>
        <w:rPr>
          <w:sz w:val="28"/>
          <w:szCs w:val="28"/>
        </w:rPr>
        <w:t>Позже с окончанием периода гражданской войны, когда страна стала восстанавливать свое хозяйство, залечивать нанесенные раны, Союз выд</w:t>
        <w:softHyphen/>
        <w:t>винул новые вопросы - по улучшению положения своих членов. Постепенно повышалась зарплата. Чтобы обеспечить повышение зарплаты учителям и другим группам работников, государство устанавливало специальные ассигнования-субвенции для помощи финансово-слабым губерниям и областям. Велась энергичная борьба с задолженностью в выплате заработной платы.</w:t>
      </w:r>
    </w:p>
    <w:p>
      <w:pPr>
        <w:pStyle w:val="Normal"/>
        <w:suppressAutoHyphens w:val="true"/>
        <w:autoSpaceDE w:val="false"/>
        <w:ind w:firstLine="709"/>
        <w:jc w:val="both"/>
        <w:rPr>
          <w:sz w:val="28"/>
          <w:szCs w:val="28"/>
        </w:rPr>
      </w:pPr>
      <w:r>
        <w:rPr>
          <w:sz w:val="28"/>
          <w:szCs w:val="28"/>
        </w:rPr>
        <w:t>Устанавливалось для отдельных категорий просвещенцев пенсионное обес</w:t>
        <w:softHyphen/>
        <w:t>печение. Вводились для некоторых групп особые льготы. В 1927 году при</w:t>
        <w:softHyphen/>
        <w:t>нят декрет о системе периодических прибавок учителям за выслугу лет.</w:t>
      </w:r>
    </w:p>
    <w:p>
      <w:pPr>
        <w:pStyle w:val="Normal"/>
        <w:suppressAutoHyphens w:val="true"/>
        <w:autoSpaceDE w:val="false"/>
        <w:ind w:firstLine="709"/>
        <w:jc w:val="both"/>
        <w:rPr/>
      </w:pPr>
      <w:r>
        <w:rPr>
          <w:sz w:val="28"/>
          <w:szCs w:val="28"/>
        </w:rPr>
        <w:t>Наряду с улучшением материального положения просвещенца шло улуч</w:t>
        <w:softHyphen/>
        <w:t>шение и его правового положения. В области правовой учительство, в частности сельское, прошло через период весьма тяжелых испытаний. Име</w:t>
        <w:softHyphen/>
        <w:t>ли место частные случаи ущемления правового положения учительства, поэ</w:t>
        <w:softHyphen/>
        <w:t>тому повсеместно велась борьба с ущемлением прав учителей.</w:t>
      </w:r>
    </w:p>
    <w:p>
      <w:pPr>
        <w:pStyle w:val="Normal"/>
        <w:suppressAutoHyphens w:val="true"/>
        <w:autoSpaceDE w:val="false"/>
        <w:ind w:firstLine="709"/>
        <w:jc w:val="both"/>
        <w:rPr>
          <w:sz w:val="28"/>
          <w:szCs w:val="28"/>
        </w:rPr>
      </w:pPr>
      <w:r>
        <w:rPr>
          <w:sz w:val="28"/>
          <w:szCs w:val="28"/>
        </w:rPr>
        <w:t>На местах работа Союза, его основные направления были направлены на:</w:t>
      </w:r>
    </w:p>
    <w:p>
      <w:pPr>
        <w:pStyle w:val="Normal"/>
        <w:suppressAutoHyphens w:val="true"/>
        <w:autoSpaceDE w:val="false"/>
        <w:ind w:firstLine="709"/>
        <w:jc w:val="both"/>
        <w:rPr>
          <w:sz w:val="28"/>
          <w:szCs w:val="28"/>
        </w:rPr>
      </w:pPr>
      <w:r>
        <w:rPr>
          <w:sz w:val="28"/>
          <w:szCs w:val="28"/>
        </w:rPr>
        <w:t>- ликвидацию безграмотности (многие члены союза вели работу в из</w:t>
        <w:softHyphen/>
        <w:t>бах-читальнях);</w:t>
      </w:r>
    </w:p>
    <w:p>
      <w:pPr>
        <w:pStyle w:val="Normal"/>
        <w:suppressAutoHyphens w:val="true"/>
        <w:autoSpaceDE w:val="false"/>
        <w:ind w:firstLine="709"/>
        <w:jc w:val="both"/>
        <w:rPr>
          <w:sz w:val="28"/>
          <w:szCs w:val="28"/>
        </w:rPr>
      </w:pPr>
      <w:r>
        <w:rPr>
          <w:sz w:val="28"/>
          <w:szCs w:val="28"/>
        </w:rPr>
        <w:t>- ликвидацию задолженности по заработной плате в уездах;</w:t>
      </w:r>
    </w:p>
    <w:p>
      <w:pPr>
        <w:pStyle w:val="Normal"/>
        <w:suppressAutoHyphens w:val="true"/>
        <w:autoSpaceDE w:val="false"/>
        <w:ind w:firstLine="709"/>
        <w:jc w:val="both"/>
        <w:rPr>
          <w:sz w:val="28"/>
          <w:szCs w:val="28"/>
        </w:rPr>
      </w:pPr>
      <w:r>
        <w:rPr>
          <w:sz w:val="28"/>
          <w:szCs w:val="28"/>
        </w:rPr>
        <w:t>- оказание помощи безработным;</w:t>
      </w:r>
    </w:p>
    <w:p>
      <w:pPr>
        <w:pStyle w:val="Normal"/>
        <w:suppressAutoHyphens w:val="true"/>
        <w:autoSpaceDE w:val="false"/>
        <w:ind w:firstLine="709"/>
        <w:jc w:val="both"/>
        <w:rPr/>
      </w:pPr>
      <w:r>
        <w:rPr>
          <w:sz w:val="28"/>
          <w:szCs w:val="28"/>
        </w:rPr>
        <w:t>- привлечение технических служащих в кружки, клубы;</w:t>
      </w:r>
    </w:p>
    <w:p>
      <w:pPr>
        <w:pStyle w:val="Normal"/>
        <w:suppressAutoHyphens w:val="true"/>
        <w:autoSpaceDE w:val="false"/>
        <w:ind w:firstLine="709"/>
        <w:jc w:val="both"/>
        <w:rPr>
          <w:sz w:val="28"/>
          <w:szCs w:val="28"/>
        </w:rPr>
      </w:pPr>
      <w:r>
        <w:rPr>
          <w:sz w:val="28"/>
          <w:szCs w:val="28"/>
        </w:rPr>
        <w:t>- шефство над Красной Армией;</w:t>
      </w:r>
    </w:p>
    <w:p>
      <w:pPr>
        <w:pStyle w:val="Normal"/>
        <w:suppressAutoHyphens w:val="true"/>
        <w:autoSpaceDE w:val="false"/>
        <w:ind w:firstLine="709"/>
        <w:jc w:val="both"/>
        <w:rPr/>
      </w:pPr>
      <w:r>
        <w:rPr>
          <w:sz w:val="28"/>
          <w:szCs w:val="28"/>
        </w:rPr>
        <w:t>- работу среди женщин через районные женские отделы;</w:t>
      </w:r>
    </w:p>
    <w:p>
      <w:pPr>
        <w:pStyle w:val="Normal"/>
        <w:suppressAutoHyphens w:val="true"/>
        <w:autoSpaceDE w:val="false"/>
        <w:ind w:firstLine="709"/>
        <w:jc w:val="both"/>
        <w:rPr>
          <w:sz w:val="28"/>
          <w:szCs w:val="28"/>
        </w:rPr>
      </w:pPr>
      <w:r>
        <w:rPr>
          <w:sz w:val="28"/>
          <w:szCs w:val="28"/>
        </w:rPr>
        <w:t>- распределение путевок;</w:t>
      </w:r>
    </w:p>
    <w:p>
      <w:pPr>
        <w:pStyle w:val="Normal"/>
        <w:suppressAutoHyphens w:val="true"/>
        <w:autoSpaceDE w:val="false"/>
        <w:ind w:firstLine="709"/>
        <w:jc w:val="both"/>
        <w:rPr>
          <w:sz w:val="28"/>
          <w:szCs w:val="28"/>
        </w:rPr>
      </w:pPr>
      <w:r>
        <w:rPr>
          <w:sz w:val="28"/>
          <w:szCs w:val="28"/>
        </w:rPr>
        <w:t>- заключение коллективных договоров и соглашений.</w:t>
      </w:r>
    </w:p>
    <w:p>
      <w:pPr>
        <w:pStyle w:val="Normal"/>
        <w:suppressAutoHyphens w:val="true"/>
        <w:autoSpaceDE w:val="false"/>
        <w:ind w:firstLine="709"/>
        <w:jc w:val="both"/>
        <w:rPr/>
      </w:pPr>
      <w:r>
        <w:rPr>
          <w:sz w:val="28"/>
          <w:szCs w:val="28"/>
        </w:rPr>
        <w:t>Заключались коллективные договоры ЦК Союза с Наркомпросом, Главмервесом и др. Оплата труда рабочих и служащих осуществлялась по Еди</w:t>
        <w:softHyphen/>
        <w:t>ной семнадцатиразрядной тарифной сетке. В коллективных договорах став</w:t>
        <w:softHyphen/>
        <w:t>ка I разряда указывалась с надбавкой. Для различных групп работников  устанавливались и различные надбавки.</w:t>
      </w:r>
    </w:p>
    <w:p>
      <w:pPr>
        <w:pStyle w:val="Normal"/>
        <w:suppressAutoHyphens w:val="true"/>
        <w:autoSpaceDE w:val="false"/>
        <w:ind w:firstLine="709"/>
        <w:jc w:val="both"/>
        <w:rPr/>
      </w:pPr>
      <w:r>
        <w:rPr>
          <w:sz w:val="28"/>
          <w:szCs w:val="28"/>
        </w:rPr>
        <w:t>На местах коллективные договора заключались в то время на квар</w:t>
        <w:softHyphen/>
        <w:t>тал, полугодие, год. В обязательном порядке в коллективном договоре указывалась ставка I (первого) разряда, оплата сверх ставки, продолжи</w:t>
        <w:softHyphen/>
        <w:t>тельность отпуска, процент отчисления средств на содержание месткома и организацию культурной работы. Когда завершался срок действия договора, стороны заключали соглашение о продлении срока его действия.</w:t>
      </w:r>
    </w:p>
    <w:p>
      <w:pPr>
        <w:pStyle w:val="Normal"/>
        <w:suppressAutoHyphens w:val="true"/>
        <w:autoSpaceDE w:val="false"/>
        <w:ind w:firstLine="709"/>
        <w:jc w:val="both"/>
        <w:rPr>
          <w:sz w:val="28"/>
          <w:szCs w:val="28"/>
        </w:rPr>
      </w:pPr>
      <w:r>
        <w:rPr>
          <w:sz w:val="28"/>
          <w:szCs w:val="28"/>
        </w:rPr>
        <w:t>Все заключенные коллективные договоры (генеральные, губернские, местные), тарифные и локальные соглашения проходили обязательную регистрацию в губернских отделах труда и губернских советах профсоюзов.</w:t>
      </w:r>
    </w:p>
    <w:p>
      <w:pPr>
        <w:pStyle w:val="Normal"/>
        <w:suppressAutoHyphens w:val="true"/>
        <w:autoSpaceDE w:val="false"/>
        <w:ind w:firstLine="709"/>
        <w:jc w:val="both"/>
        <w:rPr/>
      </w:pPr>
      <w:r>
        <w:rPr>
          <w:sz w:val="28"/>
          <w:szCs w:val="28"/>
        </w:rPr>
        <w:t>14 августа 1930 года был принят закон " О всеобщем обязательном начальном обучении". Все дети, достигшие школьного возраста, а также подростки, которые не прошли первых  четырех  лет  обучения  в  школе, должны были обязательно учиться.  В 1934 году закон был выполнен – все дети учились в начальной школе.</w:t>
      </w:r>
    </w:p>
    <w:p>
      <w:pPr>
        <w:pStyle w:val="Normal"/>
        <w:suppressAutoHyphens w:val="true"/>
        <w:autoSpaceDE w:val="false"/>
        <w:ind w:firstLine="709"/>
        <w:jc w:val="both"/>
        <w:rPr>
          <w:sz w:val="28"/>
          <w:szCs w:val="28"/>
        </w:rPr>
      </w:pPr>
      <w:r>
        <w:rPr>
          <w:sz w:val="28"/>
          <w:szCs w:val="28"/>
        </w:rPr>
        <w:t>Дальнейшее совершенствование системы народного образования, получившее особенно бурное развитие с введением всеобщего обязательного начального обучения и окончательной ликвидации неграмотности, постави</w:t>
        <w:softHyphen/>
        <w:t>ло новые задачи перед профсоюзом работников просвещения.</w:t>
      </w:r>
    </w:p>
    <w:p>
      <w:pPr>
        <w:pStyle w:val="Normal"/>
        <w:suppressAutoHyphens w:val="true"/>
        <w:autoSpaceDE w:val="false"/>
        <w:ind w:firstLine="709"/>
        <w:jc w:val="both"/>
        <w:rPr>
          <w:sz w:val="28"/>
          <w:szCs w:val="28"/>
        </w:rPr>
      </w:pPr>
      <w:r>
        <w:rPr>
          <w:sz w:val="28"/>
          <w:szCs w:val="28"/>
        </w:rPr>
        <w:t>С целью совершенствования профсоюзной демократии, развития крити</w:t>
        <w:softHyphen/>
        <w:t>ки и самокритики, укреплению низовых организаций, перестройки структу</w:t>
        <w:softHyphen/>
        <w:t>ры в соответствии со структурой хозяйственного управления было прове</w:t>
        <w:softHyphen/>
        <w:t>дено разукрупнение профсоюзов. Оно проводилось на основании решений IV пленума ВЦСПС (1934г.)</w:t>
      </w:r>
    </w:p>
    <w:p>
      <w:pPr>
        <w:pStyle w:val="Normal"/>
        <w:suppressAutoHyphens w:val="true"/>
        <w:autoSpaceDE w:val="false"/>
        <w:ind w:firstLine="709"/>
        <w:jc w:val="both"/>
        <w:rPr>
          <w:sz w:val="28"/>
          <w:szCs w:val="28"/>
        </w:rPr>
      </w:pPr>
      <w:r>
        <w:rPr>
          <w:sz w:val="28"/>
          <w:szCs w:val="28"/>
        </w:rPr>
        <w:t>С 1922 года по 1934 год действовал профсоюз работников просвеще</w:t>
        <w:softHyphen/>
        <w:t>ния, который объединял работников школ, детских садов, детских домов, научных учреждений, вузов и политпросветучреждений.</w:t>
      </w:r>
    </w:p>
    <w:p>
      <w:pPr>
        <w:pStyle w:val="Normal"/>
        <w:suppressAutoHyphens w:val="true"/>
        <w:autoSpaceDE w:val="false"/>
        <w:ind w:firstLine="709"/>
        <w:jc w:val="both"/>
        <w:rPr>
          <w:sz w:val="28"/>
          <w:szCs w:val="28"/>
        </w:rPr>
      </w:pPr>
      <w:r>
        <w:rPr>
          <w:sz w:val="28"/>
          <w:szCs w:val="28"/>
        </w:rPr>
        <w:t>В тридцатые годы профсоюзные организации работников просвещения занимались вопросами ударничества и развития социалистического сорев</w:t>
        <w:softHyphen/>
        <w:t>нования; обеспечением учреждений учебными пособиями; проведением про</w:t>
        <w:softHyphen/>
        <w:t>изводственных совещаний; оказанием помощи малообеспеченным семьям; созданием бедняцких фондов; организацией отдыха и лечения; развитием связей с колхозами и предприятиями; культурно просветительной и спор</w:t>
        <w:softHyphen/>
        <w:t>тивной работой и др.</w:t>
      </w:r>
    </w:p>
    <w:p>
      <w:pPr>
        <w:pStyle w:val="Normal"/>
        <w:suppressAutoHyphens w:val="true"/>
        <w:autoSpaceDE w:val="false"/>
        <w:ind w:firstLine="709"/>
        <w:jc w:val="both"/>
        <w:rPr>
          <w:sz w:val="28"/>
          <w:szCs w:val="28"/>
        </w:rPr>
      </w:pPr>
      <w:r>
        <w:rPr>
          <w:sz w:val="28"/>
          <w:szCs w:val="28"/>
        </w:rPr>
        <w:t>К 1934 году в России фактически уже сложилась единая система на</w:t>
        <w:softHyphen/>
        <w:t>родного образования на основе единства документов, определяющих содер</w:t>
        <w:softHyphen/>
        <w:t>жание образования. 15 мая 1934 года было принято постановление " О структуре начальной и средней школы". Были установлены единые типы об</w:t>
        <w:softHyphen/>
        <w:t>щеобразовательной школы: начальная, неполная средняя и средняя.</w:t>
      </w:r>
    </w:p>
    <w:p>
      <w:pPr>
        <w:pStyle w:val="Normal"/>
        <w:suppressAutoHyphens w:val="true"/>
        <w:autoSpaceDE w:val="false"/>
        <w:ind w:firstLine="709"/>
        <w:jc w:val="both"/>
        <w:rPr/>
      </w:pPr>
      <w:r>
        <w:rPr>
          <w:sz w:val="28"/>
          <w:szCs w:val="28"/>
        </w:rPr>
        <w:t>В связи с этим в сентябре 1934 года профсоюз работников просвеще</w:t>
        <w:softHyphen/>
        <w:t>ния РСФСР был разукрупнен на 8 профсоюзов :</w:t>
      </w:r>
      <w:r>
        <w:rPr>
          <w:b/>
          <w:bCs/>
          <w:sz w:val="28"/>
          <w:szCs w:val="28"/>
        </w:rPr>
        <w:t xml:space="preserve"> </w:t>
      </w:r>
      <w:r>
        <w:rPr>
          <w:sz w:val="28"/>
          <w:szCs w:val="28"/>
        </w:rPr>
        <w:t>профсоюзы работников на</w:t>
        <w:softHyphen/>
        <w:t>чальных и средних школ РСФСР, Белоруссии, Украины, Узбекистана, Турк</w:t>
        <w:softHyphen/>
        <w:t>менистана, Таджикистана, Грузии, Армении, Азербайджана, несколько  позднее (1937г.) - Киргизской ССР, Казахской ССР. В том же году выде</w:t>
        <w:softHyphen/>
        <w:t>лились профсоюзы работников высшей школы и научных учреждений, работ</w:t>
        <w:softHyphen/>
        <w:t>ников дошкольных учреждений, работников политико-просветительских уч</w:t>
        <w:softHyphen/>
        <w:t>реждений.</w:t>
      </w:r>
    </w:p>
    <w:p>
      <w:pPr>
        <w:pStyle w:val="Normal"/>
        <w:suppressAutoHyphens w:val="true"/>
        <w:autoSpaceDE w:val="false"/>
        <w:ind w:firstLine="709"/>
        <w:jc w:val="both"/>
        <w:rPr/>
      </w:pPr>
      <w:r>
        <w:rPr>
          <w:sz w:val="28"/>
          <w:szCs w:val="28"/>
        </w:rPr>
        <w:t>На основе решений VI пленума ВЦСПС (28 апреля - 15 мая 1937 года) были проведены перевыборы всех профсоюзных органов на основе принципа широкой критики при тайном голосовании. Они ставили цель - повышение регулярности заседаний, улучшение отчетности профсоюзных органов, по</w:t>
        <w:softHyphen/>
        <w:t>вышение роли профсоюзной демократии. В этот период уделялось внимание повышению роли производственных (отраслевых) профсоюзов (10).</w:t>
      </w:r>
    </w:p>
    <w:p>
      <w:pPr>
        <w:pStyle w:val="Normal"/>
        <w:suppressAutoHyphens w:val="true"/>
        <w:autoSpaceDE w:val="false"/>
        <w:ind w:firstLine="709"/>
        <w:jc w:val="both"/>
        <w:rPr>
          <w:sz w:val="28"/>
          <w:szCs w:val="28"/>
        </w:rPr>
      </w:pPr>
      <w:r>
        <w:rPr>
          <w:sz w:val="28"/>
          <w:szCs w:val="28"/>
        </w:rPr>
        <w:t>Большое значение в работе профсоюза придавалось социальному стра</w:t>
        <w:softHyphen/>
        <w:t>хованию. На основании постановления ЦИК СССР, СНК СССР, и ВЦСПС от 23 июня 1933 года функции органов труда и социального страхования были переданы профсоюзам.</w:t>
      </w:r>
    </w:p>
    <w:p>
      <w:pPr>
        <w:pStyle w:val="Normal"/>
        <w:suppressAutoHyphens w:val="true"/>
        <w:autoSpaceDE w:val="false"/>
        <w:ind w:firstLine="709"/>
        <w:jc w:val="both"/>
        <w:rPr>
          <w:sz w:val="28"/>
          <w:szCs w:val="28"/>
        </w:rPr>
      </w:pPr>
      <w:r>
        <w:rPr>
          <w:sz w:val="28"/>
          <w:szCs w:val="28"/>
        </w:rPr>
        <w:t>Одной из основных составляющих в деятельности профсоюза являлась работа в области охраны труда. По "Кодексу законов о труде", принятому в декабре 1918 г., впервые был закреплен 8-ми часовой рабочий день.</w:t>
      </w:r>
    </w:p>
    <w:p>
      <w:pPr>
        <w:pStyle w:val="Normal"/>
        <w:suppressAutoHyphens w:val="true"/>
        <w:autoSpaceDE w:val="false"/>
        <w:ind w:firstLine="709"/>
        <w:jc w:val="both"/>
        <w:rPr>
          <w:sz w:val="28"/>
          <w:szCs w:val="28"/>
        </w:rPr>
      </w:pPr>
      <w:r>
        <w:rPr>
          <w:sz w:val="28"/>
          <w:szCs w:val="28"/>
        </w:rPr>
        <w:t>Активная работа проводилась профсоюзом по становлению в отрасли социалистического соревнования, способствовавшему широкому развитию инициативы в коллективах учреждений образования.</w:t>
      </w:r>
    </w:p>
    <w:p>
      <w:pPr>
        <w:pStyle w:val="Normal"/>
        <w:suppressAutoHyphens w:val="true"/>
        <w:autoSpaceDE w:val="false"/>
        <w:ind w:firstLine="709"/>
        <w:jc w:val="both"/>
        <w:rPr/>
      </w:pPr>
      <w:r>
        <w:rPr>
          <w:sz w:val="28"/>
          <w:szCs w:val="28"/>
        </w:rPr>
        <w:t>В 1939 году произошло разукрупнение профсоюза работников началь</w:t>
        <w:softHyphen/>
        <w:t>ных и средних школ РСФСР, из которых выделилось пять профсоюзов ра</w:t>
        <w:softHyphen/>
        <w:t>ботников начальных и средних школ - Центра (с размещением ЦК в Моск</w:t>
        <w:softHyphen/>
        <w:t>ве), Севера (с размещением ЦК в Ленинграде), Юга (с размещением ЦК в Ростове-на-Дону), Урала и Сибири, (с размещением ЦК в Свердловске), Сибири и Востока (с размещением ЦК в Иркутске).</w:t>
      </w:r>
    </w:p>
    <w:p>
      <w:pPr>
        <w:pStyle w:val="Normal"/>
        <w:suppressAutoHyphens w:val="true"/>
        <w:autoSpaceDE w:val="false"/>
        <w:ind w:firstLine="709"/>
        <w:jc w:val="both"/>
        <w:rPr>
          <w:sz w:val="28"/>
          <w:szCs w:val="28"/>
        </w:rPr>
      </w:pPr>
      <w:r>
        <w:rPr>
          <w:sz w:val="28"/>
          <w:szCs w:val="28"/>
        </w:rPr>
        <w:t>2 октября 1940 года был принят указ "О государственных трудовых резервах". К началу 40-х годов фактически был обеспечен постепенный переход ко всеобщему десятилетнему образованию в городах и семилетнему всеобучу в сельской местности. Великая Отечественная война на четыре десятилетия отодвинула завершение создания системы всеобщего среднего образования в стране. Многие тысячи учащихся старших классов, учителей и студентов ушли в народное ополчение, в Красную Армию. Тысячи школ были разрушены врагом, тысячи профсоюзных организаций прекращали свое существование. Но и в трудное время школа продолжала работу по охвату обучением детей школьного возраста. Учителя и учащиеся участвовали в противовоздушной обороне, уборке урожая, сборе лекарственных растений, в оказании помощи раненым в госпиталях.</w:t>
      </w:r>
    </w:p>
    <w:p>
      <w:pPr>
        <w:pStyle w:val="Normal"/>
        <w:suppressAutoHyphens w:val="true"/>
        <w:autoSpaceDE w:val="false"/>
        <w:ind w:firstLine="709"/>
        <w:jc w:val="both"/>
        <w:rPr>
          <w:sz w:val="28"/>
          <w:szCs w:val="28"/>
        </w:rPr>
      </w:pPr>
      <w:r>
        <w:rPr>
          <w:sz w:val="28"/>
          <w:szCs w:val="28"/>
        </w:rPr>
        <w:t>Вскоре после войны интересы быстрейшего восстановления и развития народного хозяйства, нарушенного войной, потребовали объединения уси</w:t>
        <w:softHyphen/>
        <w:t>лий всех пяти профсоюзов работников начальных и средних школ РСФСР на решение главной задачи, а потому произошло их слияние в один профсоюз.</w:t>
      </w:r>
    </w:p>
    <w:p>
      <w:pPr>
        <w:pStyle w:val="Normal"/>
        <w:suppressAutoHyphens w:val="true"/>
        <w:autoSpaceDE w:val="false"/>
        <w:ind w:firstLine="709"/>
        <w:jc w:val="both"/>
        <w:rPr>
          <w:sz w:val="28"/>
          <w:szCs w:val="28"/>
        </w:rPr>
      </w:pPr>
      <w:r>
        <w:rPr>
          <w:sz w:val="28"/>
          <w:szCs w:val="28"/>
        </w:rPr>
        <w:t>В соответствии с постановлением президиума ВЦСПС от 16 ноября 1948 года "Об объединении профсоюзов работников начальных и средних школ РСФСР" в этом же году произошло объединение профсоюзов работников начальных и средних школ РСФСР с профсоюзом работников дошкольных уч</w:t>
        <w:softHyphen/>
        <w:t>реждений РСФСР.</w:t>
      </w:r>
    </w:p>
    <w:p>
      <w:pPr>
        <w:pStyle w:val="Normal"/>
        <w:suppressAutoHyphens w:val="true"/>
        <w:autoSpaceDE w:val="false"/>
        <w:ind w:firstLine="709"/>
        <w:jc w:val="both"/>
        <w:rPr>
          <w:sz w:val="28"/>
          <w:szCs w:val="28"/>
        </w:rPr>
      </w:pPr>
      <w:r>
        <w:rPr>
          <w:sz w:val="28"/>
          <w:szCs w:val="28"/>
        </w:rPr>
        <w:t>3 - 5 марта 1949 состоялся III Съезд профсоюза работников началь</w:t>
        <w:softHyphen/>
        <w:t>ной и средней школы РСФСР.</w:t>
      </w:r>
    </w:p>
    <w:p>
      <w:pPr>
        <w:pStyle w:val="Normal"/>
        <w:suppressAutoHyphens w:val="true"/>
        <w:autoSpaceDE w:val="false"/>
        <w:ind w:firstLine="709"/>
        <w:jc w:val="both"/>
        <w:rPr>
          <w:sz w:val="28"/>
          <w:szCs w:val="28"/>
        </w:rPr>
      </w:pPr>
      <w:r>
        <w:rPr>
          <w:sz w:val="28"/>
          <w:szCs w:val="28"/>
        </w:rPr>
        <w:t>Председателем профсоюза была избрана Олюнина К.В.</w:t>
      </w:r>
    </w:p>
    <w:p>
      <w:pPr>
        <w:pStyle w:val="Normal"/>
        <w:suppressAutoHyphens w:val="true"/>
        <w:autoSpaceDE w:val="false"/>
        <w:ind w:firstLine="709"/>
        <w:jc w:val="both"/>
        <w:rPr>
          <w:sz w:val="28"/>
          <w:szCs w:val="28"/>
        </w:rPr>
      </w:pPr>
      <w:r>
        <w:rPr>
          <w:sz w:val="28"/>
          <w:szCs w:val="28"/>
        </w:rPr>
        <w:t>С 26 по 28 марта 1951 года проходил IV Съезд профсоюза работников начальной и средней школы РСФСР.</w:t>
      </w:r>
    </w:p>
    <w:p>
      <w:pPr>
        <w:pStyle w:val="Normal"/>
        <w:suppressAutoHyphens w:val="true"/>
        <w:autoSpaceDE w:val="false"/>
        <w:ind w:firstLine="709"/>
        <w:jc w:val="both"/>
        <w:rPr>
          <w:sz w:val="28"/>
          <w:szCs w:val="28"/>
        </w:rPr>
      </w:pPr>
      <w:r>
        <w:rPr>
          <w:sz w:val="28"/>
          <w:szCs w:val="28"/>
        </w:rPr>
        <w:t>В апреле 1953 года профсоюзы работников высшей школы и научных учреждений, политико-просветительских учреждений, работников искусств, полиграфических работников и печати объединились в профсоюз работников культуры.</w:t>
      </w:r>
    </w:p>
    <w:p>
      <w:pPr>
        <w:pStyle w:val="Normal"/>
        <w:suppressAutoHyphens w:val="true"/>
        <w:autoSpaceDE w:val="false"/>
        <w:ind w:firstLine="709"/>
        <w:jc w:val="both"/>
        <w:rPr>
          <w:sz w:val="28"/>
          <w:szCs w:val="28"/>
        </w:rPr>
      </w:pPr>
      <w:r>
        <w:rPr>
          <w:sz w:val="28"/>
          <w:szCs w:val="28"/>
        </w:rPr>
        <w:t>В ноябре 1955 года профсоюз работников высшей школы и научных уч</w:t>
        <w:softHyphen/>
        <w:t>реждений выделился из профсоюза работников культуры.</w:t>
      </w:r>
    </w:p>
    <w:p>
      <w:pPr>
        <w:pStyle w:val="Normal"/>
        <w:suppressAutoHyphens w:val="true"/>
        <w:autoSpaceDE w:val="false"/>
        <w:ind w:firstLine="709"/>
        <w:jc w:val="both"/>
        <w:rPr>
          <w:sz w:val="28"/>
          <w:szCs w:val="28"/>
        </w:rPr>
      </w:pPr>
      <w:r>
        <w:rPr>
          <w:sz w:val="28"/>
          <w:szCs w:val="28"/>
        </w:rPr>
        <w:t>В мае 1956 года профсоюз работников начальных и средних школ РСФСР, как и аналогичные профсоюзы в союзных республиках, был переиме</w:t>
        <w:softHyphen/>
        <w:t>нован в профсоюз работников просвещения РСФСР.</w:t>
      </w:r>
    </w:p>
    <w:p>
      <w:pPr>
        <w:pStyle w:val="Normal"/>
        <w:suppressAutoHyphens w:val="true"/>
        <w:autoSpaceDE w:val="false"/>
        <w:ind w:firstLine="709"/>
        <w:jc w:val="both"/>
        <w:rPr>
          <w:sz w:val="28"/>
          <w:szCs w:val="28"/>
        </w:rPr>
      </w:pPr>
      <w:r>
        <w:rPr>
          <w:sz w:val="28"/>
          <w:szCs w:val="28"/>
        </w:rPr>
        <w:t>Председателями ЦК профсоюза в те годы работали Олюнина К.В., Гривков И.И., секретарем Чупракова Л.Г.</w:t>
      </w:r>
    </w:p>
    <w:p>
      <w:pPr>
        <w:pStyle w:val="Normal"/>
        <w:suppressAutoHyphens w:val="true"/>
        <w:autoSpaceDE w:val="false"/>
        <w:ind w:firstLine="709"/>
        <w:jc w:val="both"/>
        <w:rPr>
          <w:sz w:val="28"/>
          <w:szCs w:val="28"/>
        </w:rPr>
      </w:pPr>
      <w:r>
        <w:rPr>
          <w:sz w:val="28"/>
          <w:szCs w:val="28"/>
        </w:rPr>
        <w:t>В период с 1948 по 1956 года профсоюз, его областные организации уделяли большое внимание работе по выполнению постановления СМ РСФСР от 10.0248 г. " О льготах и преимуществах для сельских учителей на</w:t>
        <w:softHyphen/>
        <w:t>чальных и семилетних школ", развитию социалистического соревнования на лучшую подготовку школ к новому учебному году, переходу от семилетнего всеобуча к всеобщему среднему образованию.</w:t>
      </w:r>
    </w:p>
    <w:p>
      <w:pPr>
        <w:pStyle w:val="Normal"/>
        <w:suppressAutoHyphens w:val="true"/>
        <w:autoSpaceDE w:val="false"/>
        <w:ind w:firstLine="709"/>
        <w:jc w:val="both"/>
        <w:rPr>
          <w:sz w:val="28"/>
          <w:szCs w:val="28"/>
        </w:rPr>
      </w:pPr>
      <w:r>
        <w:rPr>
          <w:sz w:val="28"/>
          <w:szCs w:val="28"/>
        </w:rPr>
        <w:t>В эти годы особо активно велась работа по всеобучу - число неох</w:t>
        <w:softHyphen/>
        <w:t>ваченных образованием сократилось вдвое. Этому в немалой степени спо</w:t>
        <w:softHyphen/>
        <w:t>собствовали организованные профсоюзом " Дни сельских учителей", " Дни воспитателей", различные формы культурно-массовой и политико-воспита</w:t>
        <w:softHyphen/>
        <w:t>тельной работы. Профсоюз стал активно проявлять и свою защитную функ</w:t>
        <w:softHyphen/>
        <w:t>цию.</w:t>
      </w:r>
    </w:p>
    <w:p>
      <w:pPr>
        <w:pStyle w:val="Normal"/>
        <w:suppressAutoHyphens w:val="true"/>
        <w:autoSpaceDE w:val="false"/>
        <w:ind w:firstLine="709"/>
        <w:jc w:val="both"/>
        <w:rPr/>
      </w:pPr>
      <w:r>
        <w:rPr>
          <w:sz w:val="28"/>
          <w:szCs w:val="28"/>
        </w:rPr>
        <w:t>В августе  1957 года постановлением ВЦСПС "Об объединении профессиональных союзов" профсоюзы работников просвещения союзных  республик и профсоюз работников высшей школы и научных учреждений были объедине</w:t>
        <w:softHyphen/>
        <w:t>ны в один профсоюз - профсоюз работников просвещения, высшей школы и научных учреждений</w:t>
      </w:r>
      <w:r>
        <w:rPr>
          <w:b/>
          <w:bCs/>
          <w:sz w:val="28"/>
          <w:szCs w:val="28"/>
        </w:rPr>
        <w:t xml:space="preserve"> </w:t>
      </w:r>
      <w:r>
        <w:rPr>
          <w:sz w:val="28"/>
          <w:szCs w:val="28"/>
        </w:rPr>
        <w:t>СССР. Этим же решением была создана республиканская (РСФСР) организация профсоюза, которая входила в общесоюзные профсоюз</w:t>
        <w:softHyphen/>
        <w:t>ные объединения.</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1.3. ПРОФСОЮЗНАЯ ОРГАНИЗАЦИЯ РОССИИ В ПЕРИОД С 1957 ПО 1990 ГОДЫ</w:t>
      </w:r>
    </w:p>
    <w:p>
      <w:pPr>
        <w:pStyle w:val="Normal"/>
        <w:suppressAutoHyphens w:val="true"/>
        <w:autoSpaceDE w:val="false"/>
        <w:ind w:firstLine="709"/>
        <w:jc w:val="both"/>
        <w:rPr/>
      </w:pPr>
      <w:r>
        <w:rPr>
          <w:b/>
          <w:bCs/>
          <w:sz w:val="28"/>
          <w:szCs w:val="28"/>
        </w:rPr>
        <w:t xml:space="preserve"> </w:t>
      </w:r>
      <w:r>
        <w:rPr>
          <w:sz w:val="28"/>
          <w:szCs w:val="28"/>
        </w:rPr>
        <w:t>В марте 1958 года состоялась I республиканская профсоюзная конференция работников просвещения, высшей школы и научных учреждений РСФСР, на которой было утверждено создание Российской республиканской организации профсоюза работников просвещения, высшей школы и научных учреждений РСФСР ( 8 ).</w:t>
      </w:r>
    </w:p>
    <w:p>
      <w:pPr>
        <w:pStyle w:val="Normal"/>
        <w:suppressAutoHyphens w:val="true"/>
        <w:autoSpaceDE w:val="false"/>
        <w:ind w:firstLine="709"/>
        <w:jc w:val="both"/>
        <w:rPr>
          <w:sz w:val="28"/>
          <w:szCs w:val="28"/>
        </w:rPr>
      </w:pPr>
      <w:r>
        <w:rPr>
          <w:sz w:val="28"/>
          <w:szCs w:val="28"/>
        </w:rPr>
        <w:t>Председателем республиканского комитета профсоюза была избрана Чупракова Л.Г.</w:t>
      </w:r>
    </w:p>
    <w:p>
      <w:pPr>
        <w:pStyle w:val="Normal"/>
        <w:suppressAutoHyphens w:val="true"/>
        <w:autoSpaceDE w:val="false"/>
        <w:ind w:firstLine="709"/>
        <w:jc w:val="both"/>
        <w:rPr>
          <w:sz w:val="28"/>
          <w:szCs w:val="28"/>
        </w:rPr>
      </w:pPr>
      <w:r>
        <w:rPr>
          <w:sz w:val="28"/>
          <w:szCs w:val="28"/>
        </w:rPr>
        <w:t>Республиканская организация профсоюза работников просвещения, высшей школы и научных учреждений объединяла в тот период ра</w:t>
        <w:softHyphen/>
        <w:t>ботников общеобразовательных школ, дошкольных и внешкольных учреждений, высших и средних специальных учебных заведений, научно-исследова</w:t>
        <w:softHyphen/>
        <w:t>тельских институтов, предприятий, учреждений и организаций Министерс</w:t>
        <w:softHyphen/>
        <w:t>тва просвещения СССР, Государственного комитета СССР по профессиональ</w:t>
        <w:softHyphen/>
        <w:t>но-техническому образованию, Академии педагогических наук СССР, Минис</w:t>
        <w:softHyphen/>
        <w:t>терства высшего и среднего специального образования СССР, Академии на</w:t>
        <w:softHyphen/>
        <w:t>ук СССР, Высшей аттестационной комиссии при Совете Министров СССР, Всесоюзного добровольного спортивного общества " Трудовые резервы", а также аспирантов, студентов высших и учащихся средних специальных учебных заведений системы министерства высшего и среднего специального образования СССР, Государственного комитета СССР по профессиональ</w:t>
        <w:softHyphen/>
        <w:t>но-техническому образованию.</w:t>
      </w:r>
    </w:p>
    <w:p>
      <w:pPr>
        <w:pStyle w:val="Normal"/>
        <w:suppressAutoHyphens w:val="true"/>
        <w:autoSpaceDE w:val="false"/>
        <w:ind w:firstLine="709"/>
        <w:jc w:val="both"/>
        <w:rPr>
          <w:sz w:val="28"/>
          <w:szCs w:val="28"/>
        </w:rPr>
      </w:pPr>
      <w:r>
        <w:rPr>
          <w:sz w:val="28"/>
          <w:szCs w:val="28"/>
        </w:rPr>
        <w:t>В соответствии с ленинским учением профсоюзные организации рассматривались как массовые общественные самодеятельные непартийные орга</w:t>
        <w:softHyphen/>
        <w:t>низации, как организации вовлечения, воспитания, как школа управления, школа хозяйничания, школа коммунизма.</w:t>
      </w:r>
    </w:p>
    <w:p>
      <w:pPr>
        <w:pStyle w:val="Normal"/>
        <w:suppressAutoHyphens w:val="true"/>
        <w:autoSpaceDE w:val="false"/>
        <w:ind w:firstLine="709"/>
        <w:jc w:val="both"/>
        <w:rPr>
          <w:sz w:val="28"/>
          <w:szCs w:val="28"/>
        </w:rPr>
      </w:pPr>
      <w:r>
        <w:rPr>
          <w:sz w:val="28"/>
          <w:szCs w:val="28"/>
        </w:rPr>
        <w:t>Основными функциями республиканской организации профсоюза были:</w:t>
      </w:r>
    </w:p>
    <w:p>
      <w:pPr>
        <w:pStyle w:val="Normal"/>
        <w:suppressAutoHyphens w:val="true"/>
        <w:autoSpaceDE w:val="false"/>
        <w:ind w:firstLine="709"/>
        <w:jc w:val="both"/>
        <w:rPr>
          <w:sz w:val="28"/>
          <w:szCs w:val="28"/>
        </w:rPr>
      </w:pPr>
      <w:r>
        <w:rPr>
          <w:sz w:val="28"/>
          <w:szCs w:val="28"/>
        </w:rPr>
        <w:t>- всемерное способствование социально-экономическому ускорению, умножению народного богатства;</w:t>
      </w:r>
    </w:p>
    <w:p>
      <w:pPr>
        <w:pStyle w:val="Normal"/>
        <w:suppressAutoHyphens w:val="true"/>
        <w:autoSpaceDE w:val="false"/>
        <w:ind w:firstLine="709"/>
        <w:jc w:val="both"/>
        <w:rPr>
          <w:sz w:val="28"/>
          <w:szCs w:val="28"/>
        </w:rPr>
      </w:pPr>
      <w:r>
        <w:rPr>
          <w:sz w:val="28"/>
          <w:szCs w:val="28"/>
        </w:rPr>
        <w:t>- забота об улучшении условий труда, быта и отдыха работников образования;</w:t>
      </w:r>
    </w:p>
    <w:p>
      <w:pPr>
        <w:pStyle w:val="Normal"/>
        <w:suppressAutoHyphens w:val="true"/>
        <w:autoSpaceDE w:val="false"/>
        <w:ind w:firstLine="709"/>
        <w:jc w:val="both"/>
        <w:rPr>
          <w:sz w:val="28"/>
          <w:szCs w:val="28"/>
        </w:rPr>
      </w:pPr>
      <w:r>
        <w:rPr>
          <w:sz w:val="28"/>
          <w:szCs w:val="28"/>
        </w:rPr>
        <w:t>- защита прав и интересов работающих, студентов и учащихся;</w:t>
      </w:r>
    </w:p>
    <w:p>
      <w:pPr>
        <w:pStyle w:val="Normal"/>
        <w:suppressAutoHyphens w:val="true"/>
        <w:autoSpaceDE w:val="false"/>
        <w:ind w:firstLine="709"/>
        <w:jc w:val="both"/>
        <w:rPr>
          <w:sz w:val="28"/>
          <w:szCs w:val="28"/>
        </w:rPr>
      </w:pPr>
      <w:r>
        <w:rPr>
          <w:sz w:val="28"/>
          <w:szCs w:val="28"/>
        </w:rPr>
        <w:t>- коммунистическое воспитание масс;</w:t>
      </w:r>
    </w:p>
    <w:p>
      <w:pPr>
        <w:pStyle w:val="Normal"/>
        <w:suppressAutoHyphens w:val="true"/>
        <w:autoSpaceDE w:val="false"/>
        <w:ind w:firstLine="709"/>
        <w:jc w:val="both"/>
        <w:rPr/>
      </w:pPr>
      <w:r>
        <w:rPr>
          <w:sz w:val="28"/>
          <w:szCs w:val="28"/>
        </w:rPr>
        <w:t>- вовлечение работающих в управление производственными и общественными делами;</w:t>
      </w:r>
    </w:p>
    <w:p>
      <w:pPr>
        <w:pStyle w:val="Normal"/>
        <w:suppressAutoHyphens w:val="true"/>
        <w:autoSpaceDE w:val="false"/>
        <w:ind w:firstLine="709"/>
        <w:jc w:val="both"/>
        <w:rPr>
          <w:sz w:val="28"/>
          <w:szCs w:val="28"/>
        </w:rPr>
      </w:pPr>
      <w:r>
        <w:rPr>
          <w:sz w:val="28"/>
          <w:szCs w:val="28"/>
        </w:rPr>
        <w:t>- укрепление сознательной трудовой дисциплины;</w:t>
      </w:r>
    </w:p>
    <w:p>
      <w:pPr>
        <w:pStyle w:val="Normal"/>
        <w:suppressAutoHyphens w:val="true"/>
        <w:autoSpaceDE w:val="false"/>
        <w:ind w:firstLine="709"/>
        <w:jc w:val="both"/>
        <w:rPr>
          <w:sz w:val="28"/>
          <w:szCs w:val="28"/>
        </w:rPr>
      </w:pPr>
      <w:r>
        <w:rPr>
          <w:sz w:val="28"/>
          <w:szCs w:val="28"/>
        </w:rPr>
        <w:t>- содействие обеспечению безопасности страны;</w:t>
      </w:r>
    </w:p>
    <w:p>
      <w:pPr>
        <w:pStyle w:val="Normal"/>
        <w:suppressAutoHyphens w:val="true"/>
        <w:autoSpaceDE w:val="false"/>
        <w:ind w:firstLine="709"/>
        <w:jc w:val="both"/>
        <w:rPr>
          <w:sz w:val="28"/>
          <w:szCs w:val="28"/>
        </w:rPr>
      </w:pPr>
      <w:r>
        <w:rPr>
          <w:sz w:val="28"/>
          <w:szCs w:val="28"/>
        </w:rPr>
        <w:t>- содействие укреплению мира и развитию международного сотрудничества.</w:t>
      </w:r>
    </w:p>
    <w:p>
      <w:pPr>
        <w:pStyle w:val="Normal"/>
        <w:suppressAutoHyphens w:val="true"/>
        <w:autoSpaceDE w:val="false"/>
        <w:ind w:firstLine="709"/>
        <w:jc w:val="both"/>
        <w:rPr/>
      </w:pPr>
      <w:r>
        <w:rPr>
          <w:sz w:val="28"/>
          <w:szCs w:val="28"/>
        </w:rPr>
        <w:t>Первая республиканская профсоюзная конференция обязала профсоюз</w:t>
        <w:softHyphen/>
        <w:t>ные организации школ, детских дошкольных</w:t>
      </w:r>
      <w:r>
        <w:rPr>
          <w:b/>
          <w:bCs/>
          <w:sz w:val="28"/>
          <w:szCs w:val="28"/>
        </w:rPr>
        <w:t xml:space="preserve"> </w:t>
      </w:r>
      <w:r>
        <w:rPr>
          <w:sz w:val="28"/>
          <w:szCs w:val="28"/>
        </w:rPr>
        <w:t>учреждений вести настойчивую борьбу по вовлечению в школу всех детей школьного возраста, всемерно пропагандировать всеобщее среднее образование, широко привлекать к этой работе общественность и, прежде всего, профсоюзные организации других профсоюзов, комсомольские организации, сельские и поселковые советы, правления колхозов.</w:t>
      </w:r>
    </w:p>
    <w:p>
      <w:pPr>
        <w:pStyle w:val="Normal"/>
        <w:suppressAutoHyphens w:val="true"/>
        <w:autoSpaceDE w:val="false"/>
        <w:ind w:firstLine="709"/>
        <w:jc w:val="both"/>
        <w:rPr>
          <w:sz w:val="28"/>
          <w:szCs w:val="28"/>
        </w:rPr>
      </w:pPr>
      <w:r>
        <w:rPr>
          <w:sz w:val="28"/>
          <w:szCs w:val="28"/>
        </w:rPr>
        <w:t>Ставилась задача по мобилизации учителей, работников народного образования на дальнейшее повышение качества учебно-воспитательной ра</w:t>
        <w:softHyphen/>
        <w:t>боты школы, укрепление связи обучения с промышленным и сельскохозяйс</w:t>
        <w:softHyphen/>
        <w:t>твенным производством, приобщение учащихся к общественно- полезному и производительному труду на фабриках, заводах, в совхозах и колхозах.</w:t>
      </w:r>
    </w:p>
    <w:p>
      <w:pPr>
        <w:pStyle w:val="Normal"/>
        <w:suppressAutoHyphens w:val="true"/>
        <w:autoSpaceDE w:val="false"/>
        <w:ind w:firstLine="709"/>
        <w:jc w:val="both"/>
        <w:rPr>
          <w:sz w:val="28"/>
          <w:szCs w:val="28"/>
        </w:rPr>
      </w:pPr>
      <w:r>
        <w:rPr>
          <w:sz w:val="28"/>
          <w:szCs w:val="28"/>
        </w:rPr>
        <w:t>Перед профсоюзными организациями вузов ставилась задача дальней</w:t>
        <w:softHyphen/>
        <w:t>шего повышения качества подготовки специалистов высшей квалификации, развития и улучшения заочных и вечерних форм образования, всемерного укрепления связи высших учебных заведений и научных учреждений с про</w:t>
        <w:softHyphen/>
        <w:t>изводством.</w:t>
      </w:r>
    </w:p>
    <w:p>
      <w:pPr>
        <w:pStyle w:val="Normal"/>
        <w:suppressAutoHyphens w:val="true"/>
        <w:autoSpaceDE w:val="false"/>
        <w:ind w:firstLine="709"/>
        <w:jc w:val="both"/>
        <w:rPr>
          <w:sz w:val="28"/>
          <w:szCs w:val="28"/>
        </w:rPr>
      </w:pPr>
      <w:r>
        <w:rPr>
          <w:sz w:val="28"/>
          <w:szCs w:val="28"/>
        </w:rPr>
        <w:t>Конференция обязала профсоюзные комитеты:</w:t>
      </w:r>
    </w:p>
    <w:p>
      <w:pPr>
        <w:pStyle w:val="Normal"/>
        <w:suppressAutoHyphens w:val="true"/>
        <w:autoSpaceDE w:val="false"/>
        <w:ind w:firstLine="709"/>
        <w:jc w:val="both"/>
        <w:rPr/>
      </w:pPr>
      <w:r>
        <w:rPr>
          <w:sz w:val="28"/>
          <w:szCs w:val="28"/>
        </w:rPr>
        <w:t>- принять меры к повышению идейно-теоретического, общеобразовательного, культурного уровня и производственной квалификации членов профсоюза;</w:t>
      </w:r>
    </w:p>
    <w:p>
      <w:pPr>
        <w:pStyle w:val="Normal"/>
        <w:suppressAutoHyphens w:val="true"/>
        <w:autoSpaceDE w:val="false"/>
        <w:ind w:firstLine="709"/>
        <w:jc w:val="both"/>
        <w:rPr/>
      </w:pPr>
      <w:r>
        <w:rPr>
          <w:sz w:val="28"/>
          <w:szCs w:val="28"/>
        </w:rPr>
        <w:t>- развивать художественную самодеятельность, туризм и экскурсион</w:t>
        <w:softHyphen/>
        <w:t>ную работу, больше проводить вечеров отдыха, спектаклей, концертов, спортивных выступлений, расширять сеть самодеятельных загородных баз отдыха;</w:t>
      </w:r>
    </w:p>
    <w:p>
      <w:pPr>
        <w:pStyle w:val="Normal"/>
        <w:suppressAutoHyphens w:val="true"/>
        <w:autoSpaceDE w:val="false"/>
        <w:ind w:firstLine="709"/>
        <w:jc w:val="both"/>
        <w:rPr>
          <w:sz w:val="28"/>
          <w:szCs w:val="28"/>
        </w:rPr>
      </w:pPr>
      <w:r>
        <w:rPr>
          <w:sz w:val="28"/>
          <w:szCs w:val="28"/>
        </w:rPr>
        <w:t>- принять меры к улучшению работы Домов учителя, Домов ученых, студенческих клубов, красных уголков и профсоюзных библиотек;</w:t>
      </w:r>
    </w:p>
    <w:p>
      <w:pPr>
        <w:pStyle w:val="Normal"/>
        <w:suppressAutoHyphens w:val="true"/>
        <w:autoSpaceDE w:val="false"/>
        <w:ind w:firstLine="709"/>
        <w:jc w:val="both"/>
        <w:rPr/>
      </w:pPr>
      <w:r>
        <w:rPr>
          <w:sz w:val="28"/>
          <w:szCs w:val="28"/>
        </w:rPr>
        <w:t>- улучшить работу по физической культуре и спорту в школах, учеб</w:t>
        <w:softHyphen/>
        <w:t>ных заведениях; активно внедрять производственную гимнастику; всемерно расширять сеть студенческих оздоровительно-спортивных лагерей; обеспечить повседневное руководство спортивным обществом "Буре</w:t>
        <w:softHyphen/>
        <w:t>вестник" и др.</w:t>
      </w:r>
    </w:p>
    <w:p>
      <w:pPr>
        <w:pStyle w:val="Normal"/>
        <w:suppressAutoHyphens w:val="true"/>
        <w:autoSpaceDE w:val="false"/>
        <w:ind w:firstLine="709"/>
        <w:jc w:val="both"/>
        <w:rPr/>
      </w:pPr>
      <w:r>
        <w:rPr>
          <w:sz w:val="28"/>
          <w:szCs w:val="28"/>
        </w:rPr>
        <w:t>Кроме того, конференция приняла постановление по докладу министра просвещения РСФСР Афанасенко Е.И. "О проекте перспективного плана развития народного образования в Российской федерации на 1959-1965 гг.".</w:t>
      </w:r>
    </w:p>
    <w:p>
      <w:pPr>
        <w:pStyle w:val="Normal"/>
        <w:suppressAutoHyphens w:val="true"/>
        <w:autoSpaceDE w:val="false"/>
        <w:ind w:firstLine="709"/>
        <w:jc w:val="both"/>
        <w:rPr/>
      </w:pPr>
      <w:r>
        <w:rPr>
          <w:sz w:val="28"/>
          <w:szCs w:val="28"/>
        </w:rPr>
        <w:t>В постановлении предложено органам народного образования и профсоюзным организациям направлять усилия на выполнение этого плана, установление более тесной и глубокой связи обучения с жизнью, соединения обучения с производительным трудом учащихся, с тем, чтобы подрастающее поколение получило за период своего обучения в шко</w:t>
        <w:softHyphen/>
        <w:t>ле хорошую подготовку к практической деятельности и успешному продол</w:t>
        <w:softHyphen/>
        <w:t>жению своего образования.</w:t>
      </w:r>
    </w:p>
    <w:p>
      <w:pPr>
        <w:pStyle w:val="Normal"/>
        <w:suppressAutoHyphens w:val="true"/>
        <w:autoSpaceDE w:val="false"/>
        <w:ind w:firstLine="709"/>
        <w:jc w:val="both"/>
        <w:rPr/>
      </w:pPr>
      <w:r>
        <w:rPr>
          <w:sz w:val="28"/>
          <w:szCs w:val="28"/>
        </w:rPr>
        <w:t>Значительным событием для профсоюзных организаций стало принятие в июле 1958 года Президиумом Верховного совета СССР "Положения о пра</w:t>
        <w:softHyphen/>
        <w:t>вах профсоюзного комитета предприятия, учреждения, организации". По сути, это был первый правовой акт, всесторонне регулирующий деятель</w:t>
        <w:softHyphen/>
        <w:t>ность профсоюзных организаций на местном уровне и определяющий основы взаимоотношения профсоюзных комитетов с администрацией предприятий, учреждений и организаций ( 8 ).</w:t>
      </w:r>
    </w:p>
    <w:p>
      <w:pPr>
        <w:pStyle w:val="Normal"/>
        <w:suppressAutoHyphens w:val="true"/>
        <w:autoSpaceDE w:val="false"/>
        <w:ind w:firstLine="709"/>
        <w:jc w:val="both"/>
        <w:rPr/>
      </w:pPr>
      <w:r>
        <w:rPr>
          <w:sz w:val="28"/>
          <w:szCs w:val="28"/>
        </w:rPr>
        <w:t>Благодаря принятию этого документа профсоюзные комитеты получали право вовлечения работающих в управление производством, заключения коллективных договоров,  участия  в распределении фондов материального поощрения и фондов социально-культурных мероприятий, в улучшении жилищно-бытовых условий работников и др.</w:t>
      </w:r>
    </w:p>
    <w:p>
      <w:pPr>
        <w:pStyle w:val="Normal"/>
        <w:suppressAutoHyphens w:val="true"/>
        <w:autoSpaceDE w:val="false"/>
        <w:ind w:firstLine="709"/>
        <w:jc w:val="both"/>
        <w:rPr>
          <w:sz w:val="28"/>
          <w:szCs w:val="28"/>
        </w:rPr>
      </w:pPr>
      <w:r>
        <w:rPr>
          <w:sz w:val="28"/>
          <w:szCs w:val="28"/>
        </w:rPr>
        <w:t>В результате в деятельности профсоюзных организаций появились но</w:t>
        <w:softHyphen/>
        <w:t>вые формы работы: производственные совещания, комиссии по различным направлениям.</w:t>
      </w:r>
    </w:p>
    <w:p>
      <w:pPr>
        <w:pStyle w:val="Normal"/>
        <w:suppressAutoHyphens w:val="true"/>
        <w:autoSpaceDE w:val="false"/>
        <w:ind w:firstLine="709"/>
        <w:jc w:val="both"/>
        <w:rPr>
          <w:sz w:val="28"/>
          <w:szCs w:val="28"/>
        </w:rPr>
      </w:pPr>
      <w:r>
        <w:rPr>
          <w:sz w:val="28"/>
          <w:szCs w:val="28"/>
        </w:rPr>
        <w:t>17 марта 1960 года состоялась II республиканская профсоюзная конференция работников просвещения, высшей школы и научных учреждений РСФСР, на которой особое внимание уделялось мобилизации работников отрасли на повышение общеобразовательного и технического уровня обучения в школе, укреплению профсоюзных организаций как активных проводников политики партии в среде работников образования.</w:t>
      </w:r>
    </w:p>
    <w:p>
      <w:pPr>
        <w:pStyle w:val="Normal"/>
        <w:suppressAutoHyphens w:val="true"/>
        <w:autoSpaceDE w:val="false"/>
        <w:ind w:firstLine="709"/>
        <w:jc w:val="both"/>
        <w:rPr/>
      </w:pPr>
      <w:r>
        <w:rPr>
          <w:sz w:val="28"/>
          <w:szCs w:val="28"/>
        </w:rPr>
        <w:t>Обращалось внимание на то, что возросшая роль профсоюзных организаций в государственной. хозяйственной и общественной жизни страны требует от руководителей министерств, организаций и учреждений того, чтобы они в своей работе больше опирались на профсоюзные организации,  чаще  советовались с ними и активнее привлекали их к решению важнейших вопросов просвещения,  высшего образования и науки,  а также создавали необходимые условия в работе и осуществлении предоставленных им прав.</w:t>
      </w:r>
    </w:p>
    <w:p>
      <w:pPr>
        <w:pStyle w:val="Normal"/>
        <w:suppressAutoHyphens w:val="true"/>
        <w:autoSpaceDE w:val="false"/>
        <w:ind w:firstLine="709"/>
        <w:jc w:val="both"/>
        <w:rPr/>
      </w:pPr>
      <w:r>
        <w:rPr>
          <w:sz w:val="28"/>
          <w:szCs w:val="28"/>
        </w:rPr>
        <w:t>Продолжалась работа по совершенствованию структуры республиканского комитета профсоюза. В состав Республиканского комитета профсоюза было избрано 57 членов и 19 кандидатов. На организационном Пленуме членами Президиума Республиканского комитета профсоюза были избраны: Чупракова Л.Г. - председатель РК профсоюза; Серов А.И. - секретарь РК профсоюза; Бурцева А.Я. - зав. отделом охраны труда и быта РК профсою</w:t>
        <w:softHyphen/>
        <w:t>за; Коротков А.П. - председатель Московского областного комитета проф</w:t>
        <w:softHyphen/>
        <w:t>союза; Мякотин М.С. - директор школы-интерната N 1 для слепых детей г. Москвы; Попов О.В. - председатель месткома Московского авиационно-технологического института; Федоров Б.Д.- доцент Московского горного института; Шахова Р.В.- зав. Кунцевским районным отделом народного образования Московской области.</w:t>
      </w:r>
    </w:p>
    <w:p>
      <w:pPr>
        <w:pStyle w:val="Normal"/>
        <w:suppressAutoHyphens w:val="true"/>
        <w:autoSpaceDE w:val="false"/>
        <w:ind w:firstLine="709"/>
        <w:jc w:val="both"/>
        <w:rPr>
          <w:sz w:val="28"/>
          <w:szCs w:val="28"/>
        </w:rPr>
      </w:pPr>
      <w:r>
        <w:rPr>
          <w:sz w:val="28"/>
          <w:szCs w:val="28"/>
        </w:rPr>
        <w:t>2 марта 1962 года состоялась III республиканская профсоюзная конференция работников просвещения, высшей школы и научных учреждений РСФСР.</w:t>
      </w:r>
    </w:p>
    <w:p>
      <w:pPr>
        <w:pStyle w:val="Normal"/>
        <w:suppressAutoHyphens w:val="true"/>
        <w:autoSpaceDE w:val="false"/>
        <w:ind w:firstLine="709"/>
        <w:jc w:val="both"/>
        <w:rPr>
          <w:sz w:val="28"/>
          <w:szCs w:val="28"/>
        </w:rPr>
      </w:pPr>
      <w:r>
        <w:rPr>
          <w:sz w:val="28"/>
          <w:szCs w:val="28"/>
        </w:rPr>
        <w:t>В состав республиканского комитета профсоюза было избрано 59 чле</w:t>
        <w:softHyphen/>
        <w:t>нов и 20 кандидатов в члены Республиканского комитета профсоюза. На организационном Пленуме избран президиум в количестве 9 человек. Председателем Республиканского комитета профсоюза была избрана на новый срок Чупракова Л.Г.( 8 ).</w:t>
      </w:r>
    </w:p>
    <w:p>
      <w:pPr>
        <w:pStyle w:val="Normal"/>
        <w:suppressAutoHyphens w:val="true"/>
        <w:autoSpaceDE w:val="false"/>
        <w:ind w:firstLine="709"/>
        <w:jc w:val="both"/>
        <w:rPr>
          <w:sz w:val="28"/>
          <w:szCs w:val="28"/>
        </w:rPr>
      </w:pPr>
      <w:r>
        <w:rPr>
          <w:sz w:val="28"/>
          <w:szCs w:val="28"/>
        </w:rPr>
        <w:t>В начале 70-х годов, вслед за изменением структуры партийных ор</w:t>
        <w:softHyphen/>
        <w:t>ганов, в профсоюзе была изменена структура и введены промышленные и сельские обкомы профсоюза. Однако уже к 1966 году в каждой области произошло объединение этих обкомов профсоюза в один областной комитет профсоюза.</w:t>
      </w:r>
    </w:p>
    <w:p>
      <w:pPr>
        <w:pStyle w:val="Normal"/>
        <w:suppressAutoHyphens w:val="true"/>
        <w:autoSpaceDE w:val="false"/>
        <w:ind w:firstLine="709"/>
        <w:jc w:val="both"/>
        <w:rPr>
          <w:sz w:val="28"/>
          <w:szCs w:val="28"/>
        </w:rPr>
      </w:pPr>
      <w:r>
        <w:rPr>
          <w:sz w:val="28"/>
          <w:szCs w:val="28"/>
        </w:rPr>
        <w:t>19 июня 1963 года состоялась IV республиканская профсоюзная конференция работников просвещения, высшей школы и научных учреждений РСФСР.</w:t>
      </w:r>
    </w:p>
    <w:p>
      <w:pPr>
        <w:pStyle w:val="Normal"/>
        <w:suppressAutoHyphens w:val="true"/>
        <w:autoSpaceDE w:val="false"/>
        <w:ind w:firstLine="709"/>
        <w:jc w:val="both"/>
        <w:rPr>
          <w:sz w:val="28"/>
          <w:szCs w:val="28"/>
        </w:rPr>
      </w:pPr>
      <w:r>
        <w:rPr>
          <w:sz w:val="28"/>
          <w:szCs w:val="28"/>
        </w:rPr>
        <w:t xml:space="preserve">На конференции отмечалось, что в стране завершен переход к восьмилетнему всеобучу. Более 85 процентов десятилетних школ реорганизовано в одиннадцатилетние. </w:t>
      </w:r>
    </w:p>
    <w:p>
      <w:pPr>
        <w:pStyle w:val="Normal"/>
        <w:suppressAutoHyphens w:val="true"/>
        <w:autoSpaceDE w:val="false"/>
        <w:ind w:firstLine="709"/>
        <w:jc w:val="both"/>
        <w:rPr/>
      </w:pPr>
      <w:r>
        <w:rPr>
          <w:sz w:val="28"/>
          <w:szCs w:val="28"/>
        </w:rPr>
        <w:t>Профсоюзные организации стали активнее участвовать в планировании развития народного образования и науки в регионах. Возросла роль пле</w:t>
        <w:softHyphen/>
        <w:t>нумов и Президиума Республиканского комитета профсоюза. Дальнейшее развитие получили демократические принципы и общественные начала в деятельности профсоюзных организаций. На конференции подчеркивалось, что при многих профсоюзных комитетах созданы и активно работают обществен</w:t>
        <w:softHyphen/>
        <w:t>ные профсоюзные отделы и комиссии.</w:t>
      </w:r>
    </w:p>
    <w:p>
      <w:pPr>
        <w:pStyle w:val="Normal"/>
        <w:suppressAutoHyphens w:val="true"/>
        <w:autoSpaceDE w:val="false"/>
        <w:ind w:firstLine="709"/>
        <w:jc w:val="both"/>
        <w:rPr/>
      </w:pPr>
      <w:r>
        <w:rPr>
          <w:sz w:val="28"/>
          <w:szCs w:val="28"/>
        </w:rPr>
        <w:t>На конференции ставилась задача активизировать и поднять роль производственных совещаний, учебных и методических советов, советов по народному образованию, общественных комиссий; всемерно развивать и поддерживать другие оправдавшие себя формы участия масс в управлении делами народного образования и науки.</w:t>
      </w:r>
    </w:p>
    <w:p>
      <w:pPr>
        <w:pStyle w:val="Normal"/>
        <w:suppressAutoHyphens w:val="true"/>
        <w:autoSpaceDE w:val="false"/>
        <w:ind w:firstLine="709"/>
        <w:jc w:val="both"/>
        <w:rPr>
          <w:sz w:val="28"/>
          <w:szCs w:val="28"/>
        </w:rPr>
      </w:pPr>
      <w:r>
        <w:rPr>
          <w:sz w:val="28"/>
          <w:szCs w:val="28"/>
        </w:rPr>
        <w:t>Председателем Республиканского комитета профсоюза на новый срок избрана Чупракова Л.Г.</w:t>
      </w:r>
    </w:p>
    <w:p>
      <w:pPr>
        <w:pStyle w:val="Normal"/>
        <w:suppressAutoHyphens w:val="true"/>
        <w:autoSpaceDE w:val="false"/>
        <w:ind w:firstLine="709"/>
        <w:jc w:val="both"/>
        <w:rPr>
          <w:sz w:val="28"/>
          <w:szCs w:val="28"/>
        </w:rPr>
      </w:pPr>
      <w:r>
        <w:rPr>
          <w:sz w:val="28"/>
          <w:szCs w:val="28"/>
        </w:rPr>
        <w:t>23-24 июня 1965 года состоялась V республиканская профсоюзная конференция работников просвещения, высшей школы и научных учреждений РСФСР.</w:t>
      </w:r>
    </w:p>
    <w:p>
      <w:pPr>
        <w:pStyle w:val="Normal"/>
        <w:suppressAutoHyphens w:val="true"/>
        <w:autoSpaceDE w:val="false"/>
        <w:ind w:firstLine="709"/>
        <w:jc w:val="both"/>
        <w:rPr/>
      </w:pPr>
      <w:r>
        <w:rPr>
          <w:sz w:val="28"/>
          <w:szCs w:val="28"/>
        </w:rPr>
        <w:t>Наряду с традиционными вопросами деятельности профсоюзных организаций республиканская профсоюзная конференция уделила внимание пробле</w:t>
        <w:softHyphen/>
        <w:t>мам выполнения постановления Бюро ЦК КПСС по РСФСР " О состоянии и ме</w:t>
        <w:softHyphen/>
        <w:t>рах улучшения подготовки педагогических кадров для общеобразовательных школ РСФСР".</w:t>
      </w:r>
    </w:p>
    <w:p>
      <w:pPr>
        <w:pStyle w:val="Normal"/>
        <w:suppressAutoHyphens w:val="true"/>
        <w:autoSpaceDE w:val="false"/>
        <w:ind w:firstLine="709"/>
        <w:jc w:val="both"/>
        <w:rPr>
          <w:sz w:val="28"/>
          <w:szCs w:val="28"/>
        </w:rPr>
      </w:pPr>
      <w:r>
        <w:rPr>
          <w:sz w:val="28"/>
          <w:szCs w:val="28"/>
        </w:rPr>
        <w:t>29-30 июня 1967 года состоялась VI республиканская конференция профсоюза.</w:t>
      </w:r>
    </w:p>
    <w:p>
      <w:pPr>
        <w:pStyle w:val="Normal"/>
        <w:suppressAutoHyphens w:val="true"/>
        <w:autoSpaceDE w:val="false"/>
        <w:ind w:firstLine="709"/>
        <w:jc w:val="both"/>
        <w:rPr>
          <w:sz w:val="28"/>
          <w:szCs w:val="28"/>
        </w:rPr>
      </w:pPr>
      <w:r>
        <w:rPr>
          <w:sz w:val="28"/>
          <w:szCs w:val="28"/>
        </w:rPr>
        <w:t>На конференции особо отмечалось, что работа профсоюзных организа</w:t>
        <w:softHyphen/>
        <w:t>ций за отчетный период проводилась под знаком подготовки к 50-летию Великого Октября. Повсеместно было развернуто социалистическое сорев</w:t>
        <w:softHyphen/>
        <w:t>нование коллективов учреждений образования, смотры-конкурсы внутри школ, детских садов, вузов и научных учреждений. Сотни городов и райо</w:t>
        <w:softHyphen/>
        <w:t>нов Российской Федерации добились полного осуществления Закона о 8-летнем всеобуче. Подчеркивалось, что вплотную приблизились к его вы</w:t>
        <w:softHyphen/>
        <w:t>полнению Новгородская, Рязанская, Мурманская, Воронежская области, Ка</w:t>
        <w:softHyphen/>
        <w:t>бардино-Балкарская и Северо-Осетинская АССР.</w:t>
      </w:r>
    </w:p>
    <w:p>
      <w:pPr>
        <w:pStyle w:val="Normal"/>
        <w:suppressAutoHyphens w:val="true"/>
        <w:autoSpaceDE w:val="false"/>
        <w:ind w:firstLine="709"/>
        <w:jc w:val="both"/>
        <w:rPr>
          <w:sz w:val="28"/>
          <w:szCs w:val="28"/>
        </w:rPr>
      </w:pPr>
      <w:r>
        <w:rPr>
          <w:sz w:val="28"/>
          <w:szCs w:val="28"/>
        </w:rPr>
        <w:t>Конференция также обратила внимание на необходимость дальнейшего повышения роли и авторитета местных комитетов в борьбе за успешное решение задач, поставленных XXIII съездом партии в области обучения, воспитания молодежи и развития науки в стране.</w:t>
      </w:r>
    </w:p>
    <w:p>
      <w:pPr>
        <w:pStyle w:val="Normal"/>
        <w:suppressAutoHyphens w:val="true"/>
        <w:autoSpaceDE w:val="false"/>
        <w:ind w:firstLine="709"/>
        <w:jc w:val="both"/>
        <w:rPr/>
      </w:pPr>
      <w:r>
        <w:rPr>
          <w:sz w:val="28"/>
          <w:szCs w:val="28"/>
        </w:rPr>
        <w:t>В состав Республиканского комитета профсоюза было избрано 75 чле</w:t>
        <w:softHyphen/>
        <w:t>нов и 21 кандидат в члены РК профсоюза. На организационном Пленуме избран Президиум в количестве 11 человек. Председателем Республиканс</w:t>
        <w:softHyphen/>
        <w:t>кого комитета профсоюза была вновь избрана Чупракова Л.Г.</w:t>
      </w:r>
    </w:p>
    <w:p>
      <w:pPr>
        <w:pStyle w:val="Normal"/>
        <w:suppressAutoHyphens w:val="true"/>
        <w:autoSpaceDE w:val="false"/>
        <w:ind w:firstLine="709"/>
        <w:jc w:val="both"/>
        <w:rPr/>
      </w:pPr>
      <w:r>
        <w:rPr>
          <w:sz w:val="28"/>
          <w:szCs w:val="28"/>
        </w:rPr>
        <w:t>11-12 февраля 1970 года состоялась VII республиканская  профсоюзная конференция</w:t>
      </w:r>
      <w:r>
        <w:rPr>
          <w:b/>
          <w:bCs/>
          <w:sz w:val="28"/>
          <w:szCs w:val="28"/>
        </w:rPr>
        <w:t xml:space="preserve"> </w:t>
      </w:r>
      <w:r>
        <w:rPr>
          <w:sz w:val="28"/>
          <w:szCs w:val="28"/>
        </w:rPr>
        <w:t>работников просвещения, высшей школы и научных учреж</w:t>
        <w:softHyphen/>
        <w:t>дений РСФСР.</w:t>
      </w:r>
    </w:p>
    <w:p>
      <w:pPr>
        <w:pStyle w:val="Normal"/>
        <w:suppressAutoHyphens w:val="true"/>
        <w:autoSpaceDE w:val="false"/>
        <w:ind w:firstLine="709"/>
        <w:jc w:val="both"/>
        <w:rPr>
          <w:sz w:val="28"/>
          <w:szCs w:val="28"/>
        </w:rPr>
      </w:pPr>
      <w:r>
        <w:rPr>
          <w:sz w:val="28"/>
          <w:szCs w:val="28"/>
        </w:rPr>
        <w:t>На ней подведены итоги работы по подготовке к достойной встрече 100-летия со дня рождения В.И.Ленина. Отмечалось, что во всех коллек</w:t>
        <w:softHyphen/>
        <w:t>тивах в честь юбилея было широко развернуто социалистическое соревно</w:t>
        <w:softHyphen/>
        <w:t>вание, осуществлены конкретные меры, способствующие дальнейшему совершенствованию учебной и воспитательной работы среди учащихся и студен</w:t>
        <w:softHyphen/>
        <w:t>тов, развитию науки и ускорению использования научно-технических дос</w:t>
        <w:softHyphen/>
        <w:t>тижений в народном хозяйстве.</w:t>
      </w:r>
    </w:p>
    <w:p>
      <w:pPr>
        <w:pStyle w:val="Normal"/>
        <w:suppressAutoHyphens w:val="true"/>
        <w:autoSpaceDE w:val="false"/>
        <w:ind w:firstLine="709"/>
        <w:jc w:val="both"/>
        <w:rPr/>
      </w:pPr>
      <w:r>
        <w:rPr>
          <w:sz w:val="28"/>
          <w:szCs w:val="28"/>
        </w:rPr>
        <w:t>В целом период с 1957 по 1970 годы характеризовался осуществлени</w:t>
        <w:softHyphen/>
        <w:t>ем первого семилетнего и восьмого пятилетнего (1966-1970гг.) планов развития народного хозяйства, в осуществлении которых профсоюзные орга</w:t>
        <w:softHyphen/>
        <w:t>низации учреждений просвещения России принимают активное участие. Большое влияние на деятельность профсоюзных организаций оказало приня</w:t>
        <w:softHyphen/>
        <w:t>тие в конце 1958 года закона " Об укреплении связи школы с жизнью и о дальнейшем развитии народного образования" Одним из важнейших положе</w:t>
        <w:softHyphen/>
        <w:t>ний этого закона было введение всеобщего обязательного восьмилетнего образования. С 1958 по 1962 годы все семилетние школы были реорганизо</w:t>
        <w:softHyphen/>
        <w:t>ваны в восьмилетние.</w:t>
      </w:r>
    </w:p>
    <w:p>
      <w:pPr>
        <w:pStyle w:val="Normal"/>
        <w:suppressAutoHyphens w:val="true"/>
        <w:autoSpaceDE w:val="false"/>
        <w:ind w:firstLine="709"/>
        <w:jc w:val="both"/>
        <w:rPr>
          <w:sz w:val="28"/>
          <w:szCs w:val="28"/>
        </w:rPr>
      </w:pPr>
      <w:r>
        <w:rPr>
          <w:sz w:val="28"/>
          <w:szCs w:val="28"/>
        </w:rPr>
        <w:t>В состав Республиканского комитета профсоюза было избрано 85 чле</w:t>
        <w:softHyphen/>
        <w:t>нов и 39 кандидатов в члены РК профсоюза. На организационном Пленуме избран президиум в количестве 11 человек. Председателем Республиканс</w:t>
        <w:softHyphen/>
        <w:t>кого комитета профсоюза была избрана Чупракова Л.Г. (8 ).</w:t>
      </w:r>
    </w:p>
    <w:p>
      <w:pPr>
        <w:pStyle w:val="Normal"/>
        <w:suppressAutoHyphens w:val="true"/>
        <w:autoSpaceDE w:val="false"/>
        <w:ind w:firstLine="709"/>
        <w:jc w:val="both"/>
        <w:rPr/>
      </w:pPr>
      <w:r>
        <w:rPr>
          <w:sz w:val="28"/>
          <w:szCs w:val="28"/>
        </w:rPr>
        <w:t>14-15 января 1972 года состоялась VIII республиканская конферен</w:t>
        <w:softHyphen/>
        <w:t>ция профсоюза, на которой традиционно был заслушан отчет республиканс</w:t>
        <w:softHyphen/>
        <w:t>кого комитета профсоюза, избраны новые руководящие органы.</w:t>
      </w:r>
    </w:p>
    <w:p>
      <w:pPr>
        <w:pStyle w:val="Normal"/>
        <w:suppressAutoHyphens w:val="true"/>
        <w:autoSpaceDE w:val="false"/>
        <w:ind w:firstLine="709"/>
        <w:jc w:val="both"/>
        <w:rPr>
          <w:sz w:val="28"/>
          <w:szCs w:val="28"/>
        </w:rPr>
      </w:pPr>
      <w:r>
        <w:rPr>
          <w:sz w:val="28"/>
          <w:szCs w:val="28"/>
        </w:rPr>
        <w:t>12-13 января 1977 года состоялась IX республиканская профсоюзная конференция работников просвещения, высшей школы и научных учреждений РСФСР.</w:t>
      </w:r>
    </w:p>
    <w:p>
      <w:pPr>
        <w:pStyle w:val="Normal"/>
        <w:suppressAutoHyphens w:val="true"/>
        <w:autoSpaceDE w:val="false"/>
        <w:ind w:firstLine="709"/>
        <w:jc w:val="both"/>
        <w:rPr>
          <w:sz w:val="28"/>
          <w:szCs w:val="28"/>
        </w:rPr>
      </w:pPr>
      <w:r>
        <w:rPr>
          <w:sz w:val="28"/>
          <w:szCs w:val="28"/>
        </w:rPr>
        <w:t>В состав республиканского комитета профсоюза было избрано 105 членов и 35 кандидатов в члены Республиканского комитета профсоюза. На организационном Пленуме избран Президиум в количестве 13 человек. Председателем Республиканского комитета профсоюза была избрана Макси</w:t>
        <w:softHyphen/>
        <w:t>мова Т. С.</w:t>
      </w:r>
    </w:p>
    <w:p>
      <w:pPr>
        <w:pStyle w:val="Normal"/>
        <w:suppressAutoHyphens w:val="true"/>
        <w:autoSpaceDE w:val="false"/>
        <w:ind w:firstLine="709"/>
        <w:jc w:val="both"/>
        <w:rPr>
          <w:sz w:val="28"/>
          <w:szCs w:val="28"/>
        </w:rPr>
      </w:pPr>
      <w:r>
        <w:rPr>
          <w:sz w:val="28"/>
          <w:szCs w:val="28"/>
        </w:rPr>
        <w:t>Характерной чертой профсоюзных организаций являлось то, что их организаторская работа в восьмидесятые годы была направлена на выпол</w:t>
        <w:softHyphen/>
        <w:t>нение народнохозяйственных планов, принятых социалистических обяза</w:t>
        <w:softHyphen/>
        <w:t>тельств по дальнейшему развитию и совершенствованию всеобщего обязательного среднего образования молодежи, повышению эффективности и ка</w:t>
        <w:softHyphen/>
        <w:t>чества учебно-воспитательного процесса.</w:t>
      </w:r>
    </w:p>
    <w:p>
      <w:pPr>
        <w:pStyle w:val="Normal"/>
        <w:suppressAutoHyphens w:val="true"/>
        <w:autoSpaceDE w:val="false"/>
        <w:ind w:firstLine="709"/>
        <w:jc w:val="both"/>
        <w:rPr>
          <w:sz w:val="28"/>
          <w:szCs w:val="28"/>
        </w:rPr>
      </w:pPr>
      <w:r>
        <w:rPr>
          <w:sz w:val="28"/>
          <w:szCs w:val="28"/>
        </w:rPr>
        <w:t>Ежегодно на заседаниях Президиума Республиканского комитета профсоюза обсуждались доклады Министерства просвещения РСФСР о проектах пятилетнего и годовых планов экономического и социального развития, определялись задачи комитетов профсоюза по их реализации.</w:t>
      </w:r>
    </w:p>
    <w:p>
      <w:pPr>
        <w:pStyle w:val="Normal"/>
        <w:suppressAutoHyphens w:val="true"/>
        <w:autoSpaceDE w:val="false"/>
        <w:ind w:firstLine="709"/>
        <w:jc w:val="both"/>
        <w:rPr>
          <w:sz w:val="28"/>
          <w:szCs w:val="28"/>
        </w:rPr>
      </w:pPr>
      <w:r>
        <w:rPr>
          <w:sz w:val="28"/>
          <w:szCs w:val="28"/>
        </w:rPr>
        <w:t>В целях повышения роли и активности профсоюзных организаций в решении вопросов среднего всеобуча изучалась практика их работы, оказывалась практическая помощь.</w:t>
      </w:r>
    </w:p>
    <w:p>
      <w:pPr>
        <w:pStyle w:val="Normal"/>
        <w:suppressAutoHyphens w:val="true"/>
        <w:autoSpaceDE w:val="false"/>
        <w:ind w:firstLine="709"/>
        <w:jc w:val="both"/>
        <w:rPr>
          <w:sz w:val="28"/>
          <w:szCs w:val="28"/>
        </w:rPr>
      </w:pPr>
      <w:r>
        <w:rPr>
          <w:sz w:val="28"/>
          <w:szCs w:val="28"/>
        </w:rPr>
        <w:t>Серьезное внимание уделялось повышению роли профсоюзных организаций в совершенствовании учебно-воспитательного процесса. С этой целью Республиканский комитет профсоюза изучал деятельность комитетов проф</w:t>
        <w:softHyphen/>
        <w:t>союза и органов народного образования по повышению роли педагогических коллективов в выполнении постановления ЦК КПСС и Совета Министров СССР "О дальнейшем совершенствовании обучения, воспитания учащихся общеоб</w:t>
        <w:softHyphen/>
        <w:t>разовательных школ и подготовки их к труду".</w:t>
      </w:r>
    </w:p>
    <w:p>
      <w:pPr>
        <w:pStyle w:val="Normal"/>
        <w:suppressAutoHyphens w:val="true"/>
        <w:autoSpaceDE w:val="false"/>
        <w:ind w:firstLine="709"/>
        <w:jc w:val="both"/>
        <w:rPr/>
      </w:pPr>
      <w:r>
        <w:rPr>
          <w:sz w:val="28"/>
          <w:szCs w:val="28"/>
        </w:rPr>
        <w:t>На заседаниях Президиума, к примеру, в 1977-81 годы обсуждались вопросы: "О работе администрации и комитетов профсоюза Орловской об</w:t>
        <w:softHyphen/>
        <w:t>ласти по созданию в педагогических коллективах обстановки творчества, высокой принципиальности, взаимопомощи и требовательности"; "О работе профсоюзных организаций Новгородской области по усилению их роли в улучшении работы вечерних (сменных) школ, повышении ответственности педагогичес</w:t>
        <w:softHyphen/>
        <w:t>ких коллективов за сохранение контингентов учащихся"; "Об организа</w:t>
        <w:softHyphen/>
        <w:t>торской работе профсоюзных организаций Псковской области по повышению эффективности и качества работы коллективов, укреплению организован</w:t>
        <w:softHyphen/>
        <w:t>ности и дисциплины, персональной ответственности за порученное дело" и др.</w:t>
      </w:r>
    </w:p>
    <w:p>
      <w:pPr>
        <w:pStyle w:val="Normal"/>
        <w:suppressAutoHyphens w:val="true"/>
        <w:autoSpaceDE w:val="false"/>
        <w:ind w:firstLine="709"/>
        <w:jc w:val="both"/>
        <w:rPr>
          <w:sz w:val="28"/>
          <w:szCs w:val="28"/>
        </w:rPr>
      </w:pPr>
      <w:r>
        <w:rPr>
          <w:sz w:val="28"/>
          <w:szCs w:val="28"/>
        </w:rPr>
        <w:t>Как отмечалось в документах профсоюзных конференций этих лет, профсоюзные организации школ стали больше уделять внимания созданию в педагогических коллективах атмосферы творческого поиска в совершенствовании учебно-воспитательного процесса, повышении эффективности и качества педагогического труда.</w:t>
      </w:r>
    </w:p>
    <w:p>
      <w:pPr>
        <w:pStyle w:val="Normal"/>
        <w:suppressAutoHyphens w:val="true"/>
        <w:autoSpaceDE w:val="false"/>
        <w:ind w:firstLine="709"/>
        <w:jc w:val="both"/>
        <w:rPr/>
      </w:pPr>
      <w:r>
        <w:rPr>
          <w:sz w:val="28"/>
          <w:szCs w:val="28"/>
        </w:rPr>
        <w:t>Так, в течение Х пятилетки Республиканский комитет профсоюза совместно с Минпросом РСФСР работал над распространением ценных починов и инициатив педагогических коллективов РФ: работников просве</w:t>
        <w:softHyphen/>
        <w:t>щения г. Москвы под девизом "Каждому учителю - высшее политическое об</w:t>
        <w:softHyphen/>
        <w:t>разование" и "Образцовому городу - образцовые школы"; Московской области и Красноярского края - "От творчески работающего учителя - к творчески  работающему  коллективу";  учителей Волгоградской области -"Каждому уроку - отличную подготовку, современные методы. высокое ка</w:t>
        <w:softHyphen/>
        <w:t>чество"; дошкольных работников Ярославской области - "Опыт лучших - норма работы каждого".</w:t>
      </w:r>
    </w:p>
    <w:p>
      <w:pPr>
        <w:pStyle w:val="Normal"/>
        <w:suppressAutoHyphens w:val="true"/>
        <w:autoSpaceDE w:val="false"/>
        <w:ind w:firstLine="709"/>
        <w:jc w:val="both"/>
        <w:rPr>
          <w:sz w:val="28"/>
          <w:szCs w:val="28"/>
        </w:rPr>
      </w:pPr>
      <w:r>
        <w:rPr>
          <w:sz w:val="28"/>
          <w:szCs w:val="28"/>
        </w:rPr>
        <w:t>На заседании коллегии Минпроса РСФСР и Президиума Республиканского комитета профсоюза была одобрена практика работы Загорского гороно Московской области и горкома профсоюза по развитию движения "От твор</w:t>
        <w:softHyphen/>
        <w:t>чески работающего учителя - к творчески работающему коллективу". На президиуме республиканского комитета были заслушаны: Воронежский обком профсоюза по распространению призыва работников детских дошкольных уч</w:t>
        <w:softHyphen/>
        <w:t>реждений Ярославской области "Опыт лучших - норма работы каждого", Свердловский - по реализации починов, инициатив, направленных на повы</w:t>
        <w:softHyphen/>
        <w:t>шение эффективности и качества учебно-воспитательного процесса в уч</w:t>
        <w:softHyphen/>
        <w:t>реждениях просвещения ( 8 ).</w:t>
      </w:r>
    </w:p>
    <w:p>
      <w:pPr>
        <w:pStyle w:val="Normal"/>
        <w:suppressAutoHyphens w:val="true"/>
        <w:autoSpaceDE w:val="false"/>
        <w:ind w:firstLine="709"/>
        <w:jc w:val="both"/>
        <w:rPr/>
      </w:pPr>
      <w:r>
        <w:rPr>
          <w:sz w:val="28"/>
          <w:szCs w:val="28"/>
        </w:rPr>
        <w:t>Творческая инициатива педагогических коллективов способствовала более целенаправленному обобщению и распространению лучшего опыта ра</w:t>
        <w:softHyphen/>
        <w:t>боты учителей. Новая форма обмена опытом утвердилась в ходе движения под девизом "От творчески работающего учителя - к творчески работающе</w:t>
        <w:softHyphen/>
        <w:t>му коллективу". Это творческие отчеты учителя - перед школой, школы - перед районом, района - перед областью. Движение волгоградских учителей под девизом "Каждому уроку - отличную подготовку, современные методы, высокое качество" оказало положительное влияние на укрепление педаго</w:t>
        <w:softHyphen/>
        <w:t>гических коллективов, создание в них обстановки доброжелательности, взыскательной требовательности, взаимопомощи. Почины и инициативы пе</w:t>
        <w:softHyphen/>
        <w:t>редовых педагогических коллективов получили широкую поддержку и разви</w:t>
        <w:softHyphen/>
        <w:t>тие практически во всех территориях РФ и за ее пределами и оказывают активное влияние на повышение эффективности и качества всей работы.</w:t>
      </w:r>
    </w:p>
    <w:p>
      <w:pPr>
        <w:pStyle w:val="Normal"/>
        <w:suppressAutoHyphens w:val="true"/>
        <w:autoSpaceDE w:val="false"/>
        <w:ind w:firstLine="709"/>
        <w:jc w:val="both"/>
        <w:rPr/>
      </w:pPr>
      <w:r>
        <w:rPr>
          <w:sz w:val="28"/>
          <w:szCs w:val="28"/>
        </w:rPr>
        <w:t>Значительное внимание комитетов профсоюза уделялось работе по улучшение организации труда учителя, рациональному использованию его рабочего времени. Совместно с Мипросом РСФСР осуществлялся на местах контроль за выполнением постановления коллегии Минпроса СССР, Президиума ЦК профсоюза СССР от 01.03.80г. "О рациональном использовании вре</w:t>
        <w:softHyphen/>
        <w:t>мени учителей и руководителей школ". Эти вопросы находились постоянно в центре внимания территориальных комитетов профсоюза.</w:t>
      </w:r>
    </w:p>
    <w:p>
      <w:pPr>
        <w:pStyle w:val="Normal"/>
        <w:suppressAutoHyphens w:val="true"/>
        <w:autoSpaceDE w:val="false"/>
        <w:ind w:firstLine="709"/>
        <w:jc w:val="both"/>
        <w:rPr>
          <w:sz w:val="28"/>
          <w:szCs w:val="28"/>
        </w:rPr>
      </w:pPr>
      <w:r>
        <w:rPr>
          <w:sz w:val="28"/>
          <w:szCs w:val="28"/>
        </w:rPr>
        <w:t>Проводимые общественные смотры учебных кабинетов, учительских комнат помогают созданию оптимальных условий для труда и отдыха учите</w:t>
        <w:softHyphen/>
        <w:t>лей. По данным на январь 1980 года в РФ около 91,0% учащихся сельских и 78,8% городских школ занимались в одну смену. На президиуме Республиканского комитета были заслушаны отчеты органов народного образова</w:t>
        <w:softHyphen/>
        <w:t>ния и комитетов профсоюза ряда территорий по совершенствованию органи</w:t>
        <w:softHyphen/>
        <w:t>зации труда учителей, повышению их квалификации и улучшению жилищ</w:t>
        <w:softHyphen/>
        <w:t>но-бытовых условий. Так изучалась практика работы Горьковского, Мур</w:t>
        <w:softHyphen/>
        <w:t>манского областных комитетов профсоюза по соблюдении законодательства о рабочем времени и времени отдыха в учреждениях просвещения.</w:t>
      </w:r>
    </w:p>
    <w:p>
      <w:pPr>
        <w:pStyle w:val="Normal"/>
        <w:suppressAutoHyphens w:val="true"/>
        <w:autoSpaceDE w:val="false"/>
        <w:ind w:firstLine="709"/>
        <w:jc w:val="both"/>
        <w:rPr>
          <w:sz w:val="28"/>
          <w:szCs w:val="28"/>
        </w:rPr>
      </w:pPr>
      <w:r>
        <w:rPr>
          <w:sz w:val="28"/>
          <w:szCs w:val="28"/>
        </w:rPr>
        <w:t>Этапным документом в развитии советской школы стало постановление ЦК КПСС и Совета Министров СССР "О дальнейшем совершенствовании обуче</w:t>
        <w:softHyphen/>
        <w:t>ния, воспитания учащихся общеобразовательных школ и подготовки их к труду".</w:t>
      </w:r>
    </w:p>
    <w:p>
      <w:pPr>
        <w:pStyle w:val="Normal"/>
        <w:suppressAutoHyphens w:val="true"/>
        <w:autoSpaceDE w:val="false"/>
        <w:ind w:firstLine="709"/>
        <w:jc w:val="both"/>
        <w:rPr/>
      </w:pPr>
      <w:r>
        <w:rPr>
          <w:sz w:val="28"/>
          <w:szCs w:val="28"/>
        </w:rPr>
        <w:t>О важном месте профорганизаций в решении задач, определенных данным постановлением, шла речь на специальном Пленуме Республиканского комитета профсоюза. Кроме того, профсоюзные организации осуществляли меры, направленные на дальнейшее улучшение воспитательной работы с учащимися. На совместном заседании Президиумов ЦК профсоюза работников культуры, республиканс</w:t>
        <w:softHyphen/>
        <w:t>ких комитетов профсоюза работников просвещения и работников сельского хозяйства был рассмотрен вопрос "Об участии комитетов профсоюза работ</w:t>
        <w:softHyphen/>
        <w:t>ников просвещения, культуры, сельского хозяйства Белгородской области в работе по развитию и совершенствованию деятельности сельских общеоб</w:t>
        <w:softHyphen/>
        <w:t>разовательных школ" и одобрен опыт этой работы. Изучена работа органов народного образования и комитетов профсоюза Курганской области по совершенство</w:t>
        <w:softHyphen/>
        <w:t>ванию работы школ и групп продленного дня в сельской местности; работа комитетов профсоюза Омской области по привлечению общественности, шефствующих предприятий и ЖЭКов к воспитательной работе с детьми в школе и по месту жительства.</w:t>
      </w:r>
    </w:p>
    <w:p>
      <w:pPr>
        <w:pStyle w:val="Normal"/>
        <w:suppressAutoHyphens w:val="true"/>
        <w:autoSpaceDE w:val="false"/>
        <w:ind w:firstLine="709"/>
        <w:jc w:val="both"/>
        <w:rPr>
          <w:sz w:val="28"/>
          <w:szCs w:val="28"/>
        </w:rPr>
      </w:pPr>
      <w:r>
        <w:rPr>
          <w:sz w:val="28"/>
          <w:szCs w:val="28"/>
        </w:rPr>
        <w:t>Широкую известность в России и за ее пределами в те годы получил почин сельских школ Костромской области "С аттестатом зрелости, с комсомольской путевкой - на вторую целину!"</w:t>
      </w:r>
    </w:p>
    <w:p>
      <w:pPr>
        <w:pStyle w:val="Normal"/>
        <w:suppressAutoHyphens w:val="true"/>
        <w:autoSpaceDE w:val="false"/>
        <w:ind w:firstLine="709"/>
        <w:jc w:val="both"/>
        <w:rPr>
          <w:sz w:val="28"/>
          <w:szCs w:val="28"/>
        </w:rPr>
      </w:pPr>
      <w:r>
        <w:rPr>
          <w:sz w:val="28"/>
          <w:szCs w:val="28"/>
        </w:rPr>
        <w:t>В области ежегодно оставалось на селе более тысячи выпускников сельских школ. Число юношей и девушек, занятых в сельском хозяйстве области, возросло по сравнению с 1X пятилеткой более чем в 1,5 раза.</w:t>
      </w:r>
    </w:p>
    <w:p>
      <w:pPr>
        <w:pStyle w:val="Normal"/>
        <w:suppressAutoHyphens w:val="true"/>
        <w:autoSpaceDE w:val="false"/>
        <w:ind w:firstLine="709"/>
        <w:jc w:val="both"/>
        <w:rPr/>
      </w:pPr>
      <w:r>
        <w:rPr>
          <w:sz w:val="28"/>
          <w:szCs w:val="28"/>
        </w:rPr>
        <w:t>В порядке контроля и оказания практической помощи Республиканский комитет профсоюза проверял постановку трудового обучения и воспитания учащихся, закрепления выпускников в сельскохозяйственном производстве в Архангельской и Владимирской областях. На совместном заседании президиумов  республиканских комитетов профсоюзов работников просвещения и  работников сельского хозяйства была заслушана работа комитетов профсоюза в Башкирской АССР по улучшению организации условий и охраны тру</w:t>
        <w:softHyphen/>
        <w:t>да учащихся средних общеобразовательных школ при проведении летних практических работ. Этот же вопрос был изучен в Оренбургской области, оказана практическая помощь Липецкому обкому профсоюза.</w:t>
      </w:r>
    </w:p>
    <w:p>
      <w:pPr>
        <w:pStyle w:val="Normal"/>
        <w:suppressAutoHyphens w:val="true"/>
        <w:autoSpaceDE w:val="false"/>
        <w:ind w:firstLine="709"/>
        <w:jc w:val="both"/>
        <w:rPr/>
      </w:pPr>
      <w:r>
        <w:rPr>
          <w:sz w:val="28"/>
          <w:szCs w:val="28"/>
        </w:rPr>
        <w:t>В поле зрения профсоюзных организаций были и проблемы общественного дошкольного воспитания. На пленуме Республиканского комитета был обсужден вопрос "О работе органов народного образования и комитетов профсоюза по дальнейшему совершенствованию общественного дошкольного воспитания в свете решений ХХV съезда КПСС". Изучена работа органов народного образования и комитетов профсоюза Челябинской обл., одобрен опыт работы Ершовского района Саратовской области по руководству обществен</w:t>
        <w:softHyphen/>
        <w:t>ным дошкольным воспитанием.</w:t>
      </w:r>
    </w:p>
    <w:p>
      <w:pPr>
        <w:pStyle w:val="Normal"/>
        <w:suppressAutoHyphens w:val="true"/>
        <w:autoSpaceDE w:val="false"/>
        <w:ind w:firstLine="709"/>
        <w:jc w:val="both"/>
        <w:rPr/>
      </w:pPr>
      <w:r>
        <w:rPr>
          <w:i/>
          <w:iCs/>
          <w:sz w:val="28"/>
          <w:szCs w:val="28"/>
        </w:rPr>
        <w:t>Справочно</w:t>
      </w:r>
      <w:r>
        <w:rPr>
          <w:sz w:val="28"/>
          <w:szCs w:val="28"/>
        </w:rPr>
        <w:t>:</w:t>
      </w:r>
    </w:p>
    <w:p>
      <w:pPr>
        <w:pStyle w:val="Normal"/>
        <w:suppressAutoHyphens w:val="true"/>
        <w:autoSpaceDE w:val="false"/>
        <w:ind w:firstLine="709"/>
        <w:jc w:val="both"/>
        <w:rPr/>
      </w:pPr>
      <w:r>
        <w:rPr>
          <w:sz w:val="28"/>
          <w:szCs w:val="28"/>
        </w:rPr>
        <w:t>В стране за пятилетие построено детских яслей-садов на 1,5 млн. мест. В целом по РСФСР сеть дошкольных учреждений за годы Х пяти</w:t>
        <w:softHyphen/>
        <w:t>летки увеличилась на 6.997 единиц, а контингент детей - на 1.510.376. В те годы 55% детей дошкольного возраста воспитывались в детских са</w:t>
        <w:softHyphen/>
        <w:t>дах. В сельских районах РСФСР имелось около 30 тыс. дошкольных учреж</w:t>
        <w:softHyphen/>
        <w:t>дений, в которых воспитывалось 1,6 млн. детей.</w:t>
      </w:r>
    </w:p>
    <w:p>
      <w:pPr>
        <w:pStyle w:val="Normal"/>
        <w:suppressAutoHyphens w:val="true"/>
        <w:autoSpaceDE w:val="false"/>
        <w:ind w:firstLine="709"/>
        <w:jc w:val="both"/>
        <w:rPr/>
      </w:pPr>
      <w:r>
        <w:rPr>
          <w:sz w:val="28"/>
          <w:szCs w:val="28"/>
        </w:rPr>
        <w:t>Постоянное внимание уделялось вопросам участия профсоюзных коми</w:t>
        <w:softHyphen/>
        <w:t>тетов в проведении аттестации учителей. Республиканским комитетом был изучен вопрос об усилении роли аттестации в деле повышения квалифика</w:t>
        <w:softHyphen/>
        <w:t>ции учителей в Курганской обл., Красно-Баковской школе Горьковской (Нижегородской) обл.</w:t>
      </w:r>
    </w:p>
    <w:p>
      <w:pPr>
        <w:pStyle w:val="Normal"/>
        <w:suppressAutoHyphens w:val="true"/>
        <w:autoSpaceDE w:val="false"/>
        <w:ind w:firstLine="709"/>
        <w:jc w:val="both"/>
        <w:rPr/>
      </w:pPr>
      <w:r>
        <w:rPr>
          <w:sz w:val="28"/>
          <w:szCs w:val="28"/>
        </w:rPr>
        <w:t>По данным министерства в школах РСФСР было аттестовано 847113 чел. или 89,9% от числа работающих учителей. Из числа  учителей, прошедших аттестацию, были признаны соответствующими занимаемой должности - 846883 чел., в т.ч. заслуживающими поощрения - 189002 чел., соответствующими занимаемой должности при условии выполнения рекомендаций - 167658 чел., не соответствующими занимаемой должности - 230 чел.</w:t>
      </w:r>
    </w:p>
    <w:p>
      <w:pPr>
        <w:pStyle w:val="Normal"/>
        <w:suppressAutoHyphens w:val="true"/>
        <w:autoSpaceDE w:val="false"/>
        <w:ind w:firstLine="709"/>
        <w:jc w:val="both"/>
        <w:rPr>
          <w:sz w:val="28"/>
          <w:szCs w:val="28"/>
        </w:rPr>
      </w:pPr>
      <w:r>
        <w:rPr>
          <w:sz w:val="28"/>
          <w:szCs w:val="28"/>
        </w:rPr>
        <w:t>В те годы учителям, добившимся высоких показателей в обучении и воспитании подрастающего поколения, присваивались звания "Старший учитель" - 3887 чел., "Учитель-методист" - 1666 чел.</w:t>
      </w:r>
    </w:p>
    <w:p>
      <w:pPr>
        <w:pStyle w:val="Normal"/>
        <w:suppressAutoHyphens w:val="true"/>
        <w:autoSpaceDE w:val="false"/>
        <w:ind w:firstLine="709"/>
        <w:jc w:val="both"/>
        <w:rPr>
          <w:sz w:val="28"/>
          <w:szCs w:val="28"/>
        </w:rPr>
      </w:pPr>
      <w:r>
        <w:rPr>
          <w:i/>
          <w:iCs/>
          <w:sz w:val="28"/>
          <w:szCs w:val="28"/>
        </w:rPr>
        <w:t>Справочно:</w:t>
      </w:r>
    </w:p>
    <w:p>
      <w:pPr>
        <w:pStyle w:val="Normal"/>
        <w:suppressAutoHyphens w:val="true"/>
        <w:autoSpaceDE w:val="false"/>
        <w:ind w:firstLine="709"/>
        <w:jc w:val="both"/>
        <w:rPr/>
      </w:pPr>
      <w:r>
        <w:rPr>
          <w:sz w:val="28"/>
          <w:szCs w:val="28"/>
        </w:rPr>
        <w:t>В 1975-1976 учебном году в школах РСФСР работало 82,9% учителей 1V - Х классов основных предметов, имеющих высшее педагогического об</w:t>
        <w:softHyphen/>
        <w:t>разование, в 1980-1981 учебном году их образовательный уровень возрос  на 9,6% и составил 92,5%.</w:t>
      </w:r>
    </w:p>
    <w:p>
      <w:pPr>
        <w:pStyle w:val="Normal"/>
        <w:suppressAutoHyphens w:val="true"/>
        <w:autoSpaceDE w:val="false"/>
        <w:ind w:firstLine="709"/>
        <w:jc w:val="both"/>
        <w:rPr>
          <w:sz w:val="28"/>
          <w:szCs w:val="28"/>
        </w:rPr>
      </w:pPr>
      <w:r>
        <w:rPr>
          <w:sz w:val="28"/>
          <w:szCs w:val="28"/>
        </w:rPr>
        <w:t>Только в течение Х пятилетки за успехи в обучении и воспитании учащихся поощрено учителей и других работников народного образования РСФСР:</w:t>
      </w:r>
    </w:p>
    <w:p>
      <w:pPr>
        <w:pStyle w:val="Normal"/>
        <w:suppressAutoHyphens w:val="true"/>
        <w:autoSpaceDE w:val="false"/>
        <w:ind w:firstLine="709"/>
        <w:jc w:val="both"/>
        <w:rPr>
          <w:sz w:val="28"/>
          <w:szCs w:val="28"/>
        </w:rPr>
      </w:pPr>
      <w:r>
        <w:rPr>
          <w:i/>
          <w:iCs/>
          <w:sz w:val="28"/>
          <w:szCs w:val="28"/>
        </w:rPr>
        <w:t>присвоено звание:</w:t>
      </w:r>
    </w:p>
    <w:p>
      <w:pPr>
        <w:pStyle w:val="Normal"/>
        <w:suppressAutoHyphens w:val="true"/>
        <w:autoSpaceDE w:val="false"/>
        <w:ind w:firstLine="709"/>
        <w:jc w:val="both"/>
        <w:rPr>
          <w:i/>
          <w:i/>
          <w:iCs/>
          <w:sz w:val="28"/>
          <w:szCs w:val="28"/>
        </w:rPr>
      </w:pPr>
      <w:r>
        <w:rPr>
          <w:sz w:val="28"/>
          <w:szCs w:val="28"/>
        </w:rPr>
        <w:t>Герой Социалистического Труда - 16; Народный учитель школы СССР - 17; Заслуженный учитель школы РСФСР - 2876.</w:t>
      </w:r>
    </w:p>
    <w:p>
      <w:pPr>
        <w:pStyle w:val="Normal"/>
        <w:suppressAutoHyphens w:val="true"/>
        <w:autoSpaceDE w:val="false"/>
        <w:ind w:firstLine="709"/>
        <w:jc w:val="both"/>
        <w:rPr>
          <w:sz w:val="28"/>
          <w:szCs w:val="28"/>
        </w:rPr>
      </w:pPr>
      <w:r>
        <w:rPr>
          <w:i/>
          <w:iCs/>
          <w:sz w:val="28"/>
          <w:szCs w:val="28"/>
        </w:rPr>
        <w:t>награждено:</w:t>
      </w:r>
    </w:p>
    <w:p>
      <w:pPr>
        <w:pStyle w:val="Normal"/>
        <w:suppressAutoHyphens w:val="true"/>
        <w:autoSpaceDE w:val="false"/>
        <w:ind w:firstLine="709"/>
        <w:jc w:val="both"/>
        <w:rPr/>
      </w:pPr>
      <w:r>
        <w:rPr>
          <w:sz w:val="28"/>
          <w:szCs w:val="28"/>
        </w:rPr>
        <w:t>Орденами и медалями свыше 10 тыс.; значком "Отличник просвещения СССР" - 4157; значком "Отличник народного просвещения" - 39404; Почет</w:t>
        <w:softHyphen/>
        <w:t>ной грамотой Минпроса РСФСР и Республиканского комитета профсоюза - 45531.</w:t>
      </w:r>
    </w:p>
    <w:p>
      <w:pPr>
        <w:pStyle w:val="Normal"/>
        <w:suppressAutoHyphens w:val="true"/>
        <w:autoSpaceDE w:val="false"/>
        <w:ind w:firstLine="709"/>
        <w:jc w:val="both"/>
        <w:rPr/>
      </w:pPr>
      <w:r>
        <w:rPr>
          <w:sz w:val="28"/>
          <w:szCs w:val="28"/>
        </w:rPr>
        <w:t>Совместно с Минвузом и Минпросом РСФСР Республиканский комитет профсоюза регулярно анализировал состояние дел в коллективах высших и средних специальных учебных заведений. Так вопрос "Об активизации деятельности профсоюзных организаций высших учебных заведений в решении вопросов повышения уровня подготовки и воспитания молодых специалистов в свете требований ХХV съезда КПСС" был вынесен на обсуждение V1 пле</w:t>
        <w:softHyphen/>
        <w:t>нума Республиканского комитета (1978г.). Во исполнение задач, изложен</w:t>
        <w:softHyphen/>
        <w:t>ных на пленуме, проведен семинар-совещание работников областных, крае</w:t>
        <w:softHyphen/>
        <w:t>вых комитетов профсоюза и председателей постоянных комиссий по произ</w:t>
        <w:softHyphen/>
        <w:t>водственно-массовой работе высших и средних специальных учебных заведений ( 8 ).</w:t>
      </w:r>
    </w:p>
    <w:p>
      <w:pPr>
        <w:pStyle w:val="Normal"/>
        <w:suppressAutoHyphens w:val="true"/>
        <w:autoSpaceDE w:val="false"/>
        <w:ind w:firstLine="709"/>
        <w:jc w:val="both"/>
        <w:rPr>
          <w:sz w:val="28"/>
          <w:szCs w:val="28"/>
        </w:rPr>
      </w:pPr>
      <w:r>
        <w:rPr>
          <w:sz w:val="28"/>
          <w:szCs w:val="28"/>
        </w:rPr>
        <w:t>Профсоюзные организации занимались вопросами организации труда и улучшения качественного состава научно-педагогических кадров.</w:t>
      </w:r>
    </w:p>
    <w:p>
      <w:pPr>
        <w:pStyle w:val="Normal"/>
        <w:suppressAutoHyphens w:val="true"/>
        <w:autoSpaceDE w:val="false"/>
        <w:ind w:firstLine="709"/>
        <w:jc w:val="both"/>
        <w:rPr>
          <w:sz w:val="28"/>
          <w:szCs w:val="28"/>
        </w:rPr>
      </w:pPr>
      <w:r>
        <w:rPr>
          <w:sz w:val="28"/>
          <w:szCs w:val="28"/>
        </w:rPr>
        <w:t>На Президиуме Республиканского комитета профсоюза был рассмотрен вопрос "О работе ректоратов и комитетов профсоюза высших учебных заведений Ярославской обл. по улучшению организации и повышению эффектив</w:t>
        <w:softHyphen/>
        <w:t>ности труда профессорско-преподавательского состава".</w:t>
      </w:r>
    </w:p>
    <w:p>
      <w:pPr>
        <w:pStyle w:val="Normal"/>
        <w:suppressAutoHyphens w:val="true"/>
        <w:autoSpaceDE w:val="false"/>
        <w:ind w:firstLine="709"/>
        <w:jc w:val="both"/>
        <w:rPr/>
      </w:pPr>
      <w:r>
        <w:rPr>
          <w:sz w:val="28"/>
          <w:szCs w:val="28"/>
        </w:rPr>
        <w:t>Постоянное внимание уделялось совершенствованию организации соцсоревнования, повышению его эффективности. Была проверена работа комитетов профсоюза и ректоратов высших учебных заведений Оренбургской области по развитию и совершенствованию соцсоревнования, изучена организация соцсоревнования в Казанском авиационном институте, практика организации соревнования между студенческими группами Уральского политехнического института, работа администрации и местного ко</w:t>
        <w:softHyphen/>
        <w:t>митета профсоюза Московского педучилища N 5 по превращению его в об</w:t>
        <w:softHyphen/>
        <w:t>разцовое учебное заведение, а также организация соцсоревнования в Ка</w:t>
        <w:softHyphen/>
        <w:t>занском государственном педагогическом институте и Ленинградском инс</w:t>
        <w:softHyphen/>
        <w:t>титуте авиационного приборостроения, добившихся значительных успехов в выполнении плановых показателей и социалистических обязательств за го</w:t>
        <w:softHyphen/>
        <w:t>ды 10-й пятилетки.</w:t>
      </w:r>
    </w:p>
    <w:p>
      <w:pPr>
        <w:pStyle w:val="Normal"/>
        <w:suppressAutoHyphens w:val="true"/>
        <w:autoSpaceDE w:val="false"/>
        <w:ind w:firstLine="709"/>
        <w:jc w:val="both"/>
        <w:rPr>
          <w:sz w:val="28"/>
          <w:szCs w:val="28"/>
        </w:rPr>
      </w:pPr>
      <w:r>
        <w:rPr>
          <w:sz w:val="28"/>
          <w:szCs w:val="28"/>
        </w:rPr>
        <w:t>Республиканский комитет профсоюза совместно с министерствами РСФСР осуществлял мероприятия по распространению призывов и инициатив передовых вузов. В учреждения образования направлялись инструктивные материалы Минвуза РСФСР и Республиканского комитета профсоюза "О ходе соцсоревнования в вузах Минвуза РСФСР за достойную встречу 60-летия Великой Октябрьской социалистической революции", "Об инициативе учеб</w:t>
        <w:softHyphen/>
        <w:t>ных заведений Министерства по развертыванию соцсоревнования в Х пяти</w:t>
        <w:softHyphen/>
        <w:t>летке".</w:t>
      </w:r>
    </w:p>
    <w:p>
      <w:pPr>
        <w:pStyle w:val="Normal"/>
        <w:suppressAutoHyphens w:val="true"/>
        <w:autoSpaceDE w:val="false"/>
        <w:ind w:firstLine="709"/>
        <w:jc w:val="both"/>
        <w:rPr/>
      </w:pPr>
      <w:r>
        <w:rPr>
          <w:sz w:val="28"/>
          <w:szCs w:val="28"/>
        </w:rPr>
        <w:t>Распространенной формой работы Республиканского комитета профсо</w:t>
        <w:softHyphen/>
        <w:t>юза и Минпроса РСФСР были совместные заседания.  Так на совместных заседаниях было одобрено Обращение коллективов Курского государственного педагогического института и Ленинградского педучилища N 1 им.Н.А.Некрасова ко всем профессорам,  сотрудникам пединститутов и  педучилищ  РСФСР  в связи с подготовкой к ХХV1 съезду КПСС.</w:t>
      </w:r>
    </w:p>
    <w:p>
      <w:pPr>
        <w:pStyle w:val="Normal"/>
        <w:suppressAutoHyphens w:val="true"/>
        <w:autoSpaceDE w:val="false"/>
        <w:ind w:firstLine="709"/>
        <w:jc w:val="both"/>
        <w:rPr/>
      </w:pPr>
      <w:r>
        <w:rPr>
          <w:sz w:val="28"/>
          <w:szCs w:val="28"/>
        </w:rPr>
        <w:t>На совместном заседании коллегии Минвуза РСФСР и президиума Республиканского комитета профсоюза были рассмотрены вопросы: "О работе вузов г.Томска по достойной встрече ХХV съезда КПСС", "Об организации соцсоревнования в Пензенских политехническом и инженерно-строительном институтах", "Организация внутривузовского соревнования в Уральском университете и Свердловском институте народного хозяйства", "О работе ректо</w:t>
        <w:softHyphen/>
        <w:t>рата и местного комитета профсоюза Красноярского политехнического института по подготовке, расстановке профессорско-преподавательских кадров и повышению их квалификации в годы 10-й пятилетки", "О работе Сара</w:t>
        <w:softHyphen/>
        <w:t>товских вузов по достойной встрече ХХV1 съезда КПСС".</w:t>
      </w:r>
    </w:p>
    <w:p>
      <w:pPr>
        <w:pStyle w:val="Normal"/>
        <w:suppressAutoHyphens w:val="true"/>
        <w:autoSpaceDE w:val="false"/>
        <w:ind w:firstLine="709"/>
        <w:jc w:val="both"/>
        <w:rPr>
          <w:sz w:val="28"/>
          <w:szCs w:val="28"/>
        </w:rPr>
      </w:pPr>
      <w:r>
        <w:rPr>
          <w:sz w:val="28"/>
          <w:szCs w:val="28"/>
        </w:rPr>
        <w:t>Значительное внимание уделялось мерам по повышению оплаты труда рабочих и служащих. В сроки, установленные постановлениями ЦК КПСС, Совета Министров СССР и ВЦСПС (NN 1057, 1058, 1060 от 24.12.76), Республиканский, краевые, областные комитеты профсоюза совместно с органами по управлению народным образованием и наукой провели большую ор</w:t>
        <w:softHyphen/>
        <w:t xml:space="preserve">ганизаторскую и разъяснительную работу, связанную с переводом на новые условия оплаты труда более 800 тысяч работников непроизводственной </w:t>
      </w:r>
    </w:p>
    <w:p>
      <w:pPr>
        <w:pStyle w:val="Normal"/>
        <w:suppressAutoHyphens w:val="true"/>
        <w:autoSpaceDE w:val="false"/>
        <w:ind w:firstLine="709"/>
        <w:jc w:val="both"/>
        <w:rPr/>
      </w:pPr>
      <w:r>
        <w:rPr>
          <w:sz w:val="28"/>
          <w:szCs w:val="28"/>
        </w:rPr>
        <w:t>сферы учреждений просвещения, высшей школы и науки. Зарплата этих ка</w:t>
        <w:softHyphen/>
        <w:t>тегорий работников увеличилась в среднем на 15-20%. Повысились оклады научных работников, не имеющих ученых степеней и званий, заведующих, методистов районных, городских методических кабинетов, институтов усовершенствования учителей, библиотекарей, воспитателей ясельных групп, работников внешкольных учреждений. Установлена повышенная зарплата учителям, которым по итогам аттестации присвоены звания "старший учи</w:t>
        <w:softHyphen/>
        <w:t>тель", "учитель-методист". Одновременно с повышением ставок и окладов проведена перетарификация рабочих, аттестация инженерно-технических работников и специалистов, установлены разряды рабочих и наименования должностей служащих в соответствии с выполняемой ими работой.</w:t>
      </w:r>
    </w:p>
    <w:p>
      <w:pPr>
        <w:pStyle w:val="Normal"/>
        <w:suppressAutoHyphens w:val="true"/>
        <w:autoSpaceDE w:val="false"/>
        <w:ind w:firstLine="709"/>
        <w:jc w:val="both"/>
        <w:rPr>
          <w:sz w:val="28"/>
          <w:szCs w:val="28"/>
        </w:rPr>
      </w:pPr>
      <w:r>
        <w:rPr>
          <w:sz w:val="28"/>
          <w:szCs w:val="28"/>
        </w:rPr>
        <w:t>Президиум Республиканского комитета профсоюза одобрил опыт работы органов народного образования и комитетов профсоюза Ярославской обл. по выполнению постановления V11 пленума (1979) ЦК профсоюза "Об организации работы комитетов профсоюза по завершению перехода работников народного образования на новые условия оплаты труда и об усилении контроля за применением действующего законодательства в области зарп</w:t>
        <w:softHyphen/>
        <w:t>латы".</w:t>
      </w:r>
    </w:p>
    <w:p>
      <w:pPr>
        <w:pStyle w:val="Normal"/>
        <w:suppressAutoHyphens w:val="true"/>
        <w:autoSpaceDE w:val="false"/>
        <w:ind w:firstLine="709"/>
        <w:jc w:val="both"/>
        <w:rPr>
          <w:sz w:val="28"/>
          <w:szCs w:val="28"/>
        </w:rPr>
      </w:pPr>
      <w:r>
        <w:rPr>
          <w:sz w:val="28"/>
          <w:szCs w:val="28"/>
        </w:rPr>
        <w:t>В порядке контроля и оказания практической помощи в период пере</w:t>
        <w:softHyphen/>
        <w:t>хода на новые условия оплаты труда проводилась проверка учреждений просвещения, высшей школы и науки во многих территориях России.</w:t>
      </w:r>
    </w:p>
    <w:p>
      <w:pPr>
        <w:pStyle w:val="Normal"/>
        <w:suppressAutoHyphens w:val="true"/>
        <w:autoSpaceDE w:val="false"/>
        <w:ind w:firstLine="709"/>
        <w:jc w:val="both"/>
        <w:rPr>
          <w:sz w:val="28"/>
          <w:szCs w:val="28"/>
        </w:rPr>
      </w:pPr>
      <w:r>
        <w:rPr>
          <w:sz w:val="28"/>
          <w:szCs w:val="28"/>
        </w:rPr>
        <w:t>Дальнейшее усиление контроля за правильностью применения системы оплаты и нормирования труда, назначения и выплаты стипендий, эффективностью использования мер материального поощрения являлось важной зада</w:t>
        <w:softHyphen/>
        <w:t>чей комитетов профсоюза в повышении материального благосостояния рабо</w:t>
        <w:softHyphen/>
        <w:t>тающих и студенческой молодежи в тот период.</w:t>
      </w:r>
    </w:p>
    <w:p>
      <w:pPr>
        <w:pStyle w:val="Normal"/>
        <w:suppressAutoHyphens w:val="true"/>
        <w:autoSpaceDE w:val="false"/>
        <w:ind w:firstLine="709"/>
        <w:jc w:val="both"/>
        <w:rPr>
          <w:sz w:val="28"/>
          <w:szCs w:val="28"/>
        </w:rPr>
      </w:pPr>
      <w:r>
        <w:rPr>
          <w:sz w:val="28"/>
          <w:szCs w:val="28"/>
        </w:rPr>
        <w:t>Особое внимание комитеты профсоюза уделяли охране труда в подведомственных организациях народного образования и науки, что дало возможность определить главные направления совместной деятельности Республиканского комитета профсоюза с министерствами и АН СССР.</w:t>
      </w:r>
    </w:p>
    <w:p>
      <w:pPr>
        <w:pStyle w:val="Normal"/>
        <w:suppressAutoHyphens w:val="true"/>
        <w:autoSpaceDE w:val="false"/>
        <w:ind w:firstLine="709"/>
        <w:jc w:val="both"/>
        <w:rPr/>
      </w:pPr>
      <w:r>
        <w:rPr>
          <w:sz w:val="28"/>
          <w:szCs w:val="28"/>
        </w:rPr>
        <w:t>Характерным в работе Республиканского, краевых, областных комите</w:t>
        <w:softHyphen/>
        <w:t>тов профсоюза, к примеру, в 1976-1980 и 1981-1986 гг., было участие в разработке и осуществлении комплексных планов улучшения условий, охра</w:t>
        <w:softHyphen/>
        <w:t>ны труда и санитарно-оздоровительных мероприятий. Долгосрочное плани</w:t>
        <w:softHyphen/>
        <w:t>рование позволило глубже и конкретнее решать вопросы охраны труда, эф</w:t>
        <w:softHyphen/>
        <w:t>фективнее использовать средства, выделяемые на эти цели.</w:t>
      </w:r>
    </w:p>
    <w:p>
      <w:pPr>
        <w:pStyle w:val="Normal"/>
        <w:suppressAutoHyphens w:val="true"/>
        <w:autoSpaceDE w:val="false"/>
        <w:ind w:firstLine="709"/>
        <w:jc w:val="both"/>
        <w:rPr/>
      </w:pPr>
      <w:r>
        <w:rPr>
          <w:sz w:val="28"/>
          <w:szCs w:val="28"/>
        </w:rPr>
        <w:t>Благодаря усилиям хозяйственных органов и комитетов профсоюза за годы 10-й пятилетки улучшилось состояние охраны труда в учебных заведениях Минвуза РСФСР и научных учреждениях.  Высшие учебные  заведения РСФСР по реализации комплексных планов и соглашений освоили 29,3 млн. руб. и привели условия труда в соответствие с действующими нормами для 20 тыс.работающих (из них для 12 тыс.женщин), снизился травматизм работников на производстве (с 285 случаев в 1976г. до 125 в 1980г.), сократились потери рабочего времени с 8511 до 5000 рабочих дней ( 8 ).</w:t>
      </w:r>
    </w:p>
    <w:p>
      <w:pPr>
        <w:pStyle w:val="Normal"/>
        <w:suppressAutoHyphens w:val="true"/>
        <w:autoSpaceDE w:val="false"/>
        <w:ind w:firstLine="709"/>
        <w:jc w:val="both"/>
        <w:rPr/>
      </w:pPr>
      <w:r>
        <w:rPr>
          <w:sz w:val="28"/>
          <w:szCs w:val="28"/>
        </w:rPr>
        <w:t>Приводились примеры, что в Сибирском отделении АН СССР выполнено свыше 400 мероприятий по охране труда на сумму около 4 млн. руб. Улуч</w:t>
        <w:softHyphen/>
        <w:t>шены условия труда для 2102 чел. (в т.ч. для 307 женщин). В институтах АН СССР, расположенных в РСФСР, снизился уровень тяжелого травматизма на 19%, с летальным исходом - на 23%.</w:t>
      </w:r>
    </w:p>
    <w:p>
      <w:pPr>
        <w:pStyle w:val="Normal"/>
        <w:suppressAutoHyphens w:val="true"/>
        <w:autoSpaceDE w:val="false"/>
        <w:ind w:firstLine="709"/>
        <w:jc w:val="both"/>
        <w:rPr/>
      </w:pPr>
      <w:r>
        <w:rPr>
          <w:sz w:val="28"/>
          <w:szCs w:val="28"/>
        </w:rPr>
        <w:t>Важным направлением в работе профсоюзных организаций была также разработка положения и осуществление контроля за ходом паспортизации санитарно-технического состояния лабораторий, мастерских, обору</w:t>
        <w:softHyphen/>
        <w:t>дования в высших учебных заведениях и научных учреждениях.</w:t>
      </w:r>
    </w:p>
    <w:p>
      <w:pPr>
        <w:pStyle w:val="Normal"/>
        <w:suppressAutoHyphens w:val="true"/>
        <w:autoSpaceDE w:val="false"/>
        <w:ind w:firstLine="709"/>
        <w:jc w:val="both"/>
        <w:rPr>
          <w:sz w:val="28"/>
          <w:szCs w:val="28"/>
        </w:rPr>
      </w:pPr>
      <w:r>
        <w:rPr>
          <w:sz w:val="28"/>
          <w:szCs w:val="28"/>
        </w:rPr>
        <w:t>Значительно возросла техническая вооруженность учебно-воспитательного процесса в школах, внешкольных учреждениях, активизировалось привлечение учащихся к общественно полезному труду в сфере материаль</w:t>
        <w:softHyphen/>
        <w:t>ного производства. Республиканский комитет профсоюза систематически контролировал эти вопросы, принимал участие в разработке ряда докумен</w:t>
        <w:softHyphen/>
        <w:t>тов. Совместно с коллегией Минпроса РСФСР рассматривал итоги работы трудовых объединений школьников, создание материальной базы трудового обучения, состояние охраны труда, соблюдение трудового законодательст</w:t>
        <w:softHyphen/>
        <w:t>ва и режимов работы учащихся школ.</w:t>
      </w:r>
    </w:p>
    <w:p>
      <w:pPr>
        <w:pStyle w:val="Normal"/>
        <w:suppressAutoHyphens w:val="true"/>
        <w:autoSpaceDE w:val="false"/>
        <w:ind w:firstLine="709"/>
        <w:jc w:val="both"/>
        <w:rPr>
          <w:sz w:val="28"/>
          <w:szCs w:val="28"/>
        </w:rPr>
      </w:pPr>
      <w:r>
        <w:rPr>
          <w:sz w:val="28"/>
          <w:szCs w:val="28"/>
        </w:rPr>
        <w:t>Большое влияние на ход работы по организации пятой трудовой чет</w:t>
        <w:softHyphen/>
        <w:t>верти учащихся общеобразовательных школ РСФСР оказало совместное реше</w:t>
        <w:softHyphen/>
        <w:t>ние коллегии Минпроса РСФСР и президиума Республиканского комитета профсоюза от 15 января 1981г. "Об участии учащихся общеобразовательных школ в общественно полезном труде летом 1980г." Анализ детского травматизма, проведенный по материалам специальных расследований несчастных случаев, показывал снижение количества несчастных случаев при привлечении учащихся общеобразовательных школ к общественно полезному труду.</w:t>
      </w:r>
    </w:p>
    <w:p>
      <w:pPr>
        <w:pStyle w:val="Normal"/>
        <w:suppressAutoHyphens w:val="true"/>
        <w:autoSpaceDE w:val="false"/>
        <w:ind w:firstLine="709"/>
        <w:jc w:val="both"/>
        <w:rPr>
          <w:sz w:val="28"/>
          <w:szCs w:val="28"/>
        </w:rPr>
      </w:pPr>
      <w:r>
        <w:rPr>
          <w:sz w:val="28"/>
          <w:szCs w:val="28"/>
        </w:rPr>
        <w:t>Большое внимание уделялось подготовке студенческих строительных отрядов и обеспечению безопасности при их работах в местах дислокации.</w:t>
      </w:r>
    </w:p>
    <w:p>
      <w:pPr>
        <w:pStyle w:val="Normal"/>
        <w:suppressAutoHyphens w:val="true"/>
        <w:autoSpaceDE w:val="false"/>
        <w:ind w:firstLine="709"/>
        <w:jc w:val="both"/>
        <w:rPr>
          <w:sz w:val="28"/>
          <w:szCs w:val="28"/>
        </w:rPr>
      </w:pPr>
      <w:r>
        <w:rPr>
          <w:sz w:val="28"/>
          <w:szCs w:val="28"/>
        </w:rPr>
        <w:t>С этой целью проверялась работа студентов в строительных отрядах в ряде республик, краев, областей Сибири и Дальнего Востока.</w:t>
      </w:r>
    </w:p>
    <w:p>
      <w:pPr>
        <w:pStyle w:val="Normal"/>
        <w:suppressAutoHyphens w:val="true"/>
        <w:autoSpaceDE w:val="false"/>
        <w:ind w:firstLine="709"/>
        <w:jc w:val="both"/>
        <w:rPr/>
      </w:pPr>
      <w:r>
        <w:rPr>
          <w:sz w:val="28"/>
          <w:szCs w:val="28"/>
        </w:rPr>
        <w:t>Управляя бюджетом государственного социального страхования,  профсоюзные организации  активно  влияли  на  состояние здоровья и условий труда работающих и студентов.</w:t>
      </w:r>
    </w:p>
    <w:p>
      <w:pPr>
        <w:pStyle w:val="Normal"/>
        <w:suppressAutoHyphens w:val="true"/>
        <w:autoSpaceDE w:val="false"/>
        <w:ind w:firstLine="709"/>
        <w:jc w:val="both"/>
        <w:rPr>
          <w:sz w:val="28"/>
          <w:szCs w:val="28"/>
        </w:rPr>
      </w:pPr>
      <w:r>
        <w:rPr>
          <w:sz w:val="28"/>
          <w:szCs w:val="28"/>
        </w:rPr>
        <w:t>Республиканский комитет профсоюза направлял деятельность краевых, областных комитетов профсоюза в области социального страхования на рациональное и эффективное использование ассигнований, предусмотренных бюджетом, более полное применение профорганизациями прав ФЗМК в облас</w:t>
        <w:softHyphen/>
        <w:t>ти государственного социального страхования.</w:t>
      </w:r>
    </w:p>
    <w:p>
      <w:pPr>
        <w:pStyle w:val="Normal"/>
        <w:suppressAutoHyphens w:val="true"/>
        <w:autoSpaceDE w:val="false"/>
        <w:ind w:firstLine="709"/>
        <w:jc w:val="both"/>
        <w:rPr>
          <w:sz w:val="28"/>
          <w:szCs w:val="28"/>
        </w:rPr>
      </w:pPr>
      <w:r>
        <w:rPr>
          <w:sz w:val="28"/>
          <w:szCs w:val="28"/>
        </w:rPr>
        <w:t>Регулярно на заседаниях Президиума РК обсуждались вопросы исполнения бюджета государственного социального страхования. Проводился де</w:t>
        <w:softHyphen/>
        <w:t>тальный анализ исполнения отдельных статей бюджета по краевым и областным комитетам профсоюза.</w:t>
      </w:r>
    </w:p>
    <w:p>
      <w:pPr>
        <w:pStyle w:val="Normal"/>
        <w:suppressAutoHyphens w:val="true"/>
        <w:autoSpaceDE w:val="false"/>
        <w:ind w:firstLine="709"/>
        <w:jc w:val="both"/>
        <w:rPr>
          <w:sz w:val="28"/>
          <w:szCs w:val="28"/>
        </w:rPr>
      </w:pPr>
      <w:r>
        <w:rPr>
          <w:sz w:val="28"/>
          <w:szCs w:val="28"/>
        </w:rPr>
        <w:t>Советом социального страхования Республиканского комитета профсо</w:t>
        <w:softHyphen/>
        <w:t>юза изучалась деятельность комитетов профсоюза. Оказывалась практичес</w:t>
        <w:softHyphen/>
        <w:t>кая помощь в организации работы по планированию и расходованию бюдже</w:t>
        <w:softHyphen/>
        <w:t>та, улучшению качества работы постоянных комиссий и профсоюзного акти</w:t>
        <w:softHyphen/>
        <w:t>ва по государственному социальному страхованию.</w:t>
      </w:r>
    </w:p>
    <w:p>
      <w:pPr>
        <w:pStyle w:val="Normal"/>
        <w:suppressAutoHyphens w:val="true"/>
        <w:autoSpaceDE w:val="false"/>
        <w:ind w:firstLine="709"/>
        <w:jc w:val="both"/>
        <w:rPr/>
      </w:pPr>
      <w:r>
        <w:rPr>
          <w:sz w:val="28"/>
          <w:szCs w:val="28"/>
        </w:rPr>
        <w:t>Отмечалось в те годы, что в практике работы целого ряда комитетов профсоюза - Ставропольского, Ленинградского, Чувашского, Курганского, Московского, Горьковского и др. стало системой проведение смотров-кон</w:t>
        <w:softHyphen/>
        <w:t>курсов и месячников на лучшую постановку работы профорганизаций по государственному социальному страхованию, слетов и дней страхового актива по распространению лучшего опыта работы.</w:t>
      </w:r>
    </w:p>
    <w:p>
      <w:pPr>
        <w:pStyle w:val="Normal"/>
        <w:suppressAutoHyphens w:val="true"/>
        <w:autoSpaceDE w:val="false"/>
        <w:ind w:firstLine="709"/>
        <w:jc w:val="both"/>
        <w:rPr>
          <w:sz w:val="28"/>
          <w:szCs w:val="28"/>
        </w:rPr>
      </w:pPr>
      <w:r>
        <w:rPr>
          <w:sz w:val="28"/>
          <w:szCs w:val="28"/>
        </w:rPr>
        <w:t>Республиканский комитет профсоюза уделял внимание совместной ра</w:t>
        <w:softHyphen/>
        <w:t>боте комитетов профсоюза и органов здравоохранения. Проводилась такая работа по снижению заболеваемости и улучшению медицинского обслужива</w:t>
        <w:softHyphen/>
        <w:t>ния работников просвещения и учащейся молодежи.</w:t>
      </w:r>
    </w:p>
    <w:p>
      <w:pPr>
        <w:pStyle w:val="Normal"/>
        <w:suppressAutoHyphens w:val="true"/>
        <w:autoSpaceDE w:val="false"/>
        <w:ind w:firstLine="709"/>
        <w:jc w:val="both"/>
        <w:rPr>
          <w:sz w:val="28"/>
          <w:szCs w:val="28"/>
        </w:rPr>
      </w:pPr>
      <w:r>
        <w:rPr>
          <w:sz w:val="28"/>
          <w:szCs w:val="28"/>
        </w:rPr>
        <w:t>Большое внимание уделялось укреплению здоровья студентов и работающих, совершенствованию работы санаториев-профилакториев. Расшири</w:t>
        <w:softHyphen/>
        <w:t>лась сеть этих учреждений. К примеру, только число санаториев-профи</w:t>
        <w:softHyphen/>
        <w:t>лакториев возросло с 90 в 1976 году до 116 в 1980 году.</w:t>
      </w:r>
    </w:p>
    <w:p>
      <w:pPr>
        <w:pStyle w:val="Normal"/>
        <w:suppressAutoHyphens w:val="true"/>
        <w:autoSpaceDE w:val="false"/>
        <w:ind w:firstLine="709"/>
        <w:jc w:val="both"/>
        <w:rPr>
          <w:sz w:val="28"/>
          <w:szCs w:val="28"/>
        </w:rPr>
      </w:pPr>
      <w:r>
        <w:rPr>
          <w:sz w:val="28"/>
          <w:szCs w:val="28"/>
        </w:rPr>
        <w:t>Повышению эффективности работы студенческих санаториев-профилакториев способствовал Всесоюзный смотр-конкурс. Победителями смотров стали 65 санаториев-профилакториев.</w:t>
      </w:r>
    </w:p>
    <w:p>
      <w:pPr>
        <w:pStyle w:val="Normal"/>
        <w:suppressAutoHyphens w:val="true"/>
        <w:autoSpaceDE w:val="false"/>
        <w:ind w:firstLine="709"/>
        <w:jc w:val="both"/>
        <w:rPr>
          <w:sz w:val="28"/>
          <w:szCs w:val="28"/>
        </w:rPr>
      </w:pPr>
      <w:r>
        <w:rPr>
          <w:sz w:val="28"/>
          <w:szCs w:val="28"/>
        </w:rPr>
        <w:t>Расширялись возможности использования студенческих санатори</w:t>
        <w:softHyphen/>
        <w:t>ев-профилакториев для оздоровления в них учителей в летний период.</w:t>
      </w:r>
    </w:p>
    <w:p>
      <w:pPr>
        <w:pStyle w:val="Normal"/>
        <w:suppressAutoHyphens w:val="true"/>
        <w:autoSpaceDE w:val="false"/>
        <w:ind w:firstLine="709"/>
        <w:jc w:val="both"/>
        <w:rPr>
          <w:sz w:val="28"/>
          <w:szCs w:val="28"/>
        </w:rPr>
      </w:pPr>
      <w:r>
        <w:rPr>
          <w:sz w:val="28"/>
          <w:szCs w:val="28"/>
        </w:rPr>
        <w:t>Особенно активно шло оздоровление учителей в студенческих санаториях-профилакториях в Башкирской и Чувашской АССР, Смоленской, Омской, Кемеровской обл., Ставропольском и Приморском краях и др. территориях.</w:t>
      </w:r>
    </w:p>
    <w:p>
      <w:pPr>
        <w:pStyle w:val="Normal"/>
        <w:suppressAutoHyphens w:val="true"/>
        <w:autoSpaceDE w:val="false"/>
        <w:ind w:firstLine="709"/>
        <w:jc w:val="both"/>
        <w:rPr>
          <w:sz w:val="28"/>
          <w:szCs w:val="28"/>
        </w:rPr>
      </w:pPr>
      <w:r>
        <w:rPr>
          <w:sz w:val="28"/>
          <w:szCs w:val="28"/>
        </w:rPr>
        <w:t>Систематически осуществлялся контроль за выполнением правительственных постановлений о льготах и преимуществах для работников просве</w:t>
        <w:softHyphen/>
        <w:t>щения сельской местности.</w:t>
      </w:r>
    </w:p>
    <w:p>
      <w:pPr>
        <w:pStyle w:val="Normal"/>
        <w:suppressAutoHyphens w:val="true"/>
        <w:autoSpaceDE w:val="false"/>
        <w:ind w:firstLine="709"/>
        <w:jc w:val="both"/>
        <w:rPr>
          <w:sz w:val="28"/>
          <w:szCs w:val="28"/>
        </w:rPr>
      </w:pPr>
      <w:r>
        <w:rPr>
          <w:sz w:val="28"/>
          <w:szCs w:val="28"/>
        </w:rPr>
        <w:t>Проводилась работа по дальнейшему усилению общественного контроля за работой предприятий торговли и  общественного  питания.</w:t>
      </w:r>
    </w:p>
    <w:p>
      <w:pPr>
        <w:pStyle w:val="Normal"/>
        <w:suppressAutoHyphens w:val="true"/>
        <w:autoSpaceDE w:val="false"/>
        <w:ind w:firstLine="709"/>
        <w:jc w:val="both"/>
        <w:rPr>
          <w:sz w:val="28"/>
          <w:szCs w:val="28"/>
        </w:rPr>
      </w:pPr>
      <w:r>
        <w:rPr>
          <w:sz w:val="28"/>
          <w:szCs w:val="28"/>
        </w:rPr>
        <w:t>В сфере деятельности профсоюзных организаций были вопросы комплексного подхода к идейно-политическому, трудовому и нравственному воспитанию.</w:t>
      </w:r>
    </w:p>
    <w:p>
      <w:pPr>
        <w:pStyle w:val="Normal"/>
        <w:suppressAutoHyphens w:val="true"/>
        <w:autoSpaceDE w:val="false"/>
        <w:ind w:firstLine="709"/>
        <w:jc w:val="both"/>
        <w:rPr>
          <w:sz w:val="28"/>
          <w:szCs w:val="28"/>
        </w:rPr>
      </w:pPr>
      <w:r>
        <w:rPr>
          <w:sz w:val="28"/>
          <w:szCs w:val="28"/>
        </w:rPr>
        <w:t>На балансе профсоюзных комитетов к 1980 году было 267 Домов работников просвещения, 204 студенческих клуба. Деятельность их тесно увязывалась с решением задач, стоящих перед учреждениями отрасли. Получили дальнейшее развитие различные формы культурно-массовой работы. Дома работников просвещения регулярно проводили "Дни специалиста", "Дни сельского учителя", "Дни молодого учителя", оказывали методичес</w:t>
        <w:softHyphen/>
        <w:t>кую помощь культурно-массовым комиссиям местных комитетов школ.</w:t>
      </w:r>
    </w:p>
    <w:p>
      <w:pPr>
        <w:pStyle w:val="Normal"/>
        <w:suppressAutoHyphens w:val="true"/>
        <w:autoSpaceDE w:val="false"/>
        <w:ind w:firstLine="709"/>
        <w:jc w:val="both"/>
        <w:rPr>
          <w:sz w:val="28"/>
          <w:szCs w:val="28"/>
        </w:rPr>
      </w:pPr>
      <w:r>
        <w:rPr>
          <w:sz w:val="28"/>
          <w:szCs w:val="28"/>
        </w:rPr>
        <w:t>В работе комитетов профсоюза и культурно-просветительных учрежде</w:t>
        <w:softHyphen/>
        <w:t>ний того периода уделялось большое внимание массовым формам пропаган</w:t>
        <w:softHyphen/>
        <w:t>ды. Поддерживалась работа народных университетов педагогических зна</w:t>
        <w:softHyphen/>
        <w:t>ний, факультетов общественных профессий и школ коммунистического тру</w:t>
        <w:softHyphen/>
        <w:t>да.</w:t>
      </w:r>
    </w:p>
    <w:p>
      <w:pPr>
        <w:pStyle w:val="Normal"/>
        <w:suppressAutoHyphens w:val="true"/>
        <w:autoSpaceDE w:val="false"/>
        <w:ind w:firstLine="709"/>
        <w:jc w:val="both"/>
        <w:rPr>
          <w:sz w:val="28"/>
          <w:szCs w:val="28"/>
        </w:rPr>
      </w:pPr>
      <w:r>
        <w:rPr>
          <w:sz w:val="28"/>
          <w:szCs w:val="28"/>
        </w:rPr>
        <w:t>В 10-й пятилетке число народных университетов возросло почти в два раза - с 4824 до 9120. Этому росту способствовали Всесоюзный и Всероссийский смотры организации педагогического просвещения среди учителей и родителей, проведенные в 1979-1980гг. Республиканским коми</w:t>
        <w:softHyphen/>
        <w:t>тетом совместно с Минпросом РСФСР.</w:t>
      </w:r>
    </w:p>
    <w:p>
      <w:pPr>
        <w:pStyle w:val="Normal"/>
        <w:suppressAutoHyphens w:val="true"/>
        <w:autoSpaceDE w:val="false"/>
        <w:ind w:firstLine="709"/>
        <w:jc w:val="both"/>
        <w:rPr>
          <w:sz w:val="28"/>
          <w:szCs w:val="28"/>
        </w:rPr>
      </w:pPr>
      <w:r>
        <w:rPr>
          <w:sz w:val="28"/>
          <w:szCs w:val="28"/>
        </w:rPr>
        <w:t>В январе 1982 года состоялась Х республиканская профсоюзная конференция.</w:t>
      </w:r>
    </w:p>
    <w:p>
      <w:pPr>
        <w:pStyle w:val="Normal"/>
        <w:suppressAutoHyphens w:val="true"/>
        <w:autoSpaceDE w:val="false"/>
        <w:ind w:firstLine="709"/>
        <w:jc w:val="both"/>
        <w:rPr>
          <w:sz w:val="28"/>
          <w:szCs w:val="28"/>
        </w:rPr>
      </w:pPr>
      <w:r>
        <w:rPr>
          <w:sz w:val="28"/>
          <w:szCs w:val="28"/>
        </w:rPr>
        <w:t>В "Учительской газете" за 14 января 1982 года отмечалось, что " достойный вклад в осуществление задач, выдвинутых партийным съездом в области народного образования и науки, вносят профсоюзные организации работников просвещения, высшей школы и научных учреждений России. Обстоятельный разговор о многогранной деятельности профорганизаций идет на X республиканской профсоюзной конференции, которая открылась 13 ян</w:t>
        <w:softHyphen/>
        <w:t>варя в Москве"</w:t>
      </w:r>
    </w:p>
    <w:p>
      <w:pPr>
        <w:pStyle w:val="Normal"/>
        <w:suppressAutoHyphens w:val="true"/>
        <w:autoSpaceDE w:val="false"/>
        <w:ind w:firstLine="709"/>
        <w:jc w:val="both"/>
        <w:rPr>
          <w:sz w:val="28"/>
          <w:szCs w:val="28"/>
        </w:rPr>
      </w:pPr>
      <w:r>
        <w:rPr>
          <w:sz w:val="28"/>
          <w:szCs w:val="28"/>
        </w:rPr>
        <w:t>В этот период главной задачей профсоюзных организаций было учас</w:t>
        <w:softHyphen/>
        <w:t>тие в строительстве социалистической школы, реализации реформы общеоб</w:t>
        <w:softHyphen/>
        <w:t>разовательной и профессиональной школы, повышении качества учебного процесса и воспитания молодежи, осуществлении надзора и контроля за соблюдением законодательства о труде и др.</w:t>
      </w:r>
    </w:p>
    <w:p>
      <w:pPr>
        <w:pStyle w:val="Normal"/>
        <w:suppressAutoHyphens w:val="true"/>
        <w:autoSpaceDE w:val="false"/>
        <w:ind w:firstLine="709"/>
        <w:jc w:val="both"/>
        <w:rPr/>
      </w:pPr>
      <w:r>
        <w:rPr>
          <w:sz w:val="28"/>
          <w:szCs w:val="28"/>
        </w:rPr>
        <w:t>Республиканский комитет профсоюза совместно с Министерством просвещения РСФСР направлял организаторскую деятельность комитетов профсо</w:t>
        <w:softHyphen/>
        <w:t>юза на дальнейшее совершенствование организации социалистического со</w:t>
        <w:softHyphen/>
        <w:t>ревнования, повышение его действенности. Были внесены коррективы в условия социалистического соревнования за лучшую подготовку школ к новому учебному году в соответствии с требованиями рефор</w:t>
        <w:softHyphen/>
        <w:t>мы школы.</w:t>
      </w:r>
    </w:p>
    <w:p>
      <w:pPr>
        <w:pStyle w:val="Normal"/>
        <w:suppressAutoHyphens w:val="true"/>
        <w:autoSpaceDE w:val="false"/>
        <w:ind w:firstLine="709"/>
        <w:jc w:val="both"/>
        <w:rPr/>
      </w:pPr>
      <w:r>
        <w:rPr>
          <w:sz w:val="28"/>
          <w:szCs w:val="28"/>
        </w:rPr>
        <w:t>С участием Республиканского комитета профсоюза проведена науч</w:t>
        <w:softHyphen/>
        <w:t>но-практическая конференция (в г. Волгограде) "Социалистическое сорев</w:t>
        <w:softHyphen/>
        <w:t>нование - составная часть коммунистического воспитания молодежи педа</w:t>
        <w:softHyphen/>
        <w:t>гогических институтов РФ". Научно-практические конференции по вопросам дальнейшего развития социалистического соревнования в учреждениях просвещения проведены в ряде территорий.</w:t>
      </w:r>
    </w:p>
    <w:p>
      <w:pPr>
        <w:pStyle w:val="Normal"/>
        <w:suppressAutoHyphens w:val="true"/>
        <w:autoSpaceDE w:val="false"/>
        <w:ind w:firstLine="709"/>
        <w:jc w:val="both"/>
        <w:rPr>
          <w:sz w:val="28"/>
          <w:szCs w:val="28"/>
        </w:rPr>
      </w:pPr>
      <w:r>
        <w:rPr>
          <w:sz w:val="28"/>
          <w:szCs w:val="28"/>
        </w:rPr>
        <w:t>Победителями соцсоревнования в ХI пятилетке были названы г.Моск</w:t>
        <w:softHyphen/>
        <w:t>ва, Башкирская, Мордовская, Татарская АССР, Воронежская, Вологодская, Курская, Липецкая, Магаданская, Мурманская, Псковская, Саратовская, Омская, Томская, Ярославская области.</w:t>
      </w:r>
    </w:p>
    <w:p>
      <w:pPr>
        <w:pStyle w:val="Normal"/>
        <w:suppressAutoHyphens w:val="true"/>
        <w:autoSpaceDE w:val="false"/>
        <w:ind w:firstLine="709"/>
        <w:jc w:val="both"/>
        <w:rPr>
          <w:sz w:val="28"/>
          <w:szCs w:val="28"/>
        </w:rPr>
      </w:pPr>
      <w:r>
        <w:rPr>
          <w:sz w:val="28"/>
          <w:szCs w:val="28"/>
        </w:rPr>
        <w:t>В течение ХI пятилетки Республиканский комитет, областные, крае</w:t>
        <w:softHyphen/>
        <w:t>вые комитеты профсоюза продолжали работу по распространению ценных по</w:t>
        <w:softHyphen/>
        <w:t>чинов и инициатив передовых педагогических коллективов.</w:t>
      </w:r>
    </w:p>
    <w:p>
      <w:pPr>
        <w:pStyle w:val="Normal"/>
        <w:suppressAutoHyphens w:val="true"/>
        <w:autoSpaceDE w:val="false"/>
        <w:ind w:firstLine="709"/>
        <w:jc w:val="both"/>
        <w:rPr>
          <w:sz w:val="28"/>
          <w:szCs w:val="28"/>
        </w:rPr>
      </w:pPr>
      <w:r>
        <w:rPr>
          <w:sz w:val="28"/>
          <w:szCs w:val="28"/>
        </w:rPr>
        <w:t>В ХI пятилетке профсоюзные организации усиливают внимание к дальнейшему развитию и совершенствованию общественного дошкольного воспи</w:t>
        <w:softHyphen/>
        <w:t>тания. В детских дошкольных учреждениях РФ к этому времени воспитыва</w:t>
        <w:softHyphen/>
        <w:t>лось 9140,0 тысяч детей. Охват постоянными дошкольными учреждениями за годы пятилетки возрос с 65,0% в 1980г. до 68,2% в 1985г. В дошкольных учреждениях органов народного образования воспитывалось 2363,0 тысяч детей.</w:t>
      </w:r>
    </w:p>
    <w:p>
      <w:pPr>
        <w:pStyle w:val="Normal"/>
        <w:suppressAutoHyphens w:val="true"/>
        <w:autoSpaceDE w:val="false"/>
        <w:ind w:firstLine="709"/>
        <w:jc w:val="both"/>
        <w:rPr>
          <w:sz w:val="28"/>
          <w:szCs w:val="28"/>
        </w:rPr>
      </w:pPr>
      <w:r>
        <w:rPr>
          <w:sz w:val="28"/>
          <w:szCs w:val="28"/>
        </w:rPr>
        <w:t>Повышению творческой активности дошкольных работников, более успешному развитию общественного дошкольного воспитания способствовало Всероссийское социалистическое соревнование, которое проводилось под девизом за дальнейшее улучшение общественного дошкольного воспитания в свете Основных направлений реформы общеобразовательной и профессиональной школы.</w:t>
      </w:r>
    </w:p>
    <w:p>
      <w:pPr>
        <w:pStyle w:val="Normal"/>
        <w:suppressAutoHyphens w:val="true"/>
        <w:autoSpaceDE w:val="false"/>
        <w:ind w:firstLine="709"/>
        <w:jc w:val="both"/>
        <w:rPr/>
      </w:pPr>
      <w:r>
        <w:rPr>
          <w:sz w:val="28"/>
          <w:szCs w:val="28"/>
        </w:rPr>
        <w:t>Одним из важных направлений работы комитетов профсоюза было участие в осуществлении комплексных планов улучшения условий, охраны труда и санитарно-оздоровительных мероприятий на 1981-1985гг. и разработке комплексных планов на 1986-1990гг. За эти годы общая стоимость выполненных Работ по охране труда, предусмотренных комплексным планом СО АН СССР, составила 12.021 млн.руб., при плане 5.420 млн.руб., что позво</w:t>
        <w:softHyphen/>
        <w:t>лило улучшить условия труда 4896 человек, в том числе 2223 женщинам, реконструировать и капитально отремонтировать 218 зданий и сооружений, 217 участков.</w:t>
      </w:r>
    </w:p>
    <w:p>
      <w:pPr>
        <w:pStyle w:val="Normal"/>
        <w:suppressAutoHyphens w:val="true"/>
        <w:autoSpaceDE w:val="false"/>
        <w:ind w:firstLine="709"/>
        <w:jc w:val="both"/>
        <w:rPr>
          <w:sz w:val="28"/>
          <w:szCs w:val="28"/>
        </w:rPr>
      </w:pPr>
      <w:r>
        <w:rPr>
          <w:sz w:val="28"/>
          <w:szCs w:val="28"/>
        </w:rPr>
        <w:t>Важным направлением в работе профсоюзных организаций оставалось дальнейшее совершенствование профилактической работы, направленной на снижение производственного травматизма среди работающих и учащейся молодежи.</w:t>
      </w:r>
    </w:p>
    <w:p>
      <w:pPr>
        <w:pStyle w:val="Normal"/>
        <w:suppressAutoHyphens w:val="true"/>
        <w:autoSpaceDE w:val="false"/>
        <w:ind w:firstLine="709"/>
        <w:jc w:val="both"/>
        <w:rPr/>
      </w:pPr>
      <w:r>
        <w:rPr>
          <w:sz w:val="28"/>
          <w:szCs w:val="28"/>
        </w:rPr>
        <w:t>Осуществляя оперативное руководство технической инспекцией труда, ЦК профсоюза по РСФСР, Республиканский комитет профсоюза постоянно уделяли внимание совершенствованию стиля и методов работы 60 техничес</w:t>
        <w:softHyphen/>
        <w:t>ких инспекторов труда, работавших в 49 АССР, краях, областях и г. Моск</w:t>
        <w:softHyphen/>
        <w:t>ве.</w:t>
      </w:r>
    </w:p>
    <w:p>
      <w:pPr>
        <w:pStyle w:val="Normal"/>
        <w:suppressAutoHyphens w:val="true"/>
        <w:autoSpaceDE w:val="false"/>
        <w:ind w:firstLine="709"/>
        <w:jc w:val="both"/>
        <w:rPr>
          <w:sz w:val="28"/>
          <w:szCs w:val="28"/>
        </w:rPr>
      </w:pPr>
      <w:r>
        <w:rPr>
          <w:sz w:val="28"/>
          <w:szCs w:val="28"/>
        </w:rPr>
        <w:t>В этой целью ежегодно проводились региональные совещания технических инспекторов труда, что позволило повысить ответственность инспекции принципиально ставить вопросы, связанные с охраной жизни и здоровья, перед органами народного образования, чаще привлекать к административной и уголовной ответственности должностных лиц за нарушение правил и норм охраны труда.</w:t>
      </w:r>
    </w:p>
    <w:p>
      <w:pPr>
        <w:pStyle w:val="Normal"/>
        <w:suppressAutoHyphens w:val="true"/>
        <w:autoSpaceDE w:val="false"/>
        <w:ind w:firstLine="709"/>
        <w:jc w:val="both"/>
        <w:rPr/>
      </w:pPr>
      <w:r>
        <w:rPr>
          <w:sz w:val="28"/>
          <w:szCs w:val="28"/>
        </w:rPr>
        <w:t>Предметом заботы профсоюзных комитетов, хозяйственных руководителей были вопросы дальнейшего улучшения медицинского обслуживания чле</w:t>
        <w:softHyphen/>
        <w:t>нов профсоюза. Дополнительно было открыто 7 студенческих поликлиник и поликлинических отделений, проводилась всеобщая диспансеризация уча</w:t>
        <w:softHyphen/>
        <w:t>щейся молодежи. В ряде научных центров РСФСР (Томск, Красноярск, Ир</w:t>
        <w:softHyphen/>
        <w:t>кутск, Владивосток и др.) были  введены в срой поликлиники, открыты отделе</w:t>
        <w:softHyphen/>
        <w:t>ния профилактики.</w:t>
      </w:r>
    </w:p>
    <w:p>
      <w:pPr>
        <w:pStyle w:val="Normal"/>
        <w:suppressAutoHyphens w:val="true"/>
        <w:autoSpaceDE w:val="false"/>
        <w:ind w:firstLine="709"/>
        <w:jc w:val="both"/>
        <w:rPr>
          <w:sz w:val="28"/>
          <w:szCs w:val="28"/>
        </w:rPr>
      </w:pPr>
      <w:r>
        <w:rPr>
          <w:sz w:val="28"/>
          <w:szCs w:val="28"/>
        </w:rPr>
        <w:t>Под особым вниманием профсоюзных организаций находились вопросы жилищно-бытового устройства педагогических работников. Республиканский комитет профсоюза только за период с 1972 по 1977 гг. оказал практи</w:t>
        <w:softHyphen/>
        <w:t>ческую помощь комитетам профсоюза 32 территорий РСФСР.</w:t>
      </w:r>
    </w:p>
    <w:p>
      <w:pPr>
        <w:pStyle w:val="Normal"/>
        <w:suppressAutoHyphens w:val="true"/>
        <w:autoSpaceDE w:val="false"/>
        <w:ind w:firstLine="709"/>
        <w:jc w:val="both"/>
        <w:rPr>
          <w:sz w:val="28"/>
          <w:szCs w:val="28"/>
        </w:rPr>
      </w:pPr>
      <w:r>
        <w:rPr>
          <w:sz w:val="28"/>
          <w:szCs w:val="28"/>
        </w:rPr>
        <w:t>Особое значение приобрели вопросы улучшения жилищно-бытового устройства педагогических работников в связи с реформой общеобразовательной и профессиональной школы. В результате принятых дополнительных мер значительно увеличилось количество выделяемых квартир. К примеру, в 1985г. работникам просвещения предоставлено 30626 квартир.</w:t>
      </w:r>
    </w:p>
    <w:p>
      <w:pPr>
        <w:pStyle w:val="Normal"/>
        <w:suppressAutoHyphens w:val="true"/>
        <w:autoSpaceDE w:val="false"/>
        <w:ind w:firstLine="709"/>
        <w:jc w:val="both"/>
        <w:rPr/>
      </w:pPr>
      <w:r>
        <w:rPr>
          <w:sz w:val="28"/>
          <w:szCs w:val="28"/>
        </w:rPr>
        <w:t>Республиканский, краевые, областные комитеты профсоюза, Дома работников просвещения уделяли внимание вопросам повышения научно-теоретических знаний,  расширения  кругозора  педагогических  работников, пропаганды передового педагогического опыта.</w:t>
      </w:r>
    </w:p>
    <w:p>
      <w:pPr>
        <w:pStyle w:val="Normal"/>
        <w:suppressAutoHyphens w:val="true"/>
        <w:autoSpaceDE w:val="false"/>
        <w:ind w:firstLine="709"/>
        <w:jc w:val="both"/>
        <w:rPr>
          <w:sz w:val="28"/>
          <w:szCs w:val="28"/>
        </w:rPr>
      </w:pPr>
      <w:r>
        <w:rPr>
          <w:sz w:val="28"/>
          <w:szCs w:val="28"/>
        </w:rPr>
        <w:t>Наряду с университетами педагогических знаний при школах проводились "Дни специалиста", "Вечера-портреты", творческие отчеты лучших учителей, встречи с ветеранами педагогического труда.</w:t>
      </w:r>
    </w:p>
    <w:p>
      <w:pPr>
        <w:pStyle w:val="Normal"/>
        <w:suppressAutoHyphens w:val="true"/>
        <w:autoSpaceDE w:val="false"/>
        <w:ind w:firstLine="709"/>
        <w:jc w:val="both"/>
        <w:rPr/>
      </w:pPr>
      <w:r>
        <w:rPr>
          <w:sz w:val="28"/>
          <w:szCs w:val="28"/>
        </w:rPr>
        <w:t>История профсоюзного движения в России подтверждает, что процессы реформирования профсоюзов, их структурной перестройки как в рамках Со</w:t>
        <w:softHyphen/>
        <w:t>юза ССР, так и по профессиональному принципу были вызваны стремлением государства через профсоюзы вовлечь трудящихся в процесс решения государственных задач, планов и программ, поиском наиболее приемлемых организационных форм объединения различных групп работников интеллектуальной сферы, позволяющих наиболее эффективно влиять на них.</w:t>
      </w:r>
    </w:p>
    <w:p>
      <w:pPr>
        <w:pStyle w:val="Normal"/>
        <w:suppressAutoHyphens w:val="true"/>
        <w:autoSpaceDE w:val="false"/>
        <w:ind w:firstLine="709"/>
        <w:jc w:val="both"/>
        <w:rPr/>
      </w:pPr>
      <w:r>
        <w:rPr>
          <w:sz w:val="28"/>
          <w:szCs w:val="28"/>
        </w:rPr>
        <w:t>В связи с созданием Государственного комитета СССР по народному образованию и упразднением Минпроса СССР, Пленум республиканского комитета профсоюза на основании решения ЦК профсоюза переименовал республиканскую организацию профсоюза работников просвещения, высшей школы и науч</w:t>
        <w:softHyphen/>
        <w:t>ных учреждений в организацию профсоюза работников народного образова</w:t>
        <w:softHyphen/>
        <w:t>ния и науки РФ</w:t>
      </w:r>
    </w:p>
    <w:p>
      <w:pPr>
        <w:pStyle w:val="Normal"/>
        <w:suppressAutoHyphens w:val="true"/>
        <w:autoSpaceDE w:val="false"/>
        <w:ind w:firstLine="709"/>
        <w:jc w:val="both"/>
        <w:rPr/>
      </w:pPr>
      <w:r>
        <w:rPr>
          <w:sz w:val="28"/>
          <w:szCs w:val="28"/>
        </w:rPr>
        <w:t>17 декабря 1986 года состоялась ХI-я Республиканская профсоюзная конференция работников просвещения, высшей школы и научных учреждений РСФСР, которой суждено стать последней.</w:t>
      </w:r>
    </w:p>
    <w:p>
      <w:pPr>
        <w:pStyle w:val="Normal"/>
        <w:suppressAutoHyphens w:val="true"/>
        <w:autoSpaceDE w:val="false"/>
        <w:ind w:firstLine="709"/>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28"/>
          <w:szCs w:val="28"/>
        </w:rPr>
      </w:pPr>
      <w:r>
        <w:rPr>
          <w:b/>
          <w:bCs/>
          <w:sz w:val="28"/>
          <w:szCs w:val="28"/>
        </w:rPr>
        <w:t>ГЛАВА II.</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pPr>
      <w:r>
        <w:rPr>
          <w:b/>
          <w:bCs/>
          <w:sz w:val="28"/>
          <w:szCs w:val="28"/>
        </w:rPr>
        <w:t>ПРОФСОЮЗ В НОВЫХ СОЦИАЛЬНО-ЭКОНОМИЧЕСКИХ УСЛОВИЯХ (1990-2004 годы)</w:t>
      </w:r>
    </w:p>
    <w:p>
      <w:pPr>
        <w:pStyle w:val="Normal"/>
        <w:suppressAutoHyphens w:val="true"/>
        <w:autoSpaceDE w:val="false"/>
        <w:ind w:firstLine="709"/>
        <w:jc w:val="both"/>
        <w:rPr>
          <w:sz w:val="28"/>
          <w:szCs w:val="28"/>
        </w:rPr>
      </w:pPr>
      <w:r>
        <w:rPr>
          <w:sz w:val="28"/>
          <w:szCs w:val="28"/>
        </w:rPr>
        <w:t>Начавшаяся в середине 80-х годов "перестройка" привела к глубоко</w:t>
        <w:softHyphen/>
        <w:t>му реформированию государства и общества, переходу экономики на рыноч</w:t>
        <w:softHyphen/>
        <w:t>ный путь развития, изменению места политических и общественных органи</w:t>
        <w:softHyphen/>
        <w:t>заций в структуре общества, переосмыслению роли и функций профессио</w:t>
        <w:softHyphen/>
        <w:t>нальных союзов в решении проблем защиты социально-трудовых прав и профессиональных интересов членов профсоюзов.</w:t>
      </w:r>
    </w:p>
    <w:p>
      <w:pPr>
        <w:pStyle w:val="Normal"/>
        <w:suppressAutoHyphens w:val="true"/>
        <w:autoSpaceDE w:val="false"/>
        <w:ind w:firstLine="709"/>
        <w:jc w:val="both"/>
        <w:rPr>
          <w:sz w:val="28"/>
          <w:szCs w:val="28"/>
        </w:rPr>
      </w:pPr>
      <w:r>
        <w:rPr>
          <w:sz w:val="28"/>
          <w:szCs w:val="28"/>
        </w:rPr>
        <w:t>В 1989-90 годах шел активный процесс реформирования профсоюзного движения в России, наступил этап воссоздания общероссийских отраслевых профсоюзов. Это было связано, прежде всего, с процессом суверенизации республик, входящих в Союз, и необходимостью налаживания диалога и социального  партнерства  с  новой государственной властью как в центре, так и на местах.</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1. УЧРЕДИТЕЛЬНЫЙ СЪЕЗД</w:t>
      </w:r>
    </w:p>
    <w:p>
      <w:pPr>
        <w:pStyle w:val="Normal"/>
        <w:suppressAutoHyphens w:val="true"/>
        <w:autoSpaceDE w:val="false"/>
        <w:ind w:firstLine="709"/>
        <w:jc w:val="both"/>
        <w:rPr>
          <w:sz w:val="28"/>
          <w:szCs w:val="28"/>
        </w:rPr>
      </w:pPr>
      <w:r>
        <w:rPr>
          <w:sz w:val="28"/>
          <w:szCs w:val="28"/>
        </w:rPr>
        <w:t>В результате подготовительной работы уже в сентябре 1990 года состоялся Учредительный Съезд Профсоюза работников народного образова</w:t>
        <w:softHyphen/>
        <w:t>ния и науки РСФСР.</w:t>
      </w:r>
    </w:p>
    <w:p>
      <w:pPr>
        <w:pStyle w:val="Normal"/>
        <w:suppressAutoHyphens w:val="true"/>
        <w:autoSpaceDE w:val="false"/>
        <w:ind w:firstLine="709"/>
        <w:jc w:val="both"/>
        <w:rPr>
          <w:sz w:val="28"/>
          <w:szCs w:val="28"/>
        </w:rPr>
      </w:pPr>
      <w:r>
        <w:rPr>
          <w:sz w:val="28"/>
          <w:szCs w:val="28"/>
        </w:rPr>
        <w:t>На Учредительный Съезд было избрано 570 делегатов, представляющих все республиканские, краевые и областные организации Профсоюза. Принимало участие в работе Съезда - 559 делегатов с правом решающего голоса. В качестве гостей на Съезде присутствовали Гриценко Н.Н.- председатель комиссии по вопросам труда, цен и социальной политики Верховно</w:t>
        <w:softHyphen/>
        <w:t>го Совета СССР, депутат от профсоюзов СССР; Неласов Н.А. - народный депутат РСФСР, председатель подкомитета по образованию Верховного Со</w:t>
        <w:softHyphen/>
        <w:t>вета РСФСР, Самойлов С.Н. - народный депутат РСФСР, председатель под</w:t>
        <w:softHyphen/>
        <w:t>комитета по общественному воспитанию и Терязина Н.М. - народный депу</w:t>
        <w:softHyphen/>
        <w:t>тат, член Верховного Совета СССР.</w:t>
      </w:r>
    </w:p>
    <w:p>
      <w:pPr>
        <w:pStyle w:val="Normal"/>
        <w:suppressAutoHyphens w:val="true"/>
        <w:autoSpaceDE w:val="false"/>
        <w:ind w:firstLine="709"/>
        <w:jc w:val="both"/>
        <w:rPr/>
      </w:pPr>
      <w:r>
        <w:rPr>
          <w:sz w:val="28"/>
          <w:szCs w:val="28"/>
        </w:rPr>
        <w:t>В первый день работы Съезда была утверждена рабочая группа в количестве 10 человек по формированию органов Профсоюза работников народного образования и науки РСФСР под председательством Нестеренко Л.Ф., председателя Волгоградского обкома профсоюза.</w:t>
      </w:r>
    </w:p>
    <w:p>
      <w:pPr>
        <w:pStyle w:val="Normal"/>
        <w:suppressAutoHyphens w:val="true"/>
        <w:autoSpaceDE w:val="false"/>
        <w:ind w:firstLine="709"/>
        <w:jc w:val="both"/>
        <w:rPr>
          <w:sz w:val="28"/>
          <w:szCs w:val="28"/>
        </w:rPr>
      </w:pPr>
      <w:r>
        <w:rPr>
          <w:sz w:val="28"/>
          <w:szCs w:val="28"/>
        </w:rPr>
        <w:t>Уже при открытии Съезда делегаты потребовали включения в повестку дня информации Министра образования Днепрова Э.Д. и Председателя Госкомитета по делам науки и высшего образования Малышева Н.Г. по основным направлениям социальной политики, в первую очередь, в отношении образования, о заключении соглашений с Министерством и Госкомитетом, а также решения вопроса о дальнейших формах взаимодействия с союзным ЦК отраслевого профсоюза (1,2).</w:t>
      </w:r>
    </w:p>
    <w:p>
      <w:pPr>
        <w:pStyle w:val="Normal"/>
        <w:suppressAutoHyphens w:val="true"/>
        <w:autoSpaceDE w:val="false"/>
        <w:ind w:firstLine="709"/>
        <w:jc w:val="both"/>
        <w:rPr>
          <w:sz w:val="28"/>
          <w:szCs w:val="28"/>
        </w:rPr>
      </w:pPr>
      <w:r>
        <w:rPr>
          <w:sz w:val="28"/>
          <w:szCs w:val="28"/>
        </w:rPr>
        <w:t>На Съезде широко обсуждалась ситуация, сложившаяся в учреждениях образования. Низкая заработная плата педагогического и обслуживающего персонала при большой продолжительности рабочего времени, особенно в дошкольных учреждениях, большая наполняемость групп и классов, отсутс</w:t>
        <w:softHyphen/>
        <w:t>твие достаточных материальных стимулов к качественному труда - таков далеко не полный перечень причин, которые послужили предпосылкой для массового трудового конфликта в учреждениях образования Москвы, многих республик, краев и областей РСФСР.</w:t>
      </w:r>
    </w:p>
    <w:p>
      <w:pPr>
        <w:pStyle w:val="Normal"/>
        <w:suppressAutoHyphens w:val="true"/>
        <w:autoSpaceDE w:val="false"/>
        <w:ind w:firstLine="709"/>
        <w:jc w:val="both"/>
        <w:rPr>
          <w:sz w:val="28"/>
          <w:szCs w:val="28"/>
        </w:rPr>
      </w:pPr>
      <w:r>
        <w:rPr>
          <w:sz w:val="28"/>
          <w:szCs w:val="28"/>
        </w:rPr>
        <w:t>В этот период повсеместно создавались забастовочные комитеты, профсоюзные организации осваивали новую, одну из крайних форм борьбы - забастовку.</w:t>
      </w:r>
    </w:p>
    <w:p>
      <w:pPr>
        <w:pStyle w:val="Normal"/>
        <w:suppressAutoHyphens w:val="true"/>
        <w:autoSpaceDE w:val="false"/>
        <w:ind w:firstLine="709"/>
        <w:jc w:val="both"/>
        <w:rPr/>
      </w:pPr>
      <w:r>
        <w:rPr>
          <w:sz w:val="28"/>
          <w:szCs w:val="28"/>
        </w:rPr>
        <w:t>Учредительный Съезд провозгласил создание Профессионального союза  работников народного образования и науки РСФСР, ликвидировав до исте</w:t>
        <w:softHyphen/>
        <w:t>чения срока полномочий республиканский комитет профсоюза работников народного образования и науки РСФСР.</w:t>
      </w:r>
    </w:p>
    <w:p>
      <w:pPr>
        <w:pStyle w:val="Normal"/>
        <w:suppressAutoHyphens w:val="true"/>
        <w:autoSpaceDE w:val="false"/>
        <w:ind w:firstLine="709"/>
        <w:jc w:val="both"/>
        <w:rPr/>
      </w:pPr>
      <w:r>
        <w:rPr>
          <w:sz w:val="28"/>
          <w:szCs w:val="28"/>
        </w:rPr>
        <w:t>Осознавая, что Профсоюз может защищать членов Профсоюза, их социально-трудовые права и профессиональные интересы при условии если он является действительно самостоятельным и независимым, памятуя о многолетнем руководстве (диктате) партии, делегаты Съезда внесли принципиальные положения в Устав учрежденного Профсоюза, которые радикально изменили нормы и принципы внутрипрофсоюзной жизни.</w:t>
      </w:r>
    </w:p>
    <w:p>
      <w:pPr>
        <w:pStyle w:val="Normal"/>
        <w:suppressAutoHyphens w:val="true"/>
        <w:autoSpaceDE w:val="false"/>
        <w:ind w:firstLine="709"/>
        <w:jc w:val="both"/>
        <w:rPr>
          <w:sz w:val="28"/>
          <w:szCs w:val="28"/>
        </w:rPr>
      </w:pPr>
      <w:r>
        <w:rPr>
          <w:sz w:val="28"/>
          <w:szCs w:val="28"/>
        </w:rPr>
        <w:t>Профсоюз работников народного образования и науки РФ провозгла</w:t>
        <w:softHyphen/>
        <w:t>сил, что в своей деятельности он независим от органов исполнительной власти, органов местного самоуправления, работодателей и их объедине</w:t>
        <w:softHyphen/>
        <w:t>ний, политических партий и других общественных объединений, им непо</w:t>
        <w:softHyphen/>
        <w:t>дотчетен и неподконтролен.</w:t>
      </w:r>
    </w:p>
    <w:p>
      <w:pPr>
        <w:pStyle w:val="Normal"/>
        <w:suppressAutoHyphens w:val="true"/>
        <w:autoSpaceDE w:val="false"/>
        <w:ind w:firstLine="709"/>
        <w:jc w:val="both"/>
        <w:rPr>
          <w:sz w:val="28"/>
          <w:szCs w:val="28"/>
        </w:rPr>
      </w:pPr>
      <w:r>
        <w:rPr>
          <w:sz w:val="28"/>
          <w:szCs w:val="28"/>
        </w:rPr>
        <w:t>В результате бурного обсуждения поступивших предложений в Устав Профсоюза, были внесены широкие демократические нормы во взаимоотношения профсоюзных структур, предполагающие возможность делегирования полномочий снизу вверх, широкую самостоятельность профсоюзных органи</w:t>
        <w:softHyphen/>
        <w:t>заций в решении вопросов своей внутренней структуры, определении форм, методов работы и др.</w:t>
      </w:r>
    </w:p>
    <w:p>
      <w:pPr>
        <w:pStyle w:val="Normal"/>
        <w:suppressAutoHyphens w:val="true"/>
        <w:autoSpaceDE w:val="false"/>
        <w:ind w:firstLine="709"/>
        <w:jc w:val="both"/>
        <w:rPr>
          <w:sz w:val="28"/>
          <w:szCs w:val="28"/>
        </w:rPr>
      </w:pPr>
      <w:r>
        <w:rPr>
          <w:sz w:val="28"/>
          <w:szCs w:val="28"/>
        </w:rPr>
        <w:t>Организационно-уставные основы, приоритетные направления деятельности Профсоюза по защите образования, выработанные Учредительным Съ</w:t>
        <w:softHyphen/>
        <w:t>ездом Профсоюза, предопределили развитие Профсоюза на длительную перс</w:t>
        <w:softHyphen/>
        <w:t>пективу.</w:t>
      </w:r>
    </w:p>
    <w:p>
      <w:pPr>
        <w:pStyle w:val="Normal"/>
        <w:suppressAutoHyphens w:val="true"/>
        <w:autoSpaceDE w:val="false"/>
        <w:ind w:firstLine="709"/>
        <w:jc w:val="both"/>
        <w:rPr>
          <w:sz w:val="28"/>
          <w:szCs w:val="28"/>
        </w:rPr>
      </w:pPr>
      <w:r>
        <w:rPr>
          <w:sz w:val="28"/>
          <w:szCs w:val="28"/>
        </w:rPr>
        <w:t>Созданы секции работников дошкольных учреждений, школ, высших и средних специальных учебных заведений, научных учреждений; студентов высших и средних специальных учебных заведений.</w:t>
      </w:r>
    </w:p>
    <w:p>
      <w:pPr>
        <w:pStyle w:val="Normal"/>
        <w:suppressAutoHyphens w:val="true"/>
        <w:autoSpaceDE w:val="false"/>
        <w:ind w:firstLine="709"/>
        <w:jc w:val="both"/>
        <w:rPr/>
      </w:pPr>
      <w:r>
        <w:rPr>
          <w:sz w:val="28"/>
          <w:szCs w:val="28"/>
        </w:rPr>
        <w:t>На Съезде избран Центральный Комитет Профсоюза в количестве 149 человек. Председателем ЦК Профсоюза избран Яков</w:t>
        <w:softHyphen/>
        <w:t>лев В.М. Заместителем Председателя Профсоюза был избран на I Пленуме ЦК Профсоюза Дорошин В.Д.</w:t>
      </w:r>
    </w:p>
    <w:p>
      <w:pPr>
        <w:pStyle w:val="Normal"/>
        <w:suppressAutoHyphens w:val="true"/>
        <w:autoSpaceDE w:val="false"/>
        <w:ind w:firstLine="709"/>
        <w:jc w:val="both"/>
        <w:rPr/>
      </w:pPr>
      <w:r>
        <w:rPr>
          <w:sz w:val="28"/>
          <w:szCs w:val="28"/>
        </w:rPr>
        <w:t>Профессиональный союз работников народного образования и науки РФ объединил на добровольной основе граждан, работающих в образовательных учреждениях различных типов и видов, органах управления образованием, предприятиях и учреждениях науки, обучающихся в высших, средних и начальных профессиональных образовательных учреждениях России, независимо от форм собственности.</w:t>
      </w:r>
    </w:p>
    <w:p>
      <w:pPr>
        <w:pStyle w:val="Normal"/>
        <w:suppressAutoHyphens w:val="true"/>
        <w:autoSpaceDE w:val="false"/>
        <w:ind w:firstLine="709"/>
        <w:jc w:val="both"/>
        <w:rPr>
          <w:sz w:val="28"/>
          <w:szCs w:val="28"/>
        </w:rPr>
      </w:pPr>
      <w:r>
        <w:rPr>
          <w:sz w:val="28"/>
          <w:szCs w:val="28"/>
        </w:rPr>
        <w:t xml:space="preserve">Главными целями  Профсоюза становились:  </w:t>
      </w:r>
    </w:p>
    <w:p>
      <w:pPr>
        <w:pStyle w:val="Normal"/>
        <w:suppressAutoHyphens w:val="true"/>
        <w:autoSpaceDE w:val="false"/>
        <w:ind w:firstLine="709"/>
        <w:jc w:val="both"/>
        <w:rPr/>
      </w:pPr>
      <w:r>
        <w:rPr>
          <w:sz w:val="28"/>
          <w:szCs w:val="28"/>
        </w:rPr>
        <w:t>защита профессиональных,  трудовых,  социально-экономических прав и интересов членов  Профсоюза;</w:t>
      </w:r>
    </w:p>
    <w:p>
      <w:pPr>
        <w:pStyle w:val="Normal"/>
        <w:suppressAutoHyphens w:val="true"/>
        <w:autoSpaceDE w:val="false"/>
        <w:ind w:firstLine="709"/>
        <w:jc w:val="both"/>
        <w:rPr>
          <w:sz w:val="28"/>
          <w:szCs w:val="28"/>
        </w:rPr>
      </w:pPr>
      <w:r>
        <w:rPr>
          <w:sz w:val="28"/>
          <w:szCs w:val="28"/>
        </w:rPr>
        <w:t>повышение  уровня  жизни членов Профсоюза на основе развития принципов</w:t>
      </w:r>
    </w:p>
    <w:p>
      <w:pPr>
        <w:pStyle w:val="Normal"/>
        <w:suppressAutoHyphens w:val="true"/>
        <w:autoSpaceDE w:val="false"/>
        <w:ind w:firstLine="709"/>
        <w:jc w:val="both"/>
        <w:rPr>
          <w:sz w:val="28"/>
          <w:szCs w:val="28"/>
        </w:rPr>
      </w:pPr>
      <w:r>
        <w:rPr>
          <w:sz w:val="28"/>
          <w:szCs w:val="28"/>
        </w:rPr>
        <w:t>социального партнерства, использования преимущественного права на ведение переговоров, заключения соглашений на всех уровнях власти, коллективных договоров в учреждениях в интересах и от имени работников отрасли; практическая реализация в государственной политике приоритет</w:t>
        <w:softHyphen/>
        <w:t>ности образования и науки; сохранение бесплатного среднего (полного) общего; начального, среднего и высшего профессионального образования и др.( 1, 2 ).</w:t>
      </w:r>
    </w:p>
    <w:p>
      <w:pPr>
        <w:pStyle w:val="Normal"/>
        <w:suppressAutoHyphens w:val="true"/>
        <w:autoSpaceDE w:val="false"/>
        <w:ind w:firstLine="709"/>
        <w:jc w:val="both"/>
        <w:rPr/>
      </w:pPr>
      <w:r>
        <w:rPr>
          <w:sz w:val="28"/>
          <w:szCs w:val="28"/>
        </w:rPr>
        <w:t>Состоявшийся в декабре 1990 года II Пленум ЦК Профсоюза принял приоритетные направления деятельности Профсоюза на 1991-1995 годы, поддержал основные требования трудовых коллективов, принял решение направить их в Верховный Совет РСФСР и Совет Министров РСФСР, определил порядок ведения переговоров с правительством республики по их реализации. На II Пленуме ЦК Профсоюза заместителем Председателя ЦК Профсоюза была избрана  Меркулова Г.И.</w:t>
      </w:r>
    </w:p>
    <w:p>
      <w:pPr>
        <w:pStyle w:val="Normal"/>
        <w:suppressAutoHyphens w:val="true"/>
        <w:autoSpaceDE w:val="false"/>
        <w:ind w:firstLine="709"/>
        <w:jc w:val="both"/>
        <w:rPr/>
      </w:pPr>
      <w:r>
        <w:rPr>
          <w:sz w:val="28"/>
          <w:szCs w:val="28"/>
        </w:rPr>
        <w:t>Пленум ЦК Профсоюза выдвинул требования к органам власти о выделении в Государственном бюджете РСФСР на 1991 год ассигнований на совершенствование организации зара</w:t>
        <w:softHyphen/>
        <w:t>ботной платы и введение новых ставок и должностных окладов работников учреждений и организаций народного образования.</w:t>
      </w:r>
    </w:p>
    <w:p>
      <w:pPr>
        <w:pStyle w:val="Normal"/>
        <w:suppressAutoHyphens w:val="true"/>
        <w:autoSpaceDE w:val="false"/>
        <w:ind w:firstLine="709"/>
        <w:jc w:val="both"/>
        <w:rPr>
          <w:sz w:val="28"/>
          <w:szCs w:val="28"/>
        </w:rPr>
      </w:pPr>
      <w:r>
        <w:rPr>
          <w:sz w:val="28"/>
          <w:szCs w:val="28"/>
        </w:rPr>
        <w:t>В этот период предпринимались шаги по раскрепощению образовательных учреждений, освобождению от уз централизма в управле</w:t>
        <w:softHyphen/>
        <w:t>нии, расширению их самостоятельности в финансово-экономической сфере, в выборе содержания образования, методик и технологий преподавания, были сделаны серьезные шаги в предоставлении высшим учебным заведениям автономии, разрешена предпринимательская деятельность. В этот период Профсоюз принимал активное участие в законотворческой деятельности, в подготовке нормативно-законодательных актов, которые могли обеспечить развитие образования в России, способствовали ориентации работников на  свободу педагогической деятельности, поощряли профессионализм. Однако, социальное и  материальное  положение дошкольных работников,  учителей по  прежнему было далеко от того, что декларировалось власть.</w:t>
      </w:r>
    </w:p>
    <w:p>
      <w:pPr>
        <w:pStyle w:val="Normal"/>
        <w:suppressAutoHyphens w:val="true"/>
        <w:autoSpaceDE w:val="false"/>
        <w:ind w:firstLine="709"/>
        <w:jc w:val="both"/>
        <w:rPr>
          <w:sz w:val="28"/>
          <w:szCs w:val="28"/>
        </w:rPr>
      </w:pPr>
      <w:r>
        <w:rPr>
          <w:sz w:val="28"/>
          <w:szCs w:val="28"/>
        </w:rPr>
        <w:t>Работники образования начали заявлять о себе и была надеж</w:t>
        <w:softHyphen/>
        <w:t>да, что их поймут, что образование в России действительно станет при</w:t>
        <w:softHyphen/>
        <w:t>оритетной отраслью, находящейся под государственной защитой.</w:t>
      </w:r>
    </w:p>
    <w:p>
      <w:pPr>
        <w:pStyle w:val="Normal"/>
        <w:suppressAutoHyphens w:val="true"/>
        <w:autoSpaceDE w:val="false"/>
        <w:ind w:firstLine="709"/>
        <w:jc w:val="both"/>
        <w:rPr/>
      </w:pPr>
      <w:r>
        <w:rPr>
          <w:sz w:val="28"/>
          <w:szCs w:val="28"/>
        </w:rPr>
        <w:t xml:space="preserve"> </w:t>
      </w:r>
      <w:r>
        <w:rPr>
          <w:sz w:val="28"/>
          <w:szCs w:val="28"/>
        </w:rPr>
        <w:t>Встреча с Председателем Верховного Совета Б.Н.Ельциным, его мнение о роли обра</w:t>
        <w:softHyphen/>
        <w:t>зования и конкретная поддержка дали возможность добиться повышения с 01.01.1991г.  на 40 процентов ставок и окладов учителей и других педагогических работников.</w:t>
      </w:r>
    </w:p>
    <w:p>
      <w:pPr>
        <w:pStyle w:val="Normal"/>
        <w:suppressAutoHyphens w:val="true"/>
        <w:autoSpaceDE w:val="false"/>
        <w:ind w:firstLine="709"/>
        <w:jc w:val="both"/>
        <w:rPr/>
      </w:pPr>
      <w:r>
        <w:rPr>
          <w:sz w:val="28"/>
          <w:szCs w:val="28"/>
        </w:rPr>
        <w:t>Правительством было дано обещание провести с 1992 года II этап повышения средних ставок зарплаты и должностных окладов учителей и других педагогических работников до уровня средней зарплаты в народном хозяйстве РСФСР, а учебно-вспомогательного и обслуживающего персонала в учреждениях образования - до уровня средней заработной платы аналогичных ка</w:t>
        <w:softHyphen/>
        <w:t>тегорий работников производственных отраслей народного хозяйства.</w:t>
      </w:r>
    </w:p>
    <w:p>
      <w:pPr>
        <w:pStyle w:val="Normal"/>
        <w:suppressAutoHyphens w:val="true"/>
        <w:autoSpaceDE w:val="false"/>
        <w:ind w:firstLine="709"/>
        <w:jc w:val="both"/>
        <w:rPr>
          <w:sz w:val="28"/>
          <w:szCs w:val="28"/>
        </w:rPr>
      </w:pPr>
      <w:r>
        <w:rPr>
          <w:sz w:val="28"/>
          <w:szCs w:val="28"/>
        </w:rPr>
        <w:t>С 1 января 1991 года были выделены в государственном бюджете РСФСР ассигнования на компенсацию расходов, связанных с повышением цен и тарифов на потребляемые учреждениями и организациями народного образования продукцию и услуги в соответствии с постановлением Совета Министров СССР от 14 июня 1988г. N 741.</w:t>
      </w:r>
    </w:p>
    <w:p>
      <w:pPr>
        <w:pStyle w:val="Normal"/>
        <w:suppressAutoHyphens w:val="true"/>
        <w:autoSpaceDE w:val="false"/>
        <w:ind w:firstLine="709"/>
        <w:jc w:val="both"/>
        <w:rPr/>
      </w:pPr>
      <w:r>
        <w:rPr>
          <w:sz w:val="28"/>
          <w:szCs w:val="28"/>
        </w:rPr>
        <w:t>Кроме того, в Закон РФ "О социальном развитии села" было включено предложение ЦК Профсоюза об установлении работникам бюджетной сферы, работающим на селе, ставок и окладов, повышенных на 25 процентов. Профсоюз совместно с Минобразованием РСФСР, Минтрудом РСФСР, Минсель</w:t>
        <w:softHyphen/>
        <w:t>хозпродом РСФСР принял участие в разработке перечня специалистов на</w:t>
        <w:softHyphen/>
        <w:t>родного образования, на которых распространяется это решение.</w:t>
      </w:r>
    </w:p>
    <w:p>
      <w:pPr>
        <w:pStyle w:val="Normal"/>
        <w:suppressAutoHyphens w:val="true"/>
        <w:autoSpaceDE w:val="false"/>
        <w:ind w:firstLine="709"/>
        <w:jc w:val="both"/>
        <w:rPr>
          <w:sz w:val="28"/>
          <w:szCs w:val="28"/>
        </w:rPr>
      </w:pPr>
      <w:r>
        <w:rPr>
          <w:sz w:val="28"/>
          <w:szCs w:val="28"/>
        </w:rPr>
        <w:t>Это был первый конкретный результат Профсоюза.</w:t>
      </w:r>
    </w:p>
    <w:p>
      <w:pPr>
        <w:pStyle w:val="Normal"/>
        <w:suppressAutoHyphens w:val="true"/>
        <w:autoSpaceDE w:val="false"/>
        <w:ind w:firstLine="709"/>
        <w:jc w:val="both"/>
        <w:rPr/>
      </w:pPr>
      <w:r>
        <w:rPr>
          <w:sz w:val="28"/>
          <w:szCs w:val="28"/>
        </w:rPr>
        <w:t>Важной частью работы Профсоюза стало участие в рабочих комиссиях по разработке  ряда нормативных документов: положения о различных типах учебно-воспитательных учреждений, которые затем утверждались постановлением Совета Министров РСФСР; проекты постановлений по раз</w:t>
        <w:softHyphen/>
        <w:t>личным проблемам образования и науки и др.</w:t>
      </w:r>
    </w:p>
    <w:p>
      <w:pPr>
        <w:pStyle w:val="Normal"/>
        <w:suppressAutoHyphens w:val="true"/>
        <w:autoSpaceDE w:val="false"/>
        <w:ind w:firstLine="709"/>
        <w:jc w:val="both"/>
        <w:rPr>
          <w:sz w:val="28"/>
          <w:szCs w:val="28"/>
        </w:rPr>
      </w:pPr>
      <w:r>
        <w:rPr>
          <w:sz w:val="28"/>
          <w:szCs w:val="28"/>
        </w:rPr>
        <w:t>К примеру, с участием Профсоюза Госкомитетом РСФСР по делам науки и высшей школы, с которым сложился хороший уровень сотрудничества (в то время его возглавлял Н.Г.Малышев), были подготовлены документы,  сыгравшие важную роль в социальной  защите  работников отрасли.</w:t>
      </w:r>
    </w:p>
    <w:p>
      <w:pPr>
        <w:pStyle w:val="Normal"/>
        <w:suppressAutoHyphens w:val="true"/>
        <w:autoSpaceDE w:val="false"/>
        <w:ind w:firstLine="709"/>
        <w:jc w:val="both"/>
        <w:rPr>
          <w:sz w:val="28"/>
          <w:szCs w:val="28"/>
        </w:rPr>
      </w:pPr>
      <w:r>
        <w:rPr>
          <w:sz w:val="28"/>
          <w:szCs w:val="28"/>
        </w:rPr>
        <w:t xml:space="preserve"> </w:t>
      </w:r>
      <w:r>
        <w:rPr>
          <w:sz w:val="28"/>
          <w:szCs w:val="28"/>
        </w:rPr>
        <w:t>К ним можно отнести:</w:t>
      </w:r>
    </w:p>
    <w:p>
      <w:pPr>
        <w:pStyle w:val="Normal"/>
        <w:suppressAutoHyphens w:val="true"/>
        <w:autoSpaceDE w:val="false"/>
        <w:ind w:firstLine="709"/>
        <w:jc w:val="both"/>
        <w:rPr>
          <w:sz w:val="28"/>
          <w:szCs w:val="28"/>
        </w:rPr>
      </w:pPr>
      <w:r>
        <w:rPr>
          <w:sz w:val="28"/>
          <w:szCs w:val="28"/>
        </w:rPr>
        <w:t>- положение о порядке образования и использования Фонда стабили</w:t>
        <w:softHyphen/>
        <w:t>зации и развития учебных заведений, организаций и предприятий отрасли (утверждено постановлением ГК НВШ РСФСР от 1.04.91г. N 21);</w:t>
      </w:r>
    </w:p>
    <w:p>
      <w:pPr>
        <w:pStyle w:val="Normal"/>
        <w:suppressAutoHyphens w:val="true"/>
        <w:autoSpaceDE w:val="false"/>
        <w:ind w:firstLine="709"/>
        <w:jc w:val="both"/>
        <w:rPr>
          <w:sz w:val="28"/>
          <w:szCs w:val="28"/>
        </w:rPr>
      </w:pPr>
      <w:r>
        <w:rPr>
          <w:sz w:val="28"/>
          <w:szCs w:val="28"/>
        </w:rPr>
        <w:t>- проект постановления Совета Министров РСФСР "О введении новых условий оплаты труда руководящих и научных работников государственного сектора науки";</w:t>
      </w:r>
    </w:p>
    <w:p>
      <w:pPr>
        <w:pStyle w:val="Normal"/>
        <w:suppressAutoHyphens w:val="true"/>
        <w:autoSpaceDE w:val="false"/>
        <w:ind w:firstLine="709"/>
        <w:jc w:val="both"/>
        <w:rPr>
          <w:sz w:val="28"/>
          <w:szCs w:val="28"/>
        </w:rPr>
      </w:pPr>
      <w:r>
        <w:rPr>
          <w:sz w:val="28"/>
          <w:szCs w:val="28"/>
        </w:rPr>
        <w:t>- дополнения и изменения к Основным положениям хозяйственного механизма в народном образовании в части высших и средних специальных учебных заведений (приняты Советом Министров РСФСР 5.02.91г.);</w:t>
      </w:r>
    </w:p>
    <w:p>
      <w:pPr>
        <w:pStyle w:val="Normal"/>
        <w:suppressAutoHyphens w:val="true"/>
        <w:autoSpaceDE w:val="false"/>
        <w:ind w:firstLine="709"/>
        <w:jc w:val="both"/>
        <w:rPr>
          <w:sz w:val="28"/>
          <w:szCs w:val="28"/>
        </w:rPr>
      </w:pPr>
      <w:r>
        <w:rPr>
          <w:sz w:val="28"/>
          <w:szCs w:val="28"/>
        </w:rPr>
        <w:t>- разъяснения о порядке формирования в учебных заведениях фондов социальной помощи остронуждающимся студентам и учащимся в соответствии с постановлением Совета Министров СССР от 07.04.90г. N 330 (письмо ГК НВШ от 29.03.91г. N 20-36-29 ин/20-3).</w:t>
      </w:r>
    </w:p>
    <w:p>
      <w:pPr>
        <w:pStyle w:val="Normal"/>
        <w:suppressAutoHyphens w:val="true"/>
        <w:autoSpaceDE w:val="false"/>
        <w:ind w:firstLine="709"/>
        <w:jc w:val="both"/>
        <w:rPr>
          <w:sz w:val="28"/>
          <w:szCs w:val="28"/>
        </w:rPr>
      </w:pPr>
      <w:r>
        <w:rPr>
          <w:sz w:val="28"/>
          <w:szCs w:val="28"/>
        </w:rPr>
        <w:t>Профсоюз активно взаимодействовал с органами власти и управления, с целью решения вопросов обеспечения социальной защиты работников от</w:t>
        <w:softHyphen/>
        <w:t>расли выходил с предложениями и замечаниями:</w:t>
      </w:r>
    </w:p>
    <w:p>
      <w:pPr>
        <w:pStyle w:val="Normal"/>
        <w:suppressAutoHyphens w:val="true"/>
        <w:autoSpaceDE w:val="false"/>
        <w:ind w:firstLine="709"/>
        <w:jc w:val="both"/>
        <w:rPr>
          <w:sz w:val="28"/>
          <w:szCs w:val="28"/>
        </w:rPr>
      </w:pPr>
      <w:r>
        <w:rPr>
          <w:sz w:val="28"/>
          <w:szCs w:val="28"/>
        </w:rPr>
        <w:t>- в Верховный Совет РСФСР и Госкомитет РСФСР по делам науки и высшей школы: по обеспечению социальной защиты и занятости работников науки и высшей школы в условиях перехода к рыночной экономике, в том числе по созданию Фонда содействия социальной защите и занятости этих работников;</w:t>
      </w:r>
    </w:p>
    <w:p>
      <w:pPr>
        <w:pStyle w:val="Normal"/>
        <w:suppressAutoHyphens w:val="true"/>
        <w:autoSpaceDE w:val="false"/>
        <w:ind w:firstLine="709"/>
        <w:jc w:val="both"/>
        <w:rPr>
          <w:sz w:val="28"/>
          <w:szCs w:val="28"/>
        </w:rPr>
      </w:pPr>
      <w:r>
        <w:rPr>
          <w:sz w:val="28"/>
          <w:szCs w:val="28"/>
        </w:rPr>
        <w:t>- в Верховный Совет РСФСР: против принятия Закона РСФСР "О медицинском страховании граждан в РСФСР", т.к. реализация его требовала дополнительных расходов со стороны работающих и означала уже на этапе перехода к рынку введение платной медицины;</w:t>
      </w:r>
    </w:p>
    <w:p>
      <w:pPr>
        <w:pStyle w:val="Normal"/>
        <w:suppressAutoHyphens w:val="true"/>
        <w:autoSpaceDE w:val="false"/>
        <w:ind w:firstLine="709"/>
        <w:jc w:val="both"/>
        <w:rPr>
          <w:sz w:val="28"/>
          <w:szCs w:val="28"/>
        </w:rPr>
      </w:pPr>
      <w:r>
        <w:rPr>
          <w:sz w:val="28"/>
          <w:szCs w:val="28"/>
        </w:rPr>
        <w:t>- в Совет Министров РСФСР:</w:t>
      </w:r>
    </w:p>
    <w:p>
      <w:pPr>
        <w:pStyle w:val="Normal"/>
        <w:suppressAutoHyphens w:val="true"/>
        <w:autoSpaceDE w:val="false"/>
        <w:ind w:firstLine="709"/>
        <w:jc w:val="both"/>
        <w:rPr/>
      </w:pPr>
      <w:r>
        <w:rPr>
          <w:sz w:val="28"/>
          <w:szCs w:val="28"/>
        </w:rPr>
        <w:t>- по введению новых условий оплаты труда профессорско-преподавательского состава, административно-хозяйственного и учебно-вспомога</w:t>
        <w:softHyphen/>
        <w:t>тельного персонала высших учебных заведений;</w:t>
      </w:r>
    </w:p>
    <w:p>
      <w:pPr>
        <w:pStyle w:val="Normal"/>
        <w:suppressAutoHyphens w:val="true"/>
        <w:autoSpaceDE w:val="false"/>
        <w:ind w:firstLine="709"/>
        <w:jc w:val="both"/>
        <w:rPr/>
      </w:pPr>
      <w:r>
        <w:rPr>
          <w:sz w:val="28"/>
          <w:szCs w:val="28"/>
        </w:rPr>
        <w:t>- о необходимости учитывать в проектно-сметной документации на строительство общеобразовательных школ затрат на одновременное строительство жилых домов для педагогических и других работников этих учреждений, в первую очередь, в сельской местности;</w:t>
      </w:r>
    </w:p>
    <w:p>
      <w:pPr>
        <w:pStyle w:val="Normal"/>
        <w:suppressAutoHyphens w:val="true"/>
        <w:autoSpaceDE w:val="false"/>
        <w:ind w:firstLine="709"/>
        <w:jc w:val="both"/>
        <w:rPr/>
      </w:pPr>
      <w:r>
        <w:rPr>
          <w:sz w:val="28"/>
          <w:szCs w:val="28"/>
        </w:rPr>
        <w:t>- об осуществлении приоритетного материально-технического обеспече</w:t>
        <w:softHyphen/>
        <w:t>ния строительства школ, вводимых в комплексе с жилыми домами для их работников;</w:t>
      </w:r>
    </w:p>
    <w:p>
      <w:pPr>
        <w:pStyle w:val="Normal"/>
        <w:suppressAutoHyphens w:val="true"/>
        <w:autoSpaceDE w:val="false"/>
        <w:ind w:firstLine="709"/>
        <w:jc w:val="both"/>
        <w:rPr/>
      </w:pPr>
      <w:r>
        <w:rPr>
          <w:sz w:val="28"/>
          <w:szCs w:val="28"/>
        </w:rPr>
        <w:t>- о предоставлении долгосрочных льготных (возможно беспроцентных) кредитов и безвозмездной помощи для кооперативного и индивидуального жилищного строительства, приобретения жилья в частную собственность учителям и другим работникам народного образования;</w:t>
      </w:r>
    </w:p>
    <w:p>
      <w:pPr>
        <w:pStyle w:val="Normal"/>
        <w:suppressAutoHyphens w:val="true"/>
        <w:autoSpaceDE w:val="false"/>
        <w:ind w:firstLine="709"/>
        <w:jc w:val="both"/>
        <w:rPr>
          <w:sz w:val="28"/>
          <w:szCs w:val="28"/>
        </w:rPr>
      </w:pPr>
      <w:r>
        <w:rPr>
          <w:sz w:val="28"/>
          <w:szCs w:val="28"/>
        </w:rPr>
        <w:t>- о порядке трудоустройства молодых специалистов и мерах по их социальной защите (1,2).</w:t>
      </w:r>
    </w:p>
    <w:p>
      <w:pPr>
        <w:pStyle w:val="Normal"/>
        <w:tabs>
          <w:tab w:val="clear" w:pos="708"/>
          <w:tab w:val="left" w:pos="5350" w:leader="none"/>
        </w:tabs>
        <w:suppressAutoHyphens w:val="true"/>
        <w:autoSpaceDE w:val="false"/>
        <w:ind w:firstLine="709"/>
        <w:jc w:val="both"/>
        <w:rPr>
          <w:sz w:val="28"/>
          <w:szCs w:val="28"/>
          <w:u w:val="single"/>
        </w:rPr>
      </w:pPr>
      <w:r>
        <w:rPr>
          <w:sz w:val="28"/>
          <w:szCs w:val="28"/>
        </w:rPr>
        <w:t>В то время Профсоюз неоднократно  обращался  в различные органы власти с предложением принятия реше</w:t>
        <w:softHyphen/>
        <w:t>ния о внесении изменений в действующий порядок исчисления пособий по временной нетрудоспособности работникам народного образования в части:</w:t>
      </w:r>
    </w:p>
    <w:p>
      <w:pPr>
        <w:pStyle w:val="Normal"/>
        <w:suppressAutoHyphens w:val="true"/>
        <w:autoSpaceDE w:val="false"/>
        <w:ind w:firstLine="709"/>
        <w:jc w:val="both"/>
        <w:rPr>
          <w:sz w:val="28"/>
          <w:szCs w:val="28"/>
        </w:rPr>
      </w:pPr>
      <w:r>
        <w:rPr>
          <w:sz w:val="28"/>
          <w:szCs w:val="28"/>
        </w:rPr>
        <w:t>а) отмены ограничения фактического заработка двойным должностным окладом или двойной тарифной ставкой при исчислении пособий по времен</w:t>
        <w:softHyphen/>
        <w:t>ной нетрудоспособности;</w:t>
      </w:r>
    </w:p>
    <w:p>
      <w:pPr>
        <w:pStyle w:val="Normal"/>
        <w:suppressAutoHyphens w:val="true"/>
        <w:autoSpaceDE w:val="false"/>
        <w:ind w:firstLine="709"/>
        <w:jc w:val="both"/>
        <w:rPr>
          <w:sz w:val="28"/>
          <w:szCs w:val="28"/>
        </w:rPr>
      </w:pPr>
      <w:r>
        <w:rPr>
          <w:sz w:val="28"/>
          <w:szCs w:val="28"/>
        </w:rPr>
        <w:t>б) установления порядка исчисления пособия по временной нетрудоспособности профессорско-преподавательскому составу вузов с учетом доп</w:t>
        <w:softHyphen/>
        <w:t>лат и надбавок, предусмотренных системой оплаты труда, а административно-хозяйственному персоналу - с учетом заработка за часы преподава</w:t>
        <w:softHyphen/>
        <w:t>тельской работы.</w:t>
      </w:r>
    </w:p>
    <w:p>
      <w:pPr>
        <w:pStyle w:val="Normal"/>
        <w:suppressAutoHyphens w:val="true"/>
        <w:autoSpaceDE w:val="false"/>
        <w:ind w:firstLine="709"/>
        <w:jc w:val="both"/>
        <w:rPr/>
      </w:pPr>
      <w:r>
        <w:rPr>
          <w:sz w:val="28"/>
          <w:szCs w:val="28"/>
        </w:rPr>
        <w:t>Большое внимание уделялось становлению социального партнерства. Впервые на 1991 год были заключены соглашения с Госкомитетом РСФСР по делам науки и высшей школы и Министерством образо</w:t>
        <w:softHyphen/>
        <w:t>вания РСФСР.</w:t>
      </w:r>
    </w:p>
    <w:p>
      <w:pPr>
        <w:pStyle w:val="Normal"/>
        <w:suppressAutoHyphens w:val="true"/>
        <w:autoSpaceDE w:val="false"/>
        <w:ind w:firstLine="709"/>
        <w:jc w:val="both"/>
        <w:rPr/>
      </w:pPr>
      <w:r>
        <w:rPr>
          <w:sz w:val="28"/>
          <w:szCs w:val="28"/>
        </w:rPr>
        <w:t>Заключены соглашения и между объединенными комитетами профсоюза и Президиумами Дальневосточного, Сибирского, Ураль</w:t>
        <w:softHyphen/>
        <w:t>ского отделений АН СССР, Томского, Пущинского, Ленинградского, Коль</w:t>
        <w:softHyphen/>
        <w:t>ского, Иркутского и Башкирского научных центров АН СССР; в стадии переговоров находилось Соглашение ЦК Профсоюза с Президиумом Академии наук СССР.</w:t>
      </w:r>
    </w:p>
    <w:p>
      <w:pPr>
        <w:pStyle w:val="Normal"/>
        <w:suppressAutoHyphens w:val="true"/>
        <w:autoSpaceDE w:val="false"/>
        <w:ind w:firstLine="709"/>
        <w:jc w:val="both"/>
        <w:rPr/>
      </w:pPr>
      <w:r>
        <w:rPr>
          <w:sz w:val="28"/>
          <w:szCs w:val="28"/>
        </w:rPr>
        <w:t>В Генеральное Соглашение между  ФНПР и Советом Министров РСФСР на 1991г. по инициативе Профсоюза были включены ряд важных для судьбы образования вопросов:</w:t>
      </w:r>
    </w:p>
    <w:p>
      <w:pPr>
        <w:pStyle w:val="Normal"/>
        <w:suppressAutoHyphens w:val="true"/>
        <w:autoSpaceDE w:val="false"/>
        <w:ind w:firstLine="709"/>
        <w:jc w:val="both"/>
        <w:rPr>
          <w:sz w:val="28"/>
          <w:szCs w:val="28"/>
        </w:rPr>
      </w:pPr>
      <w:r>
        <w:rPr>
          <w:sz w:val="28"/>
          <w:szCs w:val="28"/>
        </w:rPr>
        <w:t>- о подготовке и внесении в ВС РСФСР предложений о порядке льгот</w:t>
        <w:softHyphen/>
        <w:t>ного налогообложения предприятий и организаций, направляющих часть прибыли на развитие и укрепление материальной базы организаций народ</w:t>
        <w:softHyphen/>
        <w:t>ного образования;</w:t>
      </w:r>
    </w:p>
    <w:p>
      <w:pPr>
        <w:pStyle w:val="Normal"/>
        <w:suppressAutoHyphens w:val="true"/>
        <w:autoSpaceDE w:val="false"/>
        <w:ind w:firstLine="709"/>
        <w:jc w:val="both"/>
        <w:rPr>
          <w:sz w:val="28"/>
          <w:szCs w:val="28"/>
        </w:rPr>
      </w:pPr>
      <w:r>
        <w:rPr>
          <w:sz w:val="28"/>
          <w:szCs w:val="28"/>
        </w:rPr>
        <w:t>- об увеличении в 1992-1993гг. доли национального дохода, направ</w:t>
        <w:softHyphen/>
        <w:t>ляемой на народное образование, до 10%;</w:t>
      </w:r>
    </w:p>
    <w:p>
      <w:pPr>
        <w:pStyle w:val="Normal"/>
        <w:suppressAutoHyphens w:val="true"/>
        <w:autoSpaceDE w:val="false"/>
        <w:ind w:firstLine="709"/>
        <w:jc w:val="both"/>
        <w:rPr>
          <w:sz w:val="28"/>
          <w:szCs w:val="28"/>
        </w:rPr>
      </w:pPr>
      <w:r>
        <w:rPr>
          <w:sz w:val="28"/>
          <w:szCs w:val="28"/>
        </w:rPr>
        <w:t>- об установлении порядка безвозмездной передачи земли в  пользование учреждениям народного образования;</w:t>
      </w:r>
    </w:p>
    <w:p>
      <w:pPr>
        <w:pStyle w:val="Normal"/>
        <w:suppressAutoHyphens w:val="true"/>
        <w:autoSpaceDE w:val="false"/>
        <w:ind w:firstLine="709"/>
        <w:jc w:val="both"/>
        <w:rPr>
          <w:sz w:val="28"/>
          <w:szCs w:val="28"/>
        </w:rPr>
      </w:pPr>
      <w:r>
        <w:rPr>
          <w:sz w:val="28"/>
          <w:szCs w:val="28"/>
        </w:rPr>
        <w:t>- о распространении льгот по коммунальным услугам, установленным для учителей сельской местности, на руководителей и педагогических ра</w:t>
        <w:softHyphen/>
        <w:t>ботников дошкольных и внешкольных учреждений народного образования, проживающих и работающих в поселках городского типа и рабочих посел</w:t>
        <w:softHyphen/>
        <w:t>ках;</w:t>
      </w:r>
    </w:p>
    <w:p>
      <w:pPr>
        <w:pStyle w:val="Normal"/>
        <w:suppressAutoHyphens w:val="true"/>
        <w:autoSpaceDE w:val="false"/>
        <w:ind w:firstLine="709"/>
        <w:jc w:val="both"/>
        <w:rPr>
          <w:sz w:val="28"/>
          <w:szCs w:val="28"/>
        </w:rPr>
      </w:pPr>
      <w:r>
        <w:rPr>
          <w:sz w:val="28"/>
          <w:szCs w:val="28"/>
        </w:rPr>
        <w:t>- о сохранении существующего порядка первоочередного выделения жилья для педагогических работников;</w:t>
      </w:r>
    </w:p>
    <w:p>
      <w:pPr>
        <w:pStyle w:val="Normal"/>
        <w:suppressAutoHyphens w:val="true"/>
        <w:autoSpaceDE w:val="false"/>
        <w:ind w:firstLine="709"/>
        <w:jc w:val="both"/>
        <w:rPr>
          <w:sz w:val="28"/>
          <w:szCs w:val="28"/>
        </w:rPr>
      </w:pPr>
      <w:r>
        <w:rPr>
          <w:sz w:val="28"/>
          <w:szCs w:val="28"/>
        </w:rPr>
        <w:t>- о полном возмещении расходов на содержание в ведомственных детских дошкольных учреждениях детей работников народного образования и др.</w:t>
      </w:r>
    </w:p>
    <w:p>
      <w:pPr>
        <w:pStyle w:val="Normal"/>
        <w:suppressAutoHyphens w:val="true"/>
        <w:autoSpaceDE w:val="false"/>
        <w:ind w:firstLine="709"/>
        <w:jc w:val="both"/>
        <w:rPr>
          <w:sz w:val="28"/>
          <w:szCs w:val="28"/>
        </w:rPr>
      </w:pPr>
      <w:r>
        <w:rPr>
          <w:sz w:val="28"/>
          <w:szCs w:val="28"/>
        </w:rPr>
        <w:t>Почти за год до принятия Закона РФ "О коллективных договорах и соглашениях", комитеты профсоюза в территориях начинают работу по заключению соглашений с администрацией по защите социально-экономических интересов работников образования. Так, в целях регулирования вопросов использования финансовых средств в учреждениях просвещения, обеспече</w:t>
        <w:softHyphen/>
        <w:t>ния и улучшения условий труда, быта и отдыха работников рабочей груп</w:t>
        <w:softHyphen/>
        <w:t>пой Профсоюза был подготовлен проект рекомендаций по порядку заключе</w:t>
        <w:softHyphen/>
        <w:t>ния, структуре, содержанию коллективных договоров в учебно-воспитательных учреждениях системы Минобразования РСФСР.</w:t>
      </w:r>
    </w:p>
    <w:p>
      <w:pPr>
        <w:pStyle w:val="Normal"/>
        <w:suppressAutoHyphens w:val="true"/>
        <w:autoSpaceDE w:val="false"/>
        <w:ind w:firstLine="709"/>
        <w:jc w:val="both"/>
        <w:rPr>
          <w:sz w:val="28"/>
          <w:szCs w:val="28"/>
        </w:rPr>
      </w:pPr>
      <w:r>
        <w:rPr>
          <w:sz w:val="28"/>
          <w:szCs w:val="28"/>
        </w:rPr>
        <w:t>После обсуждения проекта на заседаниях секций работников школ и дошкольных учреждений документ был одобрен Президиумом ЦК Проф</w:t>
        <w:softHyphen/>
        <w:t>союза, рекомендован для использования в практической работе и направлен в республиканские, краевые, областные комитеты профсоюза.</w:t>
      </w:r>
    </w:p>
    <w:p>
      <w:pPr>
        <w:pStyle w:val="Normal"/>
        <w:suppressAutoHyphens w:val="true"/>
        <w:autoSpaceDE w:val="false"/>
        <w:ind w:firstLine="709"/>
        <w:jc w:val="both"/>
        <w:rPr>
          <w:sz w:val="28"/>
          <w:szCs w:val="28"/>
        </w:rPr>
      </w:pPr>
      <w:r>
        <w:rPr>
          <w:sz w:val="28"/>
          <w:szCs w:val="28"/>
        </w:rPr>
        <w:t>По инициативе секции работников высших и средних специальных учебных заведений ЦК Профсоюза был организован обмен опытом, работы ряда вузов по заключению колдоговоров. В результате колдоговор - как важнейший юридически защищенный инструмент влияния коллектива на деятельность администрации, стал активно внедряться в учреждениях про</w:t>
        <w:softHyphen/>
        <w:t>фессионального образования страны.</w:t>
      </w:r>
    </w:p>
    <w:p>
      <w:pPr>
        <w:pStyle w:val="Normal"/>
        <w:suppressAutoHyphens w:val="true"/>
        <w:autoSpaceDE w:val="false"/>
        <w:ind w:firstLine="709"/>
        <w:jc w:val="both"/>
        <w:rPr>
          <w:sz w:val="28"/>
          <w:szCs w:val="28"/>
        </w:rPr>
      </w:pPr>
      <w:r>
        <w:rPr>
          <w:sz w:val="28"/>
          <w:szCs w:val="28"/>
        </w:rPr>
        <w:t>В целом период становления социального партнерства в отрасли характеризовался конструктивными отношениями с Верховным Советом РФ, его Комите</w:t>
        <w:softHyphen/>
        <w:t>том по науке и народному образованию (председа</w:t>
        <w:softHyphen/>
        <w:t>тель - В.П. Шорин), который уделял большое внимание проблемам учителей, преподавателей вузов.</w:t>
      </w:r>
    </w:p>
    <w:p>
      <w:pPr>
        <w:pStyle w:val="Normal"/>
        <w:suppressAutoHyphens w:val="true"/>
        <w:autoSpaceDE w:val="false"/>
        <w:ind w:firstLine="709"/>
        <w:jc w:val="both"/>
        <w:rPr>
          <w:sz w:val="28"/>
          <w:szCs w:val="28"/>
        </w:rPr>
      </w:pPr>
      <w:r>
        <w:rPr>
          <w:sz w:val="28"/>
          <w:szCs w:val="28"/>
        </w:rPr>
        <w:t>Профсоюз получал хорошую поддержку от депутатов при решении многих вопросов социальной защиты работников образования  в Правительстве РФ.</w:t>
      </w:r>
    </w:p>
    <w:p>
      <w:pPr>
        <w:pStyle w:val="Normal"/>
        <w:suppressAutoHyphens w:val="true"/>
        <w:autoSpaceDE w:val="false"/>
        <w:ind w:firstLine="709"/>
        <w:jc w:val="both"/>
        <w:rPr>
          <w:sz w:val="28"/>
          <w:szCs w:val="28"/>
        </w:rPr>
      </w:pPr>
      <w:r>
        <w:rPr>
          <w:sz w:val="28"/>
          <w:szCs w:val="28"/>
        </w:rPr>
        <w:t xml:space="preserve"> </w:t>
      </w:r>
      <w:r>
        <w:rPr>
          <w:sz w:val="28"/>
          <w:szCs w:val="28"/>
        </w:rPr>
        <w:t>Избрание Президентом России Б.Н.Ельцина и подписание им 11 июля 1991г. Указа N 1 "О первоочередных мерах по развитию обра</w:t>
        <w:softHyphen/>
        <w:t>зования в РСФСР", в подготовке предложений, к которому принял непосредственное участие ЦК Профсоюза,  наряду с Госкомитетом РФ по науке и высшей школе, Комитетом по науке и народному образованию Верховного Совета РСФСР, принесло новые надежды - государство поворачивается к образованию.</w:t>
      </w:r>
    </w:p>
    <w:p>
      <w:pPr>
        <w:pStyle w:val="Normal"/>
        <w:suppressAutoHyphens w:val="true"/>
        <w:autoSpaceDE w:val="false"/>
        <w:ind w:firstLine="709"/>
        <w:jc w:val="both"/>
        <w:rPr>
          <w:sz w:val="28"/>
          <w:szCs w:val="28"/>
        </w:rPr>
      </w:pPr>
      <w:r>
        <w:rPr>
          <w:sz w:val="28"/>
          <w:szCs w:val="28"/>
        </w:rPr>
        <w:t xml:space="preserve"> </w:t>
      </w:r>
      <w:r>
        <w:rPr>
          <w:sz w:val="28"/>
          <w:szCs w:val="28"/>
        </w:rPr>
        <w:t>Однако, дальнейшие события 19-21 августа 1991г. привели к резкому усилению политического противоборства, в Правительство пришли новые люди - команда, которая не посчитала нужным выполнять Указ N 1, в действиях которых открыто просматривалось нежелание укреплять систе</w:t>
        <w:softHyphen/>
        <w:t>му российского образования и наук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b/>
          <w:sz w:val="28"/>
          <w:szCs w:val="28"/>
        </w:rPr>
        <w:t>2.2. ШКОЛА КОЛЛЕКТИВНЫХ ДЕЙСТВИЙ ПРОФСОЮЗА</w:t>
      </w:r>
    </w:p>
    <w:p>
      <w:pPr>
        <w:pStyle w:val="Normal"/>
        <w:suppressAutoHyphens w:val="true"/>
        <w:autoSpaceDE w:val="false"/>
        <w:ind w:firstLine="709"/>
        <w:jc w:val="both"/>
        <w:rPr/>
      </w:pPr>
      <w:r>
        <w:rPr>
          <w:sz w:val="28"/>
          <w:szCs w:val="28"/>
        </w:rPr>
        <w:t>Начались радикальные рыночные реформы, когда либерализация цен при сохранении монополии предприятий, резко ухудшила материальное положение работников образования, привела к необоснован</w:t>
        <w:softHyphen/>
        <w:t>ной и постоянно углубляющейся дифференциации в оплате труда.</w:t>
      </w:r>
    </w:p>
    <w:p>
      <w:pPr>
        <w:pStyle w:val="Normal"/>
        <w:suppressAutoHyphens w:val="true"/>
        <w:autoSpaceDE w:val="false"/>
        <w:ind w:firstLine="709"/>
        <w:jc w:val="both"/>
        <w:rPr/>
      </w:pPr>
      <w:r>
        <w:rPr>
          <w:sz w:val="28"/>
          <w:szCs w:val="28"/>
        </w:rPr>
        <w:t>Начался новый этап - этап активной борьбы работни</w:t>
        <w:softHyphen/>
        <w:t>ков образования за свои права, хотя надежды на изменение отношения к образованию сохранялись.</w:t>
      </w:r>
    </w:p>
    <w:p>
      <w:pPr>
        <w:pStyle w:val="Normal"/>
        <w:suppressAutoHyphens w:val="true"/>
        <w:autoSpaceDE w:val="false"/>
        <w:ind w:firstLine="709"/>
        <w:jc w:val="both"/>
        <w:rPr/>
      </w:pPr>
      <w:r>
        <w:rPr>
          <w:sz w:val="28"/>
          <w:szCs w:val="28"/>
        </w:rPr>
        <w:t>Опыт организации и проведения коллективных действий - большая школа для всего Профсоюза. Профсоюз учился, проходя путь от стихийных, локальных действий отдельных коллективов до скоординированных, хорошо организованных с едиными требованиями действий всего Профсоюза. Приходило осознание того, что поодиночке  добиться  решения насущных проблем образования нельзя.</w:t>
      </w:r>
    </w:p>
    <w:p>
      <w:pPr>
        <w:pStyle w:val="Normal"/>
        <w:suppressAutoHyphens w:val="true"/>
        <w:autoSpaceDE w:val="false"/>
        <w:ind w:firstLine="709"/>
        <w:jc w:val="both"/>
        <w:rPr/>
      </w:pPr>
      <w:r>
        <w:rPr>
          <w:sz w:val="28"/>
          <w:szCs w:val="28"/>
        </w:rPr>
        <w:t>В период становления Профсоюза забастовочный процесс, начало которому дали работники дошкольных учреждений в 1990г., имел стихийный характер (в 1990г. в забастовках участвовало около 2,4 тысяч человек). В территориях создавались стачечные, забастовочные комитеты, которые принимали самые различные требо</w:t>
        <w:softHyphen/>
        <w:t>вания. Во многих территориях руководители профсоюзных органов были не готовы к выполнению совершенно новых для них функций и на первых порах оказались в стороне от этого движения. Создавалась прямая угроза воз</w:t>
        <w:softHyphen/>
        <w:t>никновения альтернативных Профсоюзу структур.</w:t>
      </w:r>
    </w:p>
    <w:p>
      <w:pPr>
        <w:pStyle w:val="Normal"/>
        <w:suppressAutoHyphens w:val="true"/>
        <w:autoSpaceDE w:val="false"/>
        <w:ind w:firstLine="709"/>
        <w:jc w:val="both"/>
        <w:rPr/>
      </w:pPr>
      <w:r>
        <w:rPr>
          <w:sz w:val="28"/>
          <w:szCs w:val="28"/>
        </w:rPr>
        <w:t>Сознавая, что социально-экономическая защита работников отрасли во всех ее проявлениях, вплоть до организации забастовки, в рыночных условиях является одной из важнейших функций Профсоюза, ЦК Профсоюза  поставил перед собой задачу - взять на себя инициативу и придать этому движению организованный характер.</w:t>
      </w:r>
    </w:p>
    <w:p>
      <w:pPr>
        <w:pStyle w:val="Normal"/>
        <w:suppressAutoHyphens w:val="true"/>
        <w:autoSpaceDE w:val="false"/>
        <w:ind w:firstLine="709"/>
        <w:jc w:val="both"/>
        <w:rPr/>
      </w:pPr>
      <w:r>
        <w:rPr>
          <w:sz w:val="28"/>
          <w:szCs w:val="28"/>
        </w:rPr>
        <w:t>С этой целью в феврале 1992г. Центральным комитетом Профсоюза бы</w:t>
        <w:softHyphen/>
        <w:t>ло созвано совещание председателей профсоюзных, забастовочных и стачечных комитетов страны, которое сыграло важную роль в выработке единой политики Профсоюза в области борьбы за социально-экономические права работников отрасли.</w:t>
      </w:r>
    </w:p>
    <w:p>
      <w:pPr>
        <w:pStyle w:val="Normal"/>
        <w:suppressAutoHyphens w:val="true"/>
        <w:autoSpaceDE w:val="false"/>
        <w:ind w:firstLine="709"/>
        <w:jc w:val="both"/>
        <w:rPr/>
      </w:pPr>
      <w:r>
        <w:rPr>
          <w:sz w:val="28"/>
          <w:szCs w:val="28"/>
        </w:rPr>
        <w:t>В работе этого совещания принимали участие Председатель Совета Министров РСФСР И.С.Силаев, руководители министерств социального блока, другие представители.</w:t>
      </w:r>
    </w:p>
    <w:p>
      <w:pPr>
        <w:pStyle w:val="Normal"/>
        <w:suppressAutoHyphens w:val="true"/>
        <w:autoSpaceDE w:val="false"/>
        <w:ind w:firstLine="709"/>
        <w:jc w:val="both"/>
        <w:rPr/>
      </w:pPr>
      <w:r>
        <w:rPr>
          <w:sz w:val="28"/>
          <w:szCs w:val="28"/>
        </w:rPr>
        <w:t>На этом же совещании был создан Координационный Совет профсоюзных, забастовочных, стачечных комитетов работников образования, в состав которого вошли: председатель Координационного Совета - Меркулова Г.И., зам. председателя ЦК Профсоюза; заместитель председателя Координацион</w:t>
        <w:softHyphen/>
        <w:t>ного Совета - Кожара Е.В., директор школы N 1 г.Ленинграда; Сергеев В.И. - директор средней школы N 1 г.Мончегорска Мурманской области; Дягилев В.В. - директор средней школы N 19, депутат Псковского горсо</w:t>
        <w:softHyphen/>
        <w:t>вета; Морозов А.И. - председатель Московского областного комитета профсоюза; Пинчук Л.Н. - директор школы N 121 г.Нижний Новгород; Хуто</w:t>
        <w:softHyphen/>
        <w:t>рецкий М.И. - директор средней школы N 28 г.Воронежа; Витевская Н.А. - председатель Совета председателей г.Самары, председатель забастовочно</w:t>
        <w:softHyphen/>
        <w:t>го комитета; Колесник Л.М. - председатель Ростовского областного коми</w:t>
        <w:softHyphen/>
        <w:t>тета профсоюза, председатель забастовочного комитета; Рябухина Н.А. - секретарь Свердловского областного комитета профсоюза; Юрченко С.М. - председатель Новокузнецкого горкома профсоюза, зам.председателя забас</w:t>
        <w:softHyphen/>
        <w:t>товочного комитета, депутат горсовета г.Новокузнецка; Карева Г.Г. - секретарь Красноярского краевого комитета профсоюза; Горина С.А. - председатель Южно-Сахалинского горкома профсоюза, председатель городс</w:t>
        <w:softHyphen/>
        <w:t>кого забастовочного комитета; Пучкин Д.Т. - депутат постоянной комис</w:t>
        <w:softHyphen/>
        <w:t>сии по народному образованию Новосибирского горсовета.</w:t>
      </w:r>
    </w:p>
    <w:p>
      <w:pPr>
        <w:pStyle w:val="Normal"/>
        <w:suppressAutoHyphens w:val="true"/>
        <w:autoSpaceDE w:val="false"/>
        <w:ind w:firstLine="709"/>
        <w:jc w:val="both"/>
        <w:rPr>
          <w:sz w:val="28"/>
          <w:szCs w:val="28"/>
        </w:rPr>
      </w:pPr>
      <w:r>
        <w:rPr>
          <w:sz w:val="28"/>
          <w:szCs w:val="28"/>
        </w:rPr>
        <w:t>Состоявшийся в марте 1992г. Пленум ЦК Профсоюза подробно проанализировал ситуацию в образовании и предложенные  Правительству РФ Всемирным банком рекомендации относительно управления образованием. Суть этих рекомендаций заключалась в том, что бы государство экономило бюд</w:t>
        <w:softHyphen/>
        <w:t>жетные средства за счет образования; за счет частичной оплаты родителями обуче</w:t>
        <w:softHyphen/>
        <w:t>ния в школе; за счет платности образования в вузах; за счет снижения уровня оплаты труда учителей; увеличения числа учеников в классе, учебной нагрузки учите</w:t>
        <w:softHyphen/>
        <w:t xml:space="preserve">ля и др. </w:t>
      </w:r>
    </w:p>
    <w:p>
      <w:pPr>
        <w:pStyle w:val="Normal"/>
        <w:suppressAutoHyphens w:val="true"/>
        <w:autoSpaceDE w:val="false"/>
        <w:ind w:firstLine="709"/>
        <w:jc w:val="both"/>
        <w:rPr>
          <w:sz w:val="28"/>
          <w:szCs w:val="28"/>
        </w:rPr>
      </w:pPr>
      <w:r>
        <w:rPr>
          <w:sz w:val="28"/>
          <w:szCs w:val="28"/>
        </w:rPr>
        <w:t>Профсоюз своей деятельностью стремился привлечь внимание общества, де</w:t>
        <w:softHyphen/>
        <w:t>путатов Верховного Совета РФ, работников образования к тому, что бы не допустить реа</w:t>
        <w:softHyphen/>
        <w:t>лизации этих рекомендаций. Это были и обращения к Президенту России, в средства массовой информации.</w:t>
      </w:r>
    </w:p>
    <w:p>
      <w:pPr>
        <w:pStyle w:val="Normal"/>
        <w:suppressAutoHyphens w:val="true"/>
        <w:autoSpaceDE w:val="false"/>
        <w:ind w:firstLine="709"/>
        <w:jc w:val="both"/>
        <w:rPr/>
      </w:pPr>
      <w:r>
        <w:rPr>
          <w:sz w:val="28"/>
          <w:szCs w:val="28"/>
        </w:rPr>
        <w:t>На этом фоне Правительство РФ предпринимало активные попытки отказаться от принципов установления размеров ставок и окладов работников образова</w:t>
        <w:softHyphen/>
        <w:t>ния, предусмотренных Указом N 1 Президента РФ. Это звучало и на встре</w:t>
        <w:softHyphen/>
        <w:t>че весной 1992г. с Президентом России Б.Н.Ельциным, на которой он, от</w:t>
        <w:softHyphen/>
        <w:t>вечая на требования работников образования, обещал принять меры по улучшению положения с оплатой труда работников образования.</w:t>
      </w:r>
    </w:p>
    <w:p>
      <w:pPr>
        <w:pStyle w:val="Normal"/>
        <w:suppressAutoHyphens w:val="true"/>
        <w:autoSpaceDE w:val="false"/>
        <w:ind w:firstLine="709"/>
        <w:jc w:val="both"/>
        <w:rPr>
          <w:sz w:val="28"/>
          <w:szCs w:val="28"/>
        </w:rPr>
      </w:pPr>
      <w:r>
        <w:rPr>
          <w:sz w:val="28"/>
          <w:szCs w:val="28"/>
        </w:rPr>
        <w:t>В мае 1992г. на совместном заседании Президиума ЦК Профсоюза и Координационного Совета профсоюзных, забастовочных, стачечных комите</w:t>
        <w:softHyphen/>
        <w:t>тов работников образования, несмотря на принятые Правительством РФ не</w:t>
        <w:softHyphen/>
        <w:t>которые меры по улучшению положения работников образования, было реше</w:t>
        <w:softHyphen/>
        <w:t>но провести в сентябре 1992г. Всероссийскую конференцию работников от</w:t>
        <w:softHyphen/>
        <w:t>расли. Одновременно расширенный Президиум ЦК Профсоюза и Координацион</w:t>
        <w:softHyphen/>
        <w:t>ный совет были вынуждены рекомендовать не проводить забастовки в мае 1992г. Это было вызвано тем, что Правительство, просчитав финансовые возможности Профсоюза в поддержке участников забастовки, поступило очень расчетливо и предложило такой порядок увеличения заработной платы и исчисления средств на оплату за время отпуска, который мог привести, в случае забастовки, к очень серьезным материальным потерям работников.</w:t>
      </w:r>
    </w:p>
    <w:p>
      <w:pPr>
        <w:pStyle w:val="Normal"/>
        <w:suppressAutoHyphens w:val="true"/>
        <w:autoSpaceDE w:val="false"/>
        <w:ind w:firstLine="709"/>
        <w:jc w:val="both"/>
        <w:rPr>
          <w:sz w:val="28"/>
          <w:szCs w:val="28"/>
        </w:rPr>
      </w:pPr>
      <w:r>
        <w:rPr>
          <w:sz w:val="28"/>
          <w:szCs w:val="28"/>
        </w:rPr>
        <w:t>Это был серьезный урок по организации коллективных действий в Профсоюзе.</w:t>
      </w:r>
    </w:p>
    <w:p>
      <w:pPr>
        <w:pStyle w:val="Normal"/>
        <w:suppressAutoHyphens w:val="true"/>
        <w:autoSpaceDE w:val="false"/>
        <w:ind w:firstLine="709"/>
        <w:jc w:val="both"/>
        <w:rPr/>
      </w:pPr>
      <w:r>
        <w:rPr>
          <w:sz w:val="28"/>
          <w:szCs w:val="28"/>
        </w:rPr>
        <w:t>Летом 1992г. Верховный Совет РФ принимает Закон РФ "Об образовании", в котором закрепляет и развивает основополагающие принципы Указа N 1, в том числе нормы оплаты труда учителей, преподавателей и других работников образования. Однако, как потом выяснилось Правительство РФ и его выполнять в полном объеме не собирается.</w:t>
      </w:r>
    </w:p>
    <w:p>
      <w:pPr>
        <w:pStyle w:val="Normal"/>
        <w:suppressAutoHyphens w:val="true"/>
        <w:autoSpaceDE w:val="false"/>
        <w:ind w:firstLine="709"/>
        <w:jc w:val="both"/>
        <w:rPr/>
      </w:pPr>
      <w:r>
        <w:rPr>
          <w:sz w:val="28"/>
          <w:szCs w:val="28"/>
        </w:rPr>
        <w:t>Состоявшаяся 22 сентября 1992г. Всероссийская конференция работ</w:t>
        <w:softHyphen/>
        <w:t>ников образования констатировала, что Правительство РФ не выполняет ранее подписанные Указы Президента РФ, постановления VI Съезда Народных депутатов России, Закон РФ "Об образовании" в вопросах оплаты труда и социальной защиты работников образования, проводит свою программу нез</w:t>
        <w:softHyphen/>
        <w:t>начительного и крайне растянутого во времени повышения зарплаты работ</w:t>
        <w:softHyphen/>
        <w:t>ников отрасли, противоречащую нормативам и срокам, определенным в за</w:t>
        <w:softHyphen/>
        <w:t>конодательных актах.</w:t>
      </w:r>
    </w:p>
    <w:p>
      <w:pPr>
        <w:pStyle w:val="Normal"/>
        <w:suppressAutoHyphens w:val="true"/>
        <w:autoSpaceDE w:val="false"/>
        <w:ind w:firstLine="709"/>
        <w:jc w:val="both"/>
        <w:rPr/>
      </w:pPr>
      <w:r>
        <w:rPr>
          <w:sz w:val="28"/>
          <w:szCs w:val="28"/>
        </w:rPr>
        <w:t>Было отмечено, что положение в отрасли усугубляется тем, что Министерство образования РФ не проявляет должной последовательности и настойчивости в отстаивании социально-экономических прав и профессиональных интересов работников образования и студентов.</w:t>
      </w:r>
    </w:p>
    <w:p>
      <w:pPr>
        <w:pStyle w:val="Normal"/>
        <w:suppressAutoHyphens w:val="true"/>
        <w:autoSpaceDE w:val="false"/>
        <w:ind w:firstLine="709"/>
        <w:jc w:val="both"/>
        <w:rPr/>
      </w:pPr>
      <w:r>
        <w:rPr>
          <w:sz w:val="28"/>
          <w:szCs w:val="28"/>
        </w:rPr>
        <w:t>Министр образования РФ Днепров Э.Д. в своих действиях не проявляет четкой и яс</w:t>
        <w:softHyphen/>
        <w:t>ной позиции при реализации  Указа Президента РФ №1, Закона РФ "Об образовании". Неоднократные заявления и обещания Минист</w:t>
        <w:softHyphen/>
        <w:t>ра образования в средствах массовой информации не подкреплялись ни организационно, ни методологически и потому нереализованные полностью приводили к росту недоверия работников образования к Правительству РФ, усилению социаль</w:t>
        <w:softHyphen/>
        <w:t>ной напряженности в трудовых коллективах отрасли (1,2).</w:t>
      </w:r>
    </w:p>
    <w:p>
      <w:pPr>
        <w:pStyle w:val="Normal"/>
        <w:suppressAutoHyphens w:val="true"/>
        <w:autoSpaceDE w:val="false"/>
        <w:ind w:firstLine="709"/>
        <w:jc w:val="both"/>
        <w:rPr/>
      </w:pPr>
      <w:r>
        <w:rPr>
          <w:sz w:val="28"/>
          <w:szCs w:val="28"/>
        </w:rPr>
        <w:t>Полемизируя с разработчиками программы углубления экономических реформ, участники конференции высказали мнение, что введение нового порядка финансирования образования с использованием предлагаемых вау</w:t>
        <w:softHyphen/>
        <w:t>черов, определение объема дополнительных платных образовательных ус</w:t>
        <w:softHyphen/>
        <w:t>луг, невозможно без разработки государственного стандарта, нормативно</w:t>
        <w:softHyphen/>
        <w:t xml:space="preserve">го финансирования, которая переносилось из одной программы в другую.    </w:t>
      </w:r>
    </w:p>
    <w:p>
      <w:pPr>
        <w:pStyle w:val="Normal"/>
        <w:suppressAutoHyphens w:val="true"/>
        <w:autoSpaceDE w:val="false"/>
        <w:ind w:firstLine="709"/>
        <w:jc w:val="both"/>
        <w:rPr/>
      </w:pPr>
      <w:r>
        <w:rPr>
          <w:sz w:val="28"/>
          <w:szCs w:val="28"/>
        </w:rPr>
        <w:t>Участники Конференции предъявили Правительству РФ требования: установить заработную плату работникам образовательных учреждений всех типов в размерах, предусмотренных Указом N 1 Президен</w:t>
        <w:softHyphen/>
        <w:t>та РФ и ст. 54, 55 Закона РФ "Об образовании"; произвести перерасчет заработной платы работников образования со дня введения в действие За</w:t>
        <w:softHyphen/>
        <w:t>кона "Об образовании", а также разработать механизм реализации Закона РФ "Об образовании".</w:t>
      </w:r>
    </w:p>
    <w:p>
      <w:pPr>
        <w:pStyle w:val="Normal"/>
        <w:suppressAutoHyphens w:val="true"/>
        <w:autoSpaceDE w:val="false"/>
        <w:ind w:firstLine="709"/>
        <w:jc w:val="both"/>
        <w:rPr>
          <w:sz w:val="28"/>
          <w:szCs w:val="28"/>
        </w:rPr>
      </w:pPr>
      <w:r>
        <w:rPr>
          <w:sz w:val="28"/>
          <w:szCs w:val="28"/>
        </w:rPr>
        <w:t>Конференция поручила Президиуму ЦК Профсоюза передать эти требования Правительству РФ и делегировала Президиуму ЦК Профсоюза полномо</w:t>
        <w:softHyphen/>
        <w:t>чия по ведению переговоров в соответствии с Законом РФ "О порядке раз</w:t>
        <w:softHyphen/>
        <w:t>решения трудовых споров (конфликтов)".</w:t>
      </w:r>
    </w:p>
    <w:p>
      <w:pPr>
        <w:pStyle w:val="Normal"/>
        <w:suppressAutoHyphens w:val="true"/>
        <w:autoSpaceDE w:val="false"/>
        <w:ind w:firstLine="709"/>
        <w:jc w:val="both"/>
        <w:rPr/>
      </w:pPr>
      <w:r>
        <w:rPr>
          <w:sz w:val="28"/>
          <w:szCs w:val="28"/>
        </w:rPr>
        <w:t>Конференция выразила недоверие Министру образования  Э.Д.Днепрову  и поручила  Президиуму ЦК Профсоюза рассмотреть вопрос об освобождении его от обязанностей Министра  образования  России  в  соответствии  со ст.37 КЗОТ РСФСР по требованию профсоюзного органа, учитывая, что Ми</w:t>
        <w:softHyphen/>
        <w:t>нистр Днепров Э.Д. в работе по реализации указов Президента РФ, поста</w:t>
        <w:softHyphen/>
        <w:t>новлений Верховного Совета и Правительства РФ в части разработки и внедрения новой системы оплаты труда работников отрасли проявляет не</w:t>
        <w:softHyphen/>
        <w:t>распорядительность, бюрократизм и волокиту, что привело к усилению со</w:t>
        <w:softHyphen/>
        <w:t>циальной напряженности в трудовых коллективах отрасли.</w:t>
      </w:r>
    </w:p>
    <w:p>
      <w:pPr>
        <w:pStyle w:val="Normal"/>
        <w:suppressAutoHyphens w:val="true"/>
        <w:autoSpaceDE w:val="false"/>
        <w:ind w:firstLine="709"/>
        <w:jc w:val="both"/>
        <w:rPr>
          <w:sz w:val="28"/>
          <w:szCs w:val="28"/>
        </w:rPr>
      </w:pPr>
      <w:r>
        <w:rPr>
          <w:sz w:val="28"/>
          <w:szCs w:val="28"/>
        </w:rPr>
        <w:t>V Пленум ЦК Профсоюза 23 сентября 1992г. утвердил состав комиссии по ведению переговоров с Правительством РФ и поручил ей осуществить необходимые организационно-процедурные мероприятия по выполнению реше</w:t>
        <w:softHyphen/>
        <w:t>ний Всероссийской конференции работников народного образования 22 сентября 1992г.</w:t>
      </w:r>
    </w:p>
    <w:p>
      <w:pPr>
        <w:pStyle w:val="Normal"/>
        <w:suppressAutoHyphens w:val="true"/>
        <w:autoSpaceDE w:val="false"/>
        <w:ind w:firstLine="709"/>
        <w:jc w:val="both"/>
        <w:rPr>
          <w:sz w:val="28"/>
          <w:szCs w:val="28"/>
        </w:rPr>
      </w:pPr>
      <w:r>
        <w:rPr>
          <w:sz w:val="28"/>
          <w:szCs w:val="28"/>
        </w:rPr>
        <w:t xml:space="preserve">Ко второму этапу Всероссийской конференции работников образования (осенью 1992г.) было понятно, что учителя, дошкольные работники действительно готовы защищать свои права, и что их действия будут едиными - Всероссийскими. </w:t>
      </w:r>
    </w:p>
    <w:p>
      <w:pPr>
        <w:pStyle w:val="Normal"/>
        <w:suppressAutoHyphens w:val="true"/>
        <w:autoSpaceDE w:val="false"/>
        <w:ind w:firstLine="709"/>
        <w:jc w:val="both"/>
        <w:rPr/>
      </w:pPr>
      <w:r>
        <w:rPr>
          <w:sz w:val="28"/>
          <w:szCs w:val="28"/>
        </w:rPr>
        <w:t>Если в 1991г. работниками образования было прове</w:t>
        <w:softHyphen/>
        <w:t>дено около 1,2 тысяч забастовок, в которых приняли участие 58 тыс.чело</w:t>
        <w:softHyphen/>
        <w:t>век, то уже в 1992г. более 222 тыс. работников отрасли провели в 29 ре</w:t>
        <w:softHyphen/>
        <w:t>гионах России почти 5 тыс. забастовок.</w:t>
      </w:r>
    </w:p>
    <w:p>
      <w:pPr>
        <w:pStyle w:val="Normal"/>
        <w:suppressAutoHyphens w:val="true"/>
        <w:autoSpaceDE w:val="false"/>
        <w:ind w:firstLine="709"/>
        <w:jc w:val="both"/>
        <w:rPr/>
      </w:pPr>
      <w:r>
        <w:rPr>
          <w:sz w:val="28"/>
          <w:szCs w:val="28"/>
        </w:rPr>
        <w:t>Участники второго этапа Всероссийской конференции работников об</w:t>
        <w:softHyphen/>
        <w:t>разования 13 ноября 1992г., обсудив итоги переговоров с Правительством РФ по выполнению требований первого этапа Всероссийской конференции, отметили, что Правительством РФ принято постановление N 855 от 8.11.1992г. "О повышении уровня оплаты труда работников учреждений, организаций и предприятий бюджетной сферы" на основе Единой тарифной сетки по оплате труда работников организаций бюджетной сферы с 1 де</w:t>
        <w:softHyphen/>
        <w:t>кабря 1992г., на месяц раньше, чем было предусмотрено Правительством РФ.</w:t>
      </w:r>
    </w:p>
    <w:p>
      <w:pPr>
        <w:pStyle w:val="Normal"/>
        <w:suppressAutoHyphens w:val="true"/>
        <w:autoSpaceDE w:val="false"/>
        <w:ind w:firstLine="709"/>
        <w:jc w:val="both"/>
        <w:rPr/>
      </w:pPr>
      <w:r>
        <w:rPr>
          <w:sz w:val="28"/>
          <w:szCs w:val="28"/>
        </w:rPr>
        <w:t>При введении ЕТС Правительство РФ было вынуждено согласиться с пред</w:t>
        <w:softHyphen/>
        <w:t>ложенным Профсоюзом уровнем тарифной ставки 1-го разряда (1800 руб</w:t>
        <w:softHyphen/>
        <w:t>лей), вместо предложенного им размера (1350 рублей). Кроме того, Проф</w:t>
        <w:softHyphen/>
        <w:t>союз сумел добиться того, чтобы оплата труда учителя была установлена в диапазоне 7-14 разрядов вместо 6-12 разрядов, как предлагалось Пра</w:t>
        <w:softHyphen/>
        <w:t>вительством.</w:t>
      </w:r>
    </w:p>
    <w:p>
      <w:pPr>
        <w:pStyle w:val="Normal"/>
        <w:suppressAutoHyphens w:val="true"/>
        <w:autoSpaceDE w:val="false"/>
        <w:ind w:firstLine="709"/>
        <w:jc w:val="both"/>
        <w:rPr/>
      </w:pPr>
      <w:r>
        <w:rPr>
          <w:sz w:val="28"/>
          <w:szCs w:val="28"/>
        </w:rPr>
        <w:t>Начата работа по разработке федеральной программы развития образования, приняты первые организационные меры по разработке механизма реализации Закона РФ "Об образовании" (1,2).</w:t>
      </w:r>
    </w:p>
    <w:p>
      <w:pPr>
        <w:pStyle w:val="Normal"/>
        <w:suppressAutoHyphens w:val="true"/>
        <w:autoSpaceDE w:val="false"/>
        <w:ind w:firstLine="709"/>
        <w:jc w:val="both"/>
        <w:rPr/>
      </w:pPr>
      <w:r>
        <w:rPr>
          <w:sz w:val="28"/>
          <w:szCs w:val="28"/>
        </w:rPr>
        <w:t>Вместе с тем, Конференция констатировала, что отсутствует решение Правительства РФ, определяющее порядок и механизм корректировки разме</w:t>
        <w:softHyphen/>
        <w:t>ра оплаты труда 1 разряда ЕТС с января 1993г., не изыскана возможность выплаты компенсации потерь в заработной плате работникам образования в связи с невыполнением ст.54 Закона РФ "Об образовании" с момента его введения.</w:t>
      </w:r>
    </w:p>
    <w:p>
      <w:pPr>
        <w:pStyle w:val="Normal"/>
        <w:suppressAutoHyphens w:val="true"/>
        <w:autoSpaceDE w:val="false"/>
        <w:ind w:firstLine="709"/>
        <w:jc w:val="both"/>
        <w:rPr/>
      </w:pPr>
      <w:r>
        <w:rPr>
          <w:sz w:val="28"/>
          <w:szCs w:val="28"/>
        </w:rPr>
        <w:t>Конференция выразила неудовлетворенность отсутствием конкретных результатов работы Министерства науки, высшей школы и технической политике РФ по защите социально-экономических прав работников от</w:t>
        <w:softHyphen/>
        <w:t>расли, студенческой молодежи.</w:t>
      </w:r>
    </w:p>
    <w:p>
      <w:pPr>
        <w:pStyle w:val="Normal"/>
        <w:suppressAutoHyphens w:val="true"/>
        <w:autoSpaceDE w:val="false"/>
        <w:ind w:firstLine="709"/>
        <w:jc w:val="both"/>
        <w:rPr/>
      </w:pPr>
      <w:r>
        <w:rPr>
          <w:sz w:val="28"/>
          <w:szCs w:val="28"/>
        </w:rPr>
        <w:t>В частности, на конференции отмечалось, что ЕТС в части оплаты труда профессорско-преподавательского состава и руководителей высших учебных заведений не соответствует ст.54 Закона РФ "Об образовании". Отсутствует правительственный документ, определяющий порядок выплаты денежной компенсации педагогическим работникам образовательных учреждений за сентябрь-декабрь 1992г. в размере 10 процентов должност</w:t>
        <w:softHyphen/>
        <w:t>ного оклада (заработной платы) в целях обеспечения их книгоиздатель</w:t>
        <w:softHyphen/>
        <w:t>ской продукцией.</w:t>
      </w:r>
    </w:p>
    <w:p>
      <w:pPr>
        <w:pStyle w:val="Normal"/>
        <w:suppressAutoHyphens w:val="true"/>
        <w:autoSpaceDE w:val="false"/>
        <w:ind w:firstLine="709"/>
        <w:jc w:val="both"/>
        <w:rPr>
          <w:sz w:val="28"/>
          <w:szCs w:val="28"/>
        </w:rPr>
      </w:pPr>
      <w:r>
        <w:rPr>
          <w:sz w:val="28"/>
          <w:szCs w:val="28"/>
        </w:rPr>
        <w:t xml:space="preserve">Конференция сочла коллективный трудовой спор между работниками образования и Правительством РФ незавершенным и предложила сохранить в отрасли предзабастовочную готовность. </w:t>
      </w:r>
    </w:p>
    <w:p>
      <w:pPr>
        <w:pStyle w:val="Normal"/>
        <w:suppressAutoHyphens w:val="true"/>
        <w:autoSpaceDE w:val="false"/>
        <w:ind w:firstLine="709"/>
        <w:jc w:val="both"/>
        <w:rPr>
          <w:sz w:val="28"/>
          <w:szCs w:val="28"/>
        </w:rPr>
      </w:pPr>
      <w:r>
        <w:rPr>
          <w:sz w:val="28"/>
          <w:szCs w:val="28"/>
        </w:rPr>
        <w:t>Президиуму ЦК Профсоюза было поручено продолжить ведение переговоров с Правительством РФ и потребо</w:t>
        <w:softHyphen/>
        <w:t>вать определения порядка и механизмов корректировки размера ставки 1 разряда ЕТС в срок до 1 января 1993г. Ставилась задача - выплатить работникам образо</w:t>
        <w:softHyphen/>
        <w:t>вания в срок до 1 января 1993г. компенсации потерь в заработной плате в связи с невыполнением п.3 ст.54 Закона РФ "Об образовании", а также  выпла</w:t>
        <w:softHyphen/>
        <w:t>тить педагогическим работникам образовательных учреждений за сен</w:t>
        <w:softHyphen/>
        <w:t>тябрь-декабрь 1992г. денежные компенсации в размере 10 процентов долж</w:t>
        <w:softHyphen/>
        <w:t>ностного оклада (заработной платы) на обеспечение их книгоиздательской продукцией.</w:t>
      </w:r>
    </w:p>
    <w:p>
      <w:pPr>
        <w:pStyle w:val="Normal"/>
        <w:suppressAutoHyphens w:val="true"/>
        <w:autoSpaceDE w:val="false"/>
        <w:ind w:firstLine="709"/>
        <w:jc w:val="both"/>
        <w:rPr/>
      </w:pPr>
      <w:r>
        <w:rPr>
          <w:sz w:val="28"/>
          <w:szCs w:val="28"/>
        </w:rPr>
        <w:t xml:space="preserve"> </w:t>
      </w:r>
      <w:r>
        <w:rPr>
          <w:sz w:val="28"/>
          <w:szCs w:val="28"/>
        </w:rPr>
        <w:t>Конференция потребовала привести оплату труда преподавате</w:t>
        <w:softHyphen/>
        <w:t>лей и руководителей вузов, работников внешкольных образовательных уч</w:t>
        <w:softHyphen/>
        <w:t>реждений, учебно-вспомогательного обслуживающего персонала в соответс</w:t>
        <w:softHyphen/>
        <w:t>твие с п.3 ст.54 Закона РФ "Об образовании". В случае невыполнения Правительством РФ предъявленных требований до 1 января 1993г. в полном объеме Президиум ЦК Профсоюза должен был провести третий этап Всероссийской конференции в начале 1993 года и определить сроки проведения Всероссийской забастовки работников образования.</w:t>
      </w:r>
    </w:p>
    <w:p>
      <w:pPr>
        <w:pStyle w:val="Normal"/>
        <w:suppressAutoHyphens w:val="true"/>
        <w:autoSpaceDE w:val="false"/>
        <w:ind w:firstLine="709"/>
        <w:jc w:val="both"/>
        <w:rPr/>
      </w:pPr>
      <w:r>
        <w:rPr>
          <w:sz w:val="28"/>
          <w:szCs w:val="28"/>
        </w:rPr>
        <w:t>Кроме того, участники Конференции потребовали от Комитета по высшей школе Министерства науки, высшей школы и технической политики приостановить действие письма от 20.10.1992г. "О контрактной системе и отмене положения о порядке замещения должностей профессорско-преподавательского состава".  Поручено Президиуму ЦК Профсоюза обратиться в Верховный Совет РФ с предложением пересмотреть п.2 ст.56 Закона РФ "Об образовании" в части срока, на который заключается контракт с работни</w:t>
        <w:softHyphen/>
        <w:t>ками образовательных учреждений, с целью отмены установленной в ней нормы, как дискриминирующей работников образования и ограничивающей их конституционное право на труд.</w:t>
      </w:r>
    </w:p>
    <w:p>
      <w:pPr>
        <w:pStyle w:val="Normal"/>
        <w:suppressAutoHyphens w:val="true"/>
        <w:autoSpaceDE w:val="false"/>
        <w:ind w:firstLine="709"/>
        <w:jc w:val="both"/>
        <w:rPr/>
      </w:pPr>
      <w:r>
        <w:rPr>
          <w:sz w:val="28"/>
          <w:szCs w:val="28"/>
        </w:rPr>
        <w:t>В связи с обострившейся политической ситуацией, длительным отсутствием (вакансией) Министра образования, неопределенностью со статусом Комитета по высшей школе РФ возможность продолжения переговоров представилась только в январе 1993г. уже с новым составом Правительства РФ во главе с Премьер-министром В.С.Черномырдиным.</w:t>
      </w:r>
    </w:p>
    <w:p>
      <w:pPr>
        <w:pStyle w:val="Normal"/>
        <w:suppressAutoHyphens w:val="true"/>
        <w:autoSpaceDE w:val="false"/>
        <w:ind w:firstLine="709"/>
        <w:jc w:val="both"/>
        <w:rPr>
          <w:sz w:val="28"/>
          <w:szCs w:val="28"/>
        </w:rPr>
      </w:pPr>
      <w:r>
        <w:rPr>
          <w:sz w:val="28"/>
          <w:szCs w:val="28"/>
        </w:rPr>
        <w:t>13-14 января 1993г. (в срок, определенный ранее для проведения 3 этапа Конференции) было проведено заседание комиссии ЦК Профсоюза по ведению переговоров с Правительством РФ с участием Вице-премьера Прави</w:t>
        <w:softHyphen/>
        <w:t>тельства Б.Г.Салтыкова, чтобы определить окончательные результаты пе</w:t>
        <w:softHyphen/>
        <w:t>реговоров по выполнению требований второго этапа Конференции.</w:t>
      </w:r>
    </w:p>
    <w:p>
      <w:pPr>
        <w:pStyle w:val="Normal"/>
        <w:suppressAutoHyphens w:val="true"/>
        <w:autoSpaceDE w:val="false"/>
        <w:ind w:firstLine="709"/>
        <w:jc w:val="both"/>
        <w:rPr/>
      </w:pPr>
      <w:r>
        <w:rPr>
          <w:sz w:val="28"/>
          <w:szCs w:val="28"/>
        </w:rPr>
        <w:t xml:space="preserve"> </w:t>
      </w:r>
      <w:r>
        <w:rPr>
          <w:sz w:val="28"/>
          <w:szCs w:val="28"/>
        </w:rPr>
        <w:t>С инфор</w:t>
        <w:softHyphen/>
        <w:t>мацией выступили зам. Министра науки, высшей школы и технической поли</w:t>
        <w:softHyphen/>
        <w:t>тики В.Г.Кинелев и Министр образования Е.В.Ткаченко, которые констати</w:t>
        <w:softHyphen/>
        <w:t>ровали, что принят Закон РФ "О минимальном размере оплаты труда" от 13.11.1992г., предусматривающий ежеквартальную корректировку минималь</w:t>
        <w:softHyphen/>
        <w:t>ного размера оплаты труда; Правительством РФ принято решение о введе</w:t>
        <w:softHyphen/>
        <w:t>нии с 1 февраля 1993г. ставки 1 разряда ЕТС в размере 2250 рублей. Предусмотрено бюджетное финансирование на выплату педагогическим ра</w:t>
        <w:softHyphen/>
        <w:t>ботникам образовательных учреждений в сентябре-ноябре 1992г. и в 1993г. денежной компенсации в размере 10 процентов должностного оклада (заработной платы) на обеспечение их книгоиздательской продукцией.</w:t>
      </w:r>
    </w:p>
    <w:p>
      <w:pPr>
        <w:pStyle w:val="Normal"/>
        <w:suppressAutoHyphens w:val="true"/>
        <w:autoSpaceDE w:val="false"/>
        <w:ind w:firstLine="709"/>
        <w:jc w:val="both"/>
        <w:rPr>
          <w:sz w:val="28"/>
          <w:szCs w:val="28"/>
        </w:rPr>
      </w:pPr>
      <w:r>
        <w:rPr>
          <w:sz w:val="28"/>
          <w:szCs w:val="28"/>
        </w:rPr>
        <w:t>В ходе заседания примирительной комиссии обсуждались 4 основных вопроса:</w:t>
      </w:r>
    </w:p>
    <w:p>
      <w:pPr>
        <w:pStyle w:val="Normal"/>
        <w:suppressAutoHyphens w:val="true"/>
        <w:autoSpaceDE w:val="false"/>
        <w:ind w:firstLine="709"/>
        <w:jc w:val="both"/>
        <w:rPr>
          <w:sz w:val="28"/>
          <w:szCs w:val="28"/>
        </w:rPr>
      </w:pPr>
      <w:r>
        <w:rPr>
          <w:sz w:val="28"/>
          <w:szCs w:val="28"/>
        </w:rPr>
        <w:t>- необходимость определения механизма индексации тарифной ставки 1 разряда ЕТС;</w:t>
      </w:r>
    </w:p>
    <w:p>
      <w:pPr>
        <w:pStyle w:val="Normal"/>
        <w:suppressAutoHyphens w:val="true"/>
        <w:autoSpaceDE w:val="false"/>
        <w:ind w:firstLine="709"/>
        <w:jc w:val="both"/>
        <w:rPr>
          <w:sz w:val="28"/>
          <w:szCs w:val="28"/>
        </w:rPr>
      </w:pPr>
      <w:r>
        <w:rPr>
          <w:sz w:val="28"/>
          <w:szCs w:val="28"/>
        </w:rPr>
        <w:t>- приведение оплаты труда работников вузов из числа профессорс</w:t>
        <w:softHyphen/>
        <w:t>ко-преподавательского состава в соответствие с Законом РФ "Об образо</w:t>
        <w:softHyphen/>
        <w:t>вании" и несовершенство ЕТС, с точки зрения дифференциации оплаты тру</w:t>
        <w:softHyphen/>
        <w:t>да;</w:t>
      </w:r>
    </w:p>
    <w:p>
      <w:pPr>
        <w:pStyle w:val="Normal"/>
        <w:suppressAutoHyphens w:val="true"/>
        <w:autoSpaceDE w:val="false"/>
        <w:ind w:firstLine="709"/>
        <w:jc w:val="both"/>
        <w:rPr/>
      </w:pPr>
      <w:r>
        <w:rPr>
          <w:sz w:val="28"/>
          <w:szCs w:val="28"/>
        </w:rPr>
        <w:t>- необходимость  учета  региональных особенностей при определении  размеров оплаты труда работников образования;</w:t>
      </w:r>
    </w:p>
    <w:p>
      <w:pPr>
        <w:pStyle w:val="Normal"/>
        <w:suppressAutoHyphens w:val="true"/>
        <w:autoSpaceDE w:val="false"/>
        <w:ind w:firstLine="709"/>
        <w:jc w:val="both"/>
        <w:rPr>
          <w:sz w:val="28"/>
          <w:szCs w:val="28"/>
        </w:rPr>
      </w:pPr>
      <w:r>
        <w:rPr>
          <w:sz w:val="28"/>
          <w:szCs w:val="28"/>
        </w:rPr>
        <w:t>- выполнение Закона РФ "Об образовании" при оплате работников отраслевых вузов.</w:t>
      </w:r>
    </w:p>
    <w:p>
      <w:pPr>
        <w:pStyle w:val="Normal"/>
        <w:suppressAutoHyphens w:val="true"/>
        <w:autoSpaceDE w:val="false"/>
        <w:ind w:firstLine="709"/>
        <w:jc w:val="both"/>
        <w:rPr>
          <w:sz w:val="28"/>
          <w:szCs w:val="28"/>
        </w:rPr>
      </w:pPr>
      <w:r>
        <w:rPr>
          <w:sz w:val="28"/>
          <w:szCs w:val="28"/>
        </w:rPr>
        <w:t>В результате участники заседания примирительной комиссии достигли договоренности о проведении совместных действий для решения перечисленных проблем.</w:t>
      </w:r>
    </w:p>
    <w:p>
      <w:pPr>
        <w:pStyle w:val="Normal"/>
        <w:suppressAutoHyphens w:val="true"/>
        <w:autoSpaceDE w:val="false"/>
        <w:ind w:firstLine="709"/>
        <w:jc w:val="both"/>
        <w:rPr>
          <w:sz w:val="28"/>
          <w:szCs w:val="28"/>
        </w:rPr>
      </w:pPr>
      <w:r>
        <w:rPr>
          <w:sz w:val="28"/>
          <w:szCs w:val="28"/>
        </w:rPr>
        <w:t>Учитывая достигнутые в ходе переговоров договоренности, Правительством РФ установило тарифную ставку 1 разряда ЕТС с 1 апреля 1993г. в размере 4500 рублей, с июля 1993г. - 7740 рублей.</w:t>
      </w:r>
    </w:p>
    <w:p>
      <w:pPr>
        <w:pStyle w:val="Normal"/>
        <w:suppressAutoHyphens w:val="true"/>
        <w:autoSpaceDE w:val="false"/>
        <w:ind w:firstLine="709"/>
        <w:jc w:val="both"/>
        <w:rPr/>
      </w:pPr>
      <w:r>
        <w:rPr>
          <w:sz w:val="28"/>
          <w:szCs w:val="28"/>
        </w:rPr>
        <w:t>Несмотря на все меры, предпринимаемые Минобразованием РФ, Госком</w:t>
        <w:softHyphen/>
        <w:t>вузом РФ, действия Профсоюза, положение в образовании сохранялось очень сложным и напряженным. Весной 1993г. Правительство страны  начало резко сокра</w:t>
        <w:softHyphen/>
        <w:t>щать расходы на финансирование вузов, начались задержки с выплатой за</w:t>
        <w:softHyphen/>
        <w:t>работной платы, стипендий, индексация заработной платы и стипендий не производилась; вузы попали в критическое положение с оплатой комму</w:t>
        <w:softHyphen/>
        <w:t xml:space="preserve">нальных услуг. Финансирование вузов за апрель-май составило примерно 30 процентов от квартального объема. </w:t>
      </w:r>
    </w:p>
    <w:p>
      <w:pPr>
        <w:pStyle w:val="Normal"/>
        <w:suppressAutoHyphens w:val="true"/>
        <w:autoSpaceDE w:val="false"/>
        <w:ind w:firstLine="709"/>
        <w:jc w:val="both"/>
        <w:rPr/>
      </w:pPr>
      <w:r>
        <w:rPr>
          <w:sz w:val="28"/>
          <w:szCs w:val="28"/>
        </w:rPr>
        <w:t>Под давлением возглавляемых Профсоюзом забастовочных действий, поддерживаемых работниками здравоохранения и культуры, Правительство пошло на опережающее повышение размера тарифной ставки 1-го разряда ЕТС (с 1 февраля 1993г.) для работников бюджетной сферы. Минимальный размер оплаты труда во всех остальных отраслях был увеличен с 1.03.1993г.</w:t>
      </w:r>
    </w:p>
    <w:p>
      <w:pPr>
        <w:pStyle w:val="Normal"/>
        <w:suppressAutoHyphens w:val="true"/>
        <w:autoSpaceDE w:val="false"/>
        <w:ind w:firstLine="709"/>
        <w:jc w:val="both"/>
        <w:rPr/>
      </w:pPr>
      <w:r>
        <w:rPr>
          <w:sz w:val="28"/>
          <w:szCs w:val="28"/>
        </w:rPr>
        <w:t>Резкое ухудшение финансирования вузов вновь заставило бороться за высшее образование.</w:t>
      </w:r>
    </w:p>
    <w:p>
      <w:pPr>
        <w:pStyle w:val="Normal"/>
        <w:suppressAutoHyphens w:val="true"/>
        <w:autoSpaceDE w:val="false"/>
        <w:ind w:firstLine="709"/>
        <w:jc w:val="both"/>
        <w:rPr>
          <w:sz w:val="28"/>
          <w:szCs w:val="28"/>
        </w:rPr>
      </w:pPr>
      <w:r>
        <w:rPr>
          <w:sz w:val="28"/>
          <w:szCs w:val="28"/>
        </w:rPr>
        <w:t>Весной 1993 года, под воздействием начавшегося резкого ухудшения финансирования высшей школы, по инициативе рабочей группы секции ра</w:t>
        <w:softHyphen/>
        <w:t>ботников высших и средних специальных учебных заведений ЦК Профсоюза (в которую вошли и некоторые председатели профкомов вузов, не входящие в состав секции) состоялось совещание в Ростове-на-Дону, в ходе кото</w:t>
        <w:softHyphen/>
        <w:t>рого в адрес ЦК Профсоюза было выдвинуто предложение о скорейшем про</w:t>
        <w:softHyphen/>
        <w:t>ведении Всероссийской конференции представителей профорганизаций вузов системы Госкомвуза РФ и Минобразования РФ.</w:t>
      </w:r>
    </w:p>
    <w:p>
      <w:pPr>
        <w:pStyle w:val="Normal"/>
        <w:suppressAutoHyphens w:val="true"/>
        <w:autoSpaceDE w:val="false"/>
        <w:ind w:firstLine="709"/>
        <w:jc w:val="both"/>
        <w:rPr>
          <w:sz w:val="28"/>
          <w:szCs w:val="28"/>
        </w:rPr>
      </w:pPr>
      <w:r>
        <w:rPr>
          <w:sz w:val="28"/>
          <w:szCs w:val="28"/>
        </w:rPr>
        <w:t>7-8 июля 1993г.  в г. Рязани состоялось совещание  рабочей  группы секции вузов ЦК Профсоюза, на котором сформировался ее состав. В состав этой группы вошли: Семигук В.М. - председатель секции, председатель профкома Ростовского университета; Александров В.В. - председатель профкома Рязанской ради</w:t>
        <w:softHyphen/>
        <w:t>отехнической академии; Глушко Н.М. -член ЦК, член секции, председатель профкома Томского технического университета; Кузьмин А.А. - член ЦК, член секции, председатель профкома Казанского авиационного института; Давыдов В.Н. - председатель профкома Уральского технического универси</w:t>
        <w:softHyphen/>
        <w:t>тета (Екатеринбург); Коротков Ю.Я. - председатель профкома Нижегородс</w:t>
        <w:softHyphen/>
        <w:t>кого технического университета; Завьялов В.Г. - председатель профкома Самарского технического университета; Чистоходова Л.И. - председатель профкома Московского педагогического университета (Московская обл.), председатель Координационного Совета председателей профкомов педагоги</w:t>
        <w:softHyphen/>
        <w:t>ческих вузов; Соломенник В.Д. - председатель профкома Брянского педа</w:t>
        <w:softHyphen/>
        <w:t>гогического института; Чириков А.И. - председатель профкома Саратовс</w:t>
        <w:softHyphen/>
        <w:t>кого технического университета; Бадалов В.В. - председатель профкома С/Петербургского технического университета; Павлихин В.С. - председа</w:t>
        <w:softHyphen/>
        <w:t>тель секции вузов Московского Совета профсоюза работников науки и об</w:t>
        <w:softHyphen/>
        <w:t>разования; Клопченко В.С. - председатель профкома Таганрогского радио</w:t>
        <w:softHyphen/>
        <w:t>технического института; Генварев А.А. - член Президиума ЦК Профсоюза, член секции, председатель профкома Ивановского инженерно-строительного института; Соломатин А.М. - член ЦК, член секции, председатель профко</w:t>
        <w:softHyphen/>
        <w:t>ма Уральского университета (Екатеринбург); Малютин Ю.И. - член ЦК, член секции, председатель профкома Орловского педагогического институ</w:t>
        <w:softHyphen/>
        <w:t>та; Ефимов П.В. - председатель профкома Сибирского технологического института (Красноярск); Игнаткин Ю.М. - председатель профкома Московс</w:t>
        <w:softHyphen/>
        <w:t>кого авиационного института.</w:t>
      </w:r>
    </w:p>
    <w:p>
      <w:pPr>
        <w:pStyle w:val="Normal"/>
        <w:suppressAutoHyphens w:val="true"/>
        <w:autoSpaceDE w:val="false"/>
        <w:ind w:firstLine="709"/>
        <w:jc w:val="both"/>
        <w:rPr>
          <w:sz w:val="28"/>
          <w:szCs w:val="28"/>
        </w:rPr>
      </w:pPr>
      <w:r>
        <w:rPr>
          <w:sz w:val="28"/>
          <w:szCs w:val="28"/>
        </w:rPr>
        <w:t>На заседании рабочей группы секции вузов в г.Рязани в результате рассмотрения вопроса о подготовке совместных действий вузов по разре</w:t>
        <w:softHyphen/>
        <w:t>шению сложившейся ситуации были приняты рекомендации о необходимости создания переговорной комиссии и проведения трудового арбитража для рассмотрения требований, выработанных Всероссийской конференцией представителей профорганизаций вузов 16-17 июня 1993г. Были поддержаны предложения о привлечении представителей Центральных комитетов профсо</w:t>
        <w:softHyphen/>
        <w:t>юзов других отраслей, имеющих вузы и, в первую очередь, профсоюзов ра</w:t>
        <w:softHyphen/>
        <w:t>ботников здравоохранения, культуры, агропрома, транспорта и др. для работы в переговорной комиссии, с целью придания ей межотраслевого ха</w:t>
        <w:softHyphen/>
        <w:t>рактера.</w:t>
      </w:r>
    </w:p>
    <w:p>
      <w:pPr>
        <w:pStyle w:val="Normal"/>
        <w:suppressAutoHyphens w:val="true"/>
        <w:autoSpaceDE w:val="false"/>
        <w:ind w:firstLine="709"/>
        <w:jc w:val="both"/>
        <w:rPr>
          <w:sz w:val="28"/>
          <w:szCs w:val="28"/>
        </w:rPr>
      </w:pPr>
      <w:r>
        <w:rPr>
          <w:sz w:val="28"/>
          <w:szCs w:val="28"/>
        </w:rPr>
        <w:t>Наряду с требованиями обеспечения стабильного текущего финансирования вузов, в том числе расходов на оплату труда работников, стипен</w:t>
        <w:softHyphen/>
        <w:t>дии, другие социальные выплаты студентам, возврата долгов, в том числе по оплате коммунальных услуг было выдвинуто требование расширения Еди</w:t>
        <w:softHyphen/>
        <w:t>ной тарифной сетки до 24-х разрядов, учитывая, что оплата труда препо</w:t>
        <w:softHyphen/>
        <w:t>давателей по ЕТС не удовлетворяла нормам, установленным Законом РФ "Об образовании".</w:t>
      </w:r>
    </w:p>
    <w:p>
      <w:pPr>
        <w:pStyle w:val="Normal"/>
        <w:suppressAutoHyphens w:val="true"/>
        <w:autoSpaceDE w:val="false"/>
        <w:ind w:firstLine="709"/>
        <w:jc w:val="both"/>
        <w:rPr>
          <w:sz w:val="28"/>
          <w:szCs w:val="28"/>
        </w:rPr>
      </w:pPr>
      <w:r>
        <w:rPr>
          <w:sz w:val="28"/>
          <w:szCs w:val="28"/>
        </w:rPr>
        <w:t>Началась подготовка к проведению сентябрьской Всероссийской конференции, а также к проведению дней Единых действий в защиту высшей школы. Эту идею поддержали профсоюзы здравоохранения, культуры, агропромышленного комплекса и железнодорожников.</w:t>
      </w:r>
    </w:p>
    <w:p>
      <w:pPr>
        <w:pStyle w:val="Normal"/>
        <w:suppressAutoHyphens w:val="true"/>
        <w:autoSpaceDE w:val="false"/>
        <w:ind w:firstLine="709"/>
        <w:jc w:val="both"/>
        <w:rPr/>
      </w:pPr>
      <w:r>
        <w:rPr>
          <w:sz w:val="28"/>
          <w:szCs w:val="28"/>
        </w:rPr>
        <w:t>Профсоюзы пяти отраслей направили совместное письмо Премьер-министру В.С.Черномырдину, которым было дано поручение Госкомвузу РФ провести совещание с участием соответствующих министерств и профсою</w:t>
        <w:softHyphen/>
        <w:t>зов. Совещание состоялось 17 августа 1993 года, на котором всеми участниками признали требования профсоюзов  обоснованными и законными.</w:t>
      </w:r>
    </w:p>
    <w:p>
      <w:pPr>
        <w:pStyle w:val="Normal"/>
        <w:suppressAutoHyphens w:val="true"/>
        <w:autoSpaceDE w:val="false"/>
        <w:ind w:firstLine="709"/>
        <w:jc w:val="both"/>
        <w:rPr/>
      </w:pPr>
      <w:r>
        <w:rPr>
          <w:sz w:val="28"/>
          <w:szCs w:val="28"/>
        </w:rPr>
        <w:t>27-30 августа работает примирительная комиссия, в итоговом прото</w:t>
        <w:softHyphen/>
        <w:t>коле которой  требования профсоюзов признаются также обоснованными и законными (представитель Минфина РФ - член комиссии, протокол не подписал).</w:t>
      </w:r>
    </w:p>
    <w:p>
      <w:pPr>
        <w:pStyle w:val="Normal"/>
        <w:suppressAutoHyphens w:val="true"/>
        <w:autoSpaceDE w:val="false"/>
        <w:ind w:firstLine="709"/>
        <w:jc w:val="both"/>
        <w:rPr>
          <w:sz w:val="28"/>
          <w:szCs w:val="28"/>
        </w:rPr>
      </w:pPr>
      <w:r>
        <w:rPr>
          <w:sz w:val="28"/>
          <w:szCs w:val="28"/>
        </w:rPr>
        <w:t>1-10 сентября 1993г. в крупнейших городах России (С-Петербург, Москва, Екатеринбург, Ростов и др.) проходят митинги, пикеты, профсо</w:t>
        <w:softHyphen/>
        <w:t>юзные конференции работников вузов с требованиями погасить задолжен</w:t>
        <w:softHyphen/>
        <w:t>ность и выполнить закон по финансированию вузов (за апрель-август по вузам Госкомвуза РФ только расходы на оплату труда недофинансированы на 141 млрд. рублей).</w:t>
      </w:r>
    </w:p>
    <w:p>
      <w:pPr>
        <w:pStyle w:val="Normal"/>
        <w:suppressAutoHyphens w:val="true"/>
        <w:autoSpaceDE w:val="false"/>
        <w:ind w:firstLine="709"/>
        <w:jc w:val="both"/>
        <w:rPr/>
      </w:pPr>
      <w:r>
        <w:rPr>
          <w:sz w:val="28"/>
          <w:szCs w:val="28"/>
        </w:rPr>
        <w:t>Так в  акции протеста, организованной Ленинградским обкомом профсоюза совместно с Ассоциацией профорганизаций вузов г.С-Петербурга 8 февраля 1994г.приняло участие более 20 тыс. работников вузов. Акции протеста в форме представления "похорон высшей школы" была проведенная Ни</w:t>
        <w:softHyphen/>
        <w:t xml:space="preserve">жегородским обкомом профсоюза при активном участии вузовского актива. Эта акция прозвучала на всю Россию. </w:t>
      </w:r>
    </w:p>
    <w:p>
      <w:pPr>
        <w:pStyle w:val="Normal"/>
        <w:suppressAutoHyphens w:val="true"/>
        <w:autoSpaceDE w:val="false"/>
        <w:ind w:firstLine="709"/>
        <w:jc w:val="both"/>
        <w:rPr/>
      </w:pPr>
      <w:r>
        <w:rPr>
          <w:sz w:val="28"/>
          <w:szCs w:val="28"/>
        </w:rPr>
        <w:t>16 сентября 1993г. Всероссийская конференция представителей профсоюзных организаций вузов вновь обсудила положение с финансированием образования и выразила недоверие социально-экономической политике Пра</w:t>
        <w:softHyphen/>
        <w:t>вительства РФ в области образования. На 12 октября 1993г. была намечена коллективная акция протеста работников вузов. Однако, события у Белого Дома, прекращение полномочий Съезда народных депутатов и Верховного Совета РФ, неустойчивая политическая ситуация в стране не позволили провести акцию в намеченные сроки.</w:t>
      </w:r>
    </w:p>
    <w:p>
      <w:pPr>
        <w:pStyle w:val="Normal"/>
        <w:suppressAutoHyphens w:val="true"/>
        <w:autoSpaceDE w:val="false"/>
        <w:ind w:firstLine="709"/>
        <w:jc w:val="both"/>
        <w:rPr>
          <w:sz w:val="28"/>
          <w:szCs w:val="28"/>
        </w:rPr>
      </w:pPr>
      <w:r>
        <w:rPr>
          <w:sz w:val="28"/>
          <w:szCs w:val="28"/>
        </w:rPr>
        <w:t>1-4 октября 1993г. трудовой арбитраж  признал требования профсоюзов законными и обоснованными, выработал рекомендации Правительству РФ по реализации требований работников высшей школы (решение трудового арбитража представителем Минфина РФ также не было подписа</w:t>
        <w:softHyphen/>
        <w:t>но).</w:t>
      </w:r>
    </w:p>
    <w:p>
      <w:pPr>
        <w:pStyle w:val="Normal"/>
        <w:suppressAutoHyphens w:val="true"/>
        <w:autoSpaceDE w:val="false"/>
        <w:ind w:firstLine="709"/>
        <w:jc w:val="both"/>
        <w:rPr>
          <w:sz w:val="28"/>
          <w:szCs w:val="28"/>
        </w:rPr>
      </w:pPr>
      <w:r>
        <w:rPr>
          <w:sz w:val="28"/>
          <w:szCs w:val="28"/>
        </w:rPr>
        <w:t>Документы трудового арбитража были направлены Премьер-министру Правительства РФ В.С.Черномырдину.</w:t>
      </w:r>
    </w:p>
    <w:p>
      <w:pPr>
        <w:pStyle w:val="Normal"/>
        <w:suppressAutoHyphens w:val="true"/>
        <w:autoSpaceDE w:val="false"/>
        <w:ind w:firstLine="709"/>
        <w:jc w:val="both"/>
        <w:rPr>
          <w:sz w:val="28"/>
          <w:szCs w:val="28"/>
        </w:rPr>
      </w:pPr>
      <w:r>
        <w:rPr>
          <w:sz w:val="28"/>
          <w:szCs w:val="28"/>
        </w:rPr>
        <w:t>После роспуска Верховного Совета РФ в сентябре 1993г.  и принятия новой Конституции РФ, ликвидировавшей гарантии государства на бесплат</w:t>
        <w:softHyphen/>
        <w:t>ное обучение в старших классах школы и ПТУ начался новый этап открыто</w:t>
        <w:softHyphen/>
        <w:t>го наступления на образование.</w:t>
      </w:r>
    </w:p>
    <w:p>
      <w:pPr>
        <w:pStyle w:val="Normal"/>
        <w:suppressAutoHyphens w:val="true"/>
        <w:autoSpaceDE w:val="false"/>
        <w:ind w:firstLine="709"/>
        <w:jc w:val="both"/>
        <w:rPr>
          <w:sz w:val="28"/>
          <w:szCs w:val="28"/>
        </w:rPr>
      </w:pPr>
      <w:r>
        <w:rPr>
          <w:sz w:val="28"/>
          <w:szCs w:val="28"/>
        </w:rPr>
        <w:t xml:space="preserve">Время "надежд" закончилось, наступило время "утраченных иллюзий". </w:t>
      </w:r>
    </w:p>
    <w:p>
      <w:pPr>
        <w:pStyle w:val="Normal"/>
        <w:suppressAutoHyphens w:val="true"/>
        <w:autoSpaceDE w:val="false"/>
        <w:ind w:firstLine="709"/>
        <w:jc w:val="both"/>
        <w:rPr/>
      </w:pPr>
      <w:r>
        <w:rPr>
          <w:sz w:val="28"/>
          <w:szCs w:val="28"/>
        </w:rPr>
        <w:t>Профсоюз вступил в полосу борьбы за выживание и сохранение системы образования в России. Все разговоры о государственной поддержке образования, его приоритетности приобретали еще более декларативный характер.</w:t>
      </w:r>
    </w:p>
    <w:p>
      <w:pPr>
        <w:pStyle w:val="Normal"/>
        <w:suppressAutoHyphens w:val="true"/>
        <w:autoSpaceDE w:val="false"/>
        <w:ind w:firstLine="709"/>
        <w:jc w:val="both"/>
        <w:rPr/>
      </w:pPr>
      <w:r>
        <w:rPr>
          <w:sz w:val="28"/>
          <w:szCs w:val="28"/>
        </w:rPr>
        <w:t>Взаимоотношения Профсоюза с Правительством РФ стали усложняться и  требовать все большей квалификации, более четкой и глубокой аргументации со стороны ЦК Профсоюза при отстаивании интересов работников отрасли и студентов.</w:t>
      </w:r>
    </w:p>
    <w:p>
      <w:pPr>
        <w:pStyle w:val="Normal"/>
        <w:suppressAutoHyphens w:val="true"/>
        <w:autoSpaceDE w:val="false"/>
        <w:ind w:firstLine="709"/>
        <w:jc w:val="both"/>
        <w:rPr/>
      </w:pPr>
      <w:r>
        <w:rPr>
          <w:sz w:val="28"/>
          <w:szCs w:val="28"/>
        </w:rPr>
        <w:t>Для того чтобы настоять на выполнении требований членов Профсою</w:t>
        <w:softHyphen/>
        <w:t>за, либо на элементарном выполнении принятых законов, постановлений Правительства РФ, Профсоюзу приходилось добиваться десятка распоряже</w:t>
        <w:softHyphen/>
        <w:t>ний, указаний первых лиц Правительства РФ, Президента РФ.</w:t>
      </w:r>
    </w:p>
    <w:p>
      <w:pPr>
        <w:pStyle w:val="Normal"/>
        <w:suppressAutoHyphens w:val="true"/>
        <w:autoSpaceDE w:val="false"/>
        <w:ind w:firstLine="709"/>
        <w:jc w:val="both"/>
        <w:rPr/>
      </w:pPr>
      <w:r>
        <w:rPr>
          <w:sz w:val="28"/>
          <w:szCs w:val="28"/>
        </w:rPr>
        <w:t>Правительство, пользуясь бесконтрольностью сложившейся ситуации - отсутствием федеральной законодательной власти, Конституционного Суда всячески затягивало выполнение решения трудового арбитража.</w:t>
      </w:r>
    </w:p>
    <w:p>
      <w:pPr>
        <w:pStyle w:val="Normal"/>
        <w:suppressAutoHyphens w:val="true"/>
        <w:autoSpaceDE w:val="false"/>
        <w:ind w:firstLine="709"/>
        <w:jc w:val="both"/>
        <w:rPr/>
      </w:pPr>
      <w:r>
        <w:rPr>
          <w:sz w:val="28"/>
          <w:szCs w:val="28"/>
        </w:rPr>
        <w:t>В качестве частичной меры улучшения условий оплаты труда работни</w:t>
        <w:softHyphen/>
        <w:t>ков вузов Правительство РФ принимает постановление N 1139 об установлении с 1 ноября 1993г. доплат за наличие ученых степе</w:t>
        <w:softHyphen/>
        <w:t>ней в размере 50% должностных окладов, а 10 ноября Премьер-министр РФ В.С.Черномырдин дает распоряжение Минфину РФ (Федоров Б.Г.) по ско</w:t>
        <w:softHyphen/>
        <w:t>рейшему погашению задолженности по заработной плате перед высшей школой страны.</w:t>
      </w:r>
    </w:p>
    <w:p>
      <w:pPr>
        <w:pStyle w:val="Normal"/>
        <w:suppressAutoHyphens w:val="true"/>
        <w:autoSpaceDE w:val="false"/>
        <w:ind w:firstLine="709"/>
        <w:jc w:val="both"/>
        <w:rPr>
          <w:sz w:val="28"/>
          <w:szCs w:val="28"/>
        </w:rPr>
      </w:pPr>
      <w:r>
        <w:rPr>
          <w:sz w:val="28"/>
          <w:szCs w:val="28"/>
        </w:rPr>
        <w:t>Несмотря на поручения В.С.Черномырдина, постановление Правитель</w:t>
        <w:softHyphen/>
        <w:t>ства от 7.12.93г. N 1268 об установлении тарифной ставки 1 разряда ЕТС с 1.12.93г. в размере 16000 рублей, Минфин РФ финансировал вузы без учета необходимости возврата долгов за 1993 год и без учета введения новых размеров оплаты труда работников вузов.</w:t>
      </w:r>
    </w:p>
    <w:p>
      <w:pPr>
        <w:pStyle w:val="Normal"/>
        <w:suppressAutoHyphens w:val="true"/>
        <w:autoSpaceDE w:val="false"/>
        <w:ind w:firstLine="709"/>
        <w:jc w:val="both"/>
        <w:rPr>
          <w:sz w:val="28"/>
          <w:szCs w:val="28"/>
        </w:rPr>
      </w:pPr>
      <w:r>
        <w:rPr>
          <w:sz w:val="28"/>
          <w:szCs w:val="28"/>
        </w:rPr>
        <w:t>ЦК Профсоюза неоднократно ставит перед Правительством и Президен</w:t>
        <w:softHyphen/>
        <w:t>том РФ вопрос о необходимости выполнения в полном объеме решений тру</w:t>
        <w:softHyphen/>
        <w:t>дового арбитража. Проблемы финансирования высшей школы трижды рассматривались на заседании РТК.</w:t>
      </w:r>
    </w:p>
    <w:p>
      <w:pPr>
        <w:pStyle w:val="Normal"/>
        <w:suppressAutoHyphens w:val="true"/>
        <w:autoSpaceDE w:val="false"/>
        <w:ind w:firstLine="709"/>
        <w:jc w:val="both"/>
        <w:rPr/>
      </w:pPr>
      <w:r>
        <w:rPr>
          <w:sz w:val="28"/>
          <w:szCs w:val="28"/>
        </w:rPr>
        <w:t>В январе 1994г. Профсоюз подтвердил решение Всероссийской конференции представителей профсоюзных организаций вузов о проведении од</w:t>
        <w:softHyphen/>
        <w:t>нодневной предупредительной забастовки коллективов высших учебных заведений и о солидарной поддержке их требований всеми работниками образования.</w:t>
      </w:r>
    </w:p>
    <w:p>
      <w:pPr>
        <w:pStyle w:val="Normal"/>
        <w:suppressAutoHyphens w:val="true"/>
        <w:autoSpaceDE w:val="false"/>
        <w:ind w:firstLine="709"/>
        <w:jc w:val="both"/>
        <w:rPr/>
      </w:pPr>
      <w:r>
        <w:rPr>
          <w:sz w:val="28"/>
          <w:szCs w:val="28"/>
        </w:rPr>
        <w:t>Сначала трудовые коллективы вузов г.С-Петербурга 8 февраля, а за</w:t>
        <w:softHyphen/>
        <w:t>тем 15 февраля более 100 вузов России провели крупную однодневную забастовку и еще около 100 вузовских коллективов приостановили работу на 2-3 часа, в этих акациях протеста приняли участие около полумиллиона человек.</w:t>
      </w:r>
    </w:p>
    <w:p>
      <w:pPr>
        <w:pStyle w:val="Normal"/>
        <w:suppressAutoHyphens w:val="true"/>
        <w:autoSpaceDE w:val="false"/>
        <w:ind w:firstLine="709"/>
        <w:jc w:val="both"/>
        <w:rPr/>
      </w:pPr>
      <w:r>
        <w:rPr>
          <w:sz w:val="28"/>
          <w:szCs w:val="28"/>
        </w:rPr>
        <w:t>По всем  регионам  России работники образования провели митинги в  поддержку высшей школы. Профсоюзы работников здравоохранения и культуры России выразили солидарную поддержку законным требованиям работни</w:t>
        <w:softHyphen/>
        <w:t>ков высшей школы. Эти акции протеста были поддержаны Советом Российс</w:t>
        <w:softHyphen/>
        <w:t>кого Союза ректоров и главами администраций ряда субъектов РФ. Только после акции с 21 февраля 1993 года Минфин РФ начал частично возвращать долги вузам по финансированию за 1993 год. Действия Профсоюза работни</w:t>
        <w:softHyphen/>
        <w:t>ков народного образования и науки РФ были поддержаны решениями Комитета по образованию Государственной Думы РФ и Комитета Совета Федерации РФ.</w:t>
      </w:r>
    </w:p>
    <w:p>
      <w:pPr>
        <w:pStyle w:val="Normal"/>
        <w:suppressAutoHyphens w:val="true"/>
        <w:autoSpaceDE w:val="false"/>
        <w:ind w:firstLine="709"/>
        <w:jc w:val="both"/>
        <w:rPr>
          <w:sz w:val="28"/>
          <w:szCs w:val="28"/>
        </w:rPr>
      </w:pPr>
      <w:r>
        <w:rPr>
          <w:sz w:val="28"/>
          <w:szCs w:val="28"/>
        </w:rPr>
        <w:t>Указание Президента России от 28 февраля 1994г. о необходимости рассмотрения на заседании Правительства РФ вопроса о положении в обра</w:t>
        <w:softHyphen/>
        <w:t>зовании дало новый толчок в решении проблемы финансирования вузов, всей системы образования.</w:t>
      </w:r>
    </w:p>
    <w:p>
      <w:pPr>
        <w:pStyle w:val="Normal"/>
        <w:suppressAutoHyphens w:val="true"/>
        <w:autoSpaceDE w:val="false"/>
        <w:ind w:firstLine="709"/>
        <w:jc w:val="both"/>
        <w:rPr>
          <w:sz w:val="28"/>
          <w:szCs w:val="28"/>
        </w:rPr>
      </w:pPr>
      <w:r>
        <w:rPr>
          <w:sz w:val="28"/>
          <w:szCs w:val="28"/>
        </w:rPr>
        <w:t>18 февраля 1994г. Председатель ЦК Профсоюза В.М.Яковлев во время встречи с Первым помощником Президента РФ Илюшиным В.В. проинформиро</w:t>
        <w:softHyphen/>
        <w:t>вал его о кризисном положении высшей школы и высказал ряд предложений по государственной поддержке вузов, сферы образования в целом, а также по решению проблемы обеспечения бесплатного среднего (полного) общего образования.</w:t>
      </w:r>
    </w:p>
    <w:p>
      <w:pPr>
        <w:pStyle w:val="Normal"/>
        <w:suppressAutoHyphens w:val="true"/>
        <w:autoSpaceDE w:val="false"/>
        <w:ind w:firstLine="709"/>
        <w:jc w:val="both"/>
        <w:rPr>
          <w:sz w:val="28"/>
          <w:szCs w:val="28"/>
        </w:rPr>
      </w:pPr>
      <w:r>
        <w:rPr>
          <w:sz w:val="28"/>
          <w:szCs w:val="28"/>
        </w:rPr>
        <w:t>26 апреля коллективами вузов в 52 регионах России проведена еще одна акция протеста в поддержку высшего образования. 28 апреля прини</w:t>
        <w:softHyphen/>
        <w:t>мается постановление Правительства РФ N 407 "О первоочередных мерах по поддержке системы образования в России", которое наиболее полно отве</w:t>
        <w:softHyphen/>
        <w:t>чало требованиям, сформулированным Всероссийской конференцией предста</w:t>
        <w:softHyphen/>
        <w:t>вителей профорганизаций вузов (16.06.1993г.) (1,2).</w:t>
      </w:r>
    </w:p>
    <w:p>
      <w:pPr>
        <w:pStyle w:val="Normal"/>
        <w:suppressAutoHyphens w:val="true"/>
        <w:autoSpaceDE w:val="false"/>
        <w:ind w:firstLine="709"/>
        <w:jc w:val="both"/>
        <w:rPr/>
      </w:pPr>
      <w:r>
        <w:rPr>
          <w:sz w:val="28"/>
          <w:szCs w:val="28"/>
        </w:rPr>
        <w:t>Правительства РФ своим постановлением N 407 обязало Минфин РФ в течение месяца погасить задолженность государственным образовательным учреждениям, финансируемым из федерального бюджета, за 1993 год и 1 квартал 1994г., принять меры по погашению задолженностей бюджета вузам по оп</w:t>
        <w:softHyphen/>
        <w:t>лате за энерго и теплоснабжение, по прочим коммунальным расходам, обеспечить регулярное и устойчивое выделение ассигнований для финансирования образовательных учреждений, а также ряд других мероприятий.</w:t>
      </w:r>
    </w:p>
    <w:p>
      <w:pPr>
        <w:pStyle w:val="Normal"/>
        <w:suppressAutoHyphens w:val="true"/>
        <w:autoSpaceDE w:val="false"/>
        <w:ind w:firstLine="709"/>
        <w:jc w:val="both"/>
        <w:rPr>
          <w:sz w:val="28"/>
          <w:szCs w:val="28"/>
        </w:rPr>
      </w:pPr>
      <w:r>
        <w:rPr>
          <w:sz w:val="28"/>
          <w:szCs w:val="28"/>
        </w:rPr>
        <w:t>До сентября 1994г. это постановление в основном выполнялось. Дол</w:t>
        <w:softHyphen/>
        <w:t>ги учреждениям профессионального образования по заработной плате ра</w:t>
        <w:softHyphen/>
        <w:t>ботникам в большей мере были возвращены, отпускные выплаче</w:t>
        <w:softHyphen/>
        <w:t>ны, профинансированы социальные выплаты студентам, несколько стабилизировалось финансирование вузов.</w:t>
      </w:r>
    </w:p>
    <w:p>
      <w:pPr>
        <w:pStyle w:val="Normal"/>
        <w:suppressAutoHyphens w:val="true"/>
        <w:autoSpaceDE w:val="false"/>
        <w:ind w:firstLine="709"/>
        <w:jc w:val="both"/>
        <w:rPr/>
      </w:pPr>
      <w:r>
        <w:rPr>
          <w:sz w:val="28"/>
          <w:szCs w:val="28"/>
        </w:rPr>
        <w:t>В составе ЦК Профсоюза еще на I Съезде была образована секция студен</w:t>
        <w:softHyphen/>
        <w:t>тов высших и средних специальных учебных заведений.</w:t>
      </w:r>
    </w:p>
    <w:p>
      <w:pPr>
        <w:pStyle w:val="Normal"/>
        <w:suppressAutoHyphens w:val="true"/>
        <w:autoSpaceDE w:val="false"/>
        <w:ind w:firstLine="709"/>
        <w:jc w:val="both"/>
        <w:rPr>
          <w:sz w:val="28"/>
          <w:szCs w:val="28"/>
        </w:rPr>
      </w:pPr>
      <w:r>
        <w:rPr>
          <w:sz w:val="28"/>
          <w:szCs w:val="28"/>
        </w:rPr>
        <w:t>Большую работу провела студенческая секция по заключению соглаше</w:t>
        <w:softHyphen/>
        <w:t>ния ЦК Профсоюза с Госкомвузом РФ, приняла активное участие в разра</w:t>
        <w:softHyphen/>
        <w:t>ботке типовых положений об общежитиях, о стипендиях, комплексной государственной программы поддержки студенчества. Секцией были выпущены информационно-методические сборники, проводилось обучения студенческо</w:t>
        <w:softHyphen/>
        <w:t>го профактива.</w:t>
      </w:r>
    </w:p>
    <w:p>
      <w:pPr>
        <w:pStyle w:val="Normal"/>
        <w:suppressAutoHyphens w:val="true"/>
        <w:autoSpaceDE w:val="false"/>
        <w:ind w:firstLine="709"/>
        <w:jc w:val="both"/>
        <w:rPr>
          <w:sz w:val="28"/>
          <w:szCs w:val="28"/>
        </w:rPr>
      </w:pPr>
      <w:r>
        <w:rPr>
          <w:sz w:val="28"/>
          <w:szCs w:val="28"/>
        </w:rPr>
        <w:t>По инициативе студенческой секции и при поддержке Президиума ЦК Профсоюза с целью координации действий студенческих профорганизаций вузов различных отраслей в октябре 1991г.  была организована Российская ассоциация профсоюзных организаций студентов.</w:t>
      </w:r>
    </w:p>
    <w:p>
      <w:pPr>
        <w:pStyle w:val="Normal"/>
        <w:suppressAutoHyphens w:val="true"/>
        <w:autoSpaceDE w:val="false"/>
        <w:ind w:firstLine="709"/>
        <w:jc w:val="both"/>
        <w:rPr/>
      </w:pPr>
      <w:r>
        <w:rPr>
          <w:sz w:val="28"/>
          <w:szCs w:val="28"/>
        </w:rPr>
        <w:t>Работая совместно, секция ЦК Профсоюза внесла существенный вклад в дело защиты социально-экономических интересов студентов.</w:t>
      </w:r>
    </w:p>
    <w:p>
      <w:pPr>
        <w:pStyle w:val="Normal"/>
        <w:suppressAutoHyphens w:val="true"/>
        <w:autoSpaceDE w:val="false"/>
        <w:ind w:firstLine="709"/>
        <w:jc w:val="both"/>
        <w:rPr/>
      </w:pPr>
      <w:r>
        <w:rPr>
          <w:sz w:val="28"/>
          <w:szCs w:val="28"/>
        </w:rPr>
        <w:t>В результате проведения ряда встреч с руководителями государства, организации акций протеста Профсоюзу, его студенческой секции  удалось добиться принятия Указа Президента РФ "О неотложных мерах го</w:t>
        <w:softHyphen/>
        <w:t>сударственной поддержки студентов и аспирантов образовательных учреждений высшего профессионального образования", постановления Правитель</w:t>
        <w:softHyphen/>
        <w:t>ства РФ "О дополнительных мерах по социальной поддержке студентов".</w:t>
      </w:r>
    </w:p>
    <w:p>
      <w:pPr>
        <w:pStyle w:val="Normal"/>
        <w:suppressAutoHyphens w:val="true"/>
        <w:autoSpaceDE w:val="false"/>
        <w:ind w:firstLine="709"/>
        <w:jc w:val="both"/>
        <w:rPr/>
      </w:pPr>
      <w:r>
        <w:rPr>
          <w:sz w:val="28"/>
          <w:szCs w:val="28"/>
        </w:rPr>
        <w:t>В целом ЦК Профсоюза всегда стремился оказать конструктив</w:t>
        <w:softHyphen/>
        <w:t>ное, консолидирующее воздействие на процессы, связанные с решением проблем студенчества.</w:t>
      </w:r>
    </w:p>
    <w:p>
      <w:pPr>
        <w:pStyle w:val="Normal"/>
        <w:suppressAutoHyphens w:val="true"/>
        <w:autoSpaceDE w:val="false"/>
        <w:ind w:firstLine="709"/>
        <w:jc w:val="both"/>
        <w:rPr>
          <w:sz w:val="28"/>
          <w:szCs w:val="28"/>
        </w:rPr>
      </w:pPr>
      <w:r>
        <w:rPr>
          <w:sz w:val="28"/>
          <w:szCs w:val="28"/>
        </w:rPr>
        <w:t>Так, в июне 1993г., когда готовились массовые акции протеста сту</w:t>
        <w:softHyphen/>
        <w:t>дентов России в связи с невыплатой стипендий за летний период и доплат за питание, компенсаций за проезд, 3 июня, при активном содействии ЦК Профсоюза состоялась встреча вице-премьера Правительства РФ Ярова Ю.Ф. с представителями студентов и Председателем Профсоюза В.М.Яковлевым. По результатам встречи было подписано соглашение, гарантирующее выпла</w:t>
        <w:softHyphen/>
        <w:t>ту допущенной задолженности.</w:t>
      </w:r>
    </w:p>
    <w:p>
      <w:pPr>
        <w:pStyle w:val="Normal"/>
        <w:suppressAutoHyphens w:val="true"/>
        <w:autoSpaceDE w:val="false"/>
        <w:ind w:firstLine="709"/>
        <w:jc w:val="both"/>
        <w:rPr>
          <w:sz w:val="28"/>
          <w:szCs w:val="28"/>
        </w:rPr>
      </w:pPr>
      <w:r>
        <w:rPr>
          <w:sz w:val="28"/>
          <w:szCs w:val="28"/>
        </w:rPr>
        <w:t>В связи с игнорированием Правительством РФ законных требований студенчества, 12 апреля 1994г. студенты более 20 регионов приняли участие в акциях протеста против политики Правительства РФ в области образования. ЦК Профсоюза принял активное участие в подготовке и коор</w:t>
        <w:softHyphen/>
        <w:t>динации этой акции.</w:t>
      </w:r>
    </w:p>
    <w:p>
      <w:pPr>
        <w:pStyle w:val="Normal"/>
        <w:suppressAutoHyphens w:val="true"/>
        <w:autoSpaceDE w:val="false"/>
        <w:ind w:firstLine="709"/>
        <w:jc w:val="both"/>
        <w:rPr>
          <w:sz w:val="28"/>
          <w:szCs w:val="28"/>
        </w:rPr>
      </w:pPr>
      <w:r>
        <w:rPr>
          <w:sz w:val="28"/>
          <w:szCs w:val="28"/>
        </w:rPr>
        <w:t>В результате состоялась встреча представителей студенчества, председателя Профсоюза Яковлева В.М. с вице-премьером Правительства РФ Яровым Ю.Ф., в ходе которой был подписан протокол о возврате долгов и обеспечении финансирования текущих расходов. В апреле-июне 1994г. суммарное  финансирование  расходов  федерального бюджета на высшую школу составило почти 135 млрд.руб.</w:t>
      </w:r>
    </w:p>
    <w:p>
      <w:pPr>
        <w:pStyle w:val="Normal"/>
        <w:suppressAutoHyphens w:val="true"/>
        <w:autoSpaceDE w:val="false"/>
        <w:ind w:firstLine="709"/>
        <w:jc w:val="both"/>
        <w:rPr/>
      </w:pPr>
      <w:r>
        <w:rPr>
          <w:sz w:val="28"/>
          <w:szCs w:val="28"/>
        </w:rPr>
        <w:t>Отстаивая права членов Профсоюза, ЦК Профсоюза дважды обращался в Конституционный Суд РФ с ходатайством дать заключение о соответствии Конституции Российской Федерации и  Указу  N1 Президента России ряда постановлений Правительства.</w:t>
      </w:r>
    </w:p>
    <w:p>
      <w:pPr>
        <w:pStyle w:val="Normal"/>
        <w:suppressAutoHyphens w:val="true"/>
        <w:autoSpaceDE w:val="false"/>
        <w:ind w:firstLine="709"/>
        <w:jc w:val="both"/>
        <w:rPr>
          <w:sz w:val="28"/>
          <w:szCs w:val="28"/>
        </w:rPr>
      </w:pPr>
      <w:r>
        <w:rPr>
          <w:sz w:val="28"/>
          <w:szCs w:val="28"/>
        </w:rPr>
        <w:t>Конституционный Суд в своем представлении в адрес Президента РФ, Вер</w:t>
        <w:softHyphen/>
        <w:t>ховного Совета РФ и Правительства РФ предложил устранить имеющиеся "коллизии правовых актов". Однако, приостановка деятельности Конституционного Суда РФ не позволила довести дело до логического конца.</w:t>
      </w:r>
    </w:p>
    <w:p>
      <w:pPr>
        <w:pStyle w:val="Normal"/>
        <w:suppressAutoHyphens w:val="true"/>
        <w:autoSpaceDE w:val="false"/>
        <w:ind w:firstLine="709"/>
        <w:jc w:val="both"/>
        <w:rPr/>
      </w:pPr>
      <w:r>
        <w:rPr>
          <w:sz w:val="28"/>
          <w:szCs w:val="28"/>
        </w:rPr>
        <w:t>ЦК Профсоюза обращался и в Народный суд с жалобой на неправомер</w:t>
        <w:softHyphen/>
        <w:t>ные действия бывшего Министра финансов РФ Федорова Б.Г. Лишь по фор</w:t>
        <w:softHyphen/>
        <w:t>мальным основаниям Суд вынес определение о прекращении производства по жалобе, тем самым, подтвердив неготовность судебных органов к рассмот</w:t>
        <w:softHyphen/>
        <w:t>рению дел подобного рода.</w:t>
      </w:r>
    </w:p>
    <w:p>
      <w:pPr>
        <w:pStyle w:val="Normal"/>
        <w:suppressAutoHyphens w:val="true"/>
        <w:autoSpaceDE w:val="false"/>
        <w:ind w:firstLine="709"/>
        <w:jc w:val="both"/>
        <w:rPr>
          <w:sz w:val="28"/>
          <w:szCs w:val="28"/>
        </w:rPr>
      </w:pPr>
      <w:r>
        <w:rPr>
          <w:sz w:val="28"/>
          <w:szCs w:val="28"/>
        </w:rPr>
        <w:t>Законодательные акты о распределении полномочий между федеральными органами исполнительной власти и органами власти субъектов РФ пере</w:t>
        <w:softHyphen/>
        <w:t>дали всю ответственность за финансирование детских садов, школ на мес</w:t>
        <w:softHyphen/>
        <w:t>та, и даже постановлениям Правительства РФ о повышении тарифных ставок ЕТС придали для территорий рекомендательный характер. Начались задерж</w:t>
        <w:softHyphen/>
        <w:t>ки заработной платы учителям, дошкольным работникам, резко сократились фактические расходы на образование, под угрозой оказалась выплата от</w:t>
        <w:softHyphen/>
        <w:t>пускных.</w:t>
      </w:r>
    </w:p>
    <w:p>
      <w:pPr>
        <w:pStyle w:val="Normal"/>
        <w:suppressAutoHyphens w:val="true"/>
        <w:autoSpaceDE w:val="false"/>
        <w:ind w:firstLine="709"/>
        <w:jc w:val="both"/>
        <w:rPr>
          <w:sz w:val="28"/>
          <w:szCs w:val="28"/>
        </w:rPr>
      </w:pPr>
      <w:r>
        <w:rPr>
          <w:sz w:val="28"/>
          <w:szCs w:val="28"/>
        </w:rPr>
        <w:t>В период очередного обострения кризиса неплатежей весной и, осо</w:t>
        <w:softHyphen/>
        <w:t>бенно летом 1994г., когда стали уже массовыми задержки выплаты зара</w:t>
        <w:softHyphen/>
        <w:t>ботной платы работникам образования, задержки проведения индексации ставок и окладов в большинстве регионов России, благодаря согласован</w:t>
        <w:softHyphen/>
        <w:t>ным действиям ЦК Профсоюза, территориальных комитетов Профсоюза уда</w:t>
        <w:softHyphen/>
        <w:t>лось вынести вопрос о ликвидации задолженности по заработной плате ра</w:t>
        <w:softHyphen/>
        <w:t>ботников образования на обсуждение в Правительство РФ.</w:t>
      </w:r>
    </w:p>
    <w:p>
      <w:pPr>
        <w:pStyle w:val="Normal"/>
        <w:suppressAutoHyphens w:val="true"/>
        <w:autoSpaceDE w:val="false"/>
        <w:ind w:firstLine="709"/>
        <w:jc w:val="both"/>
        <w:rPr>
          <w:sz w:val="28"/>
          <w:szCs w:val="28"/>
        </w:rPr>
      </w:pPr>
      <w:r>
        <w:rPr>
          <w:sz w:val="28"/>
          <w:szCs w:val="28"/>
        </w:rPr>
        <w:t>31 марта 1994г., на заседании Президиума Правительства РФ был рассмотрен вопрос о выводе системы образования из кризиса, в обсужде</w:t>
        <w:softHyphen/>
        <w:t>нии принял участие и выступил Председатель ЦК Профсоюза В.М.Яковлев. Было принято решение в двухнедельный срок доработать федеральную прог</w:t>
        <w:softHyphen/>
        <w:t>рамму развития образования.</w:t>
      </w:r>
    </w:p>
    <w:p>
      <w:pPr>
        <w:pStyle w:val="Normal"/>
        <w:suppressAutoHyphens w:val="true"/>
        <w:autoSpaceDE w:val="false"/>
        <w:ind w:firstLine="709"/>
        <w:jc w:val="both"/>
        <w:rPr>
          <w:sz w:val="28"/>
          <w:szCs w:val="28"/>
        </w:rPr>
      </w:pPr>
      <w:r>
        <w:rPr>
          <w:sz w:val="28"/>
          <w:szCs w:val="28"/>
        </w:rPr>
        <w:t>При активном участии ЦК Профсоюза Правительством РФ принимается решение об индексации заработной платы работников бюджетной сферы. Но финансирование расходов на оплату труда исходя из установленной с 1 июля 1994г. новой тарифной ставки 1 разряда ЕТС в размере 27000 руб</w:t>
        <w:softHyphen/>
        <w:t>лей, своевременно Минфином РФ открыто не было.</w:t>
      </w:r>
    </w:p>
    <w:p>
      <w:pPr>
        <w:pStyle w:val="Normal"/>
        <w:suppressAutoHyphens w:val="true"/>
        <w:autoSpaceDE w:val="false"/>
        <w:ind w:firstLine="709"/>
        <w:jc w:val="both"/>
        <w:rPr>
          <w:sz w:val="28"/>
          <w:szCs w:val="28"/>
        </w:rPr>
      </w:pPr>
      <w:r>
        <w:rPr>
          <w:sz w:val="28"/>
          <w:szCs w:val="28"/>
        </w:rPr>
        <w:t>Финансирование учреждений образования федерального подчинения также осуществлялось не в полном объеме, нерегулярно. Если за три лет</w:t>
        <w:softHyphen/>
        <w:t>них месяца Госкомвузу РФ были выделены средства на оплату труда, стипендию и на прочие расходы, то по состоянию на 19.10.1994г. было отк</w:t>
        <w:softHyphen/>
        <w:t>рыто финансирование только на оплату труда и погашение долгов за лет</w:t>
        <w:softHyphen/>
        <w:t>ний период. Ни на стипендию, ни на прочие расходы средств выделено не было.</w:t>
      </w:r>
    </w:p>
    <w:p>
      <w:pPr>
        <w:pStyle w:val="Normal"/>
        <w:suppressAutoHyphens w:val="true"/>
        <w:autoSpaceDE w:val="false"/>
        <w:ind w:firstLine="709"/>
        <w:jc w:val="both"/>
        <w:rPr/>
      </w:pPr>
      <w:r>
        <w:rPr>
          <w:sz w:val="28"/>
          <w:szCs w:val="28"/>
        </w:rPr>
        <w:t>23 февраля 1995г. на встрече делегации ФНПР с Председателем Прави</w:t>
        <w:softHyphen/>
        <w:t>тельства В.С.Черномырдиным Профсоюз еще раз поднимал эту проблему. На заседа</w:t>
        <w:softHyphen/>
        <w:t>нии согласительной комиссии по реализации требований профсоюзов 3 мар</w:t>
        <w:softHyphen/>
        <w:t>та, после очередного требования Профсоюза полностью вернуть ра</w:t>
        <w:softHyphen/>
        <w:t>ботникам выделенные на зарплату средства, Вице-премьером Правительства РФ А.Чубайсом было дано поручение Минфину РФ организовать проверку в ряде территорий целевого использования средств, направленных на возв</w:t>
        <w:softHyphen/>
        <w:t>ращение долгов по заработной плате работникам образования.</w:t>
      </w:r>
    </w:p>
    <w:p>
      <w:pPr>
        <w:pStyle w:val="Normal"/>
        <w:suppressAutoHyphens w:val="true"/>
        <w:autoSpaceDE w:val="false"/>
        <w:ind w:firstLine="709"/>
        <w:jc w:val="both"/>
        <w:rPr/>
      </w:pPr>
      <w:r>
        <w:rPr>
          <w:sz w:val="28"/>
          <w:szCs w:val="28"/>
        </w:rPr>
        <w:t>После встречи с Премьер-министром В.С.Черномырдиным, Вице-премьером А.Б.Чубайсом и Министром финансов РФ Пансковым появилась уверенность, что Минфин РФ будет финансировать расходы на доплаты работникам высшей школы, имеющим звания профессора, доцента.</w:t>
      </w:r>
    </w:p>
    <w:p>
      <w:pPr>
        <w:pStyle w:val="Normal"/>
        <w:suppressAutoHyphens w:val="true"/>
        <w:autoSpaceDE w:val="false"/>
        <w:ind w:firstLine="709"/>
        <w:jc w:val="both"/>
        <w:rPr>
          <w:sz w:val="28"/>
          <w:szCs w:val="28"/>
        </w:rPr>
      </w:pPr>
      <w:r>
        <w:rPr>
          <w:sz w:val="28"/>
          <w:szCs w:val="28"/>
        </w:rPr>
        <w:t>Стремясь использовать все политические инициативы властных струк</w:t>
        <w:softHyphen/>
        <w:t>тур в целях решения проблем сферы образования, работников отрасли и студентов, формирования реального приоритета образования в государс</w:t>
        <w:softHyphen/>
        <w:t>твенной политике России Профсоюз принял активное участие в формирова</w:t>
        <w:softHyphen/>
        <w:t>нии предложений к тексту Договора об общественном согласии, предложен</w:t>
        <w:softHyphen/>
        <w:t>ного для подписания Администрацией Президента РФ всем политическим, общественно-политическим силам для консолидации общества.</w:t>
      </w:r>
    </w:p>
    <w:p>
      <w:pPr>
        <w:pStyle w:val="Normal"/>
        <w:suppressAutoHyphens w:val="true"/>
        <w:autoSpaceDE w:val="false"/>
        <w:ind w:firstLine="709"/>
        <w:jc w:val="both"/>
        <w:rPr>
          <w:sz w:val="28"/>
          <w:szCs w:val="28"/>
        </w:rPr>
      </w:pPr>
      <w:r>
        <w:rPr>
          <w:sz w:val="28"/>
          <w:szCs w:val="28"/>
        </w:rPr>
        <w:t>Понимая, что подписание этого Договора дает возможность продол</w:t>
        <w:softHyphen/>
        <w:t>жить диалог как с Правительством РФ, так и с президентскими структура</w:t>
        <w:softHyphen/>
        <w:t>ми, Профсоюз предпринял шаги, которые способствовали включению в текст Договора обязательств:</w:t>
      </w:r>
    </w:p>
    <w:p>
      <w:pPr>
        <w:pStyle w:val="Normal"/>
        <w:suppressAutoHyphens w:val="true"/>
        <w:autoSpaceDE w:val="false"/>
        <w:ind w:firstLine="709"/>
        <w:jc w:val="both"/>
        <w:rPr>
          <w:sz w:val="28"/>
          <w:szCs w:val="28"/>
        </w:rPr>
      </w:pPr>
      <w:r>
        <w:rPr>
          <w:sz w:val="28"/>
          <w:szCs w:val="28"/>
        </w:rPr>
        <w:t>- органов государственной власти в субъектах Федерации содейство</w:t>
        <w:softHyphen/>
        <w:t>вать сохранению системы бесплатного образования в 10-11 классах школы и в ПТУ;</w:t>
      </w:r>
    </w:p>
    <w:p>
      <w:pPr>
        <w:pStyle w:val="Normal"/>
        <w:suppressAutoHyphens w:val="true"/>
        <w:autoSpaceDE w:val="false"/>
        <w:ind w:firstLine="709"/>
        <w:jc w:val="both"/>
        <w:rPr/>
      </w:pPr>
      <w:r>
        <w:rPr>
          <w:sz w:val="28"/>
          <w:szCs w:val="28"/>
        </w:rPr>
        <w:t>- федеральных органов государственной власти не допустить снижения существующего уровня финансирования высшего образования.</w:t>
      </w:r>
    </w:p>
    <w:p>
      <w:pPr>
        <w:pStyle w:val="Normal"/>
        <w:suppressAutoHyphens w:val="true"/>
        <w:autoSpaceDE w:val="false"/>
        <w:ind w:firstLine="709"/>
        <w:jc w:val="both"/>
        <w:rPr/>
      </w:pPr>
      <w:r>
        <w:rPr>
          <w:sz w:val="28"/>
          <w:szCs w:val="28"/>
        </w:rPr>
        <w:t>Действительно, благодаря Договору об общественном согласии был принят Указ Президента РФ N 1487 от 8 июля 1994г., которым были сохра</w:t>
        <w:softHyphen/>
        <w:t>нены гарантии прав граждан на получение бесплатного среднего (полного) общего и начального профессионального образования до внесения изменений и дополнений в Закон РФ "Об образовании".  Следует вспомнить,  что немалый вклад  в  решение  этого  вопроса  внес Министр образования РФ Е.В.Ткаченко.</w:t>
      </w:r>
    </w:p>
    <w:p>
      <w:pPr>
        <w:pStyle w:val="Normal"/>
        <w:suppressAutoHyphens w:val="true"/>
        <w:autoSpaceDE w:val="false"/>
        <w:ind w:firstLine="709"/>
        <w:jc w:val="both"/>
        <w:rPr>
          <w:sz w:val="28"/>
          <w:szCs w:val="28"/>
        </w:rPr>
      </w:pPr>
      <w:r>
        <w:rPr>
          <w:sz w:val="28"/>
          <w:szCs w:val="28"/>
        </w:rPr>
        <w:t>Проблемы финансирования образовательных учреждений России рассматривались 12.08.1994г. на встрече представителей отраслевых профсою</w:t>
        <w:softHyphen/>
        <w:t>зов бюджетной сферы с Руководителем Администрации Президента РФ Фила</w:t>
        <w:softHyphen/>
        <w:t>товым С.А.</w:t>
      </w:r>
    </w:p>
    <w:p>
      <w:pPr>
        <w:pStyle w:val="Normal"/>
        <w:suppressAutoHyphens w:val="true"/>
        <w:autoSpaceDE w:val="false"/>
        <w:ind w:firstLine="709"/>
        <w:jc w:val="both"/>
        <w:rPr/>
      </w:pPr>
      <w:r>
        <w:rPr>
          <w:sz w:val="28"/>
          <w:szCs w:val="28"/>
        </w:rPr>
        <w:t>Используя возможность продолжения переговоров с руководством страны в рамках Договора об общественном согласии, выражая обеспокоен</w:t>
        <w:softHyphen/>
        <w:t>ность судьбой Договора, ЦК Профсоюза (10.10.1994г.) повторно обратился с письмом к Координатору выполнения Договора Филатову С.А., в котором изложил предложения Профсоюза по усилению ответственности глав адми</w:t>
        <w:softHyphen/>
        <w:t>нистрации субъектов РФ за решение острейших социально-экономических проб</w:t>
        <w:softHyphen/>
        <w:t>лем учителей и других работников образования, всей бюджетной сферы, а также за реализа</w:t>
        <w:softHyphen/>
        <w:t>цию положений Договора (1,2).</w:t>
      </w:r>
    </w:p>
    <w:p>
      <w:pPr>
        <w:pStyle w:val="Normal"/>
        <w:suppressAutoHyphens w:val="true"/>
        <w:autoSpaceDE w:val="false"/>
        <w:ind w:firstLine="709"/>
        <w:jc w:val="both"/>
        <w:rPr>
          <w:sz w:val="28"/>
          <w:szCs w:val="28"/>
        </w:rPr>
      </w:pPr>
      <w:r>
        <w:rPr>
          <w:sz w:val="28"/>
          <w:szCs w:val="28"/>
        </w:rPr>
        <w:t>В 1995 году Профсоюзу удалось внести в текст этого документа ряд важных для судьбы образования и науки положений.</w:t>
      </w:r>
    </w:p>
    <w:p>
      <w:pPr>
        <w:pStyle w:val="Normal"/>
        <w:suppressAutoHyphens w:val="true"/>
        <w:autoSpaceDE w:val="false"/>
        <w:ind w:firstLine="709"/>
        <w:jc w:val="both"/>
        <w:rPr/>
      </w:pPr>
      <w:r>
        <w:rPr>
          <w:sz w:val="28"/>
          <w:szCs w:val="28"/>
        </w:rPr>
        <w:t>На основании подготовленной ЦК Профсоюза "Записки о положении с финансированием сферы образования, соблюдением социальных гарантий и льгот работников обра</w:t>
        <w:softHyphen/>
        <w:t>зовательных учреждений" (по состоянию на 04.08.94г.) на заседании Оперативной комиссии Правительства РФ по совершенствованию системы плате</w:t>
        <w:softHyphen/>
        <w:t>жей и расчетов 19 августа 1994г. был рассмотрен вопрос о погашении до 1 сентября задолженности по заработной плате и отпускных работникам образования. В конце сентября ЦК Профсоюза проинформировал председателя Оперативной комиссии Сосковца О.Н., что решение Комиссии в ряде территорий выполняется медленно.</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b/>
          <w:b/>
          <w:sz w:val="28"/>
          <w:szCs w:val="28"/>
        </w:rPr>
      </w:pPr>
      <w:r>
        <w:rPr>
          <w:b/>
          <w:sz w:val="28"/>
          <w:szCs w:val="28"/>
        </w:rPr>
        <w:t>2.3. НА ПУТЯХ РЕАЛИЗАЦИИ УСТАВНЫХ ЦЕЛЕЙ ПРОФСОЮЗА</w:t>
      </w:r>
    </w:p>
    <w:p>
      <w:pPr>
        <w:pStyle w:val="Normal"/>
        <w:suppressAutoHyphens w:val="true"/>
        <w:autoSpaceDE w:val="false"/>
        <w:ind w:firstLine="709"/>
        <w:jc w:val="both"/>
        <w:rPr>
          <w:sz w:val="28"/>
          <w:szCs w:val="28"/>
        </w:rPr>
      </w:pPr>
      <w:r>
        <w:rPr>
          <w:sz w:val="28"/>
          <w:szCs w:val="28"/>
        </w:rPr>
        <w:t>Поиск механизмов влияния Профсоюза на сохранение и расширение социально-трудовых прав учителей, преподавателей и студентов, усиление защиты их интересов привел к необходимости активного участия Профсоюза в нормотворческой деятельности.</w:t>
      </w:r>
    </w:p>
    <w:p>
      <w:pPr>
        <w:pStyle w:val="Normal"/>
        <w:suppressAutoHyphens w:val="true"/>
        <w:autoSpaceDE w:val="false"/>
        <w:ind w:firstLine="709"/>
        <w:jc w:val="both"/>
        <w:rPr/>
      </w:pPr>
      <w:r>
        <w:rPr>
          <w:sz w:val="28"/>
          <w:szCs w:val="28"/>
        </w:rPr>
        <w:t>Учитывая, что  социально-экономическую защиту образовательных учреждений и сотрудников можно обеспечить только имея надежную  правовую основу, ЦК Профсоюза большое внимание уделял работе по постоянному ин</w:t>
        <w:softHyphen/>
        <w:t>формированию депутатов Государственной Думы РФ, членов Совета Федерации РФ о ситуации в образовании, других бюджетных отраслях; стремился повлиять на характер принимаемых федеральной законодательной властью решений.</w:t>
      </w:r>
    </w:p>
    <w:p>
      <w:pPr>
        <w:pStyle w:val="Normal"/>
        <w:suppressAutoHyphens w:val="true"/>
        <w:autoSpaceDE w:val="false"/>
        <w:ind w:firstLine="709"/>
        <w:jc w:val="both"/>
        <w:rPr>
          <w:sz w:val="28"/>
          <w:szCs w:val="28"/>
        </w:rPr>
      </w:pPr>
      <w:r>
        <w:rPr>
          <w:sz w:val="28"/>
          <w:szCs w:val="28"/>
        </w:rPr>
        <w:t>В январе 1994г., в первые дни работы первой сессии депутаты ново</w:t>
        <w:softHyphen/>
        <w:t>го созыва Государственной Думы РФ и члены Совета Федерации РФ были ознакомлены с позицией и взглядами отраслевых профсоюзов работников народного образования и науки, культуры и здравоохранения, изложенными в Обращении к парламентариям.</w:t>
      </w:r>
    </w:p>
    <w:p>
      <w:pPr>
        <w:pStyle w:val="Normal"/>
        <w:suppressAutoHyphens w:val="true"/>
        <w:autoSpaceDE w:val="false"/>
        <w:ind w:firstLine="709"/>
        <w:jc w:val="both"/>
        <w:rPr/>
      </w:pPr>
      <w:r>
        <w:rPr>
          <w:sz w:val="28"/>
          <w:szCs w:val="28"/>
        </w:rPr>
        <w:t>В Обращении прозвучала тревога за возможные последствия политики, проводимой в отношении образования, науки, культуры, здравоохранения. К сожалению, очень многое, о чем предупреждались парламентарии, впос</w:t>
        <w:softHyphen/>
        <w:t>ледствии подтвердилось.</w:t>
      </w:r>
    </w:p>
    <w:p>
      <w:pPr>
        <w:pStyle w:val="Normal"/>
        <w:suppressAutoHyphens w:val="true"/>
        <w:autoSpaceDE w:val="false"/>
        <w:ind w:firstLine="709"/>
        <w:jc w:val="both"/>
        <w:rPr/>
      </w:pPr>
      <w:r>
        <w:rPr>
          <w:sz w:val="28"/>
          <w:szCs w:val="28"/>
        </w:rPr>
        <w:t>Благодаря согласованной конструктивной работе ЦК Профсоюза с профильными Комитетами Федерального Собрания РФ 26.02.94г. принято заявление Совета Федерации РФ "О состоянии высшей школы" на парламентских слушаниях в Государственной Думе РФ 25 апреля 1994г. и "О состоянии образования, развитии высшей школы" и 13-14 июня 1994г. "Образование в Российской Федерации: необходимость и направления изменений в зако</w:t>
        <w:softHyphen/>
        <w:t>нодательстве" были приняты решения, в наибольшей степени отражающие интересы работников образовательных учреждений.</w:t>
      </w:r>
    </w:p>
    <w:p>
      <w:pPr>
        <w:pStyle w:val="Normal"/>
        <w:suppressAutoHyphens w:val="true"/>
        <w:autoSpaceDE w:val="false"/>
        <w:ind w:firstLine="709"/>
        <w:jc w:val="both"/>
        <w:rPr/>
      </w:pPr>
      <w:r>
        <w:rPr>
          <w:sz w:val="28"/>
          <w:szCs w:val="28"/>
        </w:rPr>
        <w:t>В течение 1994 года Госкомимуществом РФ неоднократно предпринимаются попытки перейти к массовой приватизации школ, вузов. Готовится проект закона о приватизации образовательных учреждений. Профсоюзу во взаимодействии с профильными Комитетами Государственной Думы и Совета Федерации РФ, Российским союзом ректоров, отраслевыми ведомствами уда</w:t>
        <w:softHyphen/>
        <w:t>лось добиться принятия ряда мер, направленных на предотвращение массо</w:t>
        <w:softHyphen/>
        <w:t>вой приватизации образовательных учреждений.</w:t>
      </w:r>
    </w:p>
    <w:p>
      <w:pPr>
        <w:pStyle w:val="Normal"/>
        <w:suppressAutoHyphens w:val="true"/>
        <w:autoSpaceDE w:val="false"/>
        <w:ind w:firstLine="709"/>
        <w:jc w:val="both"/>
        <w:rPr/>
      </w:pPr>
      <w:r>
        <w:rPr>
          <w:sz w:val="28"/>
          <w:szCs w:val="28"/>
        </w:rPr>
        <w:t>В решениях Пленума И Президиума ЦК Профсоюза, материалах парламентских слушаний Государственной Думы РФ, в решении третьего Съезда Российско</w:t>
        <w:softHyphen/>
        <w:t>го союза ректоров дана однозначная оценка предложениям о приватизации образовательных учреждений. Но наступление продолжается. И если весной 1994г. удалось предотвратить принятие закона о приватизации образова</w:t>
        <w:softHyphen/>
        <w:t>тельных учреждений, то уже к осени 1994г. появляется законопроект "О разгосударствлении и демонополизации в образовательной сфере". Кроме того, появляются проекты Указа Президента РФ, в которых предполагается  введение соучредительства учреждений высшего и среднего профессио</w:t>
        <w:softHyphen/>
        <w:t>нального образования и возможность впоследствии выкупать их основные фонды и землю предприятиями различных организационно-правовых форм, физическими и юридическими лицами.</w:t>
      </w:r>
    </w:p>
    <w:p>
      <w:pPr>
        <w:pStyle w:val="Normal"/>
        <w:suppressAutoHyphens w:val="true"/>
        <w:autoSpaceDE w:val="false"/>
        <w:ind w:firstLine="709"/>
        <w:jc w:val="both"/>
        <w:rPr>
          <w:sz w:val="28"/>
          <w:szCs w:val="28"/>
        </w:rPr>
      </w:pPr>
      <w:r>
        <w:rPr>
          <w:sz w:val="28"/>
          <w:szCs w:val="28"/>
        </w:rPr>
        <w:t>Продвигая эту идею, государство пыталось освободиться от обяза</w:t>
        <w:softHyphen/>
        <w:t>тельства содержать образование и создать на государственной материаль</w:t>
        <w:softHyphen/>
        <w:t>ной и кадровой базе частные учебные заведения. Только совместно вырабо</w:t>
        <w:softHyphen/>
        <w:t>танная Профсоюзом и профильными Комитетами Госдумы РФ и Совета Федера</w:t>
        <w:softHyphen/>
        <w:t>ции РФ позиция и согласованные действия позволили эффективно бороться против принятия задуманных в правительственных структурах решений.</w:t>
      </w:r>
    </w:p>
    <w:p>
      <w:pPr>
        <w:pStyle w:val="Normal"/>
        <w:suppressAutoHyphens w:val="true"/>
        <w:autoSpaceDE w:val="false"/>
        <w:ind w:firstLine="709"/>
        <w:jc w:val="both"/>
        <w:rPr>
          <w:sz w:val="28"/>
          <w:szCs w:val="28"/>
        </w:rPr>
      </w:pPr>
      <w:r>
        <w:rPr>
          <w:sz w:val="28"/>
          <w:szCs w:val="28"/>
        </w:rPr>
        <w:t>Так, в декабре 1994г. Правительство принимает решение прекратить разработку проекта Закона "О разгосударствлении и демонополизации в образовательной сфере" и дает поручение в трехмесячный срок разрабо</w:t>
        <w:softHyphen/>
        <w:t>тать предложения по поддержке негосударственных образовательных учреж</w:t>
        <w:softHyphen/>
        <w:t>дений. Одновременно группа депутатов, опираясь на мнение руководителей негосударственных школ, вузов, готовит проект Закона "О негосударс</w:t>
        <w:softHyphen/>
        <w:t>твенном образовании в РФ". Понимая необходимость упорядочения создания и деятельности негосударственных образовательных учреждений, определе</w:t>
        <w:softHyphen/>
        <w:t>ния отношения к ним государства в вопросах финансирования, лицензиро</w:t>
        <w:softHyphen/>
        <w:t>вания, контроля за качеством образования, Профсоюз четко определил позицию по отношению к содержанию этого Закона: создание негосу</w:t>
        <w:softHyphen/>
        <w:t>дарственных образовательных учреждений ни в чем не должно ухудшить по</w:t>
        <w:softHyphen/>
        <w:t>ложение государственной системы образования, введение дополнительных, по сравнению с государственными налоговых и других льгот для негосударственных образовательных учреждений неправомерно.</w:t>
      </w:r>
    </w:p>
    <w:p>
      <w:pPr>
        <w:pStyle w:val="Normal"/>
        <w:suppressAutoHyphens w:val="true"/>
        <w:autoSpaceDE w:val="false"/>
        <w:ind w:firstLine="709"/>
        <w:jc w:val="both"/>
        <w:rPr>
          <w:sz w:val="28"/>
          <w:szCs w:val="28"/>
        </w:rPr>
      </w:pPr>
      <w:r>
        <w:rPr>
          <w:sz w:val="28"/>
          <w:szCs w:val="28"/>
        </w:rPr>
        <w:t>По предложению Профсоюза был принят Закон РФ "О сохранении стату</w:t>
        <w:softHyphen/>
        <w:t>са государственных и муниципальных образовательных учреждений и мора</w:t>
        <w:softHyphen/>
        <w:t>тории на их разгосударствление и приватизацию". Следует вспомнить, что письмо Президенту РФ специально по этому вопросу подписал и направил Председатель Государственной Думы И.П.Рыбкин.</w:t>
      </w:r>
    </w:p>
    <w:p>
      <w:pPr>
        <w:pStyle w:val="Normal"/>
        <w:suppressAutoHyphens w:val="true"/>
        <w:autoSpaceDE w:val="false"/>
        <w:ind w:firstLine="709"/>
        <w:jc w:val="both"/>
        <w:rPr>
          <w:sz w:val="28"/>
          <w:szCs w:val="28"/>
        </w:rPr>
      </w:pPr>
      <w:r>
        <w:rPr>
          <w:sz w:val="28"/>
          <w:szCs w:val="28"/>
        </w:rPr>
        <w:t>В 1994 году Правительство РФ предлагало изменить и систему финан</w:t>
        <w:softHyphen/>
        <w:t>сирования вузов, в первую очередь, педагогических, медицинских, сель</w:t>
        <w:softHyphen/>
        <w:t>скохозяйственных, переложив всю тяжесть их финансирования на местные бюджеты.</w:t>
      </w:r>
    </w:p>
    <w:p>
      <w:pPr>
        <w:pStyle w:val="Normal"/>
        <w:suppressAutoHyphens w:val="true"/>
        <w:autoSpaceDE w:val="false"/>
        <w:ind w:firstLine="709"/>
        <w:jc w:val="both"/>
        <w:rPr/>
      </w:pPr>
      <w:r>
        <w:rPr>
          <w:sz w:val="28"/>
          <w:szCs w:val="28"/>
        </w:rPr>
        <w:t>В условиях экономического кризиса, когда многие регионы сами нуждаются в поддержке из федерального бюджета и с трудом содержат школы, последствия этого шага были очевидными для Профсоюза: потеря единого  образовательного пространства,  преподавательских  и  научных  кадров, усиление сепаратистских тенденций в регионах, нарастание недофинанси</w:t>
        <w:softHyphen/>
        <w:t>рования школ, детских садов.</w:t>
      </w:r>
    </w:p>
    <w:p>
      <w:pPr>
        <w:pStyle w:val="Normal"/>
        <w:suppressAutoHyphens w:val="true"/>
        <w:autoSpaceDE w:val="false"/>
        <w:ind w:firstLine="709"/>
        <w:jc w:val="both"/>
        <w:rPr/>
      </w:pPr>
      <w:r>
        <w:rPr>
          <w:sz w:val="28"/>
          <w:szCs w:val="28"/>
        </w:rPr>
        <w:t>Профсоюз занял активную позицию против этих "новаций", вытекающих из положений Концепции по разграничению полномочий между федеральными органами исполнительной власти и органами исполнительной власти субъ</w:t>
        <w:softHyphen/>
        <w:t>ектов РФ, принятой Правительством РФ 19 мая 1994г. Объединив свои уси</w:t>
        <w:softHyphen/>
        <w:t>лия с депутатами Государственной Думы РФ, руководством Минобразования РФ Профсоюз получил поддержку в Департаменте образования и науки Правительства РФ. В результате решением Председателя Правительства РФ В.С.Черномырдина 30 сентября 1994г. вопрос о передаче на региональный уровень финансирования высших педагогических учебных заведений был снят с рассмотрения.</w:t>
      </w:r>
    </w:p>
    <w:p>
      <w:pPr>
        <w:pStyle w:val="Normal"/>
        <w:suppressAutoHyphens w:val="true"/>
        <w:autoSpaceDE w:val="false"/>
        <w:ind w:firstLine="709"/>
        <w:jc w:val="both"/>
        <w:rPr/>
      </w:pPr>
      <w:r>
        <w:rPr>
          <w:sz w:val="28"/>
          <w:szCs w:val="28"/>
        </w:rPr>
        <w:t>Период становления Профсоюза происходил в исключительно сложных общественно-политических условиях. Профсоюзы в полной мере ощутили на себе целенаправленное наступление на свои пра</w:t>
        <w:softHyphen/>
        <w:t>ва. Новая Конституция РФ 1993 года лишила профсоюзы права законода</w:t>
        <w:softHyphen/>
        <w:t>тельной инициативы. Правительство открыто, нарушая действующие законо</w:t>
        <w:softHyphen/>
        <w:t>дательные нормы, вело к устранению профсоюзов от контроля за соблю</w:t>
        <w:softHyphen/>
        <w:t>дением трудового законодательства, состоянием условий и охраны труда, последовательно предпринимало шаги по недопущению профсоюзов к участию в управлении и контроле за использованием средств социального страхо</w:t>
        <w:softHyphen/>
        <w:t>вания. Главы администраций ряда субъектов РФ (Тула и др.) провели ряд антипрофсоюзных акций по запреще</w:t>
        <w:softHyphen/>
        <w:t>нию сбора членских взносов безналичным путем, делали попытки изъятия профсоюзного имущества.</w:t>
      </w:r>
    </w:p>
    <w:p>
      <w:pPr>
        <w:pStyle w:val="Normal"/>
        <w:suppressAutoHyphens w:val="true"/>
        <w:autoSpaceDE w:val="false"/>
        <w:ind w:firstLine="709"/>
        <w:jc w:val="both"/>
        <w:rPr/>
      </w:pPr>
      <w:r>
        <w:rPr>
          <w:sz w:val="28"/>
          <w:szCs w:val="28"/>
        </w:rPr>
        <w:t>В этих условиях, а также с учетом затягивания Государственной Ду</w:t>
        <w:softHyphen/>
        <w:t>мой РФ принятия закона РФ "О профессиональных союзах, правах и гаран</w:t>
        <w:softHyphen/>
        <w:t>тиях их деятельности", Профсоюз активно участвовал в разработке предложений к целому ряду законопроектов, подготовленных федеральными органами влас</w:t>
        <w:softHyphen/>
        <w:t>ти, принятие которых могло существенно повлиять на уровень социальной и правовой защищенности работников образования, стремился через обсужде</w:t>
        <w:softHyphen/>
        <w:t>ние их, в первую очередь, в Российской трехсторонней комиссии (РТК) по регу</w:t>
        <w:softHyphen/>
        <w:t>лированию социально-трудовых отношений, повлиять на их содержание.</w:t>
      </w:r>
    </w:p>
    <w:p>
      <w:pPr>
        <w:pStyle w:val="Normal"/>
        <w:suppressAutoHyphens w:val="true"/>
        <w:autoSpaceDE w:val="false"/>
        <w:ind w:firstLine="709"/>
        <w:jc w:val="both"/>
        <w:rPr/>
      </w:pPr>
      <w:r>
        <w:rPr>
          <w:sz w:val="28"/>
          <w:szCs w:val="28"/>
        </w:rPr>
        <w:t>Внесение изменений в законодательство о труде, коллективных дого</w:t>
        <w:softHyphen/>
        <w:t>ворах и соглашениях, о разрешении коллективных трудовых споров, о ми</w:t>
        <w:softHyphen/>
        <w:t>нимальном прожиточном минимуме, о социальном страховании, о профсою</w:t>
        <w:softHyphen/>
        <w:t>зах, об объединениях работодателей, об общественных объединениях - та</w:t>
        <w:softHyphen/>
        <w:t>ков неполный перечень законопроектов, который постоянно находился в  центре внимания Профсоюза в то время.</w:t>
      </w:r>
    </w:p>
    <w:p>
      <w:pPr>
        <w:pStyle w:val="Normal"/>
        <w:suppressAutoHyphens w:val="true"/>
        <w:autoSpaceDE w:val="false"/>
        <w:ind w:firstLine="709"/>
        <w:jc w:val="both"/>
        <w:rPr>
          <w:sz w:val="28"/>
          <w:szCs w:val="28"/>
        </w:rPr>
      </w:pPr>
      <w:r>
        <w:rPr>
          <w:sz w:val="28"/>
          <w:szCs w:val="28"/>
        </w:rPr>
        <w:t>Понимая, что за истекшее с момента принятия Закона РФ "Об образовании" время в государстве произошли существенные изменения, во многом обострившие прежние и создавшие новые проблемы в функционировании системы образования, образовательных учреждений, защиты прав и интересов работников отрасли и обучающихся, Центральный комитет Профсоюза, с учетом требований Всероссийских конференций представителей профсоюзных организаций, забастовочных и стачечных комитетов, активно участвовал в комиссиях профильных Комитетов Федерального Собрания РФ по подготовке проекта Закона РФ "О дополнениях и изменениях в Закон РФ "Об образова</w:t>
        <w:softHyphen/>
        <w:t>нии".</w:t>
      </w:r>
    </w:p>
    <w:p>
      <w:pPr>
        <w:pStyle w:val="Normal"/>
        <w:suppressAutoHyphens w:val="true"/>
        <w:autoSpaceDE w:val="false"/>
        <w:ind w:firstLine="709"/>
        <w:jc w:val="both"/>
        <w:rPr/>
      </w:pPr>
      <w:r>
        <w:rPr>
          <w:sz w:val="28"/>
          <w:szCs w:val="28"/>
        </w:rPr>
        <w:t>При доработке этого Закона с участием членов секций работников дошкольных учреждений и школ ЦК Профсоюза, Профсоюз настаивал в Госдуме РФ на:</w:t>
      </w:r>
    </w:p>
    <w:p>
      <w:pPr>
        <w:pStyle w:val="Normal"/>
        <w:suppressAutoHyphens w:val="true"/>
        <w:autoSpaceDE w:val="false"/>
        <w:ind w:firstLine="709"/>
        <w:jc w:val="both"/>
        <w:rPr>
          <w:sz w:val="28"/>
          <w:szCs w:val="28"/>
        </w:rPr>
      </w:pPr>
      <w:r>
        <w:rPr>
          <w:sz w:val="28"/>
          <w:szCs w:val="28"/>
        </w:rPr>
        <w:t>-  сохранении положения о приоритетном финансировании сферы об</w:t>
        <w:softHyphen/>
        <w:t xml:space="preserve">разования, на основе нормативов затрат; внесении записи о том, что образовательные учреждения приватизации не подлежат; </w:t>
      </w:r>
    </w:p>
    <w:p>
      <w:pPr>
        <w:pStyle w:val="Normal"/>
        <w:suppressAutoHyphens w:val="true"/>
        <w:autoSpaceDE w:val="false"/>
        <w:ind w:firstLine="709"/>
        <w:jc w:val="both"/>
        <w:rPr>
          <w:sz w:val="28"/>
          <w:szCs w:val="28"/>
        </w:rPr>
      </w:pPr>
      <w:r>
        <w:rPr>
          <w:sz w:val="28"/>
          <w:szCs w:val="28"/>
        </w:rPr>
        <w:t>- сохранении принципов установления ставок и окладов работников образования и включение в Закон положения о том, что ставки и оклады работников образования со</w:t>
        <w:softHyphen/>
        <w:t>ответствующих профессионально-квалификационных групп, устанавливаемые Правительством РФ, являются обязательными для применения на всей тер</w:t>
        <w:softHyphen/>
        <w:t>ритории России; изъятии из Закона положения о заключении трудового до</w:t>
        <w:softHyphen/>
        <w:t>говора (контракта) для всех работников образования на определенный срок;</w:t>
      </w:r>
    </w:p>
    <w:p>
      <w:pPr>
        <w:pStyle w:val="Normal"/>
        <w:suppressAutoHyphens w:val="true"/>
        <w:autoSpaceDE w:val="false"/>
        <w:ind w:firstLine="709"/>
        <w:jc w:val="both"/>
        <w:rPr/>
      </w:pPr>
      <w:r>
        <w:rPr>
          <w:sz w:val="28"/>
          <w:szCs w:val="28"/>
        </w:rPr>
        <w:t xml:space="preserve"> </w:t>
      </w:r>
      <w:r>
        <w:rPr>
          <w:sz w:val="28"/>
          <w:szCs w:val="28"/>
        </w:rPr>
        <w:t>- внесении в текст Закона положения о праве педагогических работ</w:t>
        <w:softHyphen/>
        <w:t>ников на селе на бесплатное жилье с отоплением и освещением и др.</w:t>
      </w:r>
    </w:p>
    <w:p>
      <w:pPr>
        <w:pStyle w:val="Normal"/>
        <w:suppressAutoHyphens w:val="true"/>
        <w:autoSpaceDE w:val="false"/>
        <w:ind w:firstLine="709"/>
        <w:jc w:val="both"/>
        <w:rPr/>
      </w:pPr>
      <w:r>
        <w:rPr>
          <w:sz w:val="28"/>
          <w:szCs w:val="28"/>
        </w:rPr>
        <w:t>Уже в августе 1993г. проект Закона РФ "О внесении изменений в За</w:t>
        <w:softHyphen/>
        <w:t>кон РФ "Об образовании", подготовленный Комитетом Верховного Совета РФ, был внесен на рассмотрение законодателей. Новому составу Верховного Совета РФ понадобилось два с лишним года, чтобы была, наконец, принята новая его редакция (январь 1996г.).</w:t>
      </w:r>
    </w:p>
    <w:p>
      <w:pPr>
        <w:pStyle w:val="Normal"/>
        <w:suppressAutoHyphens w:val="true"/>
        <w:autoSpaceDE w:val="false"/>
        <w:ind w:firstLine="709"/>
        <w:jc w:val="both"/>
        <w:rPr/>
      </w:pPr>
      <w:r>
        <w:rPr>
          <w:sz w:val="28"/>
          <w:szCs w:val="28"/>
        </w:rPr>
        <w:t>ЦК Профсоюза, члены секций работников и студентов высших и средних специальных учебных заведений ЦК Профсоюза принимали непосредственное участие в подготовке проекта Закона РФ "О высшем и послевузовском профессиональном образовании". Подготовка и внесение этого Закона на рассмотрение законодательного органа также была серьезно затянута, в результате он вступил в действие лишь в августе 1996г.</w:t>
      </w:r>
    </w:p>
    <w:p>
      <w:pPr>
        <w:pStyle w:val="Normal"/>
        <w:suppressAutoHyphens w:val="true"/>
        <w:autoSpaceDE w:val="false"/>
        <w:ind w:firstLine="709"/>
        <w:jc w:val="both"/>
        <w:rPr/>
      </w:pPr>
      <w:r>
        <w:rPr>
          <w:sz w:val="28"/>
          <w:szCs w:val="28"/>
        </w:rPr>
        <w:t>ЦК Профсоюза, активно участвуя в разработке законодательной базы, обеспечивающей функционирование системы образования, влияющей на пра</w:t>
        <w:softHyphen/>
        <w:t>вовую защищенность наемных работников, одним из первых предложил зако</w:t>
        <w:softHyphen/>
        <w:t>нодателям, органам управления образованием опираться в своей деятель</w:t>
        <w:softHyphen/>
        <w:t>ности на принятые ООН и ЮНЕСКО еще в 1966г. Рекомендации о положении учителей.</w:t>
      </w:r>
    </w:p>
    <w:p>
      <w:pPr>
        <w:pStyle w:val="Normal"/>
        <w:suppressAutoHyphens w:val="true"/>
        <w:autoSpaceDE w:val="false"/>
        <w:ind w:firstLine="709"/>
        <w:jc w:val="both"/>
        <w:rPr>
          <w:sz w:val="28"/>
          <w:szCs w:val="28"/>
        </w:rPr>
      </w:pPr>
      <w:r>
        <w:rPr>
          <w:sz w:val="28"/>
          <w:szCs w:val="28"/>
        </w:rPr>
        <w:t>Введение ЕТС потребовало массовой аттестации педагогических кад</w:t>
        <w:softHyphen/>
        <w:t>ров. На первых этапах было много волюнтаризма администраторов - как при разработке положений об аттестации, так и в действиях экспертных советов.</w:t>
      </w:r>
    </w:p>
    <w:p>
      <w:pPr>
        <w:pStyle w:val="Normal"/>
        <w:suppressAutoHyphens w:val="true"/>
        <w:autoSpaceDE w:val="false"/>
        <w:ind w:firstLine="709"/>
        <w:jc w:val="both"/>
        <w:rPr/>
      </w:pPr>
      <w:r>
        <w:rPr>
          <w:sz w:val="28"/>
          <w:szCs w:val="28"/>
        </w:rPr>
        <w:t>Учитывая это, Профсоюз настоял на направлении Министерством образования РФ рекомендаций в регионы о приостановке проведения аттестации до выхода основных документов по аттестации и продлении сроков дейс</w:t>
        <w:softHyphen/>
        <w:t>твия разрядов, установленных для педагогических работников при внеочередной аттестации, до 1 сентября 1994г. Во многом, по инициативе Профсоюза, Минобразованием РФ были проведены региональные совещания по вопросам аттестации, участниками которых, как правило, были члены ЦК Профсоюза, руководители территориальных организаций.</w:t>
      </w:r>
    </w:p>
    <w:p>
      <w:pPr>
        <w:pStyle w:val="Normal"/>
        <w:suppressAutoHyphens w:val="true"/>
        <w:autoSpaceDE w:val="false"/>
        <w:ind w:firstLine="709"/>
        <w:jc w:val="both"/>
        <w:rPr/>
      </w:pPr>
      <w:r>
        <w:rPr>
          <w:sz w:val="28"/>
          <w:szCs w:val="28"/>
        </w:rPr>
        <w:t>ЦК Профсоюза, его эксперты приняли непосредственное участие в формировании нормативно-правовой базы проведения аттестации педагогических и руководящих работников образовательных учреждений, в разра</w:t>
        <w:softHyphen/>
        <w:t>ботке предложений к проекту Типового положения об аттестации.</w:t>
      </w:r>
    </w:p>
    <w:p>
      <w:pPr>
        <w:pStyle w:val="Normal"/>
        <w:suppressAutoHyphens w:val="true"/>
        <w:autoSpaceDE w:val="false"/>
        <w:ind w:firstLine="709"/>
        <w:jc w:val="both"/>
        <w:rPr>
          <w:sz w:val="28"/>
          <w:szCs w:val="28"/>
        </w:rPr>
      </w:pPr>
      <w:r>
        <w:rPr>
          <w:sz w:val="28"/>
          <w:szCs w:val="28"/>
        </w:rPr>
        <w:t>Заботясь о профессиональном росте учителей и других педагогичес</w:t>
        <w:softHyphen/>
        <w:t>ких работников в мае 1991 года Президиум ЦК Профсоюза принимает постановление " Об учреждении отраслевой премии российского профсоюза". Согласно Положению премия должна была присуждаться педагогическим работникам общеобразовательных школ, школ-интернатов, детских дошкольных учреждений, достигшим значительных результатов в учебно-воспитательной работе, успешно разрабатывающим и применяющим на практике эффективные методы обучения и воспитания, активно воспринимающим передовые педаго</w:t>
        <w:softHyphen/>
        <w:t>гические идеи и способствующим их распространению.</w:t>
      </w:r>
    </w:p>
    <w:p>
      <w:pPr>
        <w:pStyle w:val="Normal"/>
        <w:suppressAutoHyphens w:val="true"/>
        <w:autoSpaceDE w:val="false"/>
        <w:ind w:firstLine="709"/>
        <w:jc w:val="both"/>
        <w:rPr>
          <w:sz w:val="28"/>
          <w:szCs w:val="28"/>
        </w:rPr>
      </w:pPr>
      <w:r>
        <w:rPr>
          <w:sz w:val="28"/>
          <w:szCs w:val="28"/>
        </w:rPr>
        <w:t>Всего было учреждено восемь премий, которые сыграли определенную роль в повышении авторитета Профсоюза на этапе его становления.</w:t>
      </w:r>
    </w:p>
    <w:p>
      <w:pPr>
        <w:pStyle w:val="Normal"/>
        <w:suppressAutoHyphens w:val="true"/>
        <w:autoSpaceDE w:val="false"/>
        <w:ind w:firstLine="709"/>
        <w:jc w:val="both"/>
        <w:rPr/>
      </w:pPr>
      <w:r>
        <w:rPr>
          <w:sz w:val="28"/>
          <w:szCs w:val="28"/>
        </w:rPr>
        <w:t>В 1992г. ЦК Профсоюза вошел в состав учредителей Всероссийского конкурса "Учитель года России". За эти годы конкурс получил признание среди работников образования, в нем участвуют представители почти всех регионов России.</w:t>
      </w:r>
    </w:p>
    <w:p>
      <w:pPr>
        <w:pStyle w:val="Normal"/>
        <w:suppressAutoHyphens w:val="true"/>
        <w:autoSpaceDE w:val="false"/>
        <w:ind w:firstLine="709"/>
        <w:jc w:val="both"/>
        <w:rPr/>
      </w:pPr>
      <w:r>
        <w:rPr>
          <w:sz w:val="28"/>
          <w:szCs w:val="28"/>
        </w:rPr>
        <w:t>Понимая значимость конкурса, территориальные организации Профсоюза, их руководители принимали и принимают активное участие в проведении зональных туров конкурса, в заключительных этапах конкурсов в Москве</w:t>
      </w:r>
    </w:p>
    <w:p>
      <w:pPr>
        <w:pStyle w:val="Normal"/>
        <w:suppressAutoHyphens w:val="true"/>
        <w:autoSpaceDE w:val="false"/>
        <w:ind w:firstLine="709"/>
        <w:jc w:val="both"/>
        <w:rPr/>
      </w:pPr>
      <w:r>
        <w:rPr>
          <w:sz w:val="28"/>
          <w:szCs w:val="28"/>
        </w:rPr>
        <w:t>Важно, что с каждым годом конкурс привлекает все большее внимание общественности, внимание руководителей страны и регионов, органов управления образованием к проблемам российско</w:t>
        <w:softHyphen/>
        <w:t>го учителя.</w:t>
      </w:r>
    </w:p>
    <w:p>
      <w:pPr>
        <w:pStyle w:val="Normal"/>
        <w:suppressAutoHyphens w:val="true"/>
        <w:autoSpaceDE w:val="false"/>
        <w:ind w:firstLine="709"/>
        <w:jc w:val="both"/>
        <w:rPr/>
      </w:pPr>
      <w:r>
        <w:rPr>
          <w:sz w:val="28"/>
          <w:szCs w:val="28"/>
        </w:rPr>
        <w:t>Помимо главного приза - "Хрустального пеликана", в 1994г. Указом Президента России введены лауреатам конкурса "Учитель года России"  правительственные знаки и премии. Позже для победителей конкурса учреждены премии Правительства РФ, премии Оргкомитета конкурса.</w:t>
      </w:r>
    </w:p>
    <w:p>
      <w:pPr>
        <w:pStyle w:val="Normal"/>
        <w:suppressAutoHyphens w:val="true"/>
        <w:autoSpaceDE w:val="false"/>
        <w:ind w:firstLine="709"/>
        <w:jc w:val="both"/>
        <w:rPr>
          <w:sz w:val="28"/>
          <w:szCs w:val="28"/>
        </w:rPr>
      </w:pPr>
      <w:r>
        <w:rPr>
          <w:sz w:val="28"/>
          <w:szCs w:val="28"/>
        </w:rPr>
        <w:t>В начальный период становления и развития Профсоюза (период между I и II Съездами Профсоюза) многие члены секций ра</w:t>
        <w:softHyphen/>
        <w:t>ботников дошкольных учреждений и школ ЦК Профсоюза внесли большой вклад в создание условий для усиления защиты социально-трудовых прав и профессиональных интересов членов Профсоюза. Среди них: Хуторецкий М.И., директор СШ N 28 г.Воронежа; Юрченко С.М., пред</w:t>
        <w:softHyphen/>
        <w:t>седатель Новокузнецкого горкома профсоюза, зам.председателя забасто</w:t>
        <w:softHyphen/>
        <w:t>вочного комитета; Карева Г.Г., секретарь Красноярского крайкома проф</w:t>
        <w:softHyphen/>
        <w:t>союза; Гликсман В.П., учитель СШ N 8 г.Ульяновска; Шаров В.И., дирек</w:t>
        <w:softHyphen/>
        <w:t>тор санаторно-лесной школы г.Ярославля; Цинман А.А., учитель истории Нелазской СШ Вологодской обл.; Громова Н.В., председатель Мурманского горкома профсоюза; Власенко Г.И., председатель Свердловского райкома профсоюза Красноярской организации профсоюза; Костына Е.Д., преподаватель пе</w:t>
        <w:softHyphen/>
        <w:t xml:space="preserve">дучилища N 1 г.Новосибирска; Курнев А.С., директор Омской областной станции юных техников; Куцева Л.Н., инспектор Елецкого гороно Липецкой обл.; Пешкова М.А., заведующая я/садом N 11 г.Петрозаводска; Романик  Н.А., заведующая я/садом N 32 Пушкинского р-на Ленинградской обл. </w:t>
      </w:r>
    </w:p>
    <w:p>
      <w:pPr>
        <w:pStyle w:val="Normal"/>
        <w:suppressAutoHyphens w:val="true"/>
        <w:autoSpaceDE w:val="false"/>
        <w:ind w:firstLine="709"/>
        <w:jc w:val="both"/>
        <w:rPr/>
      </w:pPr>
      <w:r>
        <w:rPr>
          <w:sz w:val="28"/>
          <w:szCs w:val="28"/>
        </w:rPr>
        <w:t>Вследствие усиления в профсоюзном движении России тенденций  формирования профсоюзных объединений по более узкопрофессиональному прин</w:t>
        <w:softHyphen/>
        <w:t>ципу на фоне углубления проблем финансирования отраслей социаль</w:t>
        <w:softHyphen/>
        <w:t>но-культурной сферы в июне 1992г. ( при поддержке ЦК Профсоюза работников народного образования и науки РФ) состоялся Учредительный Съезд Проф</w:t>
        <w:softHyphen/>
        <w:t>союза работников Российской Академии наук.</w:t>
      </w:r>
    </w:p>
    <w:p>
      <w:pPr>
        <w:pStyle w:val="Normal"/>
        <w:suppressAutoHyphens w:val="true"/>
        <w:autoSpaceDE w:val="false"/>
        <w:ind w:firstLine="709"/>
        <w:jc w:val="both"/>
        <w:rPr>
          <w:sz w:val="28"/>
          <w:szCs w:val="28"/>
        </w:rPr>
      </w:pPr>
      <w:r>
        <w:rPr>
          <w:sz w:val="28"/>
          <w:szCs w:val="28"/>
        </w:rPr>
        <w:t>Создание самостоятельного профсоюза работников РАН было вызвано во многом и проявившимися в то время иллюзиями, что на</w:t>
        <w:softHyphen/>
        <w:t>растающие проблемы финансирования науки и повышения жизненного уровня работников учреждений и организаций РАН, учитывая значительную специ</w:t>
        <w:softHyphen/>
        <w:t>фику управления и организации деятельности научных учреждений и оплаты труда их работников, эффективнее можно будет решать от</w:t>
        <w:softHyphen/>
        <w:t>дельно от всей сферы образования и науки.</w:t>
      </w:r>
    </w:p>
    <w:p>
      <w:pPr>
        <w:pStyle w:val="Normal"/>
        <w:suppressAutoHyphens w:val="true"/>
        <w:autoSpaceDE w:val="false"/>
        <w:ind w:firstLine="709"/>
        <w:jc w:val="both"/>
        <w:rPr/>
      </w:pPr>
      <w:r>
        <w:rPr>
          <w:sz w:val="28"/>
          <w:szCs w:val="28"/>
        </w:rPr>
        <w:t>Начало 90-х годов - это не только период организационного становления Профсоюза, но и период вхождения его в международное учительское профсоюзное движение.</w:t>
      </w:r>
    </w:p>
    <w:p>
      <w:pPr>
        <w:pStyle w:val="Normal"/>
        <w:suppressAutoHyphens w:val="true"/>
        <w:autoSpaceDE w:val="false"/>
        <w:ind w:firstLine="709"/>
        <w:jc w:val="both"/>
        <w:rPr/>
      </w:pPr>
      <w:r>
        <w:rPr>
          <w:sz w:val="28"/>
          <w:szCs w:val="28"/>
        </w:rPr>
        <w:t xml:space="preserve"> </w:t>
      </w:r>
      <w:r>
        <w:rPr>
          <w:sz w:val="28"/>
          <w:szCs w:val="28"/>
        </w:rPr>
        <w:t>На этот период приходится установление первых международных контактов, попытки выйти на уровень международных межправительственных организаций - ЮНЕСКО, МОТ.</w:t>
      </w:r>
    </w:p>
    <w:p>
      <w:pPr>
        <w:pStyle w:val="Normal"/>
        <w:suppressAutoHyphens w:val="true"/>
        <w:autoSpaceDE w:val="false"/>
        <w:ind w:firstLine="709"/>
        <w:jc w:val="both"/>
        <w:rPr/>
      </w:pPr>
      <w:r>
        <w:rPr>
          <w:sz w:val="28"/>
          <w:szCs w:val="28"/>
        </w:rPr>
        <w:t>И в этом направлении Профсоюз столкнулся с серьезными и  неожиданными трудностями. Казалось бы, учительские профсоюзы других стран, их международные объединения должны были бы с энтузиазмом встретить новый Российский Профсоюз, активно борющийся за интересы работников образования. В общем, так оно и было, но не во всем.</w:t>
      </w:r>
    </w:p>
    <w:p>
      <w:pPr>
        <w:pStyle w:val="Normal"/>
        <w:suppressAutoHyphens w:val="true"/>
        <w:autoSpaceDE w:val="false"/>
        <w:ind w:firstLine="709"/>
        <w:jc w:val="both"/>
        <w:rPr/>
      </w:pPr>
      <w:r>
        <w:rPr>
          <w:sz w:val="28"/>
          <w:szCs w:val="28"/>
        </w:rPr>
        <w:t>Некоторые международные организации, рассматривая руководство тогдашне</w:t>
        <w:softHyphen/>
        <w:t>го Минобразования РФ в качестве одних из лидеров демократического движения в России, ее нового свободного образования, приняли на веру за</w:t>
        <w:softHyphen/>
        <w:t>явления ряда из них, что "Профсоюз является тормозом демократических реформ в об</w:t>
        <w:softHyphen/>
        <w:t>разовании, и представляет интересы коммунистической номенклатуры" (1, 2). На фоне подобных заявлений некоторые крупные и влиятельные зарубежные профсоюзы решили, что они сделают доброе дело, если окажут содействие в создании альтернативных профсо</w:t>
        <w:softHyphen/>
        <w:t>юзных структур в образовании России, а большой существующий и борющий</w:t>
        <w:softHyphen/>
        <w:t>ся с непродуманными реформами образования  Профсоюз изолируют от контактов с зарубежными партнерами.</w:t>
      </w:r>
    </w:p>
    <w:p>
      <w:pPr>
        <w:pStyle w:val="Normal"/>
        <w:suppressAutoHyphens w:val="true"/>
        <w:autoSpaceDE w:val="false"/>
        <w:ind w:firstLine="709"/>
        <w:jc w:val="both"/>
        <w:rPr>
          <w:sz w:val="28"/>
          <w:szCs w:val="28"/>
        </w:rPr>
      </w:pPr>
      <w:r>
        <w:rPr>
          <w:sz w:val="28"/>
          <w:szCs w:val="28"/>
        </w:rPr>
        <w:t>Упоминавший ранее Министр образования РФ Днепрова Э.Д. на одном из совещаний руководителей территориальных органов управления образованием ( июль 1991г.) в г.Туле публично обвинил Профсоюз в том, что он не хочет заниматься вопросами профессиональной оценки деятель</w:t>
        <w:softHyphen/>
        <w:t xml:space="preserve">ности учителя, привлечением его к активному участию в реформировании образования, что Профсоюз мешает созданию широкой сети частных школ,  приватизации государственных школ и слишком  активно  занят  проблемой повышения  уровня оплаты труда учителей.  </w:t>
      </w:r>
    </w:p>
    <w:p>
      <w:pPr>
        <w:pStyle w:val="Normal"/>
        <w:suppressAutoHyphens w:val="true"/>
        <w:autoSpaceDE w:val="false"/>
        <w:ind w:firstLine="709"/>
        <w:jc w:val="both"/>
        <w:rPr/>
      </w:pPr>
      <w:r>
        <w:rPr>
          <w:sz w:val="28"/>
          <w:szCs w:val="28"/>
        </w:rPr>
        <w:t>Кроме подобных заявлений Министр образования Э.Д.Днепров пригласил представителей "прогрессивной",  на его взгляд,  и достаточно  сильно политизированного,  на наш взгляд,  американской федерации учителей (АФУ) для создания "свободного, истинно необходимого для учителей России (а затем, как выяснилось, и для работников вузов) нового профсоюза".</w:t>
      </w:r>
    </w:p>
    <w:p>
      <w:pPr>
        <w:pStyle w:val="Normal"/>
        <w:suppressAutoHyphens w:val="true"/>
        <w:autoSpaceDE w:val="false"/>
        <w:ind w:firstLine="709"/>
        <w:jc w:val="both"/>
        <w:rPr/>
      </w:pPr>
      <w:r>
        <w:rPr>
          <w:sz w:val="28"/>
          <w:szCs w:val="28"/>
        </w:rPr>
        <w:t>В течение нескольких лет Профсоюз ощущал «внимание», явное недоверие, попытки вмешиваться в решение  внутренних вопро</w:t>
        <w:softHyphen/>
        <w:t>сов со стороны американских коллег, а под их влиянием и новой мощной организации профсоюзов образования мира - Интернационала образования.</w:t>
      </w:r>
    </w:p>
    <w:p>
      <w:pPr>
        <w:pStyle w:val="Normal"/>
        <w:suppressAutoHyphens w:val="true"/>
        <w:autoSpaceDE w:val="false"/>
        <w:ind w:firstLine="709"/>
        <w:jc w:val="both"/>
        <w:rPr>
          <w:sz w:val="28"/>
          <w:szCs w:val="28"/>
        </w:rPr>
      </w:pPr>
      <w:r>
        <w:rPr>
          <w:sz w:val="28"/>
          <w:szCs w:val="28"/>
        </w:rPr>
        <w:t>Но принципиальная позиция Профсоюза в тяжелейших условиях по защите интересов учительства России, поддержка со стороны, в первую очередь, европейс</w:t>
        <w:softHyphen/>
        <w:t>ких коллег определила решение вопроса.</w:t>
      </w:r>
    </w:p>
    <w:p>
      <w:pPr>
        <w:pStyle w:val="Normal"/>
        <w:suppressAutoHyphens w:val="true"/>
        <w:autoSpaceDE w:val="false"/>
        <w:ind w:firstLine="709"/>
        <w:jc w:val="both"/>
        <w:rPr>
          <w:sz w:val="28"/>
          <w:szCs w:val="28"/>
        </w:rPr>
      </w:pPr>
      <w:r>
        <w:rPr>
          <w:sz w:val="28"/>
          <w:szCs w:val="28"/>
        </w:rPr>
        <w:t>С июня 1995 года Профсоюз - полноправный член влиятельного международного профсоюзного объединения работников образования -Интернационала образования. С этого времени Профсоюз  регулярно участвует в наиболее важных международных мероприятиях и событиях, определяющих пути развития образования в мире.</w:t>
      </w:r>
    </w:p>
    <w:p>
      <w:pPr>
        <w:pStyle w:val="Normal"/>
        <w:suppressAutoHyphens w:val="true"/>
        <w:autoSpaceDE w:val="false"/>
        <w:ind w:firstLine="709"/>
        <w:jc w:val="both"/>
        <w:rPr>
          <w:sz w:val="28"/>
          <w:szCs w:val="28"/>
        </w:rPr>
      </w:pPr>
      <w:r>
        <w:rPr>
          <w:sz w:val="28"/>
          <w:szCs w:val="28"/>
        </w:rPr>
        <w:t>Учитывая, что работники образования, как и все население России, за годы начавшихся экономических и социальных реформ утратили многие привычные элементы социальной защиты, ЦК Профсоюза стремился принимать меры, направленные на создание дополнительной системы социальной защи</w:t>
        <w:softHyphen/>
        <w:t>ты работников в изменяющихся условиях.</w:t>
      </w:r>
    </w:p>
    <w:p>
      <w:pPr>
        <w:pStyle w:val="Normal"/>
        <w:suppressAutoHyphens w:val="true"/>
        <w:autoSpaceDE w:val="false"/>
        <w:ind w:firstLine="709"/>
        <w:jc w:val="both"/>
        <w:rPr>
          <w:sz w:val="28"/>
          <w:szCs w:val="28"/>
        </w:rPr>
      </w:pPr>
      <w:r>
        <w:rPr>
          <w:sz w:val="28"/>
          <w:szCs w:val="28"/>
        </w:rPr>
        <w:t>В частности, идя навстречу пожеланиям членов Профсоюза, ЦК Профсоюза поддержал идею создания Инвестиционного фонда, который защитил бы интересы "бюджетников" в процессе проводимой приватизации.</w:t>
      </w:r>
    </w:p>
    <w:p>
      <w:pPr>
        <w:pStyle w:val="Normal"/>
        <w:suppressAutoHyphens w:val="true"/>
        <w:autoSpaceDE w:val="false"/>
        <w:ind w:firstLine="709"/>
        <w:jc w:val="both"/>
        <w:rPr>
          <w:sz w:val="28"/>
          <w:szCs w:val="28"/>
        </w:rPr>
      </w:pPr>
      <w:r>
        <w:rPr>
          <w:sz w:val="28"/>
          <w:szCs w:val="28"/>
        </w:rPr>
        <w:t>Народный инвестиционный чековый фонд "Евразия", зарегистрирован</w:t>
        <w:softHyphen/>
        <w:t>ный в июне 1993г. стал крупным, эффективно и надежно работающим Инвестиционным фондом. Деятельность Фонда, в отличие от многих финансовых кампаний, направлена не на получение выгоды от сомнительных сделок, а ориентирована на долговременные вложения в акции перспективных предп</w:t>
        <w:softHyphen/>
        <w:t>риятий. Акционерами Фонда стали свыше 90 тысяч человек, главным обра</w:t>
        <w:softHyphen/>
        <w:t>зом, работники образования и здравоохранения.</w:t>
      </w:r>
    </w:p>
    <w:p>
      <w:pPr>
        <w:pStyle w:val="Normal"/>
        <w:suppressAutoHyphens w:val="true"/>
        <w:autoSpaceDE w:val="false"/>
        <w:ind w:firstLine="709"/>
        <w:jc w:val="both"/>
        <w:rPr/>
      </w:pPr>
      <w:r>
        <w:rPr>
          <w:sz w:val="28"/>
          <w:szCs w:val="28"/>
        </w:rPr>
        <w:t>Учитывая планы государства, предусматривающие значительное сниже</w:t>
        <w:softHyphen/>
        <w:t>ния уровня государственного пенсионного обеспечения работников и раз</w:t>
        <w:softHyphen/>
        <w:t>витие дополнительного обязательного пенсионного страхования, по реше</w:t>
        <w:softHyphen/>
        <w:t>нию Президиума ЦК Профсоюза создан корпоративный Негосударственный пенсионный фонд "Евразия+". Учредителями Фонда являются Министерство образования РФ,  ЦК Профсоюза работников народного образования и науки РФ, ряд территориальных комитетов Профсоюза.</w:t>
      </w:r>
    </w:p>
    <w:p>
      <w:pPr>
        <w:pStyle w:val="Normal"/>
        <w:suppressAutoHyphens w:val="true"/>
        <w:autoSpaceDE w:val="false"/>
        <w:ind w:firstLine="709"/>
        <w:jc w:val="both"/>
        <w:rPr/>
      </w:pPr>
      <w:r>
        <w:rPr>
          <w:sz w:val="28"/>
          <w:szCs w:val="28"/>
        </w:rPr>
        <w:t>Негосударственный пенсионный фонд "Евразия+" - некоммерческая организация, осуществляющая целевой сбор и аккумулирование пенсионных взносов и  направляющая  весь  доход от управления этими средствами на пенсионные выплаты участникам Фонда.</w:t>
      </w:r>
    </w:p>
    <w:p>
      <w:pPr>
        <w:pStyle w:val="Normal"/>
        <w:suppressAutoHyphens w:val="true"/>
        <w:autoSpaceDE w:val="false"/>
        <w:ind w:firstLine="709"/>
        <w:jc w:val="both"/>
        <w:rPr>
          <w:sz w:val="28"/>
          <w:szCs w:val="28"/>
        </w:rPr>
      </w:pPr>
      <w:r>
        <w:rPr>
          <w:sz w:val="28"/>
          <w:szCs w:val="28"/>
        </w:rPr>
        <w:t>С утратой многих привычных элементов социальной защиты работников образования в части получения и оплаты жилья, коммунальных услуг, осо</w:t>
        <w:softHyphen/>
        <w:t>бое значение в настоящее время приобретает сохранение необходимых га</w:t>
        <w:softHyphen/>
        <w:t>рантий работников отрасли на получение льгот в решении этих проблем через территориальные отраслевые соглашения.</w:t>
      </w:r>
    </w:p>
    <w:p>
      <w:pPr>
        <w:pStyle w:val="Normal"/>
        <w:suppressAutoHyphens w:val="true"/>
        <w:autoSpaceDE w:val="false"/>
        <w:ind w:firstLine="709"/>
        <w:jc w:val="both"/>
        <w:rPr>
          <w:sz w:val="28"/>
          <w:szCs w:val="28"/>
        </w:rPr>
      </w:pPr>
      <w:r>
        <w:rPr>
          <w:sz w:val="28"/>
          <w:szCs w:val="28"/>
        </w:rPr>
        <w:t xml:space="preserve"> </w:t>
      </w:r>
      <w:r>
        <w:rPr>
          <w:sz w:val="28"/>
          <w:szCs w:val="28"/>
        </w:rPr>
        <w:t>Частичное решение этих проблем ЦК Профсоюза видит и пытается реализовать через создание и на</w:t>
        <w:softHyphen/>
        <w:t>ращивание фондов социальной поддержки членов Профсоюза, формируемых на уровне территориальных профсоюзных органов, а также видит в создании и развитии Российского кредитного союза, основной задачей которого долж</w:t>
        <w:softHyphen/>
        <w:t>на стать поддержка работников при решении сложных материально-финансо</w:t>
        <w:softHyphen/>
        <w:t>вых вопросов, в том числе при покупке и строительстве жилья.</w:t>
      </w:r>
    </w:p>
    <w:p>
      <w:pPr>
        <w:pStyle w:val="Normal"/>
        <w:suppressAutoHyphens w:val="true"/>
        <w:autoSpaceDE w:val="false"/>
        <w:ind w:firstLine="709"/>
        <w:jc w:val="both"/>
        <w:rPr>
          <w:sz w:val="28"/>
          <w:szCs w:val="28"/>
        </w:rPr>
      </w:pPr>
      <w:r>
        <w:rPr>
          <w:sz w:val="28"/>
          <w:szCs w:val="28"/>
        </w:rPr>
        <w:t>Пытаясь предотвратить разрушение сферы образования и науки, Профсоюз остро чувствует необходимость консолидации с отраслевыми профсо</w:t>
        <w:softHyphen/>
        <w:t>юзами непроизводственных отраслей.</w:t>
      </w:r>
    </w:p>
    <w:p>
      <w:pPr>
        <w:pStyle w:val="Normal"/>
        <w:suppressAutoHyphens w:val="true"/>
        <w:autoSpaceDE w:val="false"/>
        <w:ind w:firstLine="709"/>
        <w:jc w:val="both"/>
        <w:rPr>
          <w:sz w:val="28"/>
          <w:szCs w:val="28"/>
        </w:rPr>
      </w:pPr>
      <w:r>
        <w:rPr>
          <w:sz w:val="28"/>
          <w:szCs w:val="28"/>
        </w:rPr>
        <w:t>Консолидация усилий профсоюзов народного образования и науки, здравоохранения и культуры была достигнута в рамках созданной в апреле 1993г. Ассоциации профсоюзов работников непроизводственной сферы РФ.</w:t>
      </w:r>
    </w:p>
    <w:p>
      <w:pPr>
        <w:pStyle w:val="Normal"/>
        <w:suppressAutoHyphens w:val="true"/>
        <w:autoSpaceDE w:val="false"/>
        <w:ind w:firstLine="709"/>
        <w:jc w:val="both"/>
        <w:rPr>
          <w:sz w:val="28"/>
          <w:szCs w:val="28"/>
        </w:rPr>
      </w:pPr>
      <w:r>
        <w:rPr>
          <w:sz w:val="28"/>
          <w:szCs w:val="28"/>
        </w:rPr>
        <w:t>Создание Ассоциации позволило на постоянной основе проводить об</w:t>
        <w:softHyphen/>
        <w:t>мен мнениями, консультации, вырабатывать единые позиции как в страте</w:t>
        <w:softHyphen/>
        <w:t>гическом плане, так и по оперативным вопросам профсоюзной работы, про</w:t>
        <w:softHyphen/>
        <w:t>водить согласованную политику в Правительстве РФ, координировать про</w:t>
        <w:softHyphen/>
        <w:t>ведение акций протеста. Впоследствии Совету Ассоциации удалось отла</w:t>
        <w:softHyphen/>
        <w:t>дить совместную работу, в первую очередь, в рамках Российской трехсто</w:t>
        <w:softHyphen/>
        <w:t>ронней комиссии по регулированию социально-трудовых отношений, по вы</w:t>
        <w:softHyphen/>
        <w:t>работке предложений и замечаний к законопроектам, проектам нормативных документов Правительства РФ по проблемам, затрагивающим социально-экономические, трудовые права и интересы работников бюджетных отраслей и студентов.</w:t>
      </w:r>
    </w:p>
    <w:p>
      <w:pPr>
        <w:pStyle w:val="Normal"/>
        <w:suppressAutoHyphens w:val="true"/>
        <w:autoSpaceDE w:val="false"/>
        <w:ind w:firstLine="709"/>
        <w:jc w:val="both"/>
        <w:rPr>
          <w:sz w:val="28"/>
          <w:szCs w:val="28"/>
        </w:rPr>
      </w:pPr>
      <w:r>
        <w:rPr>
          <w:sz w:val="28"/>
          <w:szCs w:val="28"/>
        </w:rPr>
        <w:t>Необходимость консолидации усилий всех трех отраслей бюджетной сферы осознана и в регионах. Продолжает увеличиваться число региональ</w:t>
        <w:softHyphen/>
        <w:t>ных отделений Ассоциации, формируется ее вертикальная структура.</w:t>
      </w:r>
    </w:p>
    <w:p>
      <w:pPr>
        <w:pStyle w:val="Normal"/>
        <w:suppressAutoHyphens w:val="true"/>
        <w:autoSpaceDE w:val="false"/>
        <w:ind w:firstLine="709"/>
        <w:jc w:val="both"/>
        <w:rPr>
          <w:sz w:val="28"/>
          <w:szCs w:val="28"/>
        </w:rPr>
      </w:pPr>
      <w:r>
        <w:rPr>
          <w:sz w:val="28"/>
          <w:szCs w:val="28"/>
        </w:rPr>
        <w:t>Учитывая изменения, происходящие в союзных государственных струк</w:t>
        <w:softHyphen/>
        <w:t>турах, функциях центра, возложение полномочий по разработке, координа</w:t>
        <w:softHyphen/>
        <w:t>ции и реализации политики в области образования на российские госу</w:t>
        <w:softHyphen/>
        <w:t>дарственные органы управления, 10 сентября 1991г. III Пленум ЦК Профсоюза постановил прекратить членство Профсоюза работни</w:t>
        <w:softHyphen/>
        <w:t>ков народного образования и науки РСФСР во Всесоюзной Федерации Проф</w:t>
        <w:softHyphen/>
        <w:t>союзов работников народного образования и науки стран СНГ.</w:t>
      </w:r>
    </w:p>
    <w:p>
      <w:pPr>
        <w:pStyle w:val="Normal"/>
        <w:suppressAutoHyphens w:val="true"/>
        <w:autoSpaceDE w:val="false"/>
        <w:ind w:firstLine="709"/>
        <w:jc w:val="both"/>
        <w:rPr>
          <w:sz w:val="28"/>
          <w:szCs w:val="28"/>
        </w:rPr>
      </w:pPr>
      <w:r>
        <w:rPr>
          <w:sz w:val="28"/>
          <w:szCs w:val="28"/>
        </w:rPr>
        <w:t xml:space="preserve"> </w:t>
      </w:r>
      <w:r>
        <w:rPr>
          <w:sz w:val="28"/>
          <w:szCs w:val="28"/>
        </w:rPr>
        <w:t>Пленум предложил ру</w:t>
        <w:softHyphen/>
        <w:t>ководству Профсоюза обсудить с руководителями родственных отрасле</w:t>
        <w:softHyphen/>
        <w:t>вых профсоюзов суверенных республик вопрос о возможности создания кон</w:t>
        <w:softHyphen/>
        <w:t>сультативного органа по согласованию тактики действий отраслевых профсоюзов, обмену опытом работы и информацией, а также другим вопросам, представляющим взаимный интерес.</w:t>
      </w:r>
    </w:p>
    <w:p>
      <w:pPr>
        <w:pStyle w:val="Normal"/>
        <w:suppressAutoHyphens w:val="true"/>
        <w:autoSpaceDE w:val="false"/>
        <w:ind w:firstLine="709"/>
        <w:jc w:val="both"/>
        <w:rPr>
          <w:sz w:val="28"/>
          <w:szCs w:val="28"/>
        </w:rPr>
      </w:pPr>
      <w:r>
        <w:rPr>
          <w:sz w:val="28"/>
          <w:szCs w:val="28"/>
        </w:rPr>
        <w:t>Принято решение активизировать работу по установлению деловых контактов и заключению двухсторонних договоров с отраслевыми профсою</w:t>
        <w:softHyphen/>
        <w:t>зами бывших союзных республик.</w:t>
      </w:r>
    </w:p>
    <w:p>
      <w:pPr>
        <w:pStyle w:val="Normal"/>
        <w:suppressAutoHyphens w:val="true"/>
        <w:autoSpaceDE w:val="false"/>
        <w:ind w:firstLine="709"/>
        <w:jc w:val="both"/>
        <w:rPr/>
      </w:pPr>
      <w:r>
        <w:rPr>
          <w:sz w:val="28"/>
          <w:szCs w:val="28"/>
        </w:rPr>
        <w:t>Во исполнение решения III Пленума ЦК Профсоюза заключены двухсторонние договора  о сотрудничестве Российского профсоюза с родственными профсоюзами республик Беларуси и Украины.</w:t>
      </w:r>
    </w:p>
    <w:p>
      <w:pPr>
        <w:pStyle w:val="Normal"/>
        <w:suppressAutoHyphens w:val="true"/>
        <w:autoSpaceDE w:val="false"/>
        <w:ind w:firstLine="709"/>
        <w:jc w:val="both"/>
        <w:rPr/>
      </w:pPr>
      <w:r>
        <w:rPr>
          <w:sz w:val="28"/>
          <w:szCs w:val="28"/>
        </w:rPr>
        <w:t>Профсоюз является коллективным членом ФНПР и участие в коллективных акциях, координируемых ФНПР,  позволяет формулировать общие требования с другими профсоюзами и добиваться объединения усилий в их реализации, в том числе взаимо</w:t>
        <w:softHyphen/>
        <w:t>действуя в рамках Российской трехсторонней комиссии по регулированию социально-трудовых отношений.</w:t>
      </w:r>
    </w:p>
    <w:p>
      <w:pPr>
        <w:pStyle w:val="Normal"/>
        <w:suppressAutoHyphens w:val="true"/>
        <w:autoSpaceDE w:val="false"/>
        <w:ind w:firstLine="709"/>
        <w:jc w:val="both"/>
        <w:rPr/>
      </w:pPr>
      <w:r>
        <w:rPr>
          <w:sz w:val="28"/>
          <w:szCs w:val="28"/>
        </w:rPr>
        <w:t>В апреле 1995 года состоялся II Съезд Профсоюза, который подтвер</w:t>
        <w:softHyphen/>
        <w:t>дил курс на самостоятельное и независимое развитие профсоюзного движе</w:t>
        <w:softHyphen/>
        <w:t>ния в отрасли, определил Основные направления деятельности Профсоюза на 1995-1999 годы, выработал новую тактику борьбы за права членов Профсоюза в области труда и заработной платы.</w:t>
      </w:r>
    </w:p>
    <w:p>
      <w:pPr>
        <w:pStyle w:val="Normal"/>
        <w:suppressAutoHyphens w:val="true"/>
        <w:autoSpaceDE w:val="false"/>
        <w:ind w:firstLine="709"/>
        <w:jc w:val="both"/>
        <w:rPr>
          <w:sz w:val="28"/>
          <w:szCs w:val="28"/>
        </w:rPr>
      </w:pPr>
      <w:r>
        <w:rPr>
          <w:sz w:val="28"/>
          <w:szCs w:val="28"/>
        </w:rPr>
        <w:t>II Съезд Профсоюза констатировал, что властные структуры не хотят считаться с тем, что разрушение интеллектуального потенциала России приведет к необратимым последствиям.</w:t>
      </w:r>
    </w:p>
    <w:p>
      <w:pPr>
        <w:pStyle w:val="Normal"/>
        <w:suppressAutoHyphens w:val="true"/>
        <w:autoSpaceDE w:val="false"/>
        <w:ind w:firstLine="709"/>
        <w:jc w:val="both"/>
        <w:rPr>
          <w:sz w:val="28"/>
          <w:szCs w:val="28"/>
        </w:rPr>
      </w:pPr>
      <w:r>
        <w:rPr>
          <w:sz w:val="28"/>
          <w:szCs w:val="28"/>
        </w:rPr>
        <w:t>Съезд подтвердил обобщенные требования работников образования и поручил Президиуму ЦК Профсоюза - обратиться в Правительство РФ с предложениями принять дополнительные меры по социальной защите учите</w:t>
        <w:softHyphen/>
        <w:t>лей и других работников отрасли.</w:t>
      </w:r>
    </w:p>
    <w:p>
      <w:pPr>
        <w:pStyle w:val="Normal"/>
        <w:suppressAutoHyphens w:val="true"/>
        <w:autoSpaceDE w:val="false"/>
        <w:ind w:firstLine="709"/>
        <w:jc w:val="both"/>
        <w:rPr>
          <w:sz w:val="28"/>
          <w:szCs w:val="28"/>
        </w:rPr>
      </w:pPr>
      <w:r>
        <w:rPr>
          <w:sz w:val="28"/>
          <w:szCs w:val="28"/>
        </w:rPr>
        <w:t>Так было подчеркнуто, что значительно больше внимания со стороны комитетов профсоюза следует уделить таким направлениям деятельности как:</w:t>
      </w:r>
    </w:p>
    <w:p>
      <w:pPr>
        <w:pStyle w:val="Normal"/>
        <w:suppressAutoHyphens w:val="true"/>
        <w:autoSpaceDE w:val="false"/>
        <w:ind w:firstLine="709"/>
        <w:jc w:val="both"/>
        <w:rPr/>
      </w:pPr>
      <w:r>
        <w:rPr>
          <w:sz w:val="28"/>
          <w:szCs w:val="28"/>
        </w:rPr>
        <w:t>- работе по привлечению внимания общества к проблемам образования и формированию общественного мнения в поддержку приоритетности образования.</w:t>
      </w:r>
    </w:p>
    <w:p>
      <w:pPr>
        <w:pStyle w:val="Normal"/>
        <w:suppressAutoHyphens w:val="true"/>
        <w:autoSpaceDE w:val="false"/>
        <w:ind w:firstLine="709"/>
        <w:jc w:val="both"/>
        <w:rPr/>
      </w:pPr>
      <w:r>
        <w:rPr>
          <w:sz w:val="28"/>
          <w:szCs w:val="28"/>
        </w:rPr>
        <w:t>- оказанию помощи работникам образования Северных территорий, которые превращены в заложников проводимых экспериментов, вна</w:t>
        <w:softHyphen/>
        <w:t>чале по развитию Севера, а теперь по свертыванию там экономической деятельности. Государство обязано помочь им в переезде и обустройстве на новых местах.</w:t>
      </w:r>
    </w:p>
    <w:p>
      <w:pPr>
        <w:pStyle w:val="Normal"/>
        <w:suppressAutoHyphens w:val="true"/>
        <w:autoSpaceDE w:val="false"/>
        <w:ind w:firstLine="709"/>
        <w:jc w:val="both"/>
        <w:rPr/>
      </w:pPr>
      <w:r>
        <w:rPr>
          <w:sz w:val="28"/>
          <w:szCs w:val="28"/>
        </w:rPr>
        <w:t>- оказанию поддержки сельскому учителю. (Отмечалось, что не будет на селе врача, учителя, библиотекаря - не будет и цивилизо</w:t>
        <w:softHyphen/>
        <w:t>ванного крестьянского хозяйства, так как разрушить, потерять эти точки кристаллизации сельских жителей - легко, а восстановить будет крайне сложно). Предложено профсоюзным организациям координировать свои дейс</w:t>
        <w:softHyphen/>
        <w:t>твия с профсоюзом работников агропромышленного комплекса.</w:t>
      </w:r>
    </w:p>
    <w:p>
      <w:pPr>
        <w:pStyle w:val="Normal"/>
        <w:suppressAutoHyphens w:val="true"/>
        <w:autoSpaceDE w:val="false"/>
        <w:ind w:firstLine="709"/>
        <w:jc w:val="both"/>
        <w:rPr/>
      </w:pPr>
      <w:r>
        <w:rPr>
          <w:sz w:val="28"/>
          <w:szCs w:val="28"/>
        </w:rPr>
        <w:t>- развитию и совершенствованию механизма социального партнерства (обращалось внимание на то, что для цивилизованного разрешения проблем,  не прибегая к угрозам забастовок,  следует укреплять нормативно-правовую базу социального партнерства).</w:t>
      </w:r>
    </w:p>
    <w:p>
      <w:pPr>
        <w:pStyle w:val="Normal"/>
        <w:suppressAutoHyphens w:val="true"/>
        <w:autoSpaceDE w:val="false"/>
        <w:ind w:firstLine="709"/>
        <w:jc w:val="both"/>
        <w:rPr/>
      </w:pPr>
      <w:r>
        <w:rPr>
          <w:sz w:val="28"/>
          <w:szCs w:val="28"/>
        </w:rPr>
        <w:t>- значительно больше внимания уделить внутрипрофсоюзной работе: подготовке кадров, особенно в области экономических и правовых знаний, и, главное - созданию системы информационной работы в Профсою</w:t>
        <w:softHyphen/>
        <w:t>зе, системы оперативной связи с профсоюзными органами.</w:t>
      </w:r>
    </w:p>
    <w:p>
      <w:pPr>
        <w:pStyle w:val="Normal"/>
        <w:suppressAutoHyphens w:val="true"/>
        <w:autoSpaceDE w:val="false"/>
        <w:ind w:firstLine="709"/>
        <w:jc w:val="both"/>
        <w:rPr>
          <w:sz w:val="28"/>
          <w:szCs w:val="28"/>
        </w:rPr>
      </w:pPr>
      <w:r>
        <w:rPr>
          <w:sz w:val="28"/>
          <w:szCs w:val="28"/>
        </w:rPr>
        <w:t>Съезд признал целесообразным и предложил профсоюзным организациям принять активное участие в выборной кампании по формированию представительных органов власти как на федеральном, так и на региональном уровнях, разъясняя общественности роль образования в укреплении независимости и безопасности государства, развитии интеллектуального по</w:t>
        <w:softHyphen/>
        <w:t>тенциала и экономики России.</w:t>
      </w:r>
    </w:p>
    <w:p>
      <w:pPr>
        <w:pStyle w:val="Normal"/>
        <w:suppressAutoHyphens w:val="true"/>
        <w:autoSpaceDE w:val="false"/>
        <w:ind w:firstLine="709"/>
        <w:jc w:val="both"/>
        <w:rPr/>
      </w:pPr>
      <w:r>
        <w:rPr>
          <w:sz w:val="28"/>
          <w:szCs w:val="28"/>
        </w:rPr>
        <w:t>Съезд объявил Профсоюз работников народного образования и науки Российской Федерации избирательным объединением и предоставил право Президиуму ЦК Профсоюза принимать решение о вхождении избирательного объединения Профсоюза в избирательные блоки и назначать уполномоченных по представлению избирательного объединения Профсоюза работников народного образования и науки РФ.</w:t>
      </w:r>
    </w:p>
    <w:p>
      <w:pPr>
        <w:pStyle w:val="Normal"/>
        <w:suppressAutoHyphens w:val="true"/>
        <w:autoSpaceDE w:val="false"/>
        <w:ind w:firstLine="709"/>
        <w:jc w:val="both"/>
        <w:rPr>
          <w:sz w:val="28"/>
          <w:szCs w:val="28"/>
        </w:rPr>
      </w:pPr>
      <w:r>
        <w:rPr>
          <w:sz w:val="28"/>
          <w:szCs w:val="28"/>
        </w:rPr>
        <w:t>Особое внимание Съезда было обращено на недопустимость проявления сепаратизма в Профсоюзе, ослабляющего его потенциальные возможности в решении насущных проблем работников образования и наносящего непоправимый ущерб интересам Профсоюза, образования и науки.</w:t>
      </w:r>
    </w:p>
    <w:p>
      <w:pPr>
        <w:pStyle w:val="Normal"/>
        <w:suppressAutoHyphens w:val="true"/>
        <w:autoSpaceDE w:val="false"/>
        <w:ind w:firstLine="709"/>
        <w:jc w:val="both"/>
        <w:rPr>
          <w:sz w:val="28"/>
          <w:szCs w:val="28"/>
        </w:rPr>
      </w:pPr>
      <w:r>
        <w:rPr>
          <w:sz w:val="28"/>
          <w:szCs w:val="28"/>
        </w:rPr>
        <w:t>Съезд поручил Центральному Комитету Профсоюза, территориальным органам профсоюза решительно пресекать посягательства на единство и целостность Профсоюза.</w:t>
      </w:r>
    </w:p>
    <w:p>
      <w:pPr>
        <w:pStyle w:val="Normal"/>
        <w:suppressAutoHyphens w:val="true"/>
        <w:autoSpaceDE w:val="false"/>
        <w:ind w:firstLine="709"/>
        <w:jc w:val="both"/>
        <w:rPr>
          <w:sz w:val="28"/>
          <w:szCs w:val="28"/>
        </w:rPr>
      </w:pPr>
      <w:r>
        <w:rPr>
          <w:sz w:val="28"/>
          <w:szCs w:val="28"/>
        </w:rPr>
        <w:t>Съезд поручил Президиуму ЦК Профсоюза:</w:t>
      </w:r>
    </w:p>
    <w:p>
      <w:pPr>
        <w:pStyle w:val="Normal"/>
        <w:suppressAutoHyphens w:val="true"/>
        <w:autoSpaceDE w:val="false"/>
        <w:ind w:firstLine="709"/>
        <w:jc w:val="both"/>
        <w:rPr>
          <w:sz w:val="28"/>
          <w:szCs w:val="28"/>
        </w:rPr>
      </w:pPr>
      <w:r>
        <w:rPr>
          <w:sz w:val="28"/>
          <w:szCs w:val="28"/>
        </w:rPr>
        <w:t>- продолжить работу по укреплению взаимодействия с профсоюзами бюджетных отраслей в рамках Ассоциации профсоюзов работников непроизводственной сферы РФ.</w:t>
      </w:r>
    </w:p>
    <w:p>
      <w:pPr>
        <w:pStyle w:val="Normal"/>
        <w:suppressAutoHyphens w:val="true"/>
        <w:autoSpaceDE w:val="false"/>
        <w:ind w:firstLine="709"/>
        <w:jc w:val="both"/>
        <w:rPr>
          <w:sz w:val="28"/>
          <w:szCs w:val="28"/>
        </w:rPr>
      </w:pPr>
      <w:r>
        <w:rPr>
          <w:sz w:val="28"/>
          <w:szCs w:val="28"/>
        </w:rPr>
        <w:t>- укреплять контакты с родственными профсоюзами стран СНГ, зарубежных стран и международными объединениями профсоюзов в целях обмена информацией о состоянии и перспективах развития образования, позиции профсоюзов к государственной политике в сфере образования , обмена опытом профсоюзной работы и отстаивания интересов членов профсоюза и всех работников образования, укрепления солидарности.</w:t>
      </w:r>
    </w:p>
    <w:p>
      <w:pPr>
        <w:pStyle w:val="Normal"/>
        <w:suppressAutoHyphens w:val="true"/>
        <w:autoSpaceDE w:val="false"/>
        <w:ind w:firstLine="709"/>
        <w:jc w:val="both"/>
        <w:rPr/>
      </w:pPr>
      <w:r>
        <w:rPr>
          <w:sz w:val="28"/>
          <w:szCs w:val="28"/>
        </w:rPr>
        <w:t>Трудные социально-экономические условия, появившаяся безработица, низкая и несвоевременно выплачиваемая заработная плата работникам образования, отсутствие у Правительства РФ ясной программы вывода страны и образования из кризиса требовали от Профсоюза вновь активных действий по защите социально-экономических, трудовых прав и профессиональных инте</w:t>
        <w:softHyphen/>
        <w:t>ресов своих членов Профсоюза.</w:t>
      </w:r>
    </w:p>
    <w:p>
      <w:pPr>
        <w:pStyle w:val="Normal"/>
        <w:suppressAutoHyphens w:val="true"/>
        <w:autoSpaceDE w:val="false"/>
        <w:ind w:firstLine="709"/>
        <w:jc w:val="both"/>
        <w:rPr>
          <w:sz w:val="28"/>
          <w:szCs w:val="28"/>
        </w:rPr>
      </w:pPr>
      <w:r>
        <w:rPr>
          <w:sz w:val="28"/>
          <w:szCs w:val="28"/>
        </w:rPr>
        <w:t>Выполняя решения Съезда уже 26 сентября 1995 года, Профсоюз про</w:t>
        <w:softHyphen/>
        <w:t>вел Всероссийскую забастовку в защиту образования. В забастовке приня</w:t>
        <w:softHyphen/>
        <w:t>ли участие более 400 тысяч работников образования в 49 субъектах Рос</w:t>
        <w:softHyphen/>
        <w:t>сийской Федерации. Более полутора миллионов учителей, воспитателей, преподавателей вузов 74 территорий приняли участие в митингах, шестви</w:t>
        <w:softHyphen/>
        <w:t>ях, пикетировании зданий органов исполнительной и законодательной власти, собраниях.</w:t>
      </w:r>
    </w:p>
    <w:p>
      <w:pPr>
        <w:pStyle w:val="Normal"/>
        <w:suppressAutoHyphens w:val="true"/>
        <w:autoSpaceDE w:val="false"/>
        <w:ind w:firstLine="709"/>
        <w:jc w:val="both"/>
        <w:rPr/>
      </w:pPr>
      <w:r>
        <w:rPr>
          <w:sz w:val="28"/>
          <w:szCs w:val="28"/>
        </w:rPr>
        <w:t>В ноябре 1995 года был созван II-й Внеочередной Пленум ЦК Профсо</w:t>
        <w:softHyphen/>
        <w:t>юза на котором обсуждался вопрос " О социально-экономической ситуации в отрасли,  итогах Всероссийской акции 26.09.95г. и тактике дальнейших действий Профсоюза".</w:t>
      </w:r>
    </w:p>
    <w:p>
      <w:pPr>
        <w:pStyle w:val="Normal"/>
        <w:suppressAutoHyphens w:val="true"/>
        <w:autoSpaceDE w:val="false"/>
        <w:ind w:firstLine="709"/>
        <w:jc w:val="both"/>
        <w:rPr/>
      </w:pPr>
      <w:r>
        <w:rPr>
          <w:sz w:val="28"/>
          <w:szCs w:val="28"/>
        </w:rPr>
        <w:t>На Пленуме отмечалось, что руководство субъектов Федерации, Федеральное правительство предприняли ряд мер, чтобы снизить социальное напряжение в коллективах.</w:t>
      </w:r>
    </w:p>
    <w:p>
      <w:pPr>
        <w:pStyle w:val="Normal"/>
        <w:suppressAutoHyphens w:val="true"/>
        <w:autoSpaceDE w:val="false"/>
        <w:ind w:firstLine="709"/>
        <w:jc w:val="both"/>
        <w:rPr>
          <w:sz w:val="28"/>
          <w:szCs w:val="28"/>
        </w:rPr>
      </w:pPr>
      <w:r>
        <w:rPr>
          <w:sz w:val="28"/>
          <w:szCs w:val="28"/>
        </w:rPr>
        <w:t>Однако, существенных изменений не последовало.</w:t>
      </w:r>
    </w:p>
    <w:p>
      <w:pPr>
        <w:pStyle w:val="Normal"/>
        <w:suppressAutoHyphens w:val="true"/>
        <w:autoSpaceDE w:val="false"/>
        <w:ind w:firstLine="709"/>
        <w:jc w:val="both"/>
        <w:rPr>
          <w:sz w:val="28"/>
          <w:szCs w:val="28"/>
        </w:rPr>
      </w:pPr>
      <w:r>
        <w:rPr>
          <w:sz w:val="28"/>
          <w:szCs w:val="28"/>
        </w:rPr>
        <w:t>Ставки заработной платы и оклады большинства работников образова</w:t>
        <w:softHyphen/>
        <w:t>ния оставались по-прежнему ниже официального прожиточного минимума.</w:t>
      </w:r>
    </w:p>
    <w:p>
      <w:pPr>
        <w:pStyle w:val="Normal"/>
        <w:suppressAutoHyphens w:val="true"/>
        <w:autoSpaceDE w:val="false"/>
        <w:ind w:firstLine="709"/>
        <w:jc w:val="both"/>
        <w:rPr>
          <w:sz w:val="28"/>
          <w:szCs w:val="28"/>
        </w:rPr>
      </w:pPr>
      <w:r>
        <w:rPr>
          <w:sz w:val="28"/>
          <w:szCs w:val="28"/>
        </w:rPr>
        <w:t>Средства федерального бюджета, выделяемые на погашение задолженности по заработной плате, не снимали остроту проблемы невыплаты зара</w:t>
        <w:softHyphen/>
        <w:t>ботной платы, а в ряде территорий были использованы не по назначению. Оставались значительные долги по заработной плате.</w:t>
      </w:r>
    </w:p>
    <w:p>
      <w:pPr>
        <w:pStyle w:val="Normal"/>
        <w:suppressAutoHyphens w:val="true"/>
        <w:autoSpaceDE w:val="false"/>
        <w:ind w:firstLine="709"/>
        <w:jc w:val="both"/>
        <w:rPr>
          <w:sz w:val="28"/>
          <w:szCs w:val="28"/>
        </w:rPr>
      </w:pPr>
      <w:r>
        <w:rPr>
          <w:sz w:val="28"/>
          <w:szCs w:val="28"/>
        </w:rPr>
        <w:t>Более чем в 10 территориях на то время администрацией не были приняты решения о повышении с 1 сентября 1995 года заработной платы работников образования в 1,54 раза. В ряде территорий, несмотря на принятое решение, заработная плата выплачивалась по-прежнему, без уче</w:t>
        <w:softHyphen/>
        <w:t>та этого повышения, и не было уверенности, что будет выплачена разни</w:t>
        <w:softHyphen/>
        <w:t>ца, образовавшаяся в связи с несвоевременным введением новых ставок и окладов.</w:t>
      </w:r>
    </w:p>
    <w:p>
      <w:pPr>
        <w:pStyle w:val="Normal"/>
        <w:suppressAutoHyphens w:val="true"/>
        <w:autoSpaceDE w:val="false"/>
        <w:ind w:firstLine="709"/>
        <w:jc w:val="both"/>
        <w:rPr>
          <w:sz w:val="28"/>
          <w:szCs w:val="28"/>
        </w:rPr>
      </w:pPr>
      <w:r>
        <w:rPr>
          <w:sz w:val="28"/>
          <w:szCs w:val="28"/>
        </w:rPr>
        <w:t>Финансирование расходов на оплату труда работников вузов производилось без учета последних правительственных решений о повышении ста</w:t>
        <w:softHyphen/>
        <w:t>вок и окладов работников бюджетной сферы, а финансирование расходов на стипендии и социальные выплаты студентам. учащимся - без учета измене</w:t>
        <w:softHyphen/>
        <w:t>ний минимального размера оплаты труда.</w:t>
      </w:r>
    </w:p>
    <w:p>
      <w:pPr>
        <w:pStyle w:val="Normal"/>
        <w:suppressAutoHyphens w:val="true"/>
        <w:autoSpaceDE w:val="false"/>
        <w:ind w:firstLine="709"/>
        <w:jc w:val="both"/>
        <w:rPr>
          <w:sz w:val="28"/>
          <w:szCs w:val="28"/>
        </w:rPr>
      </w:pPr>
      <w:r>
        <w:rPr>
          <w:sz w:val="28"/>
          <w:szCs w:val="28"/>
        </w:rPr>
        <w:t>Продолжались задержки с выплатой заработной платы работникам ву</w:t>
        <w:softHyphen/>
        <w:t>зов, других учреждений профессионального образования, стипендий, дота</w:t>
        <w:softHyphen/>
        <w:t>ций на питание студентам, учащимся.</w:t>
      </w:r>
    </w:p>
    <w:p>
      <w:pPr>
        <w:pStyle w:val="Normal"/>
        <w:suppressAutoHyphens w:val="true"/>
        <w:autoSpaceDE w:val="false"/>
        <w:ind w:firstLine="709"/>
        <w:jc w:val="both"/>
        <w:rPr>
          <w:sz w:val="28"/>
          <w:szCs w:val="28"/>
        </w:rPr>
      </w:pPr>
      <w:r>
        <w:rPr>
          <w:sz w:val="28"/>
          <w:szCs w:val="28"/>
        </w:rPr>
        <w:t>Сокращались расходы на питание и содержание детей-сирот, учащихся в интернатных и других образовательных учреждениях, находящихся на го</w:t>
        <w:softHyphen/>
        <w:t>сударственном обеспечении.</w:t>
      </w:r>
    </w:p>
    <w:p>
      <w:pPr>
        <w:pStyle w:val="Normal"/>
        <w:suppressAutoHyphens w:val="true"/>
        <w:autoSpaceDE w:val="false"/>
        <w:ind w:firstLine="709"/>
        <w:jc w:val="both"/>
        <w:rPr>
          <w:sz w:val="28"/>
          <w:szCs w:val="28"/>
        </w:rPr>
      </w:pPr>
      <w:r>
        <w:rPr>
          <w:sz w:val="28"/>
          <w:szCs w:val="28"/>
        </w:rPr>
        <w:t>В ряде регионов администрация предполагала уменьшить расходы на образование за счет закрытия части образовательных учреждений, укруп</w:t>
        <w:softHyphen/>
        <w:t>нения школ, переполнения классов, увольнения учителей, воспитателей.</w:t>
      </w:r>
    </w:p>
    <w:p>
      <w:pPr>
        <w:pStyle w:val="Normal"/>
        <w:suppressAutoHyphens w:val="true"/>
        <w:autoSpaceDE w:val="false"/>
        <w:ind w:firstLine="709"/>
        <w:jc w:val="both"/>
        <w:rPr/>
      </w:pPr>
      <w:r>
        <w:rPr>
          <w:sz w:val="28"/>
          <w:szCs w:val="28"/>
        </w:rPr>
        <w:t>Руководители администраций многих регионов при наличии остатков бюджетных средств на счетах позволяли себе не выплачивать и своевре</w:t>
        <w:softHyphen/>
        <w:t>менно не индексировать заработную плату учителям, воспитателям, препо</w:t>
        <w:softHyphen/>
        <w:t>давателям, не выделять достаточных средств на содержание школ, ПТУ, на оплату энерго и теплоснабжения.</w:t>
      </w:r>
    </w:p>
    <w:p>
      <w:pPr>
        <w:pStyle w:val="Normal"/>
        <w:suppressAutoHyphens w:val="true"/>
        <w:autoSpaceDE w:val="false"/>
        <w:ind w:firstLine="709"/>
        <w:jc w:val="both"/>
        <w:rPr>
          <w:sz w:val="28"/>
          <w:szCs w:val="28"/>
        </w:rPr>
      </w:pPr>
      <w:r>
        <w:rPr>
          <w:sz w:val="28"/>
          <w:szCs w:val="28"/>
        </w:rPr>
        <w:t>На протяжении 3-х лет вузам, средним и начальным профессиональным образовательным учреждениям практически не выделялись средства на ка</w:t>
        <w:softHyphen/>
        <w:t>питальный ремонт, а на оплату коммунальных услуг предусматривались незначительные суммы. Многие образовательные учреждения, особенно ПТУ, были не подготовлены к работе в зимних условиях.</w:t>
      </w:r>
    </w:p>
    <w:p>
      <w:pPr>
        <w:pStyle w:val="Normal"/>
        <w:suppressAutoHyphens w:val="true"/>
        <w:autoSpaceDE w:val="false"/>
        <w:ind w:firstLine="709"/>
        <w:jc w:val="both"/>
        <w:rPr>
          <w:sz w:val="28"/>
          <w:szCs w:val="28"/>
        </w:rPr>
      </w:pPr>
      <w:r>
        <w:rPr>
          <w:sz w:val="28"/>
          <w:szCs w:val="28"/>
        </w:rPr>
        <w:t>Контроль за реализацией многочисленных поручений Правительства РФ об оказании помощи образованию никем не осуществлялся, в результате они не выполнялись и никто не нес за это ответственность.</w:t>
      </w:r>
    </w:p>
    <w:p>
      <w:pPr>
        <w:pStyle w:val="Normal"/>
        <w:suppressAutoHyphens w:val="true"/>
        <w:autoSpaceDE w:val="false"/>
        <w:ind w:firstLine="709"/>
        <w:jc w:val="both"/>
        <w:rPr>
          <w:sz w:val="28"/>
          <w:szCs w:val="28"/>
        </w:rPr>
      </w:pPr>
      <w:r>
        <w:rPr>
          <w:sz w:val="28"/>
          <w:szCs w:val="28"/>
        </w:rPr>
        <w:t>Представленный проект бюджета на 1996 год еще больше ухудшал по</w:t>
        <w:softHyphen/>
        <w:t>ложение образования. Предложенный объем финансирования с учетом роста цен был меньше, чем в 1995 году, средняя заработная плата работников планировалась ниже прожиточного уровня, предусматривалась только одна индексация заработной платы в апреле 1996 года на 20 процентов.</w:t>
      </w:r>
    </w:p>
    <w:p>
      <w:pPr>
        <w:pStyle w:val="Normal"/>
        <w:suppressAutoHyphens w:val="true"/>
        <w:autoSpaceDE w:val="false"/>
        <w:ind w:firstLine="709"/>
        <w:jc w:val="both"/>
        <w:rPr>
          <w:sz w:val="28"/>
          <w:szCs w:val="28"/>
        </w:rPr>
      </w:pPr>
      <w:r>
        <w:rPr>
          <w:sz w:val="28"/>
          <w:szCs w:val="28"/>
        </w:rPr>
        <w:t>В этих условиях, бездействие органов исполнительной власти всех уровней заставляло активизировать действия профсоюзных организаций в защиту образования.</w:t>
      </w:r>
    </w:p>
    <w:p>
      <w:pPr>
        <w:pStyle w:val="Normal"/>
        <w:suppressAutoHyphens w:val="true"/>
        <w:autoSpaceDE w:val="false"/>
        <w:ind w:firstLine="709"/>
        <w:jc w:val="both"/>
        <w:rPr>
          <w:sz w:val="28"/>
          <w:szCs w:val="28"/>
        </w:rPr>
      </w:pPr>
      <w:r>
        <w:rPr>
          <w:sz w:val="28"/>
          <w:szCs w:val="28"/>
        </w:rPr>
        <w:t>Учитывая, что Правительство несвоевременно и не в полном объеме выполняло требования работников образования, утвержденные II Съездом Профсоюза, Внеочередной Пленум ЦК Профсоюза:</w:t>
      </w:r>
    </w:p>
    <w:p>
      <w:pPr>
        <w:pStyle w:val="Normal"/>
        <w:suppressAutoHyphens w:val="true"/>
        <w:autoSpaceDE w:val="false"/>
        <w:ind w:firstLine="709"/>
        <w:jc w:val="both"/>
        <w:rPr>
          <w:sz w:val="28"/>
          <w:szCs w:val="28"/>
        </w:rPr>
      </w:pPr>
      <w:r>
        <w:rPr>
          <w:sz w:val="28"/>
          <w:szCs w:val="28"/>
        </w:rPr>
        <w:t>- призвал коллективы учреждений образования провести 14 и 15 де</w:t>
        <w:softHyphen/>
        <w:t>кабря 1995 года Всероссийскую двухдневную забастовку по требованиям, утвержденным II Съездом Профсоюза;</w:t>
      </w:r>
    </w:p>
    <w:p>
      <w:pPr>
        <w:pStyle w:val="Normal"/>
        <w:suppressAutoHyphens w:val="true"/>
        <w:autoSpaceDE w:val="false"/>
        <w:ind w:firstLine="709"/>
        <w:jc w:val="both"/>
        <w:rPr>
          <w:sz w:val="28"/>
          <w:szCs w:val="28"/>
        </w:rPr>
      </w:pPr>
      <w:r>
        <w:rPr>
          <w:sz w:val="28"/>
          <w:szCs w:val="28"/>
        </w:rPr>
        <w:t>- принял Обращение к членам Профсоюза, всем работникам образова</w:t>
        <w:softHyphen/>
        <w:t>ния;</w:t>
      </w:r>
    </w:p>
    <w:p>
      <w:pPr>
        <w:pStyle w:val="Normal"/>
        <w:suppressAutoHyphens w:val="true"/>
        <w:autoSpaceDE w:val="false"/>
        <w:ind w:firstLine="709"/>
        <w:jc w:val="both"/>
        <w:rPr/>
      </w:pPr>
      <w:r>
        <w:rPr>
          <w:sz w:val="28"/>
          <w:szCs w:val="28"/>
        </w:rPr>
        <w:t>- поручил членам Президиума ЦК Профсоюза оказать правовую, организационно-методическую помощь территориальным организациям Профсоюза в период подготовки и проведения Всероссийской забастовки;</w:t>
      </w:r>
    </w:p>
    <w:p>
      <w:pPr>
        <w:pStyle w:val="Normal"/>
        <w:suppressAutoHyphens w:val="true"/>
        <w:autoSpaceDE w:val="false"/>
        <w:ind w:firstLine="709"/>
        <w:jc w:val="both"/>
        <w:rPr/>
      </w:pPr>
      <w:r>
        <w:rPr>
          <w:sz w:val="28"/>
          <w:szCs w:val="28"/>
        </w:rPr>
        <w:t>- предложил комитетам профсоюза всех уровней максимально использовать средства массовой информации (телевидение, радио, печатные ор</w:t>
        <w:softHyphen/>
        <w:t>ганы) для информирования общества и членов Профсоюза о ситуации в об</w:t>
        <w:softHyphen/>
        <w:t>разовании;</w:t>
      </w:r>
    </w:p>
    <w:p>
      <w:pPr>
        <w:pStyle w:val="Normal"/>
        <w:suppressAutoHyphens w:val="true"/>
        <w:autoSpaceDE w:val="false"/>
        <w:ind w:firstLine="709"/>
        <w:jc w:val="both"/>
        <w:rPr>
          <w:sz w:val="28"/>
          <w:szCs w:val="28"/>
        </w:rPr>
      </w:pPr>
      <w:r>
        <w:rPr>
          <w:sz w:val="28"/>
          <w:szCs w:val="28"/>
        </w:rPr>
        <w:t>- поручил территориальным комитетам профсоюза:</w:t>
      </w:r>
    </w:p>
    <w:p>
      <w:pPr>
        <w:pStyle w:val="Normal"/>
        <w:suppressAutoHyphens w:val="true"/>
        <w:autoSpaceDE w:val="false"/>
        <w:ind w:firstLine="709"/>
        <w:jc w:val="both"/>
        <w:rPr>
          <w:sz w:val="28"/>
          <w:szCs w:val="28"/>
        </w:rPr>
      </w:pPr>
      <w:r>
        <w:rPr>
          <w:sz w:val="28"/>
          <w:szCs w:val="28"/>
        </w:rPr>
        <w:t>обеспечить оперативное и полное информирование всех первичных профсоюзных организаций о решении II Внеочередного Пленума ЦК Профсоюза;</w:t>
      </w:r>
    </w:p>
    <w:p>
      <w:pPr>
        <w:pStyle w:val="Normal"/>
        <w:suppressAutoHyphens w:val="true"/>
        <w:autoSpaceDE w:val="false"/>
        <w:ind w:firstLine="709"/>
        <w:jc w:val="both"/>
        <w:rPr>
          <w:sz w:val="28"/>
          <w:szCs w:val="28"/>
        </w:rPr>
      </w:pPr>
      <w:r>
        <w:rPr>
          <w:sz w:val="28"/>
          <w:szCs w:val="28"/>
        </w:rPr>
        <w:t>обеспечить координацию действий коллективов образовательных учреждений в период подготовки и в дни проведения Всероссийской забастовки;</w:t>
      </w:r>
    </w:p>
    <w:p>
      <w:pPr>
        <w:pStyle w:val="Normal"/>
        <w:suppressAutoHyphens w:val="true"/>
        <w:autoSpaceDE w:val="false"/>
        <w:ind w:firstLine="709"/>
        <w:jc w:val="both"/>
        <w:rPr>
          <w:sz w:val="28"/>
          <w:szCs w:val="28"/>
        </w:rPr>
      </w:pPr>
      <w:r>
        <w:rPr>
          <w:sz w:val="28"/>
          <w:szCs w:val="28"/>
        </w:rPr>
        <w:t>сохранить забастовочную готовность и провести следующий этап в форме 5-дневной Всероссийской забастовки с 30.01 по 03.02.96г., в слу</w:t>
        <w:softHyphen/>
        <w:t>чае непринятия органами исполнительной власти субъектов РФ, Федераль</w:t>
        <w:softHyphen/>
        <w:t>ным правительством мер по нормализации положения в образовании.</w:t>
      </w:r>
    </w:p>
    <w:p>
      <w:pPr>
        <w:pStyle w:val="Normal"/>
        <w:suppressAutoHyphens w:val="true"/>
        <w:autoSpaceDE w:val="false"/>
        <w:ind w:firstLine="709"/>
        <w:jc w:val="both"/>
        <w:rPr>
          <w:sz w:val="28"/>
          <w:szCs w:val="28"/>
        </w:rPr>
      </w:pPr>
      <w:r>
        <w:rPr>
          <w:sz w:val="28"/>
          <w:szCs w:val="28"/>
        </w:rPr>
        <w:t>Участники Внеочередного Пленума ЦК Профсоюза призвали работников образования, несмотря на несогласие с проводимой политикой в отношении образования, принять активное участие в выборах в Государственную Думу России и отдать свои голоса за кандидатов в депутаты, способных и го</w:t>
        <w:softHyphen/>
        <w:t>товых отстаивать интересы образования России.</w:t>
      </w:r>
    </w:p>
    <w:p>
      <w:pPr>
        <w:pStyle w:val="Normal"/>
        <w:suppressAutoHyphens w:val="true"/>
        <w:autoSpaceDE w:val="false"/>
        <w:ind w:firstLine="709"/>
        <w:jc w:val="both"/>
        <w:rPr>
          <w:sz w:val="28"/>
          <w:szCs w:val="28"/>
        </w:rPr>
      </w:pPr>
      <w:r>
        <w:rPr>
          <w:sz w:val="28"/>
          <w:szCs w:val="28"/>
        </w:rPr>
        <w:t>Во Всероссийской акции работников образования, которая прошла в три этапа (26.09.95г., 14-15.12.95г., 30.01-2.02.96г.) приняли участие более 900 тыс.человек. Более полутора миллионов учителей, воспитате</w:t>
        <w:softHyphen/>
        <w:t>лей, преподавателей и студентов вузов 74 территорий приняли участие в митингах, шествиях, пикетировании, собраниях; были проведены забастов</w:t>
        <w:softHyphen/>
        <w:t>ки в более 3,3 тысячах образовательных учреждений РФ. К самой крайней форме проявления протеста - голодовке - были вынуждены прибегнуть 367 учителей, других педагогических работников в Курганской, Свердловской, Томской, Костромской, Саратовской, Нижегородской, Вологодской, Иркутс</w:t>
        <w:softHyphen/>
        <w:t>кой, Челябинской областях, Красноярском крае, г.С-Петербурге.</w:t>
      </w:r>
    </w:p>
    <w:p>
      <w:pPr>
        <w:pStyle w:val="Normal"/>
        <w:suppressAutoHyphens w:val="true"/>
        <w:autoSpaceDE w:val="false"/>
        <w:ind w:firstLine="709"/>
        <w:jc w:val="both"/>
        <w:rPr/>
      </w:pPr>
      <w:r>
        <w:rPr>
          <w:sz w:val="28"/>
          <w:szCs w:val="28"/>
        </w:rPr>
        <w:t>Выполняя решения II Съезда</w:t>
      </w:r>
      <w:r>
        <w:rPr>
          <w:b/>
          <w:bCs/>
          <w:sz w:val="28"/>
          <w:szCs w:val="28"/>
        </w:rPr>
        <w:t xml:space="preserve"> </w:t>
      </w:r>
      <w:r>
        <w:rPr>
          <w:sz w:val="28"/>
          <w:szCs w:val="28"/>
        </w:rPr>
        <w:t>Профсоюза, в рамках уставных целей и задач ЦК Профсоюза, территориальные комитеты и советы профсоюза, проф</w:t>
        <w:softHyphen/>
        <w:t>комы первичных профсоюзных организаций осуществили систему мер по за</w:t>
        <w:softHyphen/>
        <w:t>щите социально-трудовых прав, включая вопросы охраны труда и техники безопасности, и профессиональных интересов членов Профсоюза, правовому и организационно-финансовому укреплению профсоюзных организаций. Конк</w:t>
        <w:softHyphen/>
        <w:t>ретная деятельность ЦК Профсоюза наглядно отражена в хронике важных событий и основных мероприятий, которые были осуществлены в период между II и III Съездами Профсоюза (подготовлена для делегатов III Съ</w:t>
        <w:softHyphen/>
        <w:t>езда Профсоюза).</w:t>
      </w:r>
    </w:p>
    <w:p>
      <w:pPr>
        <w:pStyle w:val="Normal"/>
        <w:suppressAutoHyphens w:val="true"/>
        <w:autoSpaceDE w:val="false"/>
        <w:ind w:firstLine="709"/>
        <w:jc w:val="both"/>
        <w:rPr>
          <w:sz w:val="28"/>
          <w:szCs w:val="28"/>
        </w:rPr>
      </w:pPr>
      <w:r>
        <w:rPr>
          <w:sz w:val="28"/>
          <w:szCs w:val="28"/>
        </w:rPr>
        <w:t>После II Съезда Профсоюза, учитывая обостряющиеся проблемы с оплатой проезда, проживания и аренды помещений для проведения общих совещаний и семинаров председателей профсоюзных организаций вузов, а также учитывая стремление председателей профсоюзных организаций вузов, не входящих в наш Профсоюз, к получению более полной информации, совместному обсуждению и решению проблем высшей школы, ЦК Профсоюза при</w:t>
        <w:softHyphen/>
        <w:t>нял решение о проведении региональных встреч председателей профсоюзных организаций вузов, не исключая вузы другой подчиненности, используя имеющийся опыт Уральского и Северо-Кавказского регионов.</w:t>
      </w:r>
    </w:p>
    <w:p>
      <w:pPr>
        <w:pStyle w:val="Normal"/>
        <w:suppressAutoHyphens w:val="true"/>
        <w:autoSpaceDE w:val="false"/>
        <w:ind w:firstLine="709"/>
        <w:jc w:val="both"/>
        <w:rPr>
          <w:sz w:val="28"/>
          <w:szCs w:val="28"/>
        </w:rPr>
      </w:pPr>
      <w:r>
        <w:rPr>
          <w:sz w:val="28"/>
          <w:szCs w:val="28"/>
        </w:rPr>
        <w:t>С 1998 года все большее распространение получают региональные совещания по проблемам развития социального партнерства в вузах; по реализации отраслевого тарифного соглашения и коллек</w:t>
        <w:softHyphen/>
        <w:t>тивных договоров; внебюджетной деятельности вузов, в работе которых принимают участие председатели территориальных организаций Профсоюза, председатели профсоюзных организаций сотрудников и студентов учебных заведений профессионального образования, представители из других реги</w:t>
        <w:softHyphen/>
        <w:t>онов.</w:t>
      </w:r>
    </w:p>
    <w:p>
      <w:pPr>
        <w:pStyle w:val="Normal"/>
        <w:suppressAutoHyphens w:val="true"/>
        <w:autoSpaceDE w:val="false"/>
        <w:ind w:firstLine="709"/>
        <w:jc w:val="both"/>
        <w:rPr>
          <w:sz w:val="28"/>
          <w:szCs w:val="28"/>
        </w:rPr>
      </w:pPr>
      <w:r>
        <w:rPr>
          <w:sz w:val="28"/>
          <w:szCs w:val="28"/>
        </w:rPr>
        <w:t>Профсоюзными организациями повсеместно была проведена работа по развитию системы социального партнерства, выработке механизмов взаимодействия с органами исполнительной и законодательной власти, судами и прокуратурой как на федеральном, так и региональном уровнях, что в последствии сыграло большую роль в защите прав и профессиональных интересов работников образования.</w:t>
      </w:r>
    </w:p>
    <w:p>
      <w:pPr>
        <w:pStyle w:val="Normal"/>
        <w:suppressAutoHyphens w:val="true"/>
        <w:autoSpaceDE w:val="false"/>
        <w:ind w:firstLine="709"/>
        <w:jc w:val="both"/>
        <w:rPr>
          <w:sz w:val="28"/>
          <w:szCs w:val="28"/>
        </w:rPr>
      </w:pPr>
      <w:r>
        <w:rPr>
          <w:sz w:val="28"/>
          <w:szCs w:val="28"/>
        </w:rPr>
        <w:t>Как непосредственно, так и через Российскую трехстороннюю комис</w:t>
        <w:softHyphen/>
        <w:t>сию по регулированию социально-трудовых отношений, взаимодействие с Федеральным Собранием РФ ЦК Профсоюза постоянно вносил предложения с целью принятия органами исполнительной и законодательной власти, Президентом РФ решений, позволивших оказывать существенное влияние на по</w:t>
        <w:softHyphen/>
        <w:t>литику Правительства РФ в области экономики образования.</w:t>
      </w:r>
    </w:p>
    <w:p>
      <w:pPr>
        <w:pStyle w:val="Normal"/>
        <w:suppressAutoHyphens w:val="true"/>
        <w:autoSpaceDE w:val="false"/>
        <w:ind w:firstLine="709"/>
        <w:jc w:val="both"/>
        <w:rPr>
          <w:sz w:val="28"/>
          <w:szCs w:val="28"/>
        </w:rPr>
      </w:pPr>
      <w:r>
        <w:rPr>
          <w:sz w:val="28"/>
          <w:szCs w:val="28"/>
        </w:rPr>
        <w:t>В рамках системы социального партнерства удалось добиться включе</w:t>
        <w:softHyphen/>
        <w:t>ния в текст второго раздела "Оплата труда, доходы и уровень жизни на</w:t>
        <w:softHyphen/>
        <w:t>селения" Генерального соглашения между общероссийскими объединениями работодателей и Правительством РФ на 1998-1999 годы, подписанного в январе 1998 года, очень актуальных и важных обязательств:</w:t>
      </w:r>
    </w:p>
    <w:p>
      <w:pPr>
        <w:pStyle w:val="Normal"/>
        <w:suppressAutoHyphens w:val="true"/>
        <w:autoSpaceDE w:val="false"/>
        <w:ind w:firstLine="709"/>
        <w:jc w:val="both"/>
        <w:rPr>
          <w:sz w:val="28"/>
          <w:szCs w:val="28"/>
        </w:rPr>
      </w:pPr>
      <w:r>
        <w:rPr>
          <w:sz w:val="28"/>
          <w:szCs w:val="28"/>
        </w:rPr>
        <w:t>- обеспечить в предстоящий период приближение размеров оплаты труда работников бюджетной сферы к уровню оплаты труда в производс</w:t>
        <w:softHyphen/>
        <w:t>твенных отраслях за счет;</w:t>
      </w:r>
    </w:p>
    <w:p>
      <w:pPr>
        <w:pStyle w:val="Normal"/>
        <w:suppressAutoHyphens w:val="true"/>
        <w:autoSpaceDE w:val="false"/>
        <w:ind w:firstLine="709"/>
        <w:jc w:val="both"/>
        <w:rPr>
          <w:sz w:val="28"/>
          <w:szCs w:val="28"/>
        </w:rPr>
      </w:pPr>
      <w:r>
        <w:rPr>
          <w:sz w:val="28"/>
          <w:szCs w:val="28"/>
        </w:rPr>
        <w:t>- пересмотра Единой тарифной сетки по оплате труда работников бюджетной сферы и активного использования механизма стимулирующих надбавок и доплат, в том числе за непрерывный стаж работы; пересмотра ставок и окладов работников бюджетной сферы с учетом роста потреби</w:t>
        <w:softHyphen/>
        <w:t>тельских цен, динамики уровня заработной платы во внебюджетном секторе экономики;</w:t>
      </w:r>
    </w:p>
    <w:p>
      <w:pPr>
        <w:pStyle w:val="Normal"/>
        <w:suppressAutoHyphens w:val="true"/>
        <w:autoSpaceDE w:val="false"/>
        <w:ind w:firstLine="709"/>
        <w:jc w:val="both"/>
        <w:rPr/>
      </w:pPr>
      <w:r>
        <w:rPr>
          <w:sz w:val="28"/>
          <w:szCs w:val="28"/>
        </w:rPr>
        <w:t>- придания  Единой тарифной сетке по оплате труда работников бюджетной сферы статуса системы  минимальных  государственных  социальных стандартов  в области оплаты труда,  обеспечиваемых на всей территории России за счет средств бюджетов соответствующих уровней.</w:t>
      </w:r>
    </w:p>
    <w:p>
      <w:pPr>
        <w:pStyle w:val="Normal"/>
        <w:suppressAutoHyphens w:val="true"/>
        <w:autoSpaceDE w:val="false"/>
        <w:ind w:firstLine="709"/>
        <w:jc w:val="both"/>
        <w:rPr>
          <w:sz w:val="28"/>
          <w:szCs w:val="28"/>
        </w:rPr>
      </w:pPr>
      <w:r>
        <w:rPr>
          <w:sz w:val="28"/>
          <w:szCs w:val="28"/>
        </w:rPr>
        <w:t>В июне 1996 были подписаны Отраслевые тарифные соглашения (ОТС) на 1996-1997 годы между ЦК Профсоюза и Минобразованием РФ и между ЦК Профсоюза и Госкомвузом РФ. 20 марта 1998 года ЦК Профсоюза и Минобразованием РФ было подписано, а 21 июля 1998г. - зарегистрировано Минт</w:t>
        <w:softHyphen/>
        <w:t>рудом России ОТС на 1998-2000 годы.</w:t>
      </w:r>
    </w:p>
    <w:p>
      <w:pPr>
        <w:pStyle w:val="Normal"/>
        <w:suppressAutoHyphens w:val="true"/>
        <w:autoSpaceDE w:val="false"/>
        <w:ind w:firstLine="709"/>
        <w:jc w:val="both"/>
        <w:rPr>
          <w:sz w:val="28"/>
          <w:szCs w:val="28"/>
        </w:rPr>
      </w:pPr>
      <w:r>
        <w:rPr>
          <w:sz w:val="28"/>
          <w:szCs w:val="28"/>
        </w:rPr>
        <w:t>Заключение Отраслевого тарифного соглашения по учреждениям образования Российской Федерации на 1998-2000 годы между Профсоюзом и Ми</w:t>
        <w:softHyphen/>
        <w:t>нобразованием России позволяет активно использовать его защитные и повышающие уровень социальных гарантий работникам положения при решении в образовательных учреждениях вопросов, связанных с заключением трудо</w:t>
        <w:softHyphen/>
        <w:t>вых договоров (контрактов), оплатой труда, рабочим временем, временем отдыха, определением дополнительных социальных льгот и гарантий, а также при подготовке и заключении соглашений в территориях и коллек</w:t>
        <w:softHyphen/>
        <w:t>тивных договоров непосредственно в образовательных учреждениях. Это особенно важно в условиях несовершенства действующей нормативно-право</w:t>
        <w:softHyphen/>
        <w:t>вой базы, наличия сохраняющих юридическую силу нормативных актов Союза ССР.</w:t>
      </w:r>
    </w:p>
    <w:p>
      <w:pPr>
        <w:pStyle w:val="Normal"/>
        <w:suppressAutoHyphens w:val="true"/>
        <w:autoSpaceDE w:val="false"/>
        <w:ind w:firstLine="709"/>
        <w:jc w:val="both"/>
        <w:rPr>
          <w:sz w:val="28"/>
          <w:szCs w:val="28"/>
        </w:rPr>
      </w:pPr>
      <w:r>
        <w:rPr>
          <w:sz w:val="28"/>
          <w:szCs w:val="28"/>
        </w:rPr>
        <w:t>Важной отличительной особенностью настоящего ОТС является его единственность по отношению к Минобразованию России и распространение его действия на все типы и виды образовательных учреждений: от детских садов до послевузовского профессионального образования. Кроме того , в соответствии с Законом РФ "О профессиональных союзах, их правах и га</w:t>
        <w:softHyphen/>
        <w:t>рантиях деятельности" к категории работников отнесены лица, "обучающи</w:t>
        <w:softHyphen/>
        <w:t>еся в образовательных учреждениях начального, среднего и высшего профессионального образования", то есть ОТС учитывает и интересы такой категории образовательного сообщества, как студенчество.</w:t>
      </w:r>
    </w:p>
    <w:p>
      <w:pPr>
        <w:pStyle w:val="Normal"/>
        <w:suppressAutoHyphens w:val="true"/>
        <w:autoSpaceDE w:val="false"/>
        <w:ind w:firstLine="709"/>
        <w:jc w:val="both"/>
        <w:rPr>
          <w:sz w:val="28"/>
          <w:szCs w:val="28"/>
        </w:rPr>
      </w:pPr>
      <w:r>
        <w:rPr>
          <w:sz w:val="28"/>
          <w:szCs w:val="28"/>
        </w:rPr>
        <w:t>Другой особенностью является открытость Соглашения для присоединения к нему работников учреждений и органов управления образованием другой ведомственной принадлежности.</w:t>
      </w:r>
    </w:p>
    <w:p>
      <w:pPr>
        <w:pStyle w:val="Normal"/>
        <w:suppressAutoHyphens w:val="true"/>
        <w:autoSpaceDE w:val="false"/>
        <w:ind w:firstLine="709"/>
        <w:jc w:val="both"/>
        <w:rPr>
          <w:sz w:val="28"/>
          <w:szCs w:val="28"/>
        </w:rPr>
      </w:pPr>
      <w:r>
        <w:rPr>
          <w:sz w:val="28"/>
          <w:szCs w:val="28"/>
        </w:rPr>
        <w:t>С точки зрения реализации Соглашения в регионах можно отметить:</w:t>
      </w:r>
    </w:p>
    <w:p>
      <w:pPr>
        <w:pStyle w:val="Normal"/>
        <w:suppressAutoHyphens w:val="true"/>
        <w:autoSpaceDE w:val="false"/>
        <w:ind w:firstLine="709"/>
        <w:jc w:val="both"/>
        <w:rPr>
          <w:sz w:val="28"/>
          <w:szCs w:val="28"/>
        </w:rPr>
      </w:pPr>
      <w:r>
        <w:rPr>
          <w:sz w:val="28"/>
          <w:szCs w:val="28"/>
        </w:rPr>
        <w:t>- направленность Соглашения на выполнение законодательства РФ, в том числе субъектами РФ;</w:t>
      </w:r>
    </w:p>
    <w:p>
      <w:pPr>
        <w:pStyle w:val="Normal"/>
        <w:suppressAutoHyphens w:val="true"/>
        <w:autoSpaceDE w:val="false"/>
        <w:ind w:firstLine="709"/>
        <w:jc w:val="both"/>
        <w:rPr>
          <w:sz w:val="28"/>
          <w:szCs w:val="28"/>
        </w:rPr>
      </w:pPr>
      <w:r>
        <w:rPr>
          <w:sz w:val="28"/>
          <w:szCs w:val="28"/>
        </w:rPr>
        <w:t>- возможность снятия ряда разночтений в толковании законодатель</w:t>
        <w:softHyphen/>
        <w:t>ства. В частности при оплате отпускных, каникулярного времени работы, работы в выходные и праздничные дни;</w:t>
      </w:r>
    </w:p>
    <w:p>
      <w:pPr>
        <w:pStyle w:val="Normal"/>
        <w:suppressAutoHyphens w:val="true"/>
        <w:autoSpaceDE w:val="false"/>
        <w:ind w:firstLine="709"/>
        <w:jc w:val="both"/>
        <w:rPr>
          <w:sz w:val="28"/>
          <w:szCs w:val="28"/>
        </w:rPr>
      </w:pPr>
      <w:r>
        <w:rPr>
          <w:sz w:val="28"/>
          <w:szCs w:val="28"/>
        </w:rPr>
        <w:t>- повышение внимания к работе в условиях труда, отличающихся от нормальных.</w:t>
      </w:r>
    </w:p>
    <w:p>
      <w:pPr>
        <w:pStyle w:val="Normal"/>
        <w:suppressAutoHyphens w:val="true"/>
        <w:autoSpaceDE w:val="false"/>
        <w:ind w:firstLine="709"/>
        <w:jc w:val="both"/>
        <w:rPr>
          <w:sz w:val="28"/>
          <w:szCs w:val="28"/>
        </w:rPr>
      </w:pPr>
      <w:r>
        <w:rPr>
          <w:sz w:val="28"/>
          <w:szCs w:val="28"/>
        </w:rPr>
        <w:t>В 1998 году совместные действия Минобразования РФ и ЦК Профсоюза в рамках обязательств, включенных в ОТС, а также председателей профсо</w:t>
        <w:softHyphen/>
        <w:t>юзных организаций вузов позволили, в условиях сокращения финансирова</w:t>
        <w:softHyphen/>
        <w:t>ния вузов и внесения изменений и дополнений в правительственную Прог</w:t>
        <w:softHyphen/>
        <w:t>рамму экономии государственных средств, предотвратить массовые уволь</w:t>
        <w:softHyphen/>
        <w:t>нения работников вузов.</w:t>
      </w:r>
    </w:p>
    <w:p>
      <w:pPr>
        <w:pStyle w:val="Normal"/>
        <w:suppressAutoHyphens w:val="true"/>
        <w:autoSpaceDE w:val="false"/>
        <w:ind w:firstLine="709"/>
        <w:jc w:val="both"/>
        <w:rPr>
          <w:sz w:val="28"/>
          <w:szCs w:val="28"/>
        </w:rPr>
      </w:pPr>
      <w:r>
        <w:rPr>
          <w:sz w:val="28"/>
          <w:szCs w:val="28"/>
        </w:rPr>
        <w:t>Председатели профсоюзных организаций вузов, используя информацию о ежемесячном финансировании вузов и ссылаясь на ОТС и коллективные договора сумели предотвратить массовые увольнения сотрудников.</w:t>
      </w:r>
    </w:p>
    <w:p>
      <w:pPr>
        <w:pStyle w:val="Normal"/>
        <w:suppressAutoHyphens w:val="true"/>
        <w:autoSpaceDE w:val="false"/>
        <w:ind w:firstLine="709"/>
        <w:jc w:val="both"/>
        <w:rPr>
          <w:sz w:val="28"/>
          <w:szCs w:val="28"/>
        </w:rPr>
      </w:pPr>
      <w:r>
        <w:rPr>
          <w:sz w:val="28"/>
          <w:szCs w:val="28"/>
        </w:rPr>
        <w:t>Во многом ОТС направлено на развитие принципов социального партнерства путем заключения коллективных договоров в образовательных учреждениях и соглашений в территориях, что особенно важно в условиях устойчивой тенденции к снижению уровня социальных гарантий работникам образовательных учреждений, предоставляемых государством посредством своих правовых норм.</w:t>
      </w:r>
    </w:p>
    <w:p>
      <w:pPr>
        <w:pStyle w:val="Normal"/>
        <w:suppressAutoHyphens w:val="true"/>
        <w:autoSpaceDE w:val="false"/>
        <w:ind w:firstLine="709"/>
        <w:jc w:val="both"/>
        <w:rPr/>
      </w:pPr>
      <w:r>
        <w:rPr>
          <w:sz w:val="28"/>
          <w:szCs w:val="28"/>
        </w:rPr>
        <w:t>За время действия ОТС проработаны и приведены в соответствие с действующим законодательством России нормативные правовые акты. Так, по согласованию с Профсоюзом переработаны и приняты: Положение о по</w:t>
        <w:softHyphen/>
        <w:t>рядке замещения должностей профессорско-преподавательского состава образовательных учреждений высшего профессионального образования, Положение о порядке аттестации педагогических и руководящих работников го</w:t>
        <w:softHyphen/>
        <w:t>сударственных и муниципальных образовательных учреждений, примерные формы трудовых договоров (контрактов) с ректорами (директорами) подведомственных образовательных учреждений высшего и дополнительного про</w:t>
        <w:softHyphen/>
        <w:t>фессионального образования. Опубликован многотомный нормативно-право</w:t>
        <w:softHyphen/>
        <w:t>вой справочник по бухгалтерскому учету в сфере образования и науки. В Приложении N 4 которого опубликован методический материал "Некоторые вопросы организации труда в учреждениях высшего профессионального образования. Порядок установления и выплаты надбавок". Разработаны рекомендации об обязательной выдаче всем работникам расчетных книжек (расчетных листков) по начисленной и выплаченной заработной плате. В ста</w:t>
        <w:softHyphen/>
        <w:t>дии подготовки находятся типовые положения о высших и средних профессиональных учебных заведениях. Выпущено письмо Минобразования России "О недопустимости установления платы за образовательные услуги, оказы</w:t>
        <w:softHyphen/>
        <w:t>ваемые государственными и муниципальными образовательными учреждениями в рамках основных образовательных программ", готовится проект "Правил  оказания платных образовательных услуг в сфере профессионального обра</w:t>
        <w:softHyphen/>
        <w:t>зования", Типовое положение о годичном дополнительном отпуске и др.</w:t>
      </w:r>
    </w:p>
    <w:p>
      <w:pPr>
        <w:pStyle w:val="Normal"/>
        <w:suppressAutoHyphens w:val="true"/>
        <w:autoSpaceDE w:val="false"/>
        <w:ind w:firstLine="709"/>
        <w:jc w:val="both"/>
        <w:rPr/>
      </w:pPr>
      <w:r>
        <w:rPr>
          <w:sz w:val="28"/>
          <w:szCs w:val="28"/>
        </w:rPr>
        <w:t>Особое внимание  с первых дней создания Профсоюз и его Центральный комитет уделяли и уделяют проблемам защиты социально-трудовых прав и профессиональных интересов чле</w:t>
        <w:softHyphen/>
        <w:t>нов Профсоюза, отстаиванию прав членов Профсоюза на своевременную и достойную заработную плату.</w:t>
      </w:r>
    </w:p>
    <w:p>
      <w:pPr>
        <w:pStyle w:val="Normal"/>
        <w:suppressAutoHyphens w:val="true"/>
        <w:autoSpaceDE w:val="false"/>
        <w:ind w:firstLine="709"/>
        <w:jc w:val="both"/>
        <w:rPr/>
      </w:pPr>
      <w:r>
        <w:rPr>
          <w:sz w:val="28"/>
          <w:szCs w:val="28"/>
        </w:rPr>
        <w:t>Активные коллективные действия Профсоюза продолжались и в последующие годы. В 1996 году в 578 школах 11 субъектов РФ около 25 ты</w:t>
        <w:softHyphen/>
        <w:t>сяч учителей и более 350 тысяч учащихся не начали новый учебный год в связи с невыплатой долгов по заработной плате, отпускным, и аварийным состоянием школьных зданий.</w:t>
      </w:r>
    </w:p>
    <w:p>
      <w:pPr>
        <w:pStyle w:val="Normal"/>
        <w:suppressAutoHyphens w:val="true"/>
        <w:autoSpaceDE w:val="false"/>
        <w:ind w:firstLine="709"/>
        <w:jc w:val="both"/>
        <w:rPr>
          <w:sz w:val="28"/>
          <w:szCs w:val="28"/>
        </w:rPr>
      </w:pPr>
      <w:r>
        <w:rPr>
          <w:sz w:val="28"/>
          <w:szCs w:val="28"/>
        </w:rPr>
        <w:t>Наиболее массовые акции протеста работников образования прошли в 1997 году. В 3-х этапах Всероссийской акции в защиту образования в форме забастовки участвовало 29,2 тысяч образовательных учреждений с охватом около 2-х миллионов человек.</w:t>
      </w:r>
    </w:p>
    <w:p>
      <w:pPr>
        <w:pStyle w:val="Normal"/>
        <w:suppressAutoHyphens w:val="true"/>
        <w:autoSpaceDE w:val="false"/>
        <w:ind w:firstLine="709"/>
        <w:jc w:val="both"/>
        <w:rPr>
          <w:sz w:val="28"/>
          <w:szCs w:val="28"/>
        </w:rPr>
      </w:pPr>
      <w:r>
        <w:rPr>
          <w:sz w:val="28"/>
          <w:szCs w:val="28"/>
        </w:rPr>
        <w:t>В январе, феврале, декабре 1997 года в г.Москве состоялись пикетирования Дома Правительства РФ (17 февраля - пикет-митинг), в которых участвовало более трех тысяч представителей педагогических коллекти</w:t>
        <w:softHyphen/>
        <w:t>вов, студенты из 37 территорий России, работники образования , препо</w:t>
        <w:softHyphen/>
        <w:t>даватели и студенты города Москвы.</w:t>
      </w:r>
    </w:p>
    <w:p>
      <w:pPr>
        <w:pStyle w:val="Normal"/>
        <w:suppressAutoHyphens w:val="true"/>
        <w:autoSpaceDE w:val="false"/>
        <w:ind w:firstLine="709"/>
        <w:jc w:val="both"/>
        <w:rPr/>
      </w:pPr>
      <w:r>
        <w:rPr>
          <w:sz w:val="28"/>
          <w:szCs w:val="28"/>
        </w:rPr>
        <w:t>Активные действия Профсоюза в защиту социально-экономических</w:t>
      </w:r>
      <w:r>
        <w:rPr>
          <w:b/>
          <w:bCs/>
          <w:sz w:val="28"/>
          <w:szCs w:val="28"/>
        </w:rPr>
        <w:t xml:space="preserve"> </w:t>
      </w:r>
      <w:r>
        <w:rPr>
          <w:sz w:val="28"/>
          <w:szCs w:val="28"/>
        </w:rPr>
        <w:t>прав работников образования в конце 1997- 1998 годов, выступления и прояв</w:t>
        <w:softHyphen/>
        <w:t>ленная солидарность работниками других бюджетных отраслей, неоднократ</w:t>
        <w:softHyphen/>
        <w:t>ные обращения ЦК Профсоюза, участников Всероссийских пикетов, к Прези</w:t>
        <w:softHyphen/>
        <w:t>денту РФ Б.Н.Ельцину, Государственной Думе РФ, Совету Федерации РФ, руководителям Правительства РФ заставили Правительство РФ серьезно за</w:t>
        <w:softHyphen/>
        <w:t>няться решением проблемы погашения долгов по зарплате учителям, всем работающим в бюджетной сфере, ужесточая контроль за целевым использо</w:t>
        <w:softHyphen/>
        <w:t>ванием средств, поступающих в субъекты РФ из федерального бюджета.</w:t>
      </w:r>
    </w:p>
    <w:p>
      <w:pPr>
        <w:pStyle w:val="Normal"/>
        <w:suppressAutoHyphens w:val="true"/>
        <w:autoSpaceDE w:val="false"/>
        <w:ind w:firstLine="709"/>
        <w:jc w:val="both"/>
        <w:rPr>
          <w:sz w:val="28"/>
          <w:szCs w:val="28"/>
        </w:rPr>
      </w:pPr>
      <w:r>
        <w:rPr>
          <w:sz w:val="28"/>
          <w:szCs w:val="28"/>
        </w:rPr>
        <w:t>Были приняты :</w:t>
      </w:r>
    </w:p>
    <w:p>
      <w:pPr>
        <w:pStyle w:val="Normal"/>
        <w:suppressAutoHyphens w:val="true"/>
        <w:autoSpaceDE w:val="false"/>
        <w:ind w:firstLine="709"/>
        <w:jc w:val="both"/>
        <w:rPr>
          <w:sz w:val="28"/>
          <w:szCs w:val="28"/>
        </w:rPr>
      </w:pPr>
      <w:r>
        <w:rPr>
          <w:sz w:val="28"/>
          <w:szCs w:val="28"/>
        </w:rPr>
        <w:t>- Указ Президента РФ от 28.02.97г. N 134 "Об обеспечении своевременного финансирования расходов на выплату заработной платы";</w:t>
      </w:r>
    </w:p>
    <w:p>
      <w:pPr>
        <w:pStyle w:val="Normal"/>
        <w:suppressAutoHyphens w:val="true"/>
        <w:autoSpaceDE w:val="false"/>
        <w:ind w:firstLine="709"/>
        <w:jc w:val="both"/>
        <w:rPr>
          <w:sz w:val="28"/>
          <w:szCs w:val="28"/>
        </w:rPr>
      </w:pPr>
      <w:r>
        <w:rPr>
          <w:sz w:val="28"/>
          <w:szCs w:val="28"/>
        </w:rPr>
        <w:t>- Постановление Правительства РФ от 15.07.97г.  N 886 "О мерах по погашению задолженности по выплате заработной платы работникам бюджетной сферы субъектов Российской Федерации";</w:t>
      </w:r>
    </w:p>
    <w:p>
      <w:pPr>
        <w:pStyle w:val="Normal"/>
        <w:suppressAutoHyphens w:val="true"/>
        <w:autoSpaceDE w:val="false"/>
        <w:ind w:firstLine="709"/>
        <w:jc w:val="both"/>
        <w:rPr/>
      </w:pPr>
      <w:r>
        <w:rPr>
          <w:sz w:val="28"/>
          <w:szCs w:val="28"/>
        </w:rPr>
        <w:t>- Распоряжение Правительства РФ от 19 мая 1998г. N 554-р об обеспечении в мае-июне 1998г.  перечисления субъектам РФ финансовой помощи в виде текущих и авансовых трансфертов в размере до 50 процентов необходимой расчетной суммы для своевременной выплаты заработной платы  за период отпусков работникам общеобразовательных учреждений, финансируе</w:t>
        <w:softHyphen/>
        <w:t>мых из бюджетов субъектов РФ и местных бюджетов.</w:t>
      </w:r>
    </w:p>
    <w:p>
      <w:pPr>
        <w:pStyle w:val="Normal"/>
        <w:suppressAutoHyphens w:val="true"/>
        <w:autoSpaceDE w:val="false"/>
        <w:ind w:firstLine="709"/>
        <w:jc w:val="both"/>
        <w:rPr>
          <w:sz w:val="28"/>
          <w:szCs w:val="28"/>
        </w:rPr>
      </w:pPr>
      <w:r>
        <w:rPr>
          <w:sz w:val="28"/>
          <w:szCs w:val="28"/>
        </w:rPr>
        <w:t>Число забастовок к 1998 году в образовательных учреждениях соста</w:t>
        <w:softHyphen/>
        <w:t>вило уже 92 процента от общего числа бастовавших учреждений и органи</w:t>
        <w:softHyphen/>
        <w:t>заций. Число забастовок и численность бастующих в сфере образования увеличились к середине 1998 года более чем в 2 раза по сравнению с предыдущими годами.</w:t>
      </w:r>
    </w:p>
    <w:p>
      <w:pPr>
        <w:pStyle w:val="Normal"/>
        <w:suppressAutoHyphens w:val="true"/>
        <w:autoSpaceDE w:val="false"/>
        <w:ind w:firstLine="709"/>
        <w:jc w:val="both"/>
        <w:rPr/>
      </w:pPr>
      <w:r>
        <w:rPr>
          <w:sz w:val="28"/>
          <w:szCs w:val="28"/>
        </w:rPr>
        <w:t>В пяти Всероссийских пикетах: у Дома Правительства РФ в январе, феврале и декабре 1997 г.; у Совета Федерации РФ в декабре 1998 г., январе 1999 г. приняли участие более 3,5 тысяч представителей педаго</w:t>
        <w:softHyphen/>
        <w:t>гических коллективов из более, чем половины субъектов Российской Феде</w:t>
        <w:softHyphen/>
        <w:t>рации.</w:t>
      </w:r>
    </w:p>
    <w:p>
      <w:pPr>
        <w:pStyle w:val="Normal"/>
        <w:suppressAutoHyphens w:val="true"/>
        <w:autoSpaceDE w:val="false"/>
        <w:ind w:firstLine="709"/>
        <w:jc w:val="both"/>
        <w:rPr/>
      </w:pPr>
      <w:r>
        <w:rPr>
          <w:sz w:val="28"/>
          <w:szCs w:val="28"/>
        </w:rPr>
        <w:t>Профсоюзу удалось привлечь внимание международных организаций к ситуации в образовании России, проблемам работников отрасли. Профсоюз стал единственным профсоюзом в стране, которому удалось добиться сов</w:t>
        <w:softHyphen/>
        <w:t>местно с Интернационалом образования принятия Административным советом МОТ рекомендаций в адрес Правительства РФ (ноябрь 1997г.) в связи с несоблюдением в Российской Федерации положений Конвенции N 95 МОТ "О защите заработной платы".</w:t>
      </w:r>
    </w:p>
    <w:p>
      <w:pPr>
        <w:pStyle w:val="Normal"/>
        <w:suppressAutoHyphens w:val="true"/>
        <w:autoSpaceDE w:val="false"/>
        <w:ind w:firstLine="709"/>
        <w:jc w:val="both"/>
        <w:rPr>
          <w:sz w:val="28"/>
          <w:szCs w:val="28"/>
        </w:rPr>
      </w:pPr>
      <w:r>
        <w:rPr>
          <w:sz w:val="28"/>
          <w:szCs w:val="28"/>
        </w:rPr>
        <w:t>В принятом Административным советом МОТ докладе Комитета, созданного для рассмотрения представления Профсоюза работников народного об</w:t>
        <w:softHyphen/>
        <w:t>разования и науки РФ и Интернационала образования, направленного в соответствии со ст.24 Устава МОТ, рекомендовано:</w:t>
      </w:r>
    </w:p>
    <w:p>
      <w:pPr>
        <w:pStyle w:val="Normal"/>
        <w:suppressAutoHyphens w:val="true"/>
        <w:autoSpaceDE w:val="false"/>
        <w:ind w:firstLine="709"/>
        <w:jc w:val="both"/>
        <w:rPr>
          <w:sz w:val="28"/>
          <w:szCs w:val="28"/>
        </w:rPr>
      </w:pPr>
      <w:r>
        <w:rPr>
          <w:sz w:val="28"/>
          <w:szCs w:val="28"/>
        </w:rPr>
        <w:t>- призвать Правительство РФ обеспечить полное применение Конвен</w:t>
        <w:softHyphen/>
        <w:t>ции и в этой связи:</w:t>
      </w:r>
    </w:p>
    <w:p>
      <w:pPr>
        <w:pStyle w:val="Normal"/>
        <w:suppressAutoHyphens w:val="true"/>
        <w:autoSpaceDE w:val="false"/>
        <w:ind w:firstLine="709"/>
        <w:jc w:val="both"/>
        <w:rPr>
          <w:sz w:val="28"/>
          <w:szCs w:val="28"/>
        </w:rPr>
      </w:pPr>
      <w:r>
        <w:rPr>
          <w:sz w:val="28"/>
          <w:szCs w:val="28"/>
        </w:rPr>
        <w:t>принять все необходимые меры (эффективно консультируясь при этом с представителями работников и работодателей) для обеспечения незамедлительной выплаты из разных частей государственного бюджета на предп</w:t>
        <w:softHyphen/>
        <w:t>риятиях и в организациях задержанной зарплаты;</w:t>
      </w:r>
    </w:p>
    <w:p>
      <w:pPr>
        <w:pStyle w:val="Normal"/>
        <w:suppressAutoHyphens w:val="true"/>
        <w:autoSpaceDE w:val="false"/>
        <w:ind w:firstLine="709"/>
        <w:jc w:val="both"/>
        <w:rPr>
          <w:sz w:val="28"/>
          <w:szCs w:val="28"/>
        </w:rPr>
      </w:pPr>
      <w:r>
        <w:rPr>
          <w:sz w:val="28"/>
          <w:szCs w:val="28"/>
        </w:rPr>
        <w:t>- усилить надзор за выплатой заработной платы путем активизации деятельности инспекции труда и обеспечить эффективное применение сдерживающих санкций в отношении невыплаты заработной платы;</w:t>
      </w:r>
    </w:p>
    <w:p>
      <w:pPr>
        <w:pStyle w:val="Normal"/>
        <w:suppressAutoHyphens w:val="true"/>
        <w:autoSpaceDE w:val="false"/>
        <w:ind w:firstLine="709"/>
        <w:jc w:val="both"/>
        <w:rPr>
          <w:sz w:val="28"/>
          <w:szCs w:val="28"/>
        </w:rPr>
      </w:pPr>
      <w:r>
        <w:rPr>
          <w:sz w:val="28"/>
          <w:szCs w:val="28"/>
        </w:rPr>
        <w:t>- принять специальные меры для предупреждения использования для иных незаконных целей средств, предназначенных для выплаты заработной платы;</w:t>
      </w:r>
    </w:p>
    <w:p>
      <w:pPr>
        <w:pStyle w:val="Normal"/>
        <w:suppressAutoHyphens w:val="true"/>
        <w:autoSpaceDE w:val="false"/>
        <w:ind w:firstLine="709"/>
        <w:jc w:val="both"/>
        <w:rPr>
          <w:sz w:val="28"/>
          <w:szCs w:val="28"/>
        </w:rPr>
      </w:pPr>
      <w:r>
        <w:rPr>
          <w:sz w:val="28"/>
          <w:szCs w:val="28"/>
        </w:rPr>
        <w:t>- предложить Правительству РФ включить в свой доклад,  направляемый в соответствии со ст.22 Устава о применении Конвенции N 95, подробную информацию о всех принятых или планируемых мерах с целью обес</w:t>
        <w:softHyphen/>
        <w:t>печения регулярной выплаты заработной платы и о последующем развитии ситуации.</w:t>
      </w:r>
    </w:p>
    <w:p>
      <w:pPr>
        <w:pStyle w:val="Normal"/>
        <w:suppressAutoHyphens w:val="true"/>
        <w:autoSpaceDE w:val="false"/>
        <w:ind w:firstLine="709"/>
        <w:jc w:val="both"/>
        <w:rPr>
          <w:sz w:val="28"/>
          <w:szCs w:val="28"/>
        </w:rPr>
      </w:pPr>
      <w:r>
        <w:rPr>
          <w:sz w:val="28"/>
          <w:szCs w:val="28"/>
        </w:rPr>
        <w:t>В последующие 2 года Правительству РФ предлагалось выступить по вопросу о соблюдении Рекомендаций Административного Совета МОТ на Международных конференциях МОТ.</w:t>
      </w:r>
    </w:p>
    <w:p>
      <w:pPr>
        <w:pStyle w:val="Normal"/>
        <w:suppressAutoHyphens w:val="true"/>
        <w:autoSpaceDE w:val="false"/>
        <w:ind w:firstLine="709"/>
        <w:jc w:val="both"/>
        <w:rPr>
          <w:sz w:val="28"/>
          <w:szCs w:val="28"/>
        </w:rPr>
      </w:pPr>
      <w:r>
        <w:rPr>
          <w:sz w:val="28"/>
          <w:szCs w:val="28"/>
        </w:rPr>
        <w:t>Большая работа по защите образования и конституционных гарантий права граждан на образование проведена Профсоюзом в связи с планами Правительства РФ по реформированию образования в России.</w:t>
      </w:r>
    </w:p>
    <w:p>
      <w:pPr>
        <w:pStyle w:val="Normal"/>
        <w:suppressAutoHyphens w:val="true"/>
        <w:autoSpaceDE w:val="false"/>
        <w:ind w:firstLine="709"/>
        <w:jc w:val="both"/>
        <w:rPr>
          <w:sz w:val="28"/>
          <w:szCs w:val="28"/>
        </w:rPr>
      </w:pPr>
      <w:r>
        <w:rPr>
          <w:sz w:val="28"/>
          <w:szCs w:val="28"/>
        </w:rPr>
        <w:t>Вследствие того, что долги по заработной плате по вине админист</w:t>
        <w:softHyphen/>
        <w:t>раций субъектов РФ в большинстве территорий России не сократились, а выросли Профсоюз принял решение провести с 27-29 января 1999г. Всерос</w:t>
        <w:softHyphen/>
        <w:t>сийскую акцию в формах и продолжительностью, определенных самими кол</w:t>
        <w:softHyphen/>
        <w:t>лективами (забастовки, приостановки работы до 3-х часов, митинги, пи</w:t>
        <w:softHyphen/>
        <w:t>кеты, встречи с главами администраций и др.).</w:t>
      </w:r>
    </w:p>
    <w:p>
      <w:pPr>
        <w:pStyle w:val="Normal"/>
        <w:suppressAutoHyphens w:val="true"/>
        <w:autoSpaceDE w:val="false"/>
        <w:ind w:firstLine="709"/>
        <w:jc w:val="both"/>
        <w:rPr>
          <w:sz w:val="28"/>
          <w:szCs w:val="28"/>
        </w:rPr>
      </w:pPr>
      <w:r>
        <w:rPr>
          <w:sz w:val="28"/>
          <w:szCs w:val="28"/>
        </w:rPr>
        <w:t>Главными целями акции были:</w:t>
      </w:r>
    </w:p>
    <w:p>
      <w:pPr>
        <w:pStyle w:val="Normal"/>
        <w:suppressAutoHyphens w:val="true"/>
        <w:autoSpaceDE w:val="false"/>
        <w:ind w:firstLine="709"/>
        <w:jc w:val="both"/>
        <w:rPr>
          <w:sz w:val="28"/>
          <w:szCs w:val="28"/>
        </w:rPr>
      </w:pPr>
      <w:r>
        <w:rPr>
          <w:sz w:val="28"/>
          <w:szCs w:val="28"/>
        </w:rPr>
        <w:t>- добиться от администраций субъектов РФ и органов местного самоуправления гарантий обеспечения выплат текущей зарплаты и поэтапного погашения долгов работникам образовательных учреждений в субъектах РФ;</w:t>
      </w:r>
    </w:p>
    <w:p>
      <w:pPr>
        <w:pStyle w:val="Normal"/>
        <w:suppressAutoHyphens w:val="true"/>
        <w:autoSpaceDE w:val="false"/>
        <w:ind w:firstLine="709"/>
        <w:jc w:val="both"/>
        <w:rPr>
          <w:sz w:val="28"/>
          <w:szCs w:val="28"/>
        </w:rPr>
      </w:pPr>
      <w:r>
        <w:rPr>
          <w:sz w:val="28"/>
          <w:szCs w:val="28"/>
        </w:rPr>
        <w:t>- выразить поддержку конкретным действиям Правительства РФ, направленным на решение проблемы оплаты труда работников образования в субъектах РФ.</w:t>
      </w:r>
    </w:p>
    <w:p>
      <w:pPr>
        <w:pStyle w:val="Normal"/>
        <w:suppressAutoHyphens w:val="true"/>
        <w:autoSpaceDE w:val="false"/>
        <w:ind w:firstLine="709"/>
        <w:jc w:val="both"/>
        <w:rPr>
          <w:sz w:val="28"/>
          <w:szCs w:val="28"/>
        </w:rPr>
      </w:pPr>
      <w:r>
        <w:rPr>
          <w:sz w:val="28"/>
          <w:szCs w:val="28"/>
        </w:rPr>
        <w:t>В ходе акции планировалось добиваться:</w:t>
      </w:r>
    </w:p>
    <w:p>
      <w:pPr>
        <w:pStyle w:val="Normal"/>
        <w:suppressAutoHyphens w:val="true"/>
        <w:autoSpaceDE w:val="false"/>
        <w:ind w:firstLine="709"/>
        <w:jc w:val="both"/>
        <w:rPr>
          <w:sz w:val="28"/>
          <w:szCs w:val="28"/>
        </w:rPr>
      </w:pPr>
      <w:r>
        <w:rPr>
          <w:sz w:val="28"/>
          <w:szCs w:val="28"/>
        </w:rPr>
        <w:t>- прозрачности использования средств всех бюджетов, средств, поступающих из федерального бюджета в виде финансовой помощи регионам; средств, полученных от использования имущества и в результате деятель</w:t>
        <w:softHyphen/>
        <w:t>ности внебюджетных фондов в субъектах РФ;</w:t>
      </w:r>
    </w:p>
    <w:p>
      <w:pPr>
        <w:pStyle w:val="Normal"/>
        <w:suppressAutoHyphens w:val="true"/>
        <w:autoSpaceDE w:val="false"/>
        <w:ind w:firstLine="709"/>
        <w:jc w:val="both"/>
        <w:rPr>
          <w:sz w:val="28"/>
          <w:szCs w:val="28"/>
        </w:rPr>
      </w:pPr>
      <w:r>
        <w:rPr>
          <w:sz w:val="28"/>
          <w:szCs w:val="28"/>
        </w:rPr>
        <w:t>- создания законодательных и иных нормативных преград на пути бесконтрольного и нерационального использования бюджетных средств;</w:t>
      </w:r>
    </w:p>
    <w:p>
      <w:pPr>
        <w:pStyle w:val="Normal"/>
        <w:suppressAutoHyphens w:val="true"/>
        <w:autoSpaceDE w:val="false"/>
        <w:ind w:firstLine="709"/>
        <w:jc w:val="both"/>
        <w:rPr>
          <w:sz w:val="28"/>
          <w:szCs w:val="28"/>
        </w:rPr>
      </w:pPr>
      <w:r>
        <w:rPr>
          <w:sz w:val="28"/>
          <w:szCs w:val="28"/>
        </w:rPr>
        <w:t>- проведение Правительством РФ более активной и эффективной политики, направленной на укрепление финансовой дисциплины и повышение от</w:t>
        <w:softHyphen/>
        <w:t>ветственности руководителей субъектов РФ и органов местного самоуправления за рациональное использование бюджетных средств.</w:t>
      </w:r>
    </w:p>
    <w:p>
      <w:pPr>
        <w:pStyle w:val="Normal"/>
        <w:suppressAutoHyphens w:val="true"/>
        <w:autoSpaceDE w:val="false"/>
        <w:ind w:firstLine="709"/>
        <w:jc w:val="both"/>
        <w:rPr>
          <w:sz w:val="28"/>
          <w:szCs w:val="28"/>
        </w:rPr>
      </w:pPr>
      <w:r>
        <w:rPr>
          <w:sz w:val="28"/>
          <w:szCs w:val="28"/>
        </w:rPr>
        <w:t>Во Всероссийской акции приняли участие около 800 тыс.человек, в т.ч. 400 тыс. - в забастовках и приостановках работы до 3-х часов, в 59 территориях (69 субъектах РФ)в 10,6 тыс.учреждениях.</w:t>
      </w:r>
    </w:p>
    <w:p>
      <w:pPr>
        <w:pStyle w:val="Normal"/>
        <w:suppressAutoHyphens w:val="true"/>
        <w:autoSpaceDE w:val="false"/>
        <w:ind w:firstLine="709"/>
        <w:jc w:val="both"/>
        <w:rPr>
          <w:sz w:val="28"/>
          <w:szCs w:val="28"/>
        </w:rPr>
      </w:pPr>
      <w:r>
        <w:rPr>
          <w:sz w:val="28"/>
          <w:szCs w:val="28"/>
        </w:rPr>
        <w:t>Наиболее активное участие в акции приняли коллективы Алтайского, Красноярского краев; республики Алтай, Бурятия, Хакасия, Карелия; Амурской, Волгоградской, Иркутской, Кемеровской, Кировской, Костромс</w:t>
        <w:softHyphen/>
        <w:t>кой, Курганской, Курской, Новосибирской, Омской, Оренбургской, Псковс</w:t>
        <w:softHyphen/>
        <w:t>кой, Рязанской, Свердловской, Смоленской, Тверской, Тульской, Читинс</w:t>
        <w:softHyphen/>
        <w:t>кой, Вологодской, Челябинской и др. областей.</w:t>
      </w:r>
    </w:p>
    <w:p>
      <w:pPr>
        <w:pStyle w:val="Normal"/>
        <w:suppressAutoHyphens w:val="true"/>
        <w:autoSpaceDE w:val="false"/>
        <w:ind w:firstLine="709"/>
        <w:jc w:val="both"/>
        <w:rPr>
          <w:sz w:val="28"/>
          <w:szCs w:val="28"/>
        </w:rPr>
      </w:pPr>
      <w:r>
        <w:rPr>
          <w:sz w:val="28"/>
          <w:szCs w:val="28"/>
        </w:rPr>
        <w:t>В ходе Всероссийской акции были приняты обращения, заявления. Направлены письма Президенту РФ.</w:t>
      </w:r>
    </w:p>
    <w:p>
      <w:pPr>
        <w:pStyle w:val="Normal"/>
        <w:suppressAutoHyphens w:val="true"/>
        <w:autoSpaceDE w:val="false"/>
        <w:ind w:firstLine="709"/>
        <w:jc w:val="both"/>
        <w:rPr>
          <w:sz w:val="28"/>
          <w:szCs w:val="28"/>
        </w:rPr>
      </w:pPr>
      <w:r>
        <w:rPr>
          <w:sz w:val="28"/>
          <w:szCs w:val="28"/>
        </w:rPr>
        <w:t>Также было принято решение о проведении 27.01.99г.  пикета у зда</w:t>
        <w:softHyphen/>
        <w:t>ния Совета Федерации РФ с требованиями:</w:t>
      </w:r>
    </w:p>
    <w:p>
      <w:pPr>
        <w:pStyle w:val="Normal"/>
        <w:suppressAutoHyphens w:val="true"/>
        <w:autoSpaceDE w:val="false"/>
        <w:ind w:firstLine="709"/>
        <w:jc w:val="both"/>
        <w:rPr>
          <w:sz w:val="28"/>
          <w:szCs w:val="28"/>
        </w:rPr>
      </w:pPr>
      <w:r>
        <w:rPr>
          <w:sz w:val="28"/>
          <w:szCs w:val="28"/>
        </w:rPr>
        <w:t>- безусловного выполнения главами администраций субъектов РФ рекомендаций Правительства РФ по организации выплаты текущей зарплаты, поэтапного погашения долгов и гласного использования средств Федераль</w:t>
        <w:softHyphen/>
        <w:t>ного фонда финансовой поддержки субъектов РФ;</w:t>
      </w:r>
    </w:p>
    <w:p>
      <w:pPr>
        <w:pStyle w:val="Normal"/>
        <w:suppressAutoHyphens w:val="true"/>
        <w:autoSpaceDE w:val="false"/>
        <w:ind w:firstLine="709"/>
        <w:jc w:val="both"/>
        <w:rPr>
          <w:sz w:val="28"/>
          <w:szCs w:val="28"/>
        </w:rPr>
      </w:pPr>
      <w:r>
        <w:rPr>
          <w:sz w:val="28"/>
          <w:szCs w:val="28"/>
        </w:rPr>
        <w:t>- принятия Федеральным Собранием РФ законодательных мер, не допускающих нерациональное использование бюджетных средств и средств, полученных от использования имущества в субъектах РФ.</w:t>
      </w:r>
    </w:p>
    <w:p>
      <w:pPr>
        <w:pStyle w:val="Normal"/>
        <w:suppressAutoHyphens w:val="true"/>
        <w:autoSpaceDE w:val="false"/>
        <w:ind w:firstLine="709"/>
        <w:jc w:val="both"/>
        <w:rPr>
          <w:sz w:val="28"/>
          <w:szCs w:val="28"/>
        </w:rPr>
      </w:pPr>
      <w:r>
        <w:rPr>
          <w:sz w:val="28"/>
          <w:szCs w:val="28"/>
        </w:rPr>
        <w:t>В связи с увеличением, после августовского кризиса 1998 года, задолженности бюджетов всех уровней работникам образовательных учреждений, 5 октября 1998г. Профсоюз провел очередную акцию протеста. В ре</w:t>
        <w:softHyphen/>
        <w:t>зультате встречи ряда участников пикета у Дома Правительства РФ в Москве с представителями нового состава Правительства РФ под руководс</w:t>
        <w:softHyphen/>
        <w:t>твом Е.М.Примакова, Зам.Председателя Правительства РФ В.И.Матвиенко и</w:t>
      </w:r>
    </w:p>
    <w:p>
      <w:pPr>
        <w:pStyle w:val="Normal"/>
        <w:suppressAutoHyphens w:val="true"/>
        <w:autoSpaceDE w:val="false"/>
        <w:ind w:firstLine="709"/>
        <w:jc w:val="both"/>
        <w:rPr>
          <w:sz w:val="28"/>
          <w:szCs w:val="28"/>
        </w:rPr>
      </w:pPr>
      <w:r>
        <w:rPr>
          <w:sz w:val="28"/>
          <w:szCs w:val="28"/>
        </w:rPr>
        <w:t>Министра образования РФ В.М.Филиппова, Правительство РФ взяло на себя обязательство до конца года погасить задолженность по заработной плате работникам и стипендиям студентам образовательных учреждений, финансируемых из федерального бюджета; оказать дополнительную финансовую по</w:t>
        <w:softHyphen/>
        <w:t>мощь субъектам РФ на выплату задолженности по заработной плате, а так</w:t>
        <w:softHyphen/>
        <w:t>же рассмотреть совместно подготовленные Минобразованием РФ и ЦК Проф</w:t>
        <w:softHyphen/>
        <w:t>союза предложения по внесению изменений и дополнений в Программу эко</w:t>
        <w:softHyphen/>
        <w:t>номии государственных расходов, касающихся системы образования. В де</w:t>
        <w:softHyphen/>
        <w:t>кабре 1998г. Правительством РФ были приняты изменения и дополнения в эту Программу, учитывающие интересы работников образования, науки, культуры.</w:t>
      </w:r>
    </w:p>
    <w:p>
      <w:pPr>
        <w:pStyle w:val="Normal"/>
        <w:suppressAutoHyphens w:val="true"/>
        <w:autoSpaceDE w:val="false"/>
        <w:ind w:firstLine="709"/>
        <w:jc w:val="both"/>
        <w:rPr>
          <w:sz w:val="28"/>
          <w:szCs w:val="28"/>
        </w:rPr>
      </w:pPr>
      <w:r>
        <w:rPr>
          <w:sz w:val="28"/>
          <w:szCs w:val="28"/>
        </w:rPr>
        <w:t>Только за декабрь 1998г. - январь 1999г. удалось в среднем по России выплатить заработную плату работникам образования в объеме 2,36 месячных фондов оплаты труда и таким образом обеспечить как ежемесяч</w:t>
        <w:softHyphen/>
        <w:t>ную выплату одного фонда оплаты труда, так и начать сокращение задолженности по зарплате. Это удалось во многом сделать благодаря значи</w:t>
        <w:softHyphen/>
        <w:t>тельной финансовой помощи из федерального бюджета, направленной в пер</w:t>
        <w:softHyphen/>
        <w:t>вую очередь на выплату текущей заработной платы работникам бюджетной сферы в субъекты РФ в декабре 1998г. (более 3,7 млрд.руб.) и в январе 1999 года (еще около 3,7 млрд.руб.), что составляет в целом по России двухмесячную заработную плату работников образовательных учреждений, финансируемых из бюджетов субъектов РФ и местных бюджетов.</w:t>
      </w:r>
    </w:p>
    <w:p>
      <w:pPr>
        <w:pStyle w:val="Normal"/>
        <w:suppressAutoHyphens w:val="true"/>
        <w:autoSpaceDE w:val="false"/>
        <w:ind w:firstLine="709"/>
        <w:jc w:val="both"/>
        <w:rPr>
          <w:sz w:val="28"/>
          <w:szCs w:val="28"/>
        </w:rPr>
      </w:pPr>
      <w:r>
        <w:rPr>
          <w:sz w:val="28"/>
          <w:szCs w:val="28"/>
        </w:rPr>
        <w:t>Таким образом, задолженность по заработной плате работникам образования сократилась в 47 субъектах РФ, где удалось выплатить зарплату за два месяца.</w:t>
      </w:r>
    </w:p>
    <w:p>
      <w:pPr>
        <w:pStyle w:val="Normal"/>
        <w:suppressAutoHyphens w:val="true"/>
        <w:autoSpaceDE w:val="false"/>
        <w:ind w:firstLine="709"/>
        <w:jc w:val="both"/>
        <w:rPr/>
      </w:pPr>
      <w:r>
        <w:rPr>
          <w:sz w:val="28"/>
          <w:szCs w:val="28"/>
        </w:rPr>
        <w:t>В 1997г. Правительством РФ было принято решение о подготовке Концепции очередного этапа реформирования системы образования в России. Распоряжением Председателя Правительства РФ В.С.Черномырдина создана соответствующая правительственная комиссия под руководством О.Н.Сысуе</w:t>
        <w:softHyphen/>
        <w:t>ва, тогда Зам.Председателя Правительства РФ, в состав которой включен Председатель Профсоюза работников народного образования и науки РФ В.М.Яковлев.</w:t>
      </w:r>
    </w:p>
    <w:p>
      <w:pPr>
        <w:pStyle w:val="Normal"/>
        <w:suppressAutoHyphens w:val="true"/>
        <w:autoSpaceDE w:val="false"/>
        <w:ind w:firstLine="709"/>
        <w:jc w:val="both"/>
        <w:rPr/>
      </w:pPr>
      <w:r>
        <w:rPr>
          <w:sz w:val="28"/>
          <w:szCs w:val="28"/>
        </w:rPr>
        <w:t>После изучения  ряда  материалов,  ЦК  Профсоюза  направил письмо О.Н.Сысуеву, в котором отмечалось: :"Обсуждение может быть конструктивным, не внесет дезорганизацию в начало нового учебного года и не усилит в коллективах образовательных учреждений чувства неопределен</w:t>
        <w:softHyphen/>
        <w:t>ности и ненужности обществу при выполнении правительством РФ и руково</w:t>
        <w:softHyphen/>
        <w:t>дителями субъектов Российской Федерации следующих действий": полной выплаты заработной платы за период отпуска; гарантии своевременной и полной выплаты заработной платы в новом учебном году; составление гра</w:t>
        <w:softHyphen/>
        <w:t>фиков погашения задолженности по заработной плате и достижения согла</w:t>
        <w:softHyphen/>
        <w:t>шения с региональными организациями Профсоюза по конечным срокам пога</w:t>
        <w:softHyphen/>
        <w:t>шения задолженности, но не позднее 1 -10 октября 1997 года; восстанов</w:t>
        <w:softHyphen/>
        <w:t>ления и финансирования в полном объеме социальных льгот и компенсаций, предусмотренных Законом РФ "Об образовании"; внесения рекомендаций главам администраций субъектов РФ о приостановке реорганизации, объединения, ликвидации необоснованного либо противоречащего существующим нормативам сокращения учителей и других категорий работников; внесения предложений в Федеральное Собрание РФ от имени Правительства РФ по сохранению в налоговом законодательстве существующих налоговых осво</w:t>
        <w:softHyphen/>
        <w:t>бождений образовательных учреждений и дополнительного внесения предло</w:t>
        <w:softHyphen/>
        <w:t>жений по установлению льгот физическим и юридическим лицам, передающим свои средства на нужды образовательных учреждений; предусмотрения в  федеральном бюджете на 1998 год изменений в порядке определения разме</w:t>
        <w:softHyphen/>
        <w:t>ров и направления финансовой помощи субъектам РФ; внесения в Государс</w:t>
        <w:softHyphen/>
        <w:t>твенную Думу РФ предложений по этапам и срокам выполнения в полном объеме статей законов РФ, устанавливающих размеры финансирования обра</w:t>
        <w:softHyphen/>
        <w:t>зования и уровни оплаты труда работников; и др. Далее в письме констатировалось: "Названные вопросы не исчерпывают всего перечня проблем, но мы считаем, что нельзя браться за новый этап реформирования, не за</w:t>
        <w:softHyphen/>
        <w:t>кончив предыдущий и не разобравшись с его итогами. Это необходимо сде</w:t>
        <w:softHyphen/>
        <w:t>лать, если мы действительно хотим привлечь педагогических работников к заинтересованному обсуждению, поскольку очевидно, что именно им предс</w:t>
        <w:softHyphen/>
        <w:t>тоит сыграть ключевую роль в реализации нового этапа реформирования системы образования. Реализовать новую политику в области содержания образования, методики и оценки результатов во всех секторах системы образования нельзя без приверженности педагогического корпуса целям реформы, без создания для него необходимой психологической мотивации".</w:t>
      </w:r>
    </w:p>
    <w:p>
      <w:pPr>
        <w:pStyle w:val="Normal"/>
        <w:suppressAutoHyphens w:val="true"/>
        <w:autoSpaceDE w:val="false"/>
        <w:ind w:firstLine="709"/>
        <w:jc w:val="both"/>
        <w:rPr/>
      </w:pPr>
      <w:r>
        <w:rPr>
          <w:sz w:val="28"/>
          <w:szCs w:val="28"/>
        </w:rPr>
        <w:t>ЦК Профсоюза провел целенаправленную работу по глубокому анализу всех вариантов Концепции организационно-экономической реформы системы образования России как под руководством Министра образования В.Н.Кине</w:t>
        <w:softHyphen/>
        <w:t>ева, так и А.Н.Тихонова, А.Г.Асмолова, Я.И.Кузьминова и выработал свое отношение к предложениям по реформированию образования.</w:t>
      </w:r>
    </w:p>
    <w:p>
      <w:pPr>
        <w:pStyle w:val="Normal"/>
        <w:suppressAutoHyphens w:val="true"/>
        <w:autoSpaceDE w:val="false"/>
        <w:ind w:firstLine="709"/>
        <w:jc w:val="both"/>
        <w:rPr/>
      </w:pPr>
      <w:r>
        <w:rPr>
          <w:sz w:val="28"/>
          <w:szCs w:val="28"/>
        </w:rPr>
        <w:t>Профсоюз провел ряд Всероссийских селекторных совещаний, в кото</w:t>
        <w:softHyphen/>
        <w:t>рых обозначил свое отношение к различным вариантам проекта Концепции, организовал проведение региональных семинаров: в Воронеже - для Цент</w:t>
        <w:softHyphen/>
        <w:t>рально-Черноземного региона; в Самаре - для Поволжского региона; в Красноярске - для Восточной и Западной Сибири; в Йошкар-Оле, в Твери. В работе семинаров принимали участие - зам. Председателя Профсоюза В.С.Павлихин,  Председатель Комитета по образованию и науке Госдумы РФ И.И.Мельников, ряд ответственных работников Министерства образования РФ, аппаратов ЦК Профсоюза и Комитета Госдумы РФ по образованию и нау</w:t>
        <w:softHyphen/>
        <w:t>ке, председатели профсоюзных организаций вузов, ректоры и проректоры вузов.</w:t>
      </w:r>
    </w:p>
    <w:p>
      <w:pPr>
        <w:pStyle w:val="Normal"/>
        <w:suppressAutoHyphens w:val="true"/>
        <w:autoSpaceDE w:val="false"/>
        <w:ind w:firstLine="709"/>
        <w:jc w:val="both"/>
        <w:rPr>
          <w:sz w:val="28"/>
          <w:szCs w:val="28"/>
        </w:rPr>
      </w:pPr>
      <w:r>
        <w:rPr>
          <w:sz w:val="28"/>
          <w:szCs w:val="28"/>
        </w:rPr>
        <w:t>Участвуя в работе Правительственной комиссии Профсоюз, в лице Председателя Профсоюза В.М.Яковлева, последовательно противостоял реализации следующих предложений, которые привели бы к значительному сни</w:t>
        <w:softHyphen/>
        <w:t>жению уровня образования в России:</w:t>
      </w:r>
    </w:p>
    <w:p>
      <w:pPr>
        <w:pStyle w:val="Normal"/>
        <w:suppressAutoHyphens w:val="true"/>
        <w:autoSpaceDE w:val="false"/>
        <w:ind w:firstLine="709"/>
        <w:jc w:val="both"/>
        <w:rPr>
          <w:sz w:val="28"/>
          <w:szCs w:val="28"/>
        </w:rPr>
      </w:pPr>
      <w:r>
        <w:rPr>
          <w:sz w:val="28"/>
          <w:szCs w:val="28"/>
        </w:rPr>
        <w:t>- экономии бюджетных средства за счет сокращения расходов на образование;</w:t>
      </w:r>
    </w:p>
    <w:p>
      <w:pPr>
        <w:pStyle w:val="Normal"/>
        <w:suppressAutoHyphens w:val="true"/>
        <w:autoSpaceDE w:val="false"/>
        <w:ind w:firstLine="709"/>
        <w:jc w:val="both"/>
        <w:rPr>
          <w:sz w:val="28"/>
          <w:szCs w:val="28"/>
        </w:rPr>
      </w:pPr>
      <w:r>
        <w:rPr>
          <w:sz w:val="28"/>
          <w:szCs w:val="28"/>
        </w:rPr>
        <w:t xml:space="preserve">- поддержке негосударственной системы образования путем перекачки </w:t>
      </w:r>
    </w:p>
    <w:p>
      <w:pPr>
        <w:pStyle w:val="Normal"/>
        <w:suppressAutoHyphens w:val="true"/>
        <w:autoSpaceDE w:val="false"/>
        <w:ind w:firstLine="709"/>
        <w:jc w:val="both"/>
        <w:rPr>
          <w:sz w:val="28"/>
          <w:szCs w:val="28"/>
        </w:rPr>
      </w:pPr>
      <w:r>
        <w:rPr>
          <w:sz w:val="28"/>
          <w:szCs w:val="28"/>
        </w:rPr>
        <w:t>в негосударственный сектор бюджетных средств, выделяемых на государс</w:t>
        <w:softHyphen/>
        <w:t>твенные и муниципальные образовательные учреждения;</w:t>
      </w:r>
    </w:p>
    <w:p>
      <w:pPr>
        <w:pStyle w:val="Normal"/>
        <w:suppressAutoHyphens w:val="true"/>
        <w:autoSpaceDE w:val="false"/>
        <w:ind w:firstLine="709"/>
        <w:jc w:val="both"/>
        <w:rPr>
          <w:sz w:val="28"/>
          <w:szCs w:val="28"/>
        </w:rPr>
      </w:pPr>
      <w:r>
        <w:rPr>
          <w:sz w:val="28"/>
          <w:szCs w:val="28"/>
        </w:rPr>
        <w:t>- введению платного образование любыми способами, в любых формах, в том числе путем введения страхования детей за счет средств родителей для получения в будущем ими профессионального образования;</w:t>
      </w:r>
    </w:p>
    <w:p>
      <w:pPr>
        <w:pStyle w:val="Normal"/>
        <w:suppressAutoHyphens w:val="true"/>
        <w:autoSpaceDE w:val="false"/>
        <w:ind w:firstLine="709"/>
        <w:jc w:val="both"/>
        <w:rPr>
          <w:sz w:val="28"/>
          <w:szCs w:val="28"/>
        </w:rPr>
      </w:pPr>
      <w:r>
        <w:rPr>
          <w:sz w:val="28"/>
          <w:szCs w:val="28"/>
        </w:rPr>
        <w:t>- созданию различных механизмов приватизации образовательных учреждений и т.д.</w:t>
      </w:r>
    </w:p>
    <w:p>
      <w:pPr>
        <w:pStyle w:val="Normal"/>
        <w:suppressAutoHyphens w:val="true"/>
        <w:autoSpaceDE w:val="false"/>
        <w:ind w:firstLine="709"/>
        <w:jc w:val="both"/>
        <w:rPr>
          <w:sz w:val="28"/>
          <w:szCs w:val="28"/>
        </w:rPr>
      </w:pPr>
      <w:r>
        <w:rPr>
          <w:sz w:val="28"/>
          <w:szCs w:val="28"/>
        </w:rPr>
        <w:t>В результате активной позиции Профсоюза, коллективов образова</w:t>
        <w:softHyphen/>
        <w:t>тельных учреждений Комитета Госдумы РФ по образованию и науке, Рос</w:t>
        <w:softHyphen/>
        <w:t>сийского Союза ректоров вузов и всего педагогического сообщества, Кон</w:t>
        <w:softHyphen/>
        <w:t>цепция очередного этапа реформирования системы образования не получила одобрения как на Парламентских слушаниях в Государственной Думе 20 ян</w:t>
        <w:softHyphen/>
        <w:t>варя 1998г., так и в обществе.</w:t>
      </w:r>
    </w:p>
    <w:p>
      <w:pPr>
        <w:pStyle w:val="Normal"/>
        <w:suppressAutoHyphens w:val="true"/>
        <w:autoSpaceDE w:val="false"/>
        <w:ind w:firstLine="709"/>
        <w:jc w:val="both"/>
        <w:rPr/>
      </w:pPr>
      <w:r>
        <w:rPr>
          <w:sz w:val="28"/>
          <w:szCs w:val="28"/>
        </w:rPr>
        <w:t>Президиум ЦК Профсоюза, состоявшийся 21 апреля 1998г., рассмотрел положение, сложившееся в образовании, и принял решение считать, что действия Правительства РФ в отношении образования способствовали дестабилизации положения в образовании, дальнейше</w:t>
        <w:softHyphen/>
        <w:t>му сокращению расходов на образование и ухудшению материального поло</w:t>
        <w:softHyphen/>
        <w:t>жения работников отрасли, создают предпосылки для разрушения единого образовательного пространства, регионализации и муниципализации образования, сокращения возможностей граждан на получение качественного бесплатного образования; увеличивают расслоение общества по имущественному положению и уровню социальных гарантий.</w:t>
      </w:r>
    </w:p>
    <w:p>
      <w:pPr>
        <w:pStyle w:val="Normal"/>
        <w:suppressAutoHyphens w:val="true"/>
        <w:autoSpaceDE w:val="false"/>
        <w:ind w:firstLine="709"/>
        <w:jc w:val="both"/>
        <w:rPr/>
      </w:pPr>
      <w:r>
        <w:rPr>
          <w:sz w:val="28"/>
          <w:szCs w:val="28"/>
        </w:rPr>
        <w:t>Президиум ЦК  Профсоюза принял решение обратиться к Президенту РФ Б.Н.Ельцину с предложением об освобождении от занимаемой должности и.о. заместителя Председателя Правительства РФ О.Н.Сысуева, курирующе</w:t>
        <w:softHyphen/>
        <w:t>го социальную сферу, за необоснованные действия по реформированию сис</w:t>
        <w:softHyphen/>
        <w:t>темы образования, противоречащие действующему законодательству, нанес</w:t>
        <w:softHyphen/>
        <w:t>шие ущерб образованию и приведшие к реальному ухудшению положения дел в образовании, вызвавшие дополнительное обострение социальной напряженности в образовательных учреждениях и поставившие под угрозу сохра</w:t>
        <w:softHyphen/>
        <w:t>нение конституционных гарантий граждан в сфере образования.</w:t>
      </w:r>
    </w:p>
    <w:p>
      <w:pPr>
        <w:pStyle w:val="Normal"/>
        <w:suppressAutoHyphens w:val="true"/>
        <w:autoSpaceDE w:val="false"/>
        <w:ind w:firstLine="709"/>
        <w:jc w:val="both"/>
        <w:rPr/>
      </w:pPr>
      <w:r>
        <w:rPr>
          <w:sz w:val="28"/>
          <w:szCs w:val="28"/>
        </w:rPr>
        <w:t>В связи с подготовкой ряда постановлений Правительства РФ, направленных на проведение реформ в сфере образования, не поддержанных педагогическим сообществом, а также внесением Правительством РФ (под руководством С.В.Кириенко) в Госдуму РФ законопроекта, предоставляюще</w:t>
        <w:softHyphen/>
        <w:t>го Правительству право объявлять о приватизации вузов 20 мая 1998г. была проведена Всероссийская акция протеста работников образования и  студентов, в которой приняли участие 576 тысяч работников образования, в том числе более 100 тысяч работников и студентов вузов в 84 субъек</w:t>
        <w:softHyphen/>
        <w:t>тах РФ.</w:t>
      </w:r>
    </w:p>
    <w:p>
      <w:pPr>
        <w:pStyle w:val="Normal"/>
        <w:suppressAutoHyphens w:val="true"/>
        <w:autoSpaceDE w:val="false"/>
        <w:ind w:firstLine="709"/>
        <w:jc w:val="both"/>
        <w:rPr/>
      </w:pPr>
      <w:r>
        <w:rPr>
          <w:sz w:val="28"/>
          <w:szCs w:val="28"/>
        </w:rPr>
        <w:t>Массовые митинги с активным участием профессорско-преподавательских кадров, студентов прошли в гг. Москве (более 30 тысяч участников), в С-Петербурге, Екатеринбурге, Томске, Брянске, Воронеже, Иркутске и других городов. Проведение акции предотвратило принятие в 1998 году постановлений Правительства РФ, направленных на реформирование образо</w:t>
        <w:softHyphen/>
        <w:t>вания, послужило изъятию из внесенного Правительством РФ законопроекта положения о возможной приватизации вузов.</w:t>
      </w:r>
    </w:p>
    <w:p>
      <w:pPr>
        <w:pStyle w:val="Normal"/>
        <w:suppressAutoHyphens w:val="true"/>
        <w:autoSpaceDE w:val="false"/>
        <w:ind w:firstLine="709"/>
        <w:jc w:val="both"/>
        <w:rPr>
          <w:sz w:val="28"/>
          <w:szCs w:val="28"/>
        </w:rPr>
      </w:pPr>
      <w:r>
        <w:rPr>
          <w:sz w:val="28"/>
          <w:szCs w:val="28"/>
        </w:rPr>
        <w:t>Председателем Правительства РФ принято решение об исключении из рассмотрения на заседании Правительства РФ 25 июня 1998г. вопроса "О мерах по структурной перестройке и повышению качества образования" и доработке материалов по системе образования федеральными органами ис</w:t>
        <w:softHyphen/>
        <w:t>полнительной власти, органами исполнительной власти субъектов РФ с участием ЦК Профсоюза работников народного образования и науки РФ</w:t>
      </w:r>
      <w:r>
        <w:rPr>
          <w:b/>
          <w:bCs/>
          <w:sz w:val="28"/>
          <w:szCs w:val="28"/>
        </w:rPr>
        <w:t>.</w:t>
      </w:r>
    </w:p>
    <w:p>
      <w:pPr>
        <w:pStyle w:val="Normal"/>
        <w:suppressAutoHyphens w:val="true"/>
        <w:autoSpaceDE w:val="false"/>
        <w:ind w:firstLine="709"/>
        <w:jc w:val="both"/>
        <w:rPr>
          <w:sz w:val="28"/>
          <w:szCs w:val="28"/>
        </w:rPr>
      </w:pPr>
      <w:r>
        <w:rPr>
          <w:sz w:val="28"/>
          <w:szCs w:val="28"/>
        </w:rPr>
        <w:t>Несмотря на отсутствие права законодательной инициативы, Профсою</w:t>
        <w:softHyphen/>
        <w:t>зом разрабатываются и через депутатов Госдумы РФ вносятся свои законодательные предложения.</w:t>
      </w:r>
    </w:p>
    <w:p>
      <w:pPr>
        <w:pStyle w:val="Normal"/>
        <w:suppressAutoHyphens w:val="true"/>
        <w:autoSpaceDE w:val="false"/>
        <w:ind w:firstLine="709"/>
        <w:jc w:val="both"/>
        <w:rPr>
          <w:sz w:val="28"/>
          <w:szCs w:val="28"/>
        </w:rPr>
      </w:pPr>
      <w:r>
        <w:rPr>
          <w:sz w:val="28"/>
          <w:szCs w:val="28"/>
        </w:rPr>
        <w:t>Так, по инициативе ЦК Профсоюза Государственной Думой РФ принято и Советом Федерации РФ одобрено дополнение в Кодекс законов о труде Российской Федерации", предусматривающее предоставление права работни</w:t>
        <w:softHyphen/>
        <w:t>кам приостанавливать работу в случае задержки выплаты заработной платы с компенсацией за дни ее задержки.</w:t>
      </w:r>
    </w:p>
    <w:p>
      <w:pPr>
        <w:pStyle w:val="Normal"/>
        <w:suppressAutoHyphens w:val="true"/>
        <w:autoSpaceDE w:val="false"/>
        <w:ind w:firstLine="709"/>
        <w:jc w:val="both"/>
        <w:rPr>
          <w:sz w:val="28"/>
          <w:szCs w:val="28"/>
        </w:rPr>
      </w:pPr>
      <w:r>
        <w:rPr>
          <w:sz w:val="28"/>
          <w:szCs w:val="28"/>
        </w:rPr>
        <w:t>Профсоюзом предложены дополнения, предусматривающие усиление государственного контроля за осуществлением реорганизации и ликвидации образовательных учреждений, которые были учтены в принятом Федеральном законе "О сохранении статуса государственных и муниципальных образовательных учреждений и моратории на их приватизацию".</w:t>
      </w:r>
    </w:p>
    <w:p>
      <w:pPr>
        <w:pStyle w:val="Normal"/>
        <w:suppressAutoHyphens w:val="true"/>
        <w:autoSpaceDE w:val="false"/>
        <w:ind w:firstLine="709"/>
        <w:jc w:val="both"/>
        <w:rPr>
          <w:sz w:val="28"/>
          <w:szCs w:val="28"/>
        </w:rPr>
      </w:pPr>
      <w:r>
        <w:rPr>
          <w:sz w:val="28"/>
          <w:szCs w:val="28"/>
        </w:rPr>
        <w:t>Особое внимание в последнее время уделяется основополагающим документам, таким как, проекты законов в области образования, социально</w:t>
        <w:softHyphen/>
        <w:t>го партнерства, Бюджетному кодексу РФ, Трудовому кодексу РФ и др.</w:t>
      </w:r>
    </w:p>
    <w:p>
      <w:pPr>
        <w:pStyle w:val="Normal"/>
        <w:suppressAutoHyphens w:val="true"/>
        <w:autoSpaceDE w:val="false"/>
        <w:ind w:firstLine="709"/>
        <w:jc w:val="both"/>
        <w:rPr>
          <w:sz w:val="28"/>
          <w:szCs w:val="28"/>
        </w:rPr>
      </w:pPr>
      <w:r>
        <w:rPr>
          <w:sz w:val="28"/>
          <w:szCs w:val="28"/>
        </w:rPr>
        <w:t>По обращению ЦК профсоюза Генеральная прокуратура РФ указала на неправомерность действий Фонда социального страхования по ограничению фактического заработка при исчислении пособий по временной нетрудоспособности двойным должностным окладом или двойной тарифной ставкой. Это дало дополнительные основания для издания Указа Президента РФ от 15 марта 2000г. N 508 "О размере пособия по временной нетрудоспособности", который отменил это ограничение.</w:t>
      </w:r>
    </w:p>
    <w:p>
      <w:pPr>
        <w:pStyle w:val="Normal"/>
        <w:suppressAutoHyphens w:val="true"/>
        <w:autoSpaceDE w:val="false"/>
        <w:ind w:firstLine="709"/>
        <w:jc w:val="both"/>
        <w:rPr>
          <w:sz w:val="28"/>
          <w:szCs w:val="28"/>
        </w:rPr>
      </w:pPr>
      <w:r>
        <w:rPr>
          <w:sz w:val="28"/>
          <w:szCs w:val="28"/>
        </w:rPr>
        <w:t>Неудовлетворительное положение дел с финансированием общеобразовательных учреждений, побудило Профсоюз с участием Министерства обра</w:t>
        <w:softHyphen/>
        <w:t>зования РФ провести работу по изучению причин сложившейся ситуации в образовании, бедственного положения работников отрасли, одной из серь</w:t>
        <w:softHyphen/>
        <w:t>езных является - отказ государства от ответственности за положение школы.</w:t>
      </w:r>
    </w:p>
    <w:p>
      <w:pPr>
        <w:pStyle w:val="Normal"/>
        <w:suppressAutoHyphens w:val="true"/>
        <w:autoSpaceDE w:val="false"/>
        <w:ind w:firstLine="709"/>
        <w:jc w:val="both"/>
        <w:rPr>
          <w:sz w:val="28"/>
          <w:szCs w:val="28"/>
        </w:rPr>
      </w:pPr>
      <w:r>
        <w:rPr>
          <w:sz w:val="28"/>
          <w:szCs w:val="28"/>
        </w:rPr>
        <w:t>В результате по инициативе ЦК Профсоюза совместно с Минобразованием России был разработан проект федерального закона "Об обеспечении государственных гарантий права граждан на общее образование", который получил одобрение Всероссийского совещания работников образования, состоявшегося в январе 2000г. в г.Москве.</w:t>
      </w:r>
    </w:p>
    <w:p>
      <w:pPr>
        <w:pStyle w:val="Normal"/>
        <w:suppressAutoHyphens w:val="true"/>
        <w:autoSpaceDE w:val="false"/>
        <w:ind w:firstLine="709"/>
        <w:jc w:val="both"/>
        <w:rPr>
          <w:sz w:val="28"/>
          <w:szCs w:val="28"/>
        </w:rPr>
      </w:pPr>
      <w:r>
        <w:rPr>
          <w:sz w:val="28"/>
          <w:szCs w:val="28"/>
        </w:rPr>
        <w:t>По инициативе Профсоюза целый ряд принципиальных предложений, прежде всего касающихся интересов работников организаций бюджетной сферы и закрепления механизмов обеспечения защиты их социально-трудо</w:t>
        <w:softHyphen/>
        <w:t>вых прав, вошли в текст Генерального соглашения между общероссийскими объединениями профсоюзов, общероссийскими объединениями работодателей и Правительством РФ на 2000-2001 годы.</w:t>
      </w:r>
    </w:p>
    <w:p>
      <w:pPr>
        <w:pStyle w:val="Normal"/>
        <w:suppressAutoHyphens w:val="true"/>
        <w:autoSpaceDE w:val="false"/>
        <w:ind w:firstLine="709"/>
        <w:jc w:val="both"/>
        <w:rPr/>
      </w:pPr>
      <w:r>
        <w:rPr>
          <w:sz w:val="28"/>
          <w:szCs w:val="28"/>
        </w:rPr>
        <w:t>Профсоюз настаивал на завершении работы по подготовке проекта федерального закона о государственных минимальных социальных стандартах, выступает за законодательное придание тарифным ставкам (окладам) Единой тарифной сетки по оплате труда работников бюджетной сферы статуса социальных государственных стандартов, на утверждении нормативов финансирования образования, как этого требует За</w:t>
        <w:softHyphen/>
        <w:t>кон РФ "Об образовании".</w:t>
      </w:r>
    </w:p>
    <w:p>
      <w:pPr>
        <w:pStyle w:val="Normal"/>
        <w:suppressAutoHyphens w:val="true"/>
        <w:autoSpaceDE w:val="false"/>
        <w:ind w:firstLine="709"/>
        <w:jc w:val="both"/>
        <w:rPr>
          <w:sz w:val="28"/>
          <w:szCs w:val="28"/>
        </w:rPr>
      </w:pPr>
      <w:r>
        <w:rPr>
          <w:sz w:val="28"/>
          <w:szCs w:val="28"/>
        </w:rPr>
        <w:t>Организации Профсоюза на местах настаивают на прозрачности в действиях с бюджетными деньгами и жесткой ответственности за их неце</w:t>
        <w:softHyphen/>
        <w:t>левое использование, приоритете выплаты заработной платы перед другими бюджетными расходами.</w:t>
      </w:r>
    </w:p>
    <w:p>
      <w:pPr>
        <w:pStyle w:val="Normal"/>
        <w:suppressAutoHyphens w:val="true"/>
        <w:autoSpaceDE w:val="false"/>
        <w:ind w:firstLine="709"/>
        <w:jc w:val="both"/>
        <w:rPr/>
      </w:pPr>
      <w:r>
        <w:rPr>
          <w:sz w:val="28"/>
          <w:szCs w:val="28"/>
        </w:rPr>
        <w:t>Характерным для деятельности Профсоюза в новых социально-экономических условиях становится активное взаимодействие с судебными органами. ЦК Профсоюза, выборные профсоюзные органы на местах продолжают оспаривать в су</w:t>
        <w:softHyphen/>
        <w:t>дах действия Пенсионного фонда РФ по предъявлению требования о наличии статуса юридического лица у образовательного учреждения при назначении пенсии за выслугу лет.</w:t>
      </w:r>
    </w:p>
    <w:p>
      <w:pPr>
        <w:pStyle w:val="Normal"/>
        <w:suppressAutoHyphens w:val="true"/>
        <w:autoSpaceDE w:val="false"/>
        <w:ind w:firstLine="709"/>
        <w:jc w:val="both"/>
        <w:rPr>
          <w:sz w:val="28"/>
          <w:szCs w:val="28"/>
        </w:rPr>
      </w:pPr>
      <w:r>
        <w:rPr>
          <w:sz w:val="28"/>
          <w:szCs w:val="28"/>
        </w:rPr>
        <w:t>За последнее время Профсоюзом трижды гласно ставились проблемы работников бюджетной сферы перед высшим руководством государства.</w:t>
      </w:r>
    </w:p>
    <w:p>
      <w:pPr>
        <w:pStyle w:val="Normal"/>
        <w:suppressAutoHyphens w:val="true"/>
        <w:autoSpaceDE w:val="false"/>
        <w:ind w:firstLine="709"/>
        <w:jc w:val="both"/>
        <w:rPr>
          <w:sz w:val="28"/>
          <w:szCs w:val="28"/>
        </w:rPr>
      </w:pPr>
      <w:r>
        <w:rPr>
          <w:sz w:val="28"/>
          <w:szCs w:val="28"/>
        </w:rPr>
        <w:t>1 декабря 1999г. вопросы погашения долгов по заработной плате, проведения дополнительной индексации зарплаты в 1999 году, возврата тарифных коэффициентов ЕТС, действовавших до 1.04.1999г., отмены постановлений Правительства РФ, ущемляющих право работников на пенсию за выслугу лет, а также вопросы устранения причин образования задолжен</w:t>
        <w:softHyphen/>
        <w:t>ности по зарплате, обсуждались на совещании у В.В.Путина, в то время Председателя Правительства РФ.</w:t>
      </w:r>
    </w:p>
    <w:p>
      <w:pPr>
        <w:pStyle w:val="Normal"/>
        <w:suppressAutoHyphens w:val="true"/>
        <w:autoSpaceDE w:val="false"/>
        <w:ind w:firstLine="709"/>
        <w:jc w:val="both"/>
        <w:rPr/>
      </w:pPr>
      <w:r>
        <w:rPr>
          <w:sz w:val="28"/>
          <w:szCs w:val="28"/>
        </w:rPr>
        <w:t>Вырабатывая тактику влияния на повышение уровня жизни работников образования Профсоюз настойчиво и последовательно добивается устране</w:t>
        <w:softHyphen/>
        <w:t>ния причин, прежде всего образования долгов по заработной плате.</w:t>
      </w:r>
    </w:p>
    <w:p>
      <w:pPr>
        <w:pStyle w:val="Normal"/>
        <w:suppressAutoHyphens w:val="true"/>
        <w:autoSpaceDE w:val="false"/>
        <w:ind w:firstLine="709"/>
        <w:jc w:val="both"/>
        <w:rPr/>
      </w:pPr>
      <w:r>
        <w:rPr>
          <w:sz w:val="28"/>
          <w:szCs w:val="28"/>
        </w:rPr>
        <w:t>По мнению Профсоюза, первопричинами образования долгов по зарплате в образовании являются:</w:t>
      </w:r>
    </w:p>
    <w:p>
      <w:pPr>
        <w:pStyle w:val="Normal"/>
        <w:suppressAutoHyphens w:val="true"/>
        <w:autoSpaceDE w:val="false"/>
        <w:ind w:firstLine="709"/>
        <w:jc w:val="both"/>
        <w:rPr>
          <w:sz w:val="28"/>
          <w:szCs w:val="28"/>
        </w:rPr>
      </w:pPr>
      <w:r>
        <w:rPr>
          <w:sz w:val="28"/>
          <w:szCs w:val="28"/>
        </w:rPr>
        <w:t>сохранение огромной задолженности бюджетов субъектов РФ и местных бюджетов по взносам в государственные внебюджетные фонды (по начислениям на заработную плату работников образования);</w:t>
      </w:r>
    </w:p>
    <w:p>
      <w:pPr>
        <w:pStyle w:val="Normal"/>
        <w:suppressAutoHyphens w:val="true"/>
        <w:autoSpaceDE w:val="false"/>
        <w:ind w:firstLine="709"/>
        <w:jc w:val="both"/>
        <w:rPr>
          <w:sz w:val="28"/>
          <w:szCs w:val="28"/>
        </w:rPr>
      </w:pPr>
      <w:r>
        <w:rPr>
          <w:sz w:val="28"/>
          <w:szCs w:val="28"/>
        </w:rPr>
        <w:t>отсутствие нормативов финансирования учреждений бюджетной сферы;</w:t>
      </w:r>
    </w:p>
    <w:p>
      <w:pPr>
        <w:pStyle w:val="Normal"/>
        <w:suppressAutoHyphens w:val="true"/>
        <w:autoSpaceDE w:val="false"/>
        <w:ind w:firstLine="709"/>
        <w:jc w:val="both"/>
        <w:rPr>
          <w:sz w:val="28"/>
          <w:szCs w:val="28"/>
        </w:rPr>
      </w:pPr>
      <w:r>
        <w:rPr>
          <w:sz w:val="28"/>
          <w:szCs w:val="28"/>
        </w:rPr>
        <w:t>принятие бюджетов муниципальных образований с заведомо недостаточным объемом средств на оплату труда;</w:t>
      </w:r>
    </w:p>
    <w:p>
      <w:pPr>
        <w:pStyle w:val="Normal"/>
        <w:suppressAutoHyphens w:val="true"/>
        <w:autoSpaceDE w:val="false"/>
        <w:ind w:firstLine="709"/>
        <w:jc w:val="both"/>
        <w:rPr>
          <w:sz w:val="28"/>
          <w:szCs w:val="28"/>
        </w:rPr>
      </w:pPr>
      <w:r>
        <w:rPr>
          <w:sz w:val="28"/>
          <w:szCs w:val="28"/>
        </w:rPr>
        <w:t>неподконтрольность органов местного самоуправления в расходовании бюджетных средств и отсутствие закрепленного законом приоритета выпла</w:t>
        <w:softHyphen/>
        <w:t>ты заработной платы перед другими бюджетными расходами;</w:t>
      </w:r>
    </w:p>
    <w:p>
      <w:pPr>
        <w:pStyle w:val="Normal"/>
        <w:suppressAutoHyphens w:val="true"/>
        <w:autoSpaceDE w:val="false"/>
        <w:ind w:firstLine="709"/>
        <w:jc w:val="both"/>
        <w:rPr>
          <w:sz w:val="28"/>
          <w:szCs w:val="28"/>
        </w:rPr>
      </w:pPr>
      <w:r>
        <w:rPr>
          <w:sz w:val="28"/>
          <w:szCs w:val="28"/>
        </w:rPr>
        <w:t>нецелевой характер финансовой помощи субъектам РФ из федерального бюджета.</w:t>
      </w:r>
    </w:p>
    <w:p>
      <w:pPr>
        <w:pStyle w:val="Normal"/>
        <w:suppressAutoHyphens w:val="true"/>
        <w:autoSpaceDE w:val="false"/>
        <w:ind w:firstLine="709"/>
        <w:jc w:val="both"/>
        <w:rPr/>
      </w:pPr>
      <w:r>
        <w:rPr>
          <w:sz w:val="28"/>
          <w:szCs w:val="28"/>
        </w:rPr>
        <w:t>14 января эти проблемы прозвучали в выступлении Председателя Профсоюза В.М.Яковлева на Всероссийском совещании работников образования в Кремле.</w:t>
      </w:r>
    </w:p>
    <w:p>
      <w:pPr>
        <w:pStyle w:val="Normal"/>
        <w:suppressAutoHyphens w:val="true"/>
        <w:autoSpaceDE w:val="false"/>
        <w:ind w:firstLine="709"/>
        <w:jc w:val="both"/>
        <w:rPr/>
      </w:pPr>
      <w:r>
        <w:rPr>
          <w:sz w:val="28"/>
          <w:szCs w:val="28"/>
        </w:rPr>
        <w:t>16 февраля  эти проблемы были подняты Яковлевым В.М.  на Генеральном Совете ФНПР, в присутствии Президента РФ В.В.Путин.</w:t>
      </w:r>
    </w:p>
    <w:p>
      <w:pPr>
        <w:pStyle w:val="Normal"/>
        <w:suppressAutoHyphens w:val="true"/>
        <w:autoSpaceDE w:val="false"/>
        <w:ind w:firstLine="709"/>
        <w:jc w:val="both"/>
        <w:rPr/>
      </w:pPr>
      <w:r>
        <w:rPr>
          <w:sz w:val="28"/>
          <w:szCs w:val="28"/>
        </w:rPr>
        <w:t>Профсоюз всегда считал для себя важным добиваться, чтобы устранением этих причин всерьез "озаботились" не только федеральная власть, но и руководители субъектов РФ и муниципальных образований. Кроме того, Профсоюзом, ставится задача добиваться законодательного закрепления принципов индексации заработной платы, установления стипендий в соот</w:t>
        <w:softHyphen/>
        <w:t>ветствии с прожиточным минимумом, чтобы эта индексация носила действи</w:t>
        <w:softHyphen/>
        <w:t>тельно опережающий характер по отношению к росту стоимости жизни.</w:t>
      </w:r>
    </w:p>
    <w:p>
      <w:pPr>
        <w:pStyle w:val="Normal"/>
        <w:suppressAutoHyphens w:val="true"/>
        <w:autoSpaceDE w:val="false"/>
        <w:ind w:firstLine="709"/>
        <w:jc w:val="both"/>
        <w:rPr>
          <w:sz w:val="28"/>
          <w:szCs w:val="28"/>
        </w:rPr>
      </w:pPr>
      <w:r>
        <w:rPr>
          <w:sz w:val="28"/>
          <w:szCs w:val="28"/>
        </w:rPr>
        <w:t>В Профсоюзе во все периоды уделялось большое внимание совершенствованию структуры, повышению эффективности работы выборных профсоюз</w:t>
        <w:softHyphen/>
        <w:t>ных органов, укреплению организационно-финансовой основы Профсоюза, работе с кадрами и активом.</w:t>
      </w:r>
    </w:p>
    <w:p>
      <w:pPr>
        <w:pStyle w:val="Normal"/>
        <w:suppressAutoHyphens w:val="true"/>
        <w:autoSpaceDE w:val="false"/>
        <w:ind w:firstLine="709"/>
        <w:jc w:val="both"/>
        <w:rPr/>
      </w:pPr>
      <w:r>
        <w:rPr>
          <w:sz w:val="28"/>
          <w:szCs w:val="28"/>
        </w:rPr>
        <w:t>На Пленумах, заседаниях Президиума ЦК Профсоюза регулярно рассматривались вопросы профсоюзной практики, в том числе работы с кадрами, стратегии и тактики действий Профсоюза по защите законных прав и про</w:t>
        <w:softHyphen/>
        <w:t>фессиональных интересов членов Профсоюза. С целью усиления координации организаторской работы комитетов профсоюза на местах по реализации ус</w:t>
        <w:softHyphen/>
        <w:t>тавных целей и задач в 1992 году Президиумом ЦК Профсоюза были утверж</w:t>
        <w:softHyphen/>
        <w:t>дены в каждом из 12 экономических регионов России Базовые территори</w:t>
        <w:softHyphen/>
        <w:t>альные комитеты профсоюза.</w:t>
      </w:r>
    </w:p>
    <w:p>
      <w:pPr>
        <w:pStyle w:val="Normal"/>
        <w:suppressAutoHyphens w:val="true"/>
        <w:autoSpaceDE w:val="false"/>
        <w:ind w:firstLine="709"/>
        <w:jc w:val="both"/>
        <w:rPr>
          <w:sz w:val="28"/>
          <w:szCs w:val="28"/>
        </w:rPr>
      </w:pPr>
      <w:r>
        <w:rPr>
          <w:sz w:val="28"/>
          <w:szCs w:val="28"/>
        </w:rPr>
        <w:t>В качестве руководителей Базовых комитетов профсоюза большую ра</w:t>
        <w:softHyphen/>
        <w:t>боту проводили и проводят Вахрушева Н.Н. - председатель Нижегородской областной организации профсоюза, Морозов А.И. - председатель Московс</w:t>
        <w:softHyphen/>
        <w:t>кой областной организации профсоюза, Колесник Л.М. - председатель Рос</w:t>
        <w:softHyphen/>
        <w:t>товской областной организации профсоюза, Конышев В.Ф.- председатель Свердловской областной организации профсоюза, Тимофеев Н.Н.- председа</w:t>
        <w:softHyphen/>
        <w:t>тель Саратовской областной организации профсоюза.</w:t>
      </w:r>
    </w:p>
    <w:p>
      <w:pPr>
        <w:pStyle w:val="Normal"/>
        <w:suppressAutoHyphens w:val="true"/>
        <w:autoSpaceDE w:val="false"/>
        <w:ind w:firstLine="709"/>
        <w:jc w:val="both"/>
        <w:rPr/>
      </w:pPr>
      <w:r>
        <w:rPr>
          <w:sz w:val="28"/>
          <w:szCs w:val="28"/>
        </w:rPr>
        <w:t>Придавая большое значение работе с кадрами, Президиум ЦК Профсою</w:t>
        <w:softHyphen/>
        <w:t>за изучил и одобрил опыт работы многих территориальных комитетов проф</w:t>
        <w:softHyphen/>
        <w:t>союза, в том числе Московского, Брянского, Омского, Воронежского, Вла</w:t>
        <w:softHyphen/>
        <w:t>димирского, Краснодарского областных комитетов профсоюза по обучению кадров и актива.</w:t>
      </w:r>
    </w:p>
    <w:p>
      <w:pPr>
        <w:pStyle w:val="Normal"/>
        <w:suppressAutoHyphens w:val="true"/>
        <w:autoSpaceDE w:val="false"/>
        <w:ind w:firstLine="709"/>
        <w:jc w:val="both"/>
        <w:rPr>
          <w:sz w:val="28"/>
          <w:szCs w:val="28"/>
        </w:rPr>
      </w:pPr>
      <w:r>
        <w:rPr>
          <w:sz w:val="28"/>
          <w:szCs w:val="28"/>
        </w:rPr>
        <w:t>В практику работы ЦК Профсоюза, республиканских, краевых, областных комитетов профсоюза вошли такие формы работы как выездные регио</w:t>
        <w:softHyphen/>
        <w:t>нальные и зональные семинары профсоюзного актива, стажировки и собесе</w:t>
        <w:softHyphen/>
        <w:t>дования с вновь избранными председателями организаций Профсоюза, "круглые столы".</w:t>
      </w:r>
    </w:p>
    <w:p>
      <w:pPr>
        <w:pStyle w:val="Normal"/>
        <w:suppressAutoHyphens w:val="true"/>
        <w:autoSpaceDE w:val="false"/>
        <w:ind w:firstLine="709"/>
        <w:jc w:val="both"/>
        <w:rPr>
          <w:sz w:val="28"/>
          <w:szCs w:val="28"/>
        </w:rPr>
      </w:pPr>
      <w:r>
        <w:rPr>
          <w:sz w:val="28"/>
          <w:szCs w:val="28"/>
        </w:rPr>
        <w:t>Активной формой информационно-методического обеспечения профсоюз</w:t>
        <w:softHyphen/>
        <w:t>ных организаций стали Всероссийские и региональные селекторные совеща</w:t>
        <w:softHyphen/>
        <w:t>ния, которые регулярно проводятся Председателем Профсоюза и председа</w:t>
        <w:softHyphen/>
        <w:t>телями многих территориальных организаций Профсоюза. Выпуск информаци</w:t>
        <w:softHyphen/>
        <w:t>онных бюллетеней, методических сборников, приложения к "Учительской газете" "МОЙ ПРОФСОЮЗ", периодических изданий в территориальных проф</w:t>
        <w:softHyphen/>
        <w:t>союзных организациях обеспечивают сегодня широкое информирование чле</w:t>
        <w:softHyphen/>
        <w:t>нов Профсоюза, первичных профсоюзных организаций о деятельности Проф</w:t>
        <w:softHyphen/>
        <w:t>союза по выполнению уставных целей.</w:t>
      </w:r>
    </w:p>
    <w:p>
      <w:pPr>
        <w:pStyle w:val="Normal"/>
        <w:suppressAutoHyphens w:val="true"/>
        <w:autoSpaceDE w:val="false"/>
        <w:ind w:firstLine="709"/>
        <w:jc w:val="both"/>
        <w:rPr>
          <w:sz w:val="28"/>
          <w:szCs w:val="28"/>
        </w:rPr>
      </w:pPr>
      <w:r>
        <w:rPr>
          <w:sz w:val="28"/>
          <w:szCs w:val="28"/>
        </w:rPr>
        <w:t>Заботясь о повышении эффективности деятельности выборных профсоюзных органов, дальнейшем организационном укреплении профсоюзных орга</w:t>
        <w:softHyphen/>
        <w:t>низаций в Профсоюзе ведется постоянная работа по совершенствованию ус</w:t>
        <w:softHyphen/>
        <w:t>тавных норм. На III Съезде Профсоюза приняты поправки и изменения в действующий Устав Профсоюза, которые укрепили организационное единство профсоюза, уточнили и расширили полномочия организаций Профсоюза и выборных профсоюзных органов, повысили ответственность профсоюзных ко</w:t>
        <w:softHyphen/>
        <w:t>митетов всех уровней за информирование членов Профсоюза о своей дея</w:t>
        <w:softHyphen/>
        <w:t>тельности, позволили совершенствовать финансовую и ревизионную работу в Профсоюзе.</w:t>
      </w:r>
    </w:p>
    <w:p>
      <w:pPr>
        <w:pStyle w:val="Normal"/>
        <w:suppressAutoHyphens w:val="true"/>
        <w:autoSpaceDE w:val="false"/>
        <w:ind w:firstLine="709"/>
        <w:jc w:val="both"/>
        <w:rPr/>
      </w:pPr>
      <w:r>
        <w:rPr>
          <w:sz w:val="28"/>
          <w:szCs w:val="28"/>
        </w:rPr>
        <w:t>Как отмечалось на III Съезде Профсоюза, сильный профсоюз может быть только при наличии прочной финансовой базы. Поэтому деятельность ЦК Профсоюза, Ревизионной комиссии Профсоюза председателем которой третий раз избирается Кирюшин Н.А., комитетов профсоюза на местах нап</w:t>
        <w:softHyphen/>
        <w:t>равлялась на формирование профсоюзного бюджета, укрепление финансовой дисциплины, рациональное расходование профсоюзных средств.</w:t>
      </w:r>
    </w:p>
    <w:p>
      <w:pPr>
        <w:pStyle w:val="Normal"/>
        <w:suppressAutoHyphens w:val="true"/>
        <w:autoSpaceDE w:val="false"/>
        <w:ind w:firstLine="709"/>
        <w:jc w:val="both"/>
        <w:rPr/>
      </w:pPr>
      <w:r>
        <w:rPr>
          <w:sz w:val="28"/>
          <w:szCs w:val="28"/>
        </w:rPr>
        <w:t>III Съезд, состоявшийся 5 апреля 2000 года констатировал, что в Профсоюзе сложилась стройная структура, каждый уровень которой четко представляет свои функции и полномочия. В деятельности Профсоюза, его выборных профсоюзных органов в условиях новых социально-экономических отношений все ярче проявляется защитная функция.</w:t>
      </w:r>
    </w:p>
    <w:p>
      <w:pPr>
        <w:pStyle w:val="Normal"/>
        <w:suppressAutoHyphens w:val="true"/>
        <w:autoSpaceDE w:val="false"/>
        <w:ind w:firstLine="709"/>
        <w:jc w:val="both"/>
        <w:rPr/>
      </w:pPr>
      <w:r>
        <w:rPr>
          <w:sz w:val="28"/>
          <w:szCs w:val="28"/>
        </w:rPr>
        <w:t>III Съезд Профсоюза, определив в качестве главной задачу повыше</w:t>
        <w:softHyphen/>
        <w:t>ния уровня жизни работников образования и студентов решил в первооче</w:t>
        <w:softHyphen/>
        <w:t>редном порядка добиваться: проведения дополнительной индексации ставок и окладов ЕТС во II-ом полугодии 2000г.; введения надбавок за продолжительность непрерывной работы в учреждениях образования;  возвращения долгов по выплате денежной компенсации за приобретение книгоиздатель</w:t>
        <w:softHyphen/>
        <w:t>ской продукции; безусловного сохранения и реализации в полном объеме льгот сельским учителям. При принятии бюджетов на 2001 год - как не федеральном уровне, так и на уровне субъектов РФ, добиваться выделения ассигнований, позволяющих значительно повысить ставки (оклады) работ</w:t>
        <w:softHyphen/>
        <w:t>ников образования по ЕТС и обеспечивать надтарифную часть оплаты труда работников образовательных учреждений, школ, детских садов и т.д., подведомственных региональным и местным органам власти в размере 25% от фонда оплаты труда.</w:t>
      </w:r>
    </w:p>
    <w:p>
      <w:pPr>
        <w:pStyle w:val="Normal"/>
        <w:suppressAutoHyphens w:val="true"/>
        <w:autoSpaceDE w:val="false"/>
        <w:ind w:firstLine="709"/>
        <w:jc w:val="both"/>
        <w:rPr>
          <w:sz w:val="28"/>
          <w:szCs w:val="28"/>
        </w:rPr>
      </w:pPr>
      <w:r>
        <w:rPr>
          <w:sz w:val="28"/>
          <w:szCs w:val="28"/>
        </w:rPr>
        <w:t>Еще одна из проблем - льготное пенсионное обеспечение работников организаций бюджетной сферы, наиболее остро проявившаяся после приня</w:t>
        <w:softHyphen/>
        <w:t>тия новых правительственных документов в конце 1999 года в ходе осу</w:t>
        <w:softHyphen/>
        <w:t>ществления пенсионной реформы, находится в центре внимания Профсоюза. При этом Профсоюз выдвигает требование недопустимости принятия решений по отмене пенсий за выслугу лет работникам образования, здравоохране</w:t>
        <w:softHyphen/>
        <w:t>ния и культуры до создания новых профессиональных пенсионных систем, замещающих действующий порядок пенсионного обеспечения.</w:t>
      </w:r>
    </w:p>
    <w:p>
      <w:pPr>
        <w:pStyle w:val="Normal"/>
        <w:suppressAutoHyphens w:val="true"/>
        <w:autoSpaceDE w:val="false"/>
        <w:ind w:firstLine="709"/>
        <w:jc w:val="both"/>
        <w:rPr/>
      </w:pPr>
      <w:r>
        <w:rPr>
          <w:sz w:val="28"/>
          <w:szCs w:val="28"/>
        </w:rPr>
        <w:t>Съезд Профсоюза поддержал инициативу профильного Комитета Совета Федерации  о принятии участия в разработке закона о статусе учителя, преподавателя учреждения профессионального образования.</w:t>
      </w:r>
    </w:p>
    <w:p>
      <w:pPr>
        <w:pStyle w:val="Normal"/>
        <w:suppressAutoHyphens w:val="true"/>
        <w:autoSpaceDE w:val="false"/>
        <w:ind w:firstLine="709"/>
        <w:jc w:val="both"/>
        <w:rPr>
          <w:sz w:val="28"/>
          <w:szCs w:val="28"/>
        </w:rPr>
      </w:pPr>
      <w:r>
        <w:rPr>
          <w:sz w:val="28"/>
          <w:szCs w:val="28"/>
        </w:rPr>
        <w:t>Несмотря на то, что принимались законы, которые должны были защитить работников Севера, делались записи по решению их социально-эконо</w:t>
        <w:softHyphen/>
        <w:t>мических проблем в Генеральных соглашениях, все оставалось на бумаге, сводилось только к принятию экстренных мер, когда возникала прямая уг</w:t>
        <w:softHyphen/>
        <w:t>роза для жизни населения. Профсоюз в рамках ФНПР все эти годы добивал</w:t>
        <w:softHyphen/>
        <w:t>ся изменения сложившейся ситуации и вновь поставил разрешение проблем работников образования северных территорий в число наиболее важных направлений деятельности Профсоюза.</w:t>
      </w:r>
    </w:p>
    <w:p>
      <w:pPr>
        <w:pStyle w:val="Normal"/>
        <w:suppressAutoHyphens w:val="true"/>
        <w:autoSpaceDE w:val="false"/>
        <w:ind w:firstLine="709"/>
        <w:jc w:val="both"/>
        <w:rPr/>
      </w:pPr>
      <w:r>
        <w:rPr>
          <w:sz w:val="28"/>
          <w:szCs w:val="28"/>
        </w:rPr>
        <w:t>В целом,   как   отмечалось   на Съезде, благодаря совместным усилиям, тесному взаимодействию ЦК Профсоюза, территориальных комитетов и их руководителей, первичных профсоюзных организаций удалось организационно укрепить Профсоюз, по</w:t>
        <w:softHyphen/>
        <w:t>высить его авторитет в органах власти и управления всех уровней. До</w:t>
        <w:softHyphen/>
        <w:t>биться, что определяющим для членства в Профсоюзе становится не только материальная помощь и бесплатные путевки, а возможность защиты своих прав и социальных интересов.</w:t>
      </w:r>
    </w:p>
    <w:p>
      <w:pPr>
        <w:pStyle w:val="Normal"/>
        <w:suppressAutoHyphens w:val="true"/>
        <w:autoSpaceDE w:val="false"/>
        <w:ind w:firstLine="709"/>
        <w:jc w:val="both"/>
        <w:rPr>
          <w:sz w:val="28"/>
          <w:szCs w:val="28"/>
        </w:rPr>
      </w:pPr>
      <w:r>
        <w:rPr>
          <w:sz w:val="28"/>
          <w:szCs w:val="28"/>
        </w:rPr>
        <w:t>В связи со смертью Председателя Профсоюза В.М.Яковлева в сентябре 2003 года состоялся 4 (внеочередной) Съезд Профсоюза, на котором были обсуждены очередные задачи Профсоюза и избран новый Председатель Профсоюза Меркулова Г.И., которая прошла большую школу работы в органах образования Москвы, в Московской городской профсоюзной организации, в ЦК Профсоюза.</w:t>
      </w:r>
    </w:p>
    <w:p>
      <w:pPr>
        <w:pStyle w:val="Normal"/>
        <w:suppressAutoHyphens w:val="true"/>
        <w:autoSpaceDE w:val="false"/>
        <w:ind w:firstLine="709"/>
        <w:jc w:val="both"/>
        <w:rPr>
          <w:sz w:val="28"/>
          <w:szCs w:val="28"/>
        </w:rPr>
      </w:pPr>
      <w:r>
        <w:rPr>
          <w:sz w:val="28"/>
          <w:szCs w:val="28"/>
        </w:rPr>
        <w:t xml:space="preserve">Внеочередной Съезд Профсоюза, подтвердив неизменность выработанного на </w:t>
      </w:r>
      <w:r>
        <w:rPr>
          <w:sz w:val="28"/>
          <w:szCs w:val="28"/>
          <w:lang w:val="en-US"/>
        </w:rPr>
        <w:t>III</w:t>
      </w:r>
      <w:r>
        <w:rPr>
          <w:sz w:val="28"/>
          <w:szCs w:val="28"/>
        </w:rPr>
        <w:t xml:space="preserve"> Съезде Профсоюза курса, принял дополнительную программу мер по повышению эффективности профсоюзной работы.</w:t>
      </w:r>
    </w:p>
    <w:p>
      <w:pPr>
        <w:pStyle w:val="Normal"/>
        <w:ind w:firstLine="709"/>
        <w:jc w:val="both"/>
        <w:rPr>
          <w:sz w:val="28"/>
          <w:szCs w:val="28"/>
        </w:rPr>
      </w:pPr>
      <w:r>
        <w:rPr>
          <w:sz w:val="28"/>
          <w:szCs w:val="28"/>
        </w:rPr>
        <w:t xml:space="preserve">В частности на Съезде было заявлено, что в 2001-2003 годах Профсоюзу удалось добиться  повышения заработной платы работников отрасли, что позволило несколько сократить разрыв в оплате труда работников отрасли с промышленностью, резко увеличившийся в 2001 году.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Удалось предотвратить ускоренную реализацию  подготовленной Минтрудом Концепции реформирования оплаты труда в бюджетной сфере, основной целью которой было - снять ответственности государства за установление ставок заработной платы и окладов работников учреждений бюджетной сферы и передача в компетенцию субъектов Российской Федерации и даже органов местного самоуправления права устанавливать размеры тарифных ставок    и окладов, а также определять сроки повышения заработной платы работников общеобразовательных учреждений.</w:t>
      </w:r>
    </w:p>
    <w:p>
      <w:pPr>
        <w:pStyle w:val="ConsNonformat"/>
        <w:widowControl/>
        <w:ind w:firstLine="709"/>
        <w:jc w:val="both"/>
        <w:rPr/>
      </w:pPr>
      <w:r>
        <w:rPr>
          <w:rFonts w:cs="Times New Roman" w:ascii="Times New Roman" w:hAnsi="Times New Roman"/>
          <w:sz w:val="28"/>
          <w:szCs w:val="28"/>
        </w:rPr>
        <w:t xml:space="preserve">Удалось предотвратить отмену льгот по оплате жилья и коммунальных услуг педагогическим работникам в сельской местности в ходе осуществляемой реформы жилищно-коммунального хозяйства. Только теперь право принимать решения о предоставлении этих льгот передано субъектам РФ. </w:t>
      </w:r>
    </w:p>
    <w:p>
      <w:pPr>
        <w:pStyle w:val="TextBodyIndent"/>
        <w:spacing w:lineRule="auto" w:line="240"/>
        <w:rPr/>
      </w:pPr>
      <w:r>
        <w:rPr>
          <w:szCs w:val="28"/>
        </w:rPr>
        <w:t xml:space="preserve">7 июля  принят, а с 12 июля вступил в силу  Федеральный закон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который  явился результатом многолетней борьбы Профсоюза за восстановление ответственности государства за положение школы, за обеспечение своевременного и стабильного финансирования и выплаты заработной платы ее работникам. </w:t>
      </w:r>
    </w:p>
    <w:p>
      <w:pPr>
        <w:pStyle w:val="Normal"/>
        <w:ind w:firstLine="709"/>
        <w:jc w:val="both"/>
        <w:rPr>
          <w:sz w:val="28"/>
          <w:szCs w:val="28"/>
        </w:rPr>
      </w:pPr>
      <w:r>
        <w:rPr>
          <w:sz w:val="28"/>
          <w:szCs w:val="28"/>
        </w:rPr>
        <w:t>В Трудовой кодекс РФ, вступивший в силу с февраля 2002 года, по предложению Профсоюза внесены статьи, характеризующие особенности бюджетных организаций, в частности:</w:t>
      </w:r>
    </w:p>
    <w:p>
      <w:pPr>
        <w:pStyle w:val="Normal"/>
        <w:ind w:firstLine="709"/>
        <w:jc w:val="both"/>
        <w:rPr>
          <w:sz w:val="28"/>
          <w:szCs w:val="28"/>
        </w:rPr>
      </w:pPr>
      <w:r>
        <w:rPr>
          <w:sz w:val="28"/>
          <w:szCs w:val="28"/>
        </w:rPr>
        <w:t xml:space="preserve">- о дополнительной ответственности собственника (учредителя) бюджетного учреждения в трудовых отношениях, в том числе за погашение долгов по заработной плате и ее своевременное повышение; </w:t>
      </w:r>
    </w:p>
    <w:p>
      <w:pPr>
        <w:pStyle w:val="Normal"/>
        <w:ind w:firstLine="709"/>
        <w:jc w:val="both"/>
        <w:rPr>
          <w:sz w:val="28"/>
          <w:szCs w:val="28"/>
        </w:rPr>
      </w:pPr>
      <w:r>
        <w:rPr>
          <w:sz w:val="28"/>
          <w:szCs w:val="28"/>
        </w:rPr>
        <w:t xml:space="preserve">- право работников на приостановку работы в случае задержки выплаты заработной платы и получение денежной компенсации за каждый день задержки;  </w:t>
      </w:r>
    </w:p>
    <w:p>
      <w:pPr>
        <w:pStyle w:val="Normal"/>
        <w:ind w:firstLine="709"/>
        <w:jc w:val="both"/>
        <w:rPr>
          <w:sz w:val="28"/>
          <w:szCs w:val="28"/>
        </w:rPr>
      </w:pPr>
      <w:r>
        <w:rPr>
          <w:sz w:val="28"/>
          <w:szCs w:val="28"/>
        </w:rPr>
        <w:t xml:space="preserve">- особенности регулирования труда педагогических работников в вопросах нормирования труда, режима труда и отдыха; </w:t>
      </w:r>
    </w:p>
    <w:p>
      <w:pPr>
        <w:pStyle w:val="Normal"/>
        <w:ind w:firstLine="709"/>
        <w:jc w:val="both"/>
        <w:rPr>
          <w:sz w:val="28"/>
          <w:szCs w:val="28"/>
        </w:rPr>
      </w:pPr>
      <w:r>
        <w:rPr>
          <w:sz w:val="28"/>
          <w:szCs w:val="28"/>
        </w:rPr>
        <w:t>- закрепление размеров тарифных ставок и окладов Единой тарифной сетки в качестве основных государственных минимальных гарантий по оплате труда работников бюджетной сферы.</w:t>
      </w:r>
    </w:p>
    <w:p>
      <w:pPr>
        <w:pStyle w:val="Style15"/>
        <w:ind w:firstLine="709"/>
        <w:jc w:val="both"/>
        <w:rPr/>
      </w:pPr>
      <w:r>
        <w:rPr>
          <w:rFonts w:eastAsia="MS Mincho;ＭＳ 明朝" w:cs="Times New Roman" w:ascii="Times New Roman" w:hAnsi="Times New Roman"/>
          <w:sz w:val="28"/>
          <w:szCs w:val="28"/>
        </w:rPr>
        <w:t xml:space="preserve">ЦК Профсоюза подготовил с </w:t>
      </w:r>
      <w:r>
        <w:rPr>
          <w:rFonts w:cs="Times New Roman" w:ascii="Times New Roman" w:hAnsi="Times New Roman"/>
          <w:sz w:val="28"/>
          <w:szCs w:val="28"/>
        </w:rPr>
        <w:t>участием территориальных профсоюзных организаций около 40 поправок к Трудовому кодексу РФ, более 2/3 из которых вошли в состав предложений от профсоюзной стороны РТК. Эт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нятие ограничений на работу по совместительству;  </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ложение о закреплении в ТК РФ механизма реализации статей  о приостановке работы в связи с невыплатой заработной платы и выплате денежной компенсации при нарушении срока выплаты заработной платы и других причитающихся работнику выплат независимо от вины работодателя; </w:t>
      </w:r>
    </w:p>
    <w:p>
      <w:pPr>
        <w:pStyle w:val="Style15"/>
        <w:ind w:firstLine="709"/>
        <w:jc w:val="both"/>
        <w:rPr/>
      </w:pPr>
      <w:r>
        <w:rPr>
          <w:rFonts w:cs="Times New Roman" w:ascii="Times New Roman" w:hAnsi="Times New Roman"/>
          <w:sz w:val="28"/>
          <w:szCs w:val="28"/>
        </w:rPr>
        <w:t>- предложение установить единый порядок  и условия применения стимулирующих выплат обязательного порядка в организациях, финансируемых из бюджетов всех уровней.</w:t>
      </w:r>
    </w:p>
    <w:p>
      <w:pPr>
        <w:pStyle w:val="Style15"/>
        <w:ind w:firstLine="709"/>
        <w:jc w:val="both"/>
        <w:rPr/>
      </w:pPr>
      <w:r>
        <w:rPr>
          <w:rFonts w:cs="Times New Roman" w:ascii="Times New Roman" w:hAnsi="Times New Roman"/>
          <w:sz w:val="28"/>
          <w:szCs w:val="28"/>
        </w:rPr>
        <w:t>Профсоюз активно участвует и в разработке подзаконных нормативных правовых актов, необходимых для реализации Трудового кодекса РФ. В числе таких правовых актов можно назвать постановление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ка удалось предотвратить принятие решения об увеличении нормы часов педагогической работы за ставку заработной платы педагогических работников образовательных учреждений.</w:t>
      </w:r>
    </w:p>
    <w:p>
      <w:pPr>
        <w:pStyle w:val="Style15"/>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посредственном участии специалистов ЦК Профсоюза подготовлено и уже принято  Минтрудом РФ постановление от 30 июня 2003 г. № 41 «Об особенностях работы по совместительству педагогических, медицинских, фармацевтических работников и работников культуры», что дало возможность во многом  не допустить ухудшения положения работников отрасли.</w:t>
      </w:r>
    </w:p>
    <w:p>
      <w:pPr>
        <w:pStyle w:val="Style15"/>
        <w:ind w:firstLine="709"/>
        <w:jc w:val="both"/>
        <w:rPr/>
      </w:pPr>
      <w:r>
        <w:rPr>
          <w:rFonts w:cs="Times New Roman" w:ascii="Times New Roman" w:hAnsi="Times New Roman"/>
          <w:sz w:val="28"/>
          <w:szCs w:val="28"/>
        </w:rPr>
        <w:t>Значительное место в правозащитной деятельности Профсоюза, его территориальных организаций  составляет защита социально-трудовых прав работников образования в досудебных и судебных органах.</w:t>
      </w:r>
    </w:p>
    <w:p>
      <w:pPr>
        <w:pStyle w:val="Style15"/>
        <w:ind w:firstLine="709"/>
        <w:jc w:val="both"/>
        <w:rPr/>
      </w:pPr>
      <w:r>
        <w:rPr>
          <w:rFonts w:eastAsia="MS Mincho;ＭＳ 明朝" w:cs="Times New Roman" w:ascii="Times New Roman" w:hAnsi="Times New Roman"/>
          <w:sz w:val="28"/>
          <w:szCs w:val="28"/>
        </w:rPr>
        <w:t>Осуществляя судебную защиту прав работников отрасли, ЦК Профсоюза самостоятельно, а  при необходимости по просьбе территориальных профсоюзных организаций представляет интересы всего Профсоюза в Верховном Суде РФ.</w:t>
      </w:r>
    </w:p>
    <w:p>
      <w:pPr>
        <w:pStyle w:val="Style15"/>
        <w:ind w:firstLine="709"/>
        <w:jc w:val="both"/>
        <w:rPr/>
      </w:pPr>
      <w:r>
        <w:rPr>
          <w:rFonts w:eastAsia="MS Mincho;ＭＳ 明朝" w:cs="Times New Roman" w:ascii="Times New Roman" w:hAnsi="Times New Roman"/>
          <w:sz w:val="28"/>
          <w:szCs w:val="28"/>
        </w:rPr>
        <w:t xml:space="preserve">Профсоюз, территориальные профсоюзные организации осуществляют профсоюзный контроль за соблюдением трудового законодательства во взаимодействии с </w:t>
      </w:r>
      <w:r>
        <w:rPr>
          <w:rFonts w:cs="Times New Roman" w:ascii="Times New Roman" w:hAnsi="Times New Roman"/>
          <w:sz w:val="28"/>
          <w:szCs w:val="28"/>
        </w:rPr>
        <w:t xml:space="preserve">государственными органами по надзору и контролю за соблюдением трудового законодательства.  </w:t>
      </w:r>
    </w:p>
    <w:p>
      <w:pPr>
        <w:pStyle w:val="Style15"/>
        <w:ind w:firstLine="709"/>
        <w:jc w:val="both"/>
        <w:rPr/>
      </w:pPr>
      <w:r>
        <w:rPr>
          <w:rFonts w:eastAsia="MS Mincho;ＭＳ 明朝" w:cs="Times New Roman" w:ascii="Times New Roman" w:hAnsi="Times New Roman"/>
          <w:sz w:val="28"/>
          <w:szCs w:val="28"/>
        </w:rPr>
        <w:t xml:space="preserve">По обращению ЦК Профсоюза Генеральная прокуратура РФ и федеральная инспекция труда Минтруда России организовали прокурорские и иные проверки в регионах в связи с нарушением работодателями и органами управления образования установленных трудовым законодательством сроков выплаты заработной платы работникам образования. По результатам этих проверок были направлены представления об устранении нарушений трудового законодательства и приняты другие меры по их  устранению.  </w:t>
      </w:r>
    </w:p>
    <w:p>
      <w:pPr>
        <w:pStyle w:val="Normal"/>
        <w:ind w:firstLine="709"/>
        <w:jc w:val="both"/>
        <w:rPr>
          <w:sz w:val="28"/>
          <w:szCs w:val="28"/>
        </w:rPr>
      </w:pPr>
      <w:r>
        <w:rPr>
          <w:sz w:val="28"/>
          <w:szCs w:val="28"/>
        </w:rPr>
        <w:t>Во многом благодаря настойчивости  Профсоюза Министерством образования РФ разработана и внедрена система управления охраной труда в отрасли, принята  отраслевая программа по улучшению условий и охраны труда на 2001-2003 годы. Добились выделения средств на ее реализацию. Принимаются меры по организации и проведению аттестации рабочих и учебных мест.</w:t>
      </w:r>
    </w:p>
    <w:p>
      <w:pPr>
        <w:pStyle w:val="Normal"/>
        <w:shd w:fill="FFFFFF" w:val="clear"/>
        <w:ind w:firstLine="709"/>
        <w:jc w:val="both"/>
        <w:rPr>
          <w:sz w:val="28"/>
          <w:szCs w:val="28"/>
        </w:rPr>
      </w:pPr>
      <w:r>
        <w:rPr>
          <w:spacing w:val="1"/>
          <w:sz w:val="28"/>
          <w:szCs w:val="28"/>
        </w:rPr>
        <w:t xml:space="preserve">Так, за последние три года профсоюзом сделан значительный шаг по </w:t>
      </w:r>
      <w:r>
        <w:rPr>
          <w:sz w:val="28"/>
          <w:szCs w:val="28"/>
        </w:rPr>
        <w:t xml:space="preserve">развитию системы профсоюзного контроля за деятельностью администрации </w:t>
      </w:r>
      <w:r>
        <w:rPr>
          <w:spacing w:val="1"/>
          <w:sz w:val="28"/>
          <w:szCs w:val="28"/>
        </w:rPr>
        <w:t xml:space="preserve">по созданию условий труда, соответствующих требованиям безопасности </w:t>
      </w:r>
      <w:r>
        <w:rPr>
          <w:spacing w:val="7"/>
          <w:sz w:val="28"/>
          <w:szCs w:val="28"/>
        </w:rPr>
        <w:t xml:space="preserve">рабочих мест, обучению профсоюзного актива по охране труда за счет </w:t>
      </w:r>
      <w:r>
        <w:rPr>
          <w:spacing w:val="2"/>
          <w:sz w:val="28"/>
          <w:szCs w:val="28"/>
        </w:rPr>
        <w:t xml:space="preserve">средств фонда социального страхования, обеспечению территориальных профсоюза </w:t>
      </w:r>
      <w:r>
        <w:rPr>
          <w:spacing w:val="1"/>
          <w:sz w:val="28"/>
          <w:szCs w:val="28"/>
        </w:rPr>
        <w:t xml:space="preserve">необходимой нормативно-правовой документацией и методическими </w:t>
      </w:r>
      <w:r>
        <w:rPr>
          <w:spacing w:val="5"/>
          <w:sz w:val="28"/>
          <w:szCs w:val="28"/>
        </w:rPr>
        <w:t xml:space="preserve">рекомендациями по повышению эффективности работы профсоюзных </w:t>
      </w:r>
      <w:r>
        <w:rPr>
          <w:spacing w:val="1"/>
          <w:sz w:val="28"/>
          <w:szCs w:val="28"/>
        </w:rPr>
        <w:t>комитетов за реализацией ими защитных функций в области охраны труда.</w:t>
      </w:r>
    </w:p>
    <w:p>
      <w:pPr>
        <w:pStyle w:val="Normal"/>
        <w:shd w:fill="FFFFFF" w:val="clear"/>
        <w:ind w:firstLine="709"/>
        <w:jc w:val="both"/>
        <w:rPr/>
      </w:pPr>
      <w:r>
        <w:rPr>
          <w:spacing w:val="1"/>
          <w:sz w:val="28"/>
          <w:szCs w:val="28"/>
        </w:rPr>
        <w:t xml:space="preserve">Только за два года техническими инспекторами труда 33-х территориальных комитетов </w:t>
      </w:r>
      <w:r>
        <w:rPr>
          <w:spacing w:val="7"/>
          <w:sz w:val="28"/>
          <w:szCs w:val="28"/>
        </w:rPr>
        <w:t xml:space="preserve">профсоюза с участием уполномоченных по охране труда проведено </w:t>
      </w:r>
      <w:r>
        <w:rPr>
          <w:spacing w:val="1"/>
          <w:sz w:val="28"/>
          <w:szCs w:val="28"/>
        </w:rPr>
        <w:t xml:space="preserve">обследование 27 тысяч образовательных учреждений по соблюдению прав </w:t>
      </w:r>
      <w:r>
        <w:rPr>
          <w:spacing w:val="11"/>
          <w:sz w:val="28"/>
          <w:szCs w:val="28"/>
        </w:rPr>
        <w:t xml:space="preserve">работающих на охрану труда, по результатам которых выдано их </w:t>
      </w:r>
      <w:r>
        <w:rPr>
          <w:spacing w:val="1"/>
          <w:sz w:val="28"/>
          <w:szCs w:val="28"/>
        </w:rPr>
        <w:t xml:space="preserve">руководителям около 20 тысяч представлений на устранение почти 65 тысяч </w:t>
      </w:r>
      <w:r>
        <w:rPr>
          <w:sz w:val="28"/>
          <w:szCs w:val="28"/>
        </w:rPr>
        <w:t>нарушений требований охраны труда.</w:t>
      </w:r>
    </w:p>
    <w:p>
      <w:pPr>
        <w:pStyle w:val="Normal"/>
        <w:ind w:firstLine="709"/>
        <w:jc w:val="both"/>
        <w:rPr/>
      </w:pPr>
      <w:r>
        <w:rPr>
          <w:sz w:val="28"/>
          <w:szCs w:val="28"/>
        </w:rPr>
        <w:t xml:space="preserve">Продолжаются контакты Профсоюза с  международными партнерами, в первую очередь с Интернационалом образования. Участие в работе международных форумов, новая информация о тенденциях  развития образования мира дает нам возможность по-новому взглянуть на происходящее у нас, на предлагаемые реформы. </w:t>
      </w:r>
    </w:p>
    <w:p>
      <w:pPr>
        <w:pStyle w:val="Normal"/>
        <w:ind w:firstLine="709"/>
        <w:jc w:val="both"/>
        <w:rPr>
          <w:sz w:val="28"/>
          <w:szCs w:val="28"/>
        </w:rPr>
      </w:pPr>
      <w:r>
        <w:rPr>
          <w:sz w:val="28"/>
          <w:szCs w:val="28"/>
        </w:rPr>
        <w:t xml:space="preserve">Благодаря контактам зарубежные коллеги в курсе о том положении, в котором находятся работники образования России, о проблемах, существующих в целом в системе образования. Они постоянно выражают готовность оказать  возможную помощь и содействие через межгосударственные агентства, занимающиеся вопросами образования и трудовых отношений. </w:t>
      </w:r>
    </w:p>
    <w:p>
      <w:pPr>
        <w:pStyle w:val="Normal"/>
        <w:ind w:firstLine="709"/>
        <w:jc w:val="both"/>
        <w:rPr>
          <w:sz w:val="28"/>
          <w:szCs w:val="28"/>
        </w:rPr>
      </w:pPr>
      <w:r>
        <w:rPr>
          <w:sz w:val="28"/>
          <w:szCs w:val="28"/>
        </w:rPr>
        <w:t xml:space="preserve">Хороший пример этому – рассмотрение по нашему запросу Международной организацией труда положения с выплатой заработной платы работникам образования России. Кстати, процесс рассмотрения не закрыт, и в случае ухудшения ситуации мы будем обращаться в МОТ с предложением вновь вернуться к оценке деятельности Российского правительства. Нередко нам очень помогают проводимые  консультации и экспертизы  различных предложений по реформированию образования. </w:t>
      </w:r>
    </w:p>
    <w:p>
      <w:pPr>
        <w:pStyle w:val="Normal"/>
        <w:ind w:firstLine="709"/>
        <w:jc w:val="both"/>
        <w:rPr/>
      </w:pPr>
      <w:r>
        <w:rPr>
          <w:sz w:val="28"/>
          <w:szCs w:val="28"/>
        </w:rPr>
        <w:t>Солидарные действия остаются важным оружием международного профсоюзного движения. Примеров международной солидарности с нашими акциями много, последний – обращения Интернационала образования, ряда национальных профсоюзов к Президенту России и Председателю Правительства в поддержку  действий Профсоюза 26-28 февраля 2004г.</w:t>
      </w:r>
    </w:p>
    <w:p>
      <w:pPr>
        <w:pStyle w:val="Normal"/>
        <w:ind w:firstLine="709"/>
        <w:jc w:val="both"/>
        <w:rPr>
          <w:sz w:val="28"/>
          <w:szCs w:val="28"/>
        </w:rPr>
      </w:pPr>
      <w:r>
        <w:rPr>
          <w:sz w:val="28"/>
          <w:szCs w:val="28"/>
        </w:rPr>
        <w:t>В настоящее время с  зарубежными партнерами Профсоюз прорабатывает возможность осуществления совместного проекта по проведению экспертного сравнительного анализа трудового законодательства в образовании в странах Балтийского моря. Проведены переговоры с голландскими коллегами о начале с будущего года долговременного учебного проекта для регионов Поволжья и Урала.</w:t>
      </w:r>
    </w:p>
    <w:p>
      <w:pPr>
        <w:pStyle w:val="Normal"/>
        <w:ind w:firstLine="709"/>
        <w:jc w:val="both"/>
        <w:rPr>
          <w:sz w:val="28"/>
          <w:szCs w:val="28"/>
        </w:rPr>
      </w:pPr>
      <w:r>
        <w:rPr>
          <w:sz w:val="28"/>
          <w:szCs w:val="28"/>
        </w:rPr>
        <w:t>На состоявшемся в декабре 2003 года в Люксембурге форуме профсоюзов работников образования Европы Председатель Профсоюза Меркулова Г.И. избрана членом Бюро Пан-Европейской структуры Интернационала образования и ее Вице-Президентом.</w:t>
      </w:r>
    </w:p>
    <w:p>
      <w:pPr>
        <w:pStyle w:val="Normal"/>
        <w:ind w:firstLine="709"/>
        <w:jc w:val="both"/>
        <w:rPr>
          <w:sz w:val="28"/>
          <w:szCs w:val="28"/>
        </w:rPr>
      </w:pPr>
      <w:r>
        <w:rPr>
          <w:sz w:val="28"/>
          <w:szCs w:val="28"/>
        </w:rPr>
        <w:t xml:space="preserve">Позитивное воздействие на развитие договорного регулирования социально-трудовых отношений в сфере образования оказало дальнейшее развитие законодательной базы социального партнерства, в первую очередь, в Трудовом кодексе РФ. </w:t>
      </w:r>
    </w:p>
    <w:p>
      <w:pPr>
        <w:pStyle w:val="Style15"/>
        <w:ind w:firstLine="709"/>
        <w:jc w:val="both"/>
        <w:rPr/>
      </w:pPr>
      <w:r>
        <w:rPr>
          <w:rFonts w:eastAsia="MS Mincho;ＭＳ 明朝" w:cs="Times New Roman" w:ascii="Times New Roman" w:hAnsi="Times New Roman"/>
          <w:sz w:val="28"/>
          <w:szCs w:val="28"/>
        </w:rPr>
        <w:t>В последние годы в отрасли уже сложилась многоуровневая система социального партнерства, включающая Отраслевое соглашение, региональные, территориальные соглашения и коллективные договоры  в образовательных учреждениях всех типов и видов, которая получает все большее развитие.</w:t>
      </w:r>
    </w:p>
    <w:p>
      <w:pPr>
        <w:pStyle w:val="Normal"/>
        <w:ind w:firstLine="709"/>
        <w:jc w:val="both"/>
        <w:rPr>
          <w:sz w:val="28"/>
          <w:szCs w:val="28"/>
        </w:rPr>
      </w:pPr>
      <w:r>
        <w:rPr>
          <w:sz w:val="28"/>
          <w:szCs w:val="28"/>
        </w:rPr>
        <w:t>При реализации Отраслевого соглашения Минобразованием РФ совместно с Профсоюзом разработаны и утверждены:</w:t>
      </w:r>
    </w:p>
    <w:p>
      <w:pPr>
        <w:pStyle w:val="Normal"/>
        <w:ind w:firstLine="709"/>
        <w:jc w:val="both"/>
        <w:rPr>
          <w:sz w:val="28"/>
          <w:szCs w:val="28"/>
        </w:rPr>
      </w:pPr>
      <w:r>
        <w:rPr>
          <w:sz w:val="28"/>
          <w:szCs w:val="28"/>
        </w:rPr>
        <w:t>- Положение о порядке замещения должностей научно-педагогических работников в высшем учебном заведении Российской Федерации, разработана и направлена в регионы совместным письмом Минобразования РФ и ЦК Профсоюза;</w:t>
      </w:r>
    </w:p>
    <w:p>
      <w:pPr>
        <w:pStyle w:val="Normal"/>
        <w:ind w:firstLine="709"/>
        <w:jc w:val="both"/>
        <w:rPr/>
      </w:pPr>
      <w:r>
        <w:rPr>
          <w:sz w:val="28"/>
          <w:szCs w:val="28"/>
        </w:rPr>
        <w:t>- Положение о порядке аттестации педагогических и руководящих работников государственных и муниципальных образовательных учреждений;</w:t>
      </w:r>
    </w:p>
    <w:p>
      <w:pPr>
        <w:pStyle w:val="Normal"/>
        <w:ind w:firstLine="709"/>
        <w:jc w:val="both"/>
        <w:rPr/>
      </w:pPr>
      <w:r>
        <w:rPr>
          <w:sz w:val="28"/>
          <w:szCs w:val="28"/>
        </w:rPr>
        <w:t xml:space="preserve">- Положение о порядке и условиях предоставления педагогическим работникам образовательных учреждений длительного отпуска сроком до 1 года; </w:t>
      </w:r>
    </w:p>
    <w:p>
      <w:pPr>
        <w:pStyle w:val="Normal"/>
        <w:ind w:firstLine="709"/>
        <w:jc w:val="both"/>
        <w:rPr/>
      </w:pPr>
      <w:r>
        <w:rPr>
          <w:sz w:val="28"/>
          <w:szCs w:val="28"/>
        </w:rPr>
        <w:t>- примерная форма коллективного договора общеобразовательного учреждения;</w:t>
      </w:r>
    </w:p>
    <w:p>
      <w:pPr>
        <w:pStyle w:val="Normal"/>
        <w:ind w:firstLine="709"/>
        <w:jc w:val="both"/>
        <w:rPr/>
      </w:pPr>
      <w:r>
        <w:rPr>
          <w:sz w:val="28"/>
          <w:szCs w:val="28"/>
        </w:rPr>
        <w:t xml:space="preserve">- примерные формы трудового договора с руководителем общеобразовательного учреждения. </w:t>
      </w:r>
    </w:p>
    <w:p>
      <w:pPr>
        <w:pStyle w:val="Style15"/>
        <w:ind w:firstLine="709"/>
        <w:jc w:val="both"/>
        <w:rPr/>
      </w:pPr>
      <w:r>
        <w:rPr>
          <w:rFonts w:eastAsia="MS Mincho;ＭＳ 明朝" w:cs="Times New Roman" w:ascii="Times New Roman" w:hAnsi="Times New Roman"/>
          <w:sz w:val="28"/>
          <w:szCs w:val="28"/>
        </w:rPr>
        <w:t>Благодаря развитию социального диалога в 2001-2002 годах в 55 субъектах РФ удалось добиться повышения уровня материального обеспечения работников образовательных учреждений  путем установления различного вида доплат и надбавок, в том числе и молодым учител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развития договорного регулирования социально-трудовых отношений на ближайшую перспективу становится повышение его качества и эффективности для работников образования. По-прежнему серьезной проблемой является финансовое обеспечение обязательств, включаемых  в колдоговора и соглашения.</w:t>
      </w:r>
    </w:p>
    <w:p>
      <w:pPr>
        <w:pStyle w:val="Style15"/>
        <w:ind w:firstLine="709"/>
        <w:jc w:val="both"/>
        <w:rPr/>
      </w:pPr>
      <w:r>
        <w:rPr>
          <w:rFonts w:eastAsia="MS Mincho;ＭＳ 明朝" w:cs="Times New Roman" w:ascii="Times New Roman" w:hAnsi="Times New Roman"/>
          <w:sz w:val="28"/>
          <w:szCs w:val="28"/>
        </w:rPr>
        <w:t xml:space="preserve">Государство берет на себя все меньше   обязательств по установлению прав и социальных гарантий для работников, в том числе и бюджетной сферы, передавая   решение  важнейших  социально-трудовых вопросов непосредственно сторонам трудовых отношений - работодателю и работникам. </w:t>
      </w:r>
    </w:p>
    <w:p>
      <w:pPr>
        <w:pStyle w:val="Style15"/>
        <w:ind w:firstLine="709"/>
        <w:jc w:val="both"/>
        <w:rPr/>
      </w:pPr>
      <w:r>
        <w:rPr>
          <w:rFonts w:cs="Times New Roman" w:ascii="Times New Roman" w:hAnsi="Times New Roman"/>
          <w:sz w:val="28"/>
          <w:szCs w:val="28"/>
        </w:rPr>
        <w:t>Поэтому профсоюзные организации стали уделять больше внимания  вопросам аттестации работников и рабочих мест, создания системы постоянного мониторинга кадровой ситуации в отрасли и прогнозирования кадровых потребностей с учетом современных требований рынка педагогического труда, повышения квалификации, подготовки и переподготовки педагогических работников, разработки комплексных механизмов решения жилищных, медицинских и пенсионных проблем работников отрасли с учетом возможностей местных, региональных и федерального бюджетов.</w:t>
      </w:r>
    </w:p>
    <w:p>
      <w:pPr>
        <w:pStyle w:val="Normal"/>
        <w:ind w:firstLine="709"/>
        <w:jc w:val="both"/>
        <w:rPr/>
      </w:pPr>
      <w:r>
        <w:rPr>
          <w:sz w:val="28"/>
          <w:szCs w:val="28"/>
        </w:rPr>
        <w:t>Благодаря созданию Студенческого координационного совета Профсоюза, проведению  регулярных семинаров, научно-практических конференций, Всероссийского студенческого форума, регулярных встреч членов СКС и его Президиума с Министром образования РФ, другими руководителями Минобразования РФ, депутатами Государственной Думы РФ, членами Совета Федерации РФ заметно вырос уровень информированности студенческих профсоюзных организаций вузов, возросла активность студентов в формировании предложений по усилению защиты их социально-экономических интересов.</w:t>
      </w:r>
    </w:p>
    <w:p>
      <w:pPr>
        <w:pStyle w:val="Normal"/>
        <w:ind w:firstLine="709"/>
        <w:jc w:val="both"/>
        <w:rPr>
          <w:sz w:val="28"/>
          <w:szCs w:val="28"/>
        </w:rPr>
      </w:pPr>
      <w:r>
        <w:rPr>
          <w:sz w:val="28"/>
          <w:szCs w:val="28"/>
        </w:rPr>
        <w:t>Результатом этой совместной деятельности Профсоюза с СКС явилась  предложение о разработке и принятии межведомственной программы «Студенчество России».</w:t>
      </w:r>
    </w:p>
    <w:p>
      <w:pPr>
        <w:pStyle w:val="TextBodyIndent"/>
        <w:spacing w:lineRule="auto" w:line="240"/>
        <w:rPr>
          <w:szCs w:val="28"/>
        </w:rPr>
      </w:pPr>
      <w:r>
        <w:rPr>
          <w:szCs w:val="28"/>
        </w:rPr>
        <w:t>Большое внимание на Съезде было уделено внутренним проблемам Профсоюза. В частности было отмечено, что чем лучше поставлена внутрисоюзная работа, чем активнее работают выборные профсоюзные органы, тем выше уровень защищенности членов Профсоюза.</w:t>
      </w:r>
    </w:p>
    <w:p>
      <w:pPr>
        <w:pStyle w:val="Normal"/>
        <w:ind w:firstLine="709"/>
        <w:jc w:val="both"/>
        <w:rPr/>
      </w:pPr>
      <w:r>
        <w:rPr>
          <w:sz w:val="28"/>
          <w:szCs w:val="28"/>
        </w:rPr>
        <w:t xml:space="preserve">Важнейшей задачей, как подчеркивалось, остается   информационная политика, а точнее - организаторская работа по ее реализации. </w:t>
      </w:r>
    </w:p>
    <w:p>
      <w:pPr>
        <w:pStyle w:val="Normal"/>
        <w:ind w:firstLine="709"/>
        <w:jc w:val="both"/>
        <w:rPr>
          <w:sz w:val="28"/>
          <w:szCs w:val="28"/>
        </w:rPr>
      </w:pPr>
      <w:r>
        <w:rPr>
          <w:sz w:val="28"/>
          <w:szCs w:val="28"/>
        </w:rPr>
        <w:t>Наряду с необходимостью использования новых информационных технологий в деятельности Профсоюза большая ставка делается на   газету «Мой профсоюз», обновление сайта Профсоюза в Интернете.</w:t>
      </w:r>
    </w:p>
    <w:p>
      <w:pPr>
        <w:pStyle w:val="TextBodyIndent"/>
        <w:spacing w:lineRule="auto" w:line="240"/>
        <w:rPr/>
      </w:pPr>
      <w:r>
        <w:rPr>
          <w:szCs w:val="28"/>
          <w:lang w:val="en-US"/>
        </w:rPr>
        <w:t>V</w:t>
      </w:r>
      <w:r>
        <w:rPr>
          <w:szCs w:val="28"/>
        </w:rPr>
        <w:t xml:space="preserve"> Съезд Профсоюза, состоявшийся в апреле 2005 года, призвал  профсоюзные организации принять эффективные меры по всем направлениям деятельности, чтобы обеспечить эффективную работу Профсоюза по защите социально-трудовых прав и профессиональных интересов работников образования – членов Профсоюза.</w:t>
      </w:r>
    </w:p>
    <w:p>
      <w:pPr>
        <w:pStyle w:val="Normal"/>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28"/>
          <w:szCs w:val="28"/>
        </w:rPr>
      </w:pPr>
      <w:r>
        <w:rPr>
          <w:b/>
          <w:bCs/>
          <w:sz w:val="28"/>
          <w:szCs w:val="28"/>
        </w:rPr>
        <w:t xml:space="preserve">                                    </w:t>
      </w:r>
      <w:r>
        <w:rPr>
          <w:b/>
          <w:bCs/>
          <w:sz w:val="28"/>
          <w:szCs w:val="28"/>
        </w:rPr>
        <w:t>ЛИТЕРАТУРА</w:t>
      </w:r>
    </w:p>
    <w:p>
      <w:pPr>
        <w:pStyle w:val="Normal"/>
        <w:suppressAutoHyphens w:val="true"/>
        <w:autoSpaceDE w:val="false"/>
        <w:ind w:firstLine="709"/>
        <w:jc w:val="both"/>
        <w:rPr/>
      </w:pPr>
      <w:r>
        <w:rPr>
          <w:sz w:val="28"/>
          <w:szCs w:val="28"/>
        </w:rPr>
        <w:t>1. Решения и резолюции Съездов Профсоюза работников народного об</w:t>
        <w:softHyphen/>
        <w:t>разования и науки РФ, материалы Всероссийских конференций (текущий архив ЦК Профсоюза).</w:t>
      </w:r>
    </w:p>
    <w:p>
      <w:pPr>
        <w:pStyle w:val="Normal"/>
        <w:suppressAutoHyphens w:val="true"/>
        <w:autoSpaceDE w:val="false"/>
        <w:ind w:firstLine="709"/>
        <w:jc w:val="both"/>
        <w:rPr/>
      </w:pPr>
      <w:r>
        <w:rPr>
          <w:sz w:val="28"/>
          <w:szCs w:val="28"/>
        </w:rPr>
        <w:t>2. Постановления Пленумов и Президиума ЦК Профсоюза работников народного образования и науки РФ (текущий архив ЦК Профсоюза).</w:t>
      </w:r>
    </w:p>
    <w:p>
      <w:pPr>
        <w:pStyle w:val="Normal"/>
        <w:suppressAutoHyphens w:val="true"/>
        <w:autoSpaceDE w:val="false"/>
        <w:ind w:firstLine="709"/>
        <w:jc w:val="both"/>
        <w:rPr/>
      </w:pPr>
      <w:r>
        <w:rPr>
          <w:sz w:val="28"/>
          <w:szCs w:val="28"/>
        </w:rPr>
        <w:t>3. Доклады Председателя Профсоюза  на Съ</w:t>
        <w:softHyphen/>
        <w:t>ездах Профсоюза(текущий архив ЦК Профсоюза).</w:t>
      </w:r>
    </w:p>
    <w:p>
      <w:pPr>
        <w:pStyle w:val="Normal"/>
        <w:suppressAutoHyphens w:val="true"/>
        <w:autoSpaceDE w:val="false"/>
        <w:ind w:firstLine="709"/>
        <w:jc w:val="both"/>
        <w:rPr/>
      </w:pPr>
      <w:r>
        <w:rPr>
          <w:sz w:val="28"/>
          <w:szCs w:val="28"/>
        </w:rPr>
        <w:t>4. Выступления, интервью, заявления руководителей Профсоюза(текущий архив ЦК Профсоюза).</w:t>
      </w:r>
    </w:p>
    <w:p>
      <w:pPr>
        <w:pStyle w:val="Normal"/>
        <w:suppressAutoHyphens w:val="true"/>
        <w:autoSpaceDE w:val="false"/>
        <w:ind w:firstLine="709"/>
        <w:jc w:val="both"/>
        <w:rPr>
          <w:sz w:val="28"/>
          <w:szCs w:val="28"/>
        </w:rPr>
      </w:pPr>
      <w:r>
        <w:rPr>
          <w:sz w:val="28"/>
          <w:szCs w:val="28"/>
        </w:rPr>
        <w:t>5. "Учительская газета", приложение "Мой Профсоюз".</w:t>
      </w:r>
    </w:p>
    <w:p>
      <w:pPr>
        <w:pStyle w:val="Normal"/>
        <w:suppressAutoHyphens w:val="true"/>
        <w:autoSpaceDE w:val="false"/>
        <w:ind w:firstLine="709"/>
        <w:jc w:val="both"/>
        <w:rPr>
          <w:sz w:val="28"/>
          <w:szCs w:val="28"/>
        </w:rPr>
      </w:pPr>
      <w:r>
        <w:rPr>
          <w:sz w:val="28"/>
          <w:szCs w:val="28"/>
        </w:rPr>
        <w:t>6. Ежегодник Учительских Обществ.  1914. /Под ред. Исполнительной комиссии II -го Всероссийского им.  К.Д. Ушинского съезда представите</w:t>
        <w:softHyphen/>
        <w:t>лей Учительских Обществ. 1915. -164с.</w:t>
      </w:r>
    </w:p>
    <w:p>
      <w:pPr>
        <w:pStyle w:val="Normal"/>
        <w:suppressAutoHyphens w:val="true"/>
        <w:autoSpaceDE w:val="false"/>
        <w:ind w:firstLine="709"/>
        <w:jc w:val="both"/>
        <w:rPr>
          <w:sz w:val="28"/>
          <w:szCs w:val="28"/>
        </w:rPr>
      </w:pPr>
      <w:r>
        <w:rPr>
          <w:sz w:val="28"/>
          <w:szCs w:val="28"/>
        </w:rPr>
        <w:t>7. Материалы к IX Петроградскому Губернскому съезду Союза работ</w:t>
        <w:softHyphen/>
        <w:t>ников Просвещения 15 ноября 1923 г. Издание Петрогубпроса, 1923. -107с.</w:t>
      </w:r>
    </w:p>
    <w:p>
      <w:pPr>
        <w:pStyle w:val="Normal"/>
        <w:suppressAutoHyphens w:val="true"/>
        <w:autoSpaceDE w:val="false"/>
        <w:ind w:firstLine="709"/>
        <w:jc w:val="both"/>
        <w:rPr/>
      </w:pPr>
      <w:r>
        <w:rPr>
          <w:sz w:val="28"/>
          <w:szCs w:val="28"/>
        </w:rPr>
        <w:t>8. Материалы республиканских, краевых, областных комитетов проф</w:t>
        <w:softHyphen/>
        <w:t>союза(текущий архив ЦК Профсоюза).</w:t>
      </w:r>
    </w:p>
    <w:p>
      <w:pPr>
        <w:pStyle w:val="Normal"/>
        <w:suppressAutoHyphens w:val="true"/>
        <w:autoSpaceDE w:val="false"/>
        <w:ind w:firstLine="709"/>
        <w:jc w:val="both"/>
        <w:rPr>
          <w:sz w:val="28"/>
          <w:szCs w:val="28"/>
        </w:rPr>
      </w:pPr>
      <w:r>
        <w:rPr>
          <w:sz w:val="28"/>
          <w:szCs w:val="28"/>
        </w:rPr>
        <w:t>9.  Фонд 517 Государственного Архива РФ.  Опись 1. Номера дел: 7, 22, 24, 27.</w:t>
      </w:r>
    </w:p>
    <w:p>
      <w:pPr>
        <w:pStyle w:val="Normal"/>
        <w:suppressAutoHyphens w:val="true"/>
        <w:autoSpaceDE w:val="false"/>
        <w:ind w:firstLine="709"/>
        <w:jc w:val="both"/>
        <w:rPr>
          <w:sz w:val="28"/>
          <w:szCs w:val="28"/>
        </w:rPr>
      </w:pPr>
      <w:r>
        <w:rPr>
          <w:sz w:val="28"/>
          <w:szCs w:val="28"/>
        </w:rPr>
        <w:t xml:space="preserve">10. Фонд 5462 Государственного Архива РФ. Опись 1. Номер дела 10.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bCs/>
          <w:sz w:val="28"/>
          <w:szCs w:val="28"/>
        </w:rPr>
      </w:pPr>
      <w:r>
        <w:rPr>
          <w:b/>
          <w:bCs/>
          <w:sz w:val="28"/>
          <w:szCs w:val="28"/>
        </w:rPr>
        <w:t xml:space="preserve">         </w:t>
      </w:r>
    </w:p>
    <w:p>
      <w:pPr>
        <w:pStyle w:val="Normal"/>
        <w:suppressAutoHyphens w:val="true"/>
        <w:autoSpaceDE w:val="false"/>
        <w:ind w:firstLine="709"/>
        <w:jc w:val="both"/>
        <w:rPr>
          <w:b/>
          <w:b/>
          <w:sz w:val="28"/>
          <w:szCs w:val="28"/>
        </w:rPr>
      </w:pPr>
      <w:r>
        <w:rPr>
          <w:b/>
          <w:bCs/>
          <w:sz w:val="28"/>
          <w:szCs w:val="28"/>
        </w:rPr>
        <w:t xml:space="preserve">                                      </w:t>
      </w:r>
      <w:r>
        <w:rPr>
          <w:b/>
          <w:bCs/>
          <w:sz w:val="28"/>
          <w:szCs w:val="28"/>
        </w:rPr>
        <w:t>ОГЛАВЛЕНИЕ</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sz w:val="28"/>
          <w:szCs w:val="28"/>
        </w:rPr>
      </w:pPr>
      <w:r>
        <w:rPr>
          <w:bCs/>
          <w:sz w:val="28"/>
          <w:szCs w:val="28"/>
        </w:rPr>
        <w:t>Глава I. Становление и развитие профессионального движения работ</w:t>
        <w:softHyphen/>
        <w:t>ников образования России…………………………………………………...............5</w:t>
      </w:r>
    </w:p>
    <w:p>
      <w:pPr>
        <w:pStyle w:val="Normal"/>
        <w:suppressAutoHyphens w:val="true"/>
        <w:autoSpaceDE w:val="false"/>
        <w:ind w:firstLine="709"/>
        <w:jc w:val="both"/>
        <w:rPr>
          <w:bCs/>
          <w:sz w:val="28"/>
          <w:szCs w:val="28"/>
        </w:rPr>
      </w:pPr>
      <w:r>
        <w:rPr>
          <w:bCs/>
          <w:sz w:val="28"/>
          <w:szCs w:val="28"/>
        </w:rPr>
        <w:t>1.1.</w:t>
      </w:r>
      <w:r>
        <w:rPr>
          <w:sz w:val="28"/>
          <w:szCs w:val="28"/>
        </w:rPr>
        <w:t xml:space="preserve"> От учительских обществ к Союзу учителей (1905-1917 годы)………..5</w:t>
      </w:r>
    </w:p>
    <w:p>
      <w:pPr>
        <w:pStyle w:val="Normal"/>
        <w:suppressAutoHyphens w:val="true"/>
        <w:autoSpaceDE w:val="false"/>
        <w:ind w:firstLine="709"/>
        <w:jc w:val="both"/>
        <w:rPr>
          <w:sz w:val="28"/>
          <w:szCs w:val="28"/>
        </w:rPr>
      </w:pPr>
      <w:r>
        <w:rPr>
          <w:bCs/>
          <w:sz w:val="28"/>
          <w:szCs w:val="28"/>
        </w:rPr>
        <w:t>1.2.</w:t>
      </w:r>
      <w:r>
        <w:rPr>
          <w:sz w:val="28"/>
          <w:szCs w:val="28"/>
        </w:rPr>
        <w:t xml:space="preserve"> Профсоюзное движение в отрасли после октября</w:t>
      </w:r>
      <w:r>
        <w:rPr>
          <w:bCs/>
          <w:sz w:val="28"/>
          <w:szCs w:val="28"/>
        </w:rPr>
        <w:t xml:space="preserve"> </w:t>
      </w:r>
      <w:r>
        <w:rPr>
          <w:sz w:val="28"/>
          <w:szCs w:val="28"/>
        </w:rPr>
        <w:t>1917 года…………18</w:t>
      </w:r>
    </w:p>
    <w:p>
      <w:pPr>
        <w:pStyle w:val="Normal"/>
        <w:suppressAutoHyphens w:val="true"/>
        <w:autoSpaceDE w:val="false"/>
        <w:ind w:firstLine="709"/>
        <w:jc w:val="both"/>
        <w:rPr>
          <w:sz w:val="28"/>
          <w:szCs w:val="28"/>
        </w:rPr>
      </w:pPr>
      <w:r>
        <w:rPr>
          <w:bCs/>
          <w:sz w:val="28"/>
          <w:szCs w:val="28"/>
        </w:rPr>
        <w:t>1.3.</w:t>
      </w:r>
      <w:r>
        <w:rPr>
          <w:sz w:val="28"/>
          <w:szCs w:val="28"/>
        </w:rPr>
        <w:t xml:space="preserve"> Профсоюзная организация России</w:t>
      </w:r>
      <w:r>
        <w:rPr>
          <w:bCs/>
          <w:sz w:val="28"/>
          <w:szCs w:val="28"/>
        </w:rPr>
        <w:t xml:space="preserve"> </w:t>
      </w:r>
      <w:r>
        <w:rPr>
          <w:sz w:val="28"/>
          <w:szCs w:val="28"/>
        </w:rPr>
        <w:t>в период с 1957 по 1990 го</w:t>
        <w:softHyphen/>
        <w:t>ды…...27</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sz w:val="28"/>
          <w:szCs w:val="28"/>
        </w:rPr>
      </w:pPr>
      <w:r>
        <w:rPr>
          <w:bCs/>
          <w:sz w:val="28"/>
          <w:szCs w:val="28"/>
        </w:rPr>
        <w:t>Глава II. Профсоюз в новых социально-экономических условиях (1990-2005 годы)</w:t>
      </w:r>
      <w:r>
        <w:rPr>
          <w:sz w:val="28"/>
          <w:szCs w:val="28"/>
        </w:rPr>
        <w:t>…………………………………………………………………………...44</w:t>
      </w:r>
    </w:p>
    <w:p>
      <w:pPr>
        <w:pStyle w:val="Normal"/>
        <w:suppressAutoHyphens w:val="true"/>
        <w:autoSpaceDE w:val="false"/>
        <w:ind w:firstLine="709"/>
        <w:jc w:val="both"/>
        <w:rPr/>
      </w:pPr>
      <w:r>
        <w:rPr>
          <w:bCs/>
          <w:sz w:val="28"/>
          <w:szCs w:val="28"/>
        </w:rPr>
        <w:t>2.1.</w:t>
      </w:r>
      <w:r>
        <w:rPr>
          <w:sz w:val="28"/>
          <w:szCs w:val="28"/>
        </w:rPr>
        <w:t xml:space="preserve"> Учредительный Съезд Профсоюза (сентябрь 1990 года)……………..44</w:t>
      </w:r>
    </w:p>
    <w:p>
      <w:pPr>
        <w:pStyle w:val="Normal"/>
        <w:suppressAutoHyphens w:val="true"/>
        <w:autoSpaceDE w:val="false"/>
        <w:ind w:firstLine="709"/>
        <w:jc w:val="both"/>
        <w:rPr>
          <w:sz w:val="28"/>
          <w:szCs w:val="28"/>
        </w:rPr>
      </w:pPr>
      <w:r>
        <w:rPr>
          <w:sz w:val="28"/>
          <w:szCs w:val="28"/>
        </w:rPr>
        <w:t>2.2. Школа коллективных действий………………………………………...51</w:t>
      </w:r>
    </w:p>
    <w:p>
      <w:pPr>
        <w:pStyle w:val="Normal"/>
        <w:suppressAutoHyphens w:val="true"/>
        <w:autoSpaceDE w:val="false"/>
        <w:ind w:firstLine="709"/>
        <w:jc w:val="both"/>
        <w:rPr>
          <w:sz w:val="28"/>
          <w:szCs w:val="28"/>
        </w:rPr>
      </w:pPr>
      <w:r>
        <w:rPr>
          <w:bCs/>
          <w:sz w:val="28"/>
          <w:szCs w:val="28"/>
        </w:rPr>
        <w:t>2.3.</w:t>
      </w:r>
      <w:r>
        <w:rPr>
          <w:sz w:val="28"/>
          <w:szCs w:val="28"/>
        </w:rPr>
        <w:t xml:space="preserve"> На  путях реализации уставных целей ….……………………………..63</w:t>
      </w:r>
    </w:p>
    <w:p>
      <w:pPr>
        <w:pStyle w:val="Normal"/>
        <w:suppressAutoHyphens w:val="true"/>
        <w:autoSpaceDE w:val="false"/>
        <w:ind w:firstLine="709"/>
        <w:jc w:val="both"/>
        <w:rPr>
          <w:sz w:val="28"/>
          <w:szCs w:val="28"/>
        </w:rPr>
      </w:pPr>
      <w:r>
        <w:rPr>
          <w:bCs/>
          <w:sz w:val="28"/>
          <w:szCs w:val="28"/>
        </w:rPr>
        <w:t>Литература..…………………………………………………………………..98</w:t>
      </w:r>
    </w:p>
    <w:p>
      <w:pPr>
        <w:pStyle w:val="Normal"/>
        <w:ind w:firstLine="709"/>
        <w:jc w:val="both"/>
        <w:rPr>
          <w:sz w:val="28"/>
          <w:szCs w:val="28"/>
        </w:rPr>
      </w:pPr>
      <w:r>
        <w:rPr>
          <w:sz w:val="28"/>
          <w:szCs w:val="28"/>
        </w:rPr>
      </w:r>
    </w:p>
    <w:sectPr>
      <w:headerReference w:type="default" r:id="rId5"/>
      <w:headerReference w:type="first" r:id="rId6"/>
      <w:type w:val="nextPage"/>
      <w:pgSz w:w="12240" w:h="15840"/>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user</dc:creator>
  <dc:description/>
  <cp:keywords/>
  <dc:language>en-US</dc:language>
  <cp:lastModifiedBy>udin</cp:lastModifiedBy>
  <dcterms:modified xsi:type="dcterms:W3CDTF">2010-11-30T08:09:00Z</dcterms:modified>
  <cp:revision>2</cp:revision>
  <dc:subject/>
  <dc:title>Страницы истории Профсоюза работников народного  образования и науки РФ</dc:title>
</cp:coreProperties>
</file>