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УБЛИЧНЫЙ  ОТЧЕТ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тета Кольской районной организации Профсоюза  работников народного образования и науки  РФ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сто нахождения  комитета Кольской районной организации Профсоюза  работников народного образования и науки  РФ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рманская область, г.Кола, ул.Победы,7, тел/факс.(881553)3-32-40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став постоянно действующего руководящего органа – комитета -30 чел., президиума – 8 человек, был сформированы  14 мая 2014 года на отчетно-выборной профсоюзной конференц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- Представитель Профсоюза, Председатель Кольской районной организации Профсоюза работников народного образования и науки  РФ  Борисова  Раиса Петровна, избрана 14 мая 2014 года на период полномочий до 14 мая 2019 го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состоянию на 01.01.2018 года на учете в Кольской районной организации Профсоюза состоит 38 первичных организаций ( на 01.01.2017 года - 38)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 была создана 1 ППО (МДОУ №20), ликвидирована  ППО Килпъяврской СОШ, в связи с ликвидацией  образовательного учрежд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личество членов профсоюза на 01.01.2018 составляет 859, из них 52 неработающих пенсионера. За отчетный  период принято 63 человека, выбыло - 65 человек. Охват профсоюзным членством за 2017 год составил 52,5%, молодежи до 35лет - 52,4,%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величение численности профсоюзного членства произошло в МДОУ№8, ДЮСШ, МДОУ №47, МСОШ№1, МДОУ №4, МДОУ №12, МДОУ №18, МДОУ №22, КСОШ №2, Кильдинская ООШ, МДОУ №8, КОСОШ, ДЮЦ, МДОУ №5, МДОУ №10, МДОУ 22, МДОУ№ 24, МДОУ№ 71, МДОУ16, МДОУ№37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формирован Реестр членов Профсоюза, который  позволит улучшить индивидуальную работу  с членами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ОРГАНИЗАЦИОННО-УСТАВНАЯ ДЕЯТЕЛЬ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 году  проведены   мероприятия, направленные на защиту интересов  работников (членов Профсоюза) при проведении коллективных  переговоров, заключении и изменении  коллективных договоров, осуществлении  контроля  за его выполнением,  реализацию права на участие в управлении  организаци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7 году  прошли  отчеты и выборы в первичных профсоюзных организациях.      06.02.2017 года  было проведено пленарное заседание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ленум) с Повесткой дня «О проведении отчетов и выборов в первичных профсоюзных организациях образовательных организаций Кольского района». На Пленарном заседании также рассматривались вопросы «О выполнении территориального Соглашения, коллективных договоров в части социального  партнерства, охраны труда»,  « О позиции профсоюза по совершенствованию  регионального законодательства с целью  создания  благоприятных условий и охраны  труда  работников  образования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тановлении  Пленарного  заседании отмечено,  что  принятые обязательства по территориальному Соглашению  обеими сторонами – управлением  образования администрации Кольского района и  Кольской районной организацией - в целом выполняются. Приоритетным направлением  деятельности  первичных   профсоюзных организаций,  районной организации  является общественный контроль за выполнением требований законодательства по охране труда,  усиления  деятельности ППО по заключению коллективных договоров,  внесению  в них  дополнений  и изменений, активного внедрения  инновационных форм  и методов   организаторской работы.         Проведено 7 заседаний  Президиума Кольской районной организации Профсою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проведении в 2017 году отчетов и выборов  в первичных профсоюзных организациях», «О реализации социального партнерства в 2016 году» (через  территориальное Соглашение, коллективные  договоры).  «О подведении итогов  Года правовой культур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ы итоги коллективно-договорной кампании за 2016год. Утверждены статистические отчеты  районной организации по правозащитной деятельности, охране тру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феврале 2017г на заседании президиума  рассматривался вопрос  «Об участии в профсоюзных мероприятиях ко Всемирному Дню охраны труда», который проводился  по девизом  «Оптимизация сбора и использования  данных по   охране труда». Был проведен мониторинг по участию каждой организации в неделе охраны труда. Сбор материала показал активность первичных организаций по данному направлению. Были организованы выставки, оформлены стенгазеты, проведен анализ прохождения обучения и проверки знаний требований охраны труда, пересмотр инструкций по охране труда, профсоюзные собрания, заседания, совещания, круглые столы, конкурсы, оформили информационные щиты, стенды, размещали на сайтах ОУ  информацию о проведении всемирного Дня охраны труда. Приняли участие в областном  конкурсе плакатов «Достойный труд - безопасный  труд». Районный комитет организовал и провел конкурс плакатов и рисунков по охране  труда,  Советом молодых педагогов  были поведены итоги конкурса,  награждены первичные организации и отдельные члены Профсоюз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заседании президиума рассматривались следующие вопросы: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б итогах проведения отчетов и выборов в первичных профсоюзных  организациях (проведены во всех ППО  с января по май 2017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О программе обучения  профсоюзного актива и утверждения списка на обучение председателей  ППО.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 проектах постановлений, вносимых на рассмотрение  Пленарного заседания комитета К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выполнении постановления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ленума комитета КРО Профсоюза ( по разработке Управлением образования  Положения о системе  управления охраной тру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 выполнении территориального Соглашения в части заключения  и выполнения  коллективных договоров в образовательных организациях и о работе первичных профсоюзных организаций по заключению, внесению дополнений и изменений в коллективный догов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соревнований по волейболу, личного первенства  по плаванию и подведении их ито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Плана работы по мотивации профсоюзного чле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 участии в Акции «Осеннее наступл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 внесении изменений и дополнений в состав Совета молодых педагогов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проведении конкурса «Лучший профсоюзный уголок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верждены  Положения КРО: «О премировании профсоюзного актива», «Об «оказании материальной помощ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ОБУЧЕНИЯ ПРОФСОЮЗНОГО АКТИ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здана и работает  Школа профсоюзного актива. Систематически обучаются председатели ППО, по мере необходимости - члены контрольно-ревизионных комиссий, уполномоченные по охран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 в ШПА  включала  следующие  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елопроизводство в профко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ка коллективных до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а и обязанности членов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 деятельность первич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профсоюзного чле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финансовая  деятельность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Е ПАРТНЕР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ЗАЩИТНАЯ ДЕЯТЕЛЬНОС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митет районной организации придерживается основных принципов  социального партнерства: равноправия сторон, уважение и учет интересов  сторон, соблюдения сторонами и их представителями  трудового законодательства, учет реальности обязательств, ответственность стор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лагодаря сложившейся системе социального партнерства,  в территориальном  Соглашении и коллективных договорах удается расширять социальный пакет для работников образовательных учреждений, для членов Профсоюза (оказание материальной помощи  из средств ФЭЗП, выплата  при выходе на пенсию 2 или 3 должностных оклада лицам, не являющимися педагогическими работниками, проработавшими в данном учреждении не менее 10-15 лет из средств ФЭЗП, предоставление председателю ППО и членам профкома 3-5 дней без сохранения заработной платы   или с сохранением заработной платы, установлена надбавка  председателям ППО в размере 10-20%  ежемесячно (в соответствии с территориальным Соглашением и коллективными договора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роны   социального  партнерства (работодатели и профсоюз) на территориальном уровне в образовательных учреждениях  постоянно обсуждают  вопросы заключения, продления, внесения  изменений и дополнений в коллективные договоры, в территориальное Соглашение, которое заключается  с 199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анный момент действует Соглашение на 2015-2018 г., уведомительная регистрация  от 03.06.2015года, № 143/7795. Районный  комитет  принимает   участие  в разработке Положений об оплате  труда на муниципальном уровне,  об установлении надбавок и доплат  стимулирующего характера  руководителям образовательных организаций,  участвует в координационных заседаниях по муниципальной  собственности  на  муниципальном уровне, в комиссиях администрации Кольского района – по бюджету (участвует в публичных  слушаниях по бюджету), по  аттестации  работников,  организации  летнего отдыха для детей и составе комиссии по подготовке  образовательных организаций к началу учебного 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коллективные договоры и территориальное Соглашение внесены дополнительные гарантии для уполномоченных по охране труда, для председателей первичных организаций, льготы по аттестации, материальная помощь, бесплатная консультационная помощь для членов профсою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 году проведена экспертиза 15 коллективных договоров, 90 локальных актов  образовательных  организаций: Правила внутреннего трудового распорядка, Положения об установлении  надбавок и доплат   стимулирующего  характера,  премий, Соглашения по  охране труда и друг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казана  правовая практическая помощь в разработке, заключении или   изменении и дополнении в коллективные договоры  10 работодателям, 15 председателям  первичных организаций, другим членам Профсоюза, входящим в состав  комиссий по разработке коллективных договоров. За  2017 год  заключили  коллективные договоры  9 организаций, продлили на новый срок  10,  в предыдущие годы заключены и действуют  - 19 коллективных до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лючение коллективных договоров составляет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исьменных жалоб и устных обращений за 2017 год, требующих устранения недостатков или нарушений  законодательства, поступило  в районный комитет -12. Из них было признано обоснованными – 12, а именно:  по вопросам  назначения  руководителей образовательных учреждений,  предоставления очередного отпуска,  по установлению оклада,    премирования,  стимулирующих надбавок, по вопросам  вынесения дисциплинарного  взыскания, увольнения,  выполнению коллективного  договора, социальных льготах молодого специалиста,                                                                                  продолжительности рабочего  времени и отдыха,   льготах по коммунальным услугам, получении  звания «Ветеран труда»,  создании комиссии по распределению  стимулирующей части фонда оплаты труда, изменении учебной нагрузки,  совместительстве и совмещении, повышении МРОТ по Мурманской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ликвидации   Килпъяврской СОШ,   использовании льготной дороги (как работающим в районах Крайнего Севера) 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е  вопросы,  касающиеся  социально-экономической,  трудовой или профессиональной защиты членов Профсоюз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обращениям членов Профсоюза проводилась определенная  работа. Решения были приняты  в пользу членов Профсоюза. На личном приеме, в том числе  с  устными  обращениями, принято 130 человек. Были признаны обоснованными и удовлетворены  полностью или частично - 121.  Все обращения и представления в судах проходят через областной комитет Профсоюза (в частности по оформлению досрочной пен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2017 году со стороны районного комитета охвачено контролем  за соблюдением трудового законодательства  по охране труда,  оплаты труда   около 40%. На заседаниях  президиума  Кольской районной организации  рассматривались также вопросы участия в Акции Профсоюза работников народного образования и науки РФ  7 октября «За достойный труд».(Приняли участие в организации  пикета в г.Мурманске). Участие в Первомайской  Акции Профсоюзов.(Приняли участие в шествии 1 мая в г.Мурманске члены профсоюза  из 5 образовательных учреждений Кольского района). На контроле  остается вопрос «О повышении заработной платы работникам 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тверждены на 2017 год  номенклатура дел Кольской РО Профсоюза  и , Реестр  первичных профсоюз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 работы на 2017 год  включал в себя вопросы, которые рассматривались на заседании президиум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 изменения  в Программу по мотивации профсоюзного членства  на 2017-2019год» (провели Акцию «Осеннее наступление», );  «Об оздоровления  членов Профсоюза» (за 2017 год  оздоровили  36  членов  Профсоюза  в санатории  «Янтарный берег» Калининград,  санатории «Бургас» Сочи,  санатории «Металлург» Ессентуки, санатории «Искра» и  «Орленок» Евпатория,  в   санатории – профилактории  «Фламинго» оздоровили  17 членов Профсоюза,  по культурно-просветительной программе «Золотое кольцо» и  «Блистательный  Санкт-Петербург» - 10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  ТРУДА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дним из направлений  деятельности  районного комитета является  соблюдение трудового законодательства по  созданию безопасных условий труда.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7году было охвачено проверкой по охране труда  около 40% районным комитетом. Первичные организации осуществляют контроль за  охраной труда постоянно, в рамках трехступенчатого контроля. В рамках Всемирного Дня охраны труда  прошли мероприятия по всем  организациям. В каждом учреждении есть уполномоченный по охране труд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олномоченным по охране труда предоставляется 2 часа в неделю с сохранением  заработной  платы  для обследования условий труда  в организации (оговорено в коллективных договорах), также им установлена надбавка 10%.  В учреждениях составляются акты обследования условий  охраны труда на рабочем мест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Всемирного Дня охраны труда было  проведено обучение по охране труда. Районный комитет разработал примерный  комплекс  мероприятий  по проведению Недели охраны труда в рамках Всемирного Дня  и  направил во все  первичные организации. Рекомендации включали в себя следующие мероприят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ать план мероприятий по повышению уровня противопожарной защиты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формление противопожарного стенда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круглых столов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уск информационных памяток для родителей «Безопасность образовательного процесса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проведение педсоветов, совещаний  и профсоюзных собраний на тему «Достойный труд-безопасный труд»   и друг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вичные профсоюзные организации разработали и провели ряд мероприятий  в рамках Всемирного Дня охраны труда в 2017 году: профсоюзные собрания,  заседания, совещания, круглые столы, конкурсы рисунков, плакатов, выставки литературы по охране труд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коллективных договорах имеется раздел «Охрана труда». На мероприятия по охране труда израсходовано в 2017 году –459589,0 рублей. На обучение по охране труда-343800,0 рублей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 обучающих семинарах по охране труда выдавались  методические  рекомендации и пособия, подготовленные  районным комитето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этого, изучение  состояния работы  образовательных организаций по вопросам  охраны труда  осуществлялось в ходе  оценки готовности  образовательного  учреждения к началу нового  учебного года, в ходе контроля за выполнением предписаний со стороны  органов государственного контроля и надзора за соблюдением трудового законодательства, контроля за выделением  и расходованием средств, выделяемых на проведение мероприятий по охране тру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17 году  образовательные организации не использовали возврат 20% сумм страховых взносов ФСС  на улучшение  условий труда и предупреждение производственного травматизма.  В образовательных учреждениях  за 2017 год  произошло  2 несчастных случая на производс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РГАНИЗАЦИОННЫЕ  МЕРОПРИЯТ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отчетном году были проведены соревнования по волейболу среди  образовательных организаций (11 ноября 2017года), в которых приняли участие 10 команд: СОШ-4, МДОУ-6. Победителями  стали  команды  ППО: среди СОШ – 1 место МСОШ 1, 2 место-Пушновской СОШ, 3 место –Туломской СОШ;среди ДОУ 1 место –МДОУ  д/с №16, 2место- МДОУ д/сад №46,  3 место –ППО МДОУ д/сад №18.        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ревнованиях первенства по плаванию 14 мая 2017 года приняли участие  41 человек.  Победители определялись по возрастным категориям и награждались грамотами  районного комитета и призами (сертификатами).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рамках Года профсоюзного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 –движения проведен конкурс «Лучший профсоюзный  уголок». Победители были награждены Грамотами  районного комитета и призами с профсоюзной символикой.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лены Профсоюза принимали участие в конкурсах «Учитель года», «Воспитатель года, «Сердце отдаю детям», «Педагогический дебют» и других районных и областных мероприятиях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ведены плановые мероприятия  к Дню Учителя и Дню дошкольного работн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газете «Кольское слово» районный комитет  поздравил всех работников образовательных учреждений с профессиональным праздником  Международным Днем  Учителя  и Днем дошкольного работник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ы торжественные вечера к Новому году, 8 Марта. В День Победы – 9 мая было организовано  шествие к памятнику  Защитникам Заполярья - возложение цветов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ным комитетом организовано поздравление  ветеранов педагогического труда - членов Профсоюз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принял участие в Акции «Все лучшее детям!». Были организованы  детские  новогодние подарки  в яркой оригинальной упаковке с символикой Проф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здаются странички первичных организаций на сайтах образователь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йонном комитете установлена электронная почта. Во все первичные организации, образовательные учреждения направляется необходимая информация для работы первичной организации. Были направлены ИБ:  оздоровление членов Профсоюза, охрана труда, рекомендации по проведению Всемирного Дня Охраны туда, Положения о конкурсах, проводимых Общероссийским Профсоюзом, областной организацией Профсоюза, районным комитетом.  Ежегодно проводится подписка на газету «Мой Профсоюз» для первичных организаций. В 2017 году процент подписки на газету «Мой профсоюз» составил 72,9,%. В районный комитет подписаны газеты «Кольское слово», «Мой профсоюз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7 году проведено 2 заседания Совета молодых педагогов  по созданию мотивационной среды  в  образовательной организации  для укрепления профсоюзного членства  и о соблюдении трудового законодательства по охране труда. На заседаниях были подведены  итоги  конкурсов  «Достойный труд-безопасный труд» и  «Лучший профсоюзный уголо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йонный комитет поощряет  своих членов Профсоюза за активную деятельность почетными  грамотами, премией и  призам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активную профсоюзную деятельность и  информационную деятельность по итогам года  комитетом  Профсоюза были   награждены 15 актив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единстве наша си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седатель Кольской РО Профсоюза :  </w:t>
      </w:r>
      <w:r>
        <w:rPr>
          <w:i/>
          <w:color w:val="000000"/>
          <w:sz w:val="28"/>
          <w:szCs w:val="28"/>
        </w:rPr>
        <w:t>Р.П.Борисов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9:00Z</dcterms:created>
  <dc:creator>Апросичева Ольга Евгеньевна</dc:creator>
  <dc:description/>
  <cp:keywords/>
  <dc:language>en-US</dc:language>
  <cp:lastModifiedBy>Нина</cp:lastModifiedBy>
  <cp:lastPrinted>2018-05-22T14:19:00Z</cp:lastPrinted>
  <dcterms:modified xsi:type="dcterms:W3CDTF">2018-05-22T13:50:00Z</dcterms:modified>
  <cp:revision>69</cp:revision>
  <dc:subject/>
  <dc:title>Профсоюз работников народного образования и науки РФ</dc:title>
</cp:coreProperties>
</file>