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бличный отче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вдорской районной организации Профсоюз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ников народного образования и науки за 2017 год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работе Ковдорская районная профсоюзная организация (далее по тексту - КРОП) руководствовалась Уставом Общероссийского Профсоюза образования, Положением о Ковдорской районной организации Профсоюза, решениями вышестоящих профсоюзных органов.</w:t>
      </w:r>
      <w:r>
        <w:rPr>
          <w:sz w:val="28"/>
          <w:szCs w:val="28"/>
        </w:rPr>
        <w:t xml:space="preserve"> </w:t>
      </w:r>
    </w:p>
    <w:p>
      <w:pPr>
        <w:pStyle w:val="P2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7 году деятельность районной профсоюзной организации строилась на основе перспективного планирования, утверждаемого на заседаниях президиума по полугодиям. На основании Положения о Ковдорской районной организации Профсоюза заседания президиума проводились по мере необходимости, но не реже 1 раза в три месяца. Пленарные заседания -1 раз в год. </w:t>
      </w:r>
    </w:p>
    <w:p>
      <w:pPr>
        <w:pStyle w:val="P2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тчетному году продолжалась работа по вовлечению в Профсоюз и  укреплению первичных профсоюзных организаций  в соответствии с Программой по мотивации профсоюзного членства работников образования в Ковдорском районе на 2015-2018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оянно действующий руководящий орган - Комитет Ковдорской организации Профсоюза, был сформирован на Х отчетно-выборной конференции 06.10.2014 года в количестве 26 челове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стоянию на 01.01.2018 г.</w:t>
      </w:r>
      <w:r>
        <w:rPr>
          <w:color w:val="000000"/>
          <w:sz w:val="28"/>
          <w:szCs w:val="28"/>
        </w:rPr>
        <w:t xml:space="preserve"> в состав КРОП входят 10 первичных профсоюзных организаций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школьные образовательные организации - 4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образовательные организации – 4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дополнительного образования – 1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организации (МКУ управление образования) - 1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щая численность членов профсоюза в районной организации составляет – 277 человек (263 работающих и 14 неработающих пенсионеров), что составляет 36 % от числа работающих в организациях образования (733 человека), в которых имеются члены профсоюза. </w:t>
      </w:r>
      <w:r>
        <w:rPr>
          <w:sz w:val="28"/>
          <w:szCs w:val="28"/>
        </w:rPr>
        <w:t>Молодежь до 35 лет из числа педагогических работников – 22 человек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За прошедший 2017 год процент охвата профсоюзным членством снизился на 2,8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й причи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нижения профчленства в 2017 году явилась миграционная убыль, которая по-прежнему остается одной из существенных причин сокращения численности  трудоспособного населения Мурманской области, в том числе образовательной отрас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стабильность социально-экономической ситуации в области заставляет работников экономить заработанные средства, и это также является одной из причин сокращения профчле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УСТАВНАЯ ДЕЯТЕЛЬНОСТЬ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В 2017 году руководящие и исполнительные органы продолжили работу по выполнению  решений </w:t>
      </w:r>
      <w:r>
        <w:rPr>
          <w:iCs/>
          <w:sz w:val="28"/>
          <w:szCs w:val="28"/>
          <w:lang w:val="en-US"/>
        </w:rPr>
        <w:t>VII</w:t>
      </w:r>
      <w:r>
        <w:rPr>
          <w:iCs/>
          <w:sz w:val="28"/>
          <w:szCs w:val="28"/>
        </w:rPr>
        <w:t xml:space="preserve"> Съезда Профсоюза, ХХХ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отчетно-выборной конференции  областной организации, Программы развития  деятельности Профсоюза на 2015-2020 годы,  Плана практических мероприятий областной организации, Программы по мотивации профсоюзного членства работников образования в Ковдорском районе на 2015-2018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года выборные коллегиальные  органы районной организации Профсоюза осуществляли координацию  деятельности первичных  профсоюзных  организаций  по выполнению основных целей и задач Устава Профсою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 февраля 2017 года состоялось четвертое пленарное заседание комитета районной организации Профсоюза  с основным вопросом повестки дня: «</w:t>
      </w:r>
      <w:r>
        <w:rPr>
          <w:color w:val="000000"/>
          <w:sz w:val="28"/>
          <w:szCs w:val="28"/>
        </w:rPr>
        <w:t xml:space="preserve"> Об отчетах и выборах в первичных профсоюзных организациях в 2017 году». </w:t>
      </w:r>
      <w:r>
        <w:rPr>
          <w:sz w:val="28"/>
          <w:szCs w:val="28"/>
        </w:rPr>
        <w:t>В ходе пленума были рассмотрены и  другие организационно-уставные вопросы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 исполнении бюджета районной организации за 2016 год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 утверждении  Сметы доходов и расходов профсоюзного бюджета районной организации на 2017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 установлении процента отчислений членских профсоюзных взносов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 утверждении резерва на должность председателя районной организации Профсоюза и на должности председателей ППО (в разрезе каждой ПП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х президиума районной организации Профсоюза рассмотрено 16 вопросов. Основные из них: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итогах статистического отчета на 01.01.2017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Положения о районном фотоконкурсе "Профсоюз в лицах"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планов работы на 1-ое  и 2-ое полугодия 2017 года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убличного отчета за 2016 год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 выполнении уставных требований по учёту членов Профсоюза в первичных организациях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ограммы мотивации профсоюзного членства на 2017-2019 г.г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bCs/>
          <w:sz w:val="28"/>
          <w:szCs w:val="28"/>
        </w:rPr>
        <w:t>О работе  первичных профсоюзных организаций учреждений образования Ковдорского района по выполнению уставных задач в части контроля за соблюдением работодателями трудового законодательства и реализации иных уставных норм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bCs/>
          <w:sz w:val="28"/>
          <w:szCs w:val="28"/>
        </w:rPr>
        <w:t>Об итогах работы по защите прав членов профсоюза на здоровые и безопасные условия труда в 2017 году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писков и  расходов на поездки в рамках культурно-просветительского проекта  в  соответствии   с Программой    санаторно – курортного  лечения, оздоровления и отдыха на 2017-2018г.г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итогах летней оздоровительной кампании 2017 года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организации новогодних мероприятий для членов профсоюза и их детей в рамках проекта «Все лучшее - детям!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7 году прошли отчеты и выборы в первичных профсоюзных организациях. Итоги отчетно-выборной кампании были заслушаны на заседании президиума 17.11.2017г. (Протокол №15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кончанию отчетно-выборной кампании предшествовало проведение совещаний и индивидуальных собеседований с председателями  профсоюзных организаций, обучение профактива  и  оказание методической помощи по организации  отчетов  и выборов. 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ОБУЧЕНИЯ ПРОФСОЮЗНЫХ КАДРОВ И  АКТИ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ейшим условием эффективной защиты социально-трудовых прав и интересов работников является компетентность и профессионализм профсоюзных кадров. С этой целью в районе действует Школа профсоюзного актива, в рамках которой  проходит обучение профсоюзных лидеров и а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года большое внимание   уделялось вопросам  правового обучения профсоюзного акти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Совещания с председателями ППО проводились не реже 1 раза в два месяца.</w:t>
      </w:r>
      <w:r>
        <w:rPr/>
        <w:t xml:space="preserve"> </w:t>
      </w:r>
      <w:r>
        <w:rPr>
          <w:sz w:val="28"/>
          <w:szCs w:val="28"/>
        </w:rPr>
        <w:t xml:space="preserve">На совещаниях обсуждаются различные вопросы: обсуждение плана работы районной организации Профсоюза, информирование об акциях и конкурсах, знакомство с планом работы Мурманской областной организации, дается информация с профсоюзных совещаний в Мурманске, консультирование по вопросу разработки коллективного договора и другие вопросы. На заседаниях президиума обсуждаются вопросы организационно-уставной деятельности организации, финансовые вопросы, награждение членов профсоюза за активную деятельность и т.п.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отчетном  году проведено 4 семинара-совещания для председателей первичных организаций Профсоюза; в работе семинаров принимали участие председатели и заместители первичных профсоюзных организаций, начальник МКУ Управление образования И.А. Трен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районной организации Терентьева М.В. с целью повышения правовой грамотности посещала в 2017 году областные семинары-совещ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2017 года областным комитетом был организован трехдневный семинар-обучение для вновь избранных председателей первичных профсоюзных организаций по основным  направлениям  уставной деятельности. От Ковдорской районной организации принимал участие в семинаре один представите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Е ПАРТНЕРСТВО.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7 году большое  внимание   уделялось вопросам развития и укрепления социального партнерства и совершенствованию его форм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была продолжена работа по контролю за выполнением муниципального отраслевого Соглашения между Управлением образования Ковдорского района и Ковдорской районной организацией Профсоюза на 2016-2019г.г. (рег. №162/2016 от 02.06.2016)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ом отраслевом соглашении имеется пункт, предусматривающий, что первичные Профсоюзные организации работников народного образования и науки РФ выступают в качестве единственных полномочных представителей работников  при разработке и заключении коллективных договоров. Данное положение вносит определенность и устойчивость в коллективные переговоры с работодателям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территориальном соглашении включены нормы предусматривающие, что в случае истечения срока действия квалифицированной категории педагогическим и руководящим работникам в течение 1 года сохраняется уровень оплаты труда, соответствующий уровню оплаты труда, с учетом ранее действующей квалификационной категории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озобновления педагогической работы после ее прекращения в связи с ликвидацией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озобновления педагогической работы после ухода на пенсию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 течение одного года до наступления права для назначения трудовой пенс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итогам работы, проведенной комитетом районной организации Профсоюза в 2017 году, коллективные договоры заключены в 7 из 10 образовательных учреждениях Ковдорского района. В остальных учреждениях ведется работа над проектом коллективного договора, переговоры с работод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роение целостной и эффективной системы социального партнерства на территориальном уровне является основой конструктивного взаимодействия первичных профсоюзных организаций с работод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тчетном году было заключено 2 коллективных договора. Коллективные договоры прошли уведомительную регистрацию в Комитете по труду и занятости населения Мурма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 вступлении в коллективные переговоры и выдвижение представителей  работников в комиссию по разработке коллективного договора осуществлялось профсоюзными комитетами первичных профсоюзных организаций учрежде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коллективных договоров является постоянным предметом обсуждения на обучающих семинарах профсоюзного а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лены президиума районной организации принимали активное участие  в обсуждении  проблем и перспектив  образования  района  в рамках ежегодного муниципального педагогического форума, педагогических советов и совещаний в августе-сентябре 2017 года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тересы  членов профсоюза были представлены в комиссии  по рассмотрению предложений и принятию решений о награждении  государственными, ведомственными и региональными наградами работников системы  образования Ковдорского райо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ЩИТА СОЦИАЛЬНО-ЭКОНОМИЧЕСКИХ  ИНТЕРЕСОВ  ЧЛЕНОВ ПРОФСОЮЗА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ым направлением деятельности районной профсоюзной организации в 2017 году являлась работа по обеспечению соблюдения трудовых прав и социальных гарантий членов Профсоюза, безопасных условий труда. Уровень эффективности профсоюзной работы зависит не только от руководства организации, но и от личной ответственности профсоюзных лидеров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председателей первичных организаций стабильный, многие из них работают по нескольку созывов, посвящая себя этой нелегкой работе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В целях социально - экономической защиты  членов профсоюза в 2017 г. комитет районной организации  осуществлял деятельность  по контролю за  достижением целевых показателей заработной платы   педагогических работников в соответствии с указами Президента РФ и Программой поэтапного совершенствования системы оплаты труда работников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протяжении 2017 года в Ковдорском районе осуществлялся  мониторинг своевременности  выплаты заработной платы (отпускных),  условий и порядка предоставления социальных гарантий педагогическим и иным  работникам образов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ы социальной поддержки работников образования, установленные на муниципальном уровне в 2017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ыплата  педагогу – молодому специалисту единовременного пособия в размере 6 оклад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Ежемесячная выплата педагогу молодому специалисту в течение первых трёх лет 20 % надбавка к должностному окла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дбавки (доплаты) к должностному окладу (ставке заработной платы) наставникам молодых специалис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курсы профессионального мастерства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 Денежные выплаты, призы - педагогическим работникам - победителям (участникам) различных конкурсов профессионального мастерств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Единовременные выплаты при выходе на пенсию по возрасту</w:t>
      </w:r>
    </w:p>
    <w:p>
      <w:pPr>
        <w:pStyle w:val="Normal"/>
        <w:jc w:val="both"/>
        <w:rPr/>
      </w:pPr>
      <w:r>
        <w:rPr>
          <w:sz w:val="28"/>
          <w:szCs w:val="28"/>
        </w:rPr>
        <w:t>6. Компенсация расходов на оплату жилых помещений и коммунальных услуг педагогическим работникам, проживающим и работающим в сельской местности, рабочих поселках (поселках городского типа)</w:t>
      </w:r>
    </w:p>
    <w:p>
      <w:pPr>
        <w:pStyle w:val="Normal"/>
        <w:jc w:val="both"/>
        <w:rPr/>
      </w:pPr>
      <w:r>
        <w:rPr>
          <w:sz w:val="28"/>
          <w:szCs w:val="28"/>
        </w:rPr>
        <w:t>7. Ежегодная разовая материальная помощь в размере одного должностного оклада. (Выплата материальной помощи производится по заявлению работник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Надбавки (доплаты) за отраслевые награды, почетные звания, знаки отличия, ученую степень  и т.п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. Надбавки (доплаты) за квалификационную категор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0. Повышение на  25 %. размера тарифных ставок, окладов (должностных окладов) специалистам, работающим в сельских населенных пунктах или поселках городского типа в образовательных организациях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. Компенсация – выплата районного коэффициента 1,5 против 1,4 - на федеральном, как улучшение, закрепленное на региональ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 Компенсация  льготного проезда к месту отдыха работника и обратно один раз в два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. Денежные выплаты, призы - педагогическим работникам - победителям (участникам) различных конкурсов профессионального мастерств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ЗАЩИТНАЯ  ДЕЯТЕЛЬНОСТЬ. ОХРАНА ТРУ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озащитная деятельность Ковдорской районной организации  Профсоюза работников народного образования и науки РФ в отчетном периоде осуществлялась по следующим осно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профсоюзного контроля за соблюдением трудов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проведение обучающих семин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комитета областной организации в сфере охраны труда за отчетный период был контроль за выполнением требований законодательства по охране труда, обеспечение гарантий работников образования на безопасные условия труда и сохранение здоровья в процессе трудов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5 апреля 2017 г. руководители образовательных организаций Ковдорского района приняли участие в семинаре-совещании по теме: «Система управления охраной труда как часть общей системы управления деятельностью образовательной организацией" с участием  представителей технической  инспекции Профсоюза. В этот же день Дошкольное образовательное учреждение № 14 «Солнышко» приняли участие  в конкурсе плакатов «Достойный труд – безопасный труд"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НОВЫХ ФОРМ СОЦИАЛЬНОЙ ПОДДЕРЖКИ ЧЛЕНОВ ПРОФСОЮ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 Уставом одной из главных целей Профсоюза является повышение качества жизни  его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достижении указанной цели все большую значимость приобретают   новые формы социальной поддержки, получившие свое развитие в последние годы в районной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6 году была принята областная Программа санаторно-курортного лечения, оздоровления и отдыха  членов профсоюза и членов их семей на 2016-2017 год (утвержде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ленумом комитета 02.02.2016г.), которая распространяется и на членов профсоюза Ковдорск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летний период члены профсоюза могли оздоровиться  в пансионатах и санаториях с лечением «Бургас» (г. Сочи), «Парус» (г. Анапа), «Янтарный берег» (г.Светлогорск), «Искра» (г. Евпатория), «Металлург» (г. Ессентуки), «Орленок» (г. Евпатория). Всего в летний период 2016 года оздоровилось 7 работников образования Ковдорского района и трое детей членов профсоюз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ники образовательных учреждений Ковдорского района участвовали в культурно-просветительских программах: </w:t>
      </w:r>
      <w:r>
        <w:rPr>
          <w:iCs/>
          <w:sz w:val="28"/>
          <w:szCs w:val="28"/>
        </w:rPr>
        <w:t xml:space="preserve">"Золотое кольцо",  </w:t>
      </w:r>
      <w:r>
        <w:rPr>
          <w:sz w:val="28"/>
          <w:szCs w:val="28"/>
        </w:rPr>
        <w:t xml:space="preserve">«Блистательный Санкт Петербург», «Жемчужины средней полосы», «Москва-Казань Раифа», </w:t>
      </w:r>
      <w:r>
        <w:rPr>
          <w:iCs/>
          <w:sz w:val="28"/>
          <w:szCs w:val="28"/>
        </w:rPr>
        <w:t>организованных областной организацией профсоюза. В поездках приняли участие 9 членов профсоюз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йонный комитет в 2017 году уделял большое значение укреплению здоровья и оздоровлению членов профсоюз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ключены договора на оздоровление членов профсоюза с санаторием-профилакторием «Ковдорский», «Спорткомплексом «Чайка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оплату дорожек в плавательном бассейне из бюджета райкома профсоюза в 2017 году выделено 30000 рубл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рошедшем году в санатории-профилактории «Ковдорский» оздоровлено 15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учреждений, членов профсоюза. Средства на оздоровление в профилактории выделяются из бюджетов ППО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адиционным мероприятием является подготовка подарков к Новому году для работников образовательных учреждений, членов профсоюза, имеющих детей до 18 лет. В 2017 году получили подарки 195 детей. На приобретение подарков было потрачено 585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 ПРЕСТИЖА ПЕДАГОГИЧЕСКОЙ ПРОФЕССИИ, УКРЕПЛЕНИЕ АВТОРИТЕТА ПРОФСОЮЗ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отчетном периоде  была продолжена работа  областного комитета  по укреплению и повышению  авторитета Профсоюза, повышению престижа и популяризации педагогической профессии, реализации творческих инициатив педагогов. Многие мероприятия  в 2017 году были посвящены Году информационного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движения в Профсоюз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7 году Ковдорская районная организация  принимала участие во всероссийских конкурсах и мероприятиях, организованных отраслевым Профсоюз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профсоюза Ковдорского района в апреле приняли участие в областном конкурсе плакатов по охране труда (МБДОУ №14 «Солныш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ятельность Профсоюза ежегодно освещается председателем районной организации на муниципальном педагогическом форуме. Такой форум состоялся 22.09.2017 года. Председатель районной организации М.В. Терентьева выступила с докладом «Цели и задачи Профсоюза работников образования на 2017-2018 учебный год. Инновационная деятельност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ктивная информационная работа проводилась в течение всего 2017 года.</w:t>
      </w:r>
      <w:r>
        <w:rPr>
          <w:color w:val="000000"/>
          <w:sz w:val="28"/>
          <w:szCs w:val="28"/>
        </w:rPr>
        <w:t xml:space="preserve"> Связь между райкомом профсоюза и первичными организация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союза оперативно осуществляется по электронной почте. Главным 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работе районной и первичных профсоюзных организаций с целью привлечения в их состав большего количества членов, является система информирования работников образовательной организаци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– это та база, на которой строится вся работа нашей профсоюзной организации. С этой целью осуществлялась подписка на газету «Мой профсоюз» для всех первичных профсоюзных организаций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голках первичных профсоюзных организаций постоянно вывешивается и размещается необходимая профсоюзная информация, план работы профсоюзной организации, информации о путевках и различных мероприятиях. </w:t>
      </w:r>
    </w:p>
    <w:p>
      <w:pPr>
        <w:pStyle w:val="Normal"/>
        <w:ind w:firstLine="708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ых организациях распространялись информационные бюллетени, выпущенные в  2017 году областным комитетом профсоюза, знакомились с информационными материалами, размещенными на сайте организ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omo</w:t>
      </w:r>
      <w:r>
        <w:rPr>
          <w:sz w:val="28"/>
          <w:szCs w:val="28"/>
        </w:rPr>
        <w:t>5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В Год профсоюзного </w:t>
      </w:r>
      <w:r>
        <w:rPr>
          <w:rFonts w:eastAsia="Calibri"/>
          <w:sz w:val="28"/>
          <w:szCs w:val="28"/>
          <w:lang w:val="en-US"/>
        </w:rPr>
        <w:t>PR</w:t>
      </w:r>
      <w:r>
        <w:rPr>
          <w:rFonts w:eastAsia="Calibri"/>
          <w:sz w:val="28"/>
          <w:szCs w:val="28"/>
        </w:rPr>
        <w:t xml:space="preserve">-движения Ковдорской районной организацией особое внимание уделялось информационному  сопровождению проводимых мероприятий. С интересом прошло такое мероприятие Года профсоюзного </w:t>
      </w:r>
      <w:r>
        <w:rPr>
          <w:rFonts w:eastAsia="Calibri"/>
          <w:sz w:val="28"/>
          <w:szCs w:val="28"/>
          <w:lang w:val="en-US"/>
        </w:rPr>
        <w:t>PR</w:t>
      </w:r>
      <w:r>
        <w:rPr>
          <w:rFonts w:eastAsia="Calibri"/>
          <w:sz w:val="28"/>
          <w:szCs w:val="28"/>
        </w:rPr>
        <w:t>-движения, как фотоконкурс «Профсоюз в лицах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Цель конкурса: популяризация профсоюзного движения в сфере образования и в обществе, формирования положительного имиджа Профсоюза и публичное признание лучших активистов, общественных лидеров первичных профсоюзных организаций  горо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Победители были поощрены дипломами, сувенирной продукцией с профсоюзной символикой Общероссийского Профсоюз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 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на 2018 год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 Создание мотивационной среды в образовательных организациях, определение последовательных действий по привлечению в Профсоюз новых член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 Повышение эффективности информационной работы через встречи с трудовыми коллективами, размещение информации на сайтах образовательных организаций о деятельности Профсоюза, выпуск информационных листовок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Проведение профсоюзных кружков, главная цель которых - рост правовой грамотности членов профсоюза и умение использовать свои прав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 Активизация работы Совета молодых специалистов с целью вовлечения в Профсоюз молодых работников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Ковдорской районной организации выражает благодарность  всему профсоюзному активу за  совместную плодотворную работу  в 2017 году по решению актуальных вопросов, затрагивающих права и интересы педагогов и других работников отра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РО                                                                    М.В. Тере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1:07:00Z</dcterms:created>
  <dc:creator>user</dc:creator>
  <dc:description/>
  <cp:keywords/>
  <dc:language>en-US</dc:language>
  <cp:lastModifiedBy>Нина</cp:lastModifiedBy>
  <dcterms:modified xsi:type="dcterms:W3CDTF">2018-05-24T11:09:00Z</dcterms:modified>
  <cp:revision>34</cp:revision>
  <dc:subject/>
  <dc:title>Публичный отчет</dc:title>
</cp:coreProperties>
</file>