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1568" w:hRule="exact"/>
          <w:cantSplit w:val="true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ЦИ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ОВ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ИЗВОДСТВЕН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119119, г. Москва, Ленинский пр. 42</w:t>
              <w:br/>
              <w:t>тел.: (495) 938-8677 факс: (495) 938-8248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>urvache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  <w:lang w:val="en-US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  <w:lang w:val="en-US"/>
              </w:rPr>
              <w:t>un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  <w:lang w:val="en-US"/>
              </w:rPr>
              <w:t>associa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  <w:t>/</w:t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тета Государственной Думы Федерального Собрания Российской Федерации </w:t>
            </w:r>
          </w:p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налогам</w:t>
            </w:r>
          </w:p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карову</w:t>
            </w:r>
          </w:p>
        </w:tc>
      </w:tr>
      <w:tr>
        <w:trPr>
          <w:trHeight w:val="1247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 ноября 2015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 от ____________</w:t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ложениях Совета Ассоциации профсоюз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непроизводственной сфер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911755-6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ом бюджете на 2016 г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» и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</w:rPr>
        <w:t>федерального закона № 911758-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Федерального фонда обязательного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ицинского страхования на 2016 год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ндрей Михайлович!</w:t>
      </w:r>
    </w:p>
    <w:p>
      <w:pPr>
        <w:pStyle w:val="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Ассоциации профсоюзов работников непроизводственной сферы Российской Федерации рассмотрел проекты федеральных  законов  № 911755-6 «О федеральном бюджете на 2016 год» и № 911758-6 « О бюджете Федерального фонда обязательного медицинского страхования на 2016 год» (далее – проекты федеральных законов), внесенные Правительством Российской Федерации, документы и материалы, представленные одновременно с проектами  федеральных законов, и отмечает следующ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Федерального бюджета на 2016 год предусмотрено существенное снижение объёма финансирования сферы образования.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ъем бюджетных ассигнований в 2016 году по разделу «Образование» уменьшен по сравнению с уровнем 2015 года более, чем на 50,00 млрд. рублей. По отношению к объему</w:t>
      </w:r>
      <w:bookmarkStart w:id="0" w:name="%252525D0%252525BE%252525D0%252525B1%252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 xml:space="preserve"> ВВП расходы по разделу «Образование» составят в 2016 году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0,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цента против 0,9 процента в 2015 году, а по отношению к объёму расходов федерального бюджета – доля расходов уменьшится с 4,1 процента в 2015 году до 3,6 процента в 2016 году. </w:t>
      </w:r>
    </w:p>
    <w:p>
      <w:pPr>
        <w:pStyle w:val="Normal"/>
        <w:spacing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расходов бюджетной системы Российской Федерации на здравоохранение по отношению к объёму ВВП уменьшится с 3,8 процента в 2015 году до 3,4 процента в 2016 году. Планируемый рост государственных расходов на здравоохранение в 2016 году сохранит неизменной их долю в структуре расходов бюджетов бюджетной системы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сительно 2015 года, но не позволит сохранить реальный уровень финансирования отрасли из-за  высокого уровня инфля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2014 и 2015 годах и последующего роста номинальных расходов, связанных с обеспечением оказания медицинских услуг.</w:t>
      </w:r>
    </w:p>
    <w:p>
      <w:pPr>
        <w:pStyle w:val="Normal"/>
        <w:spacing w:before="0" w:after="0"/>
        <w:ind w:left="-142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ном проекте федерального бюджета на 2016 год расходы на государственные  программы Российской Федерации «Развитие образования» на 2013 - 2020 годы и « Развитие здравоохранения» сокращены в сравнении с 2015 годом  почти на 10 и 12 процентов соответственно, при том, что общие расходы на реализацию государственных программ Российской Федерации, как и расходная часть самого федерального бюджета в целом увелич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актически предусмотрено снижение нормативов финансового обеспечения реализации Программы поэтапного совершенствования системы оплаты труда в государственных (муниципальных) учреждениях на 2012 - 2018 годы, принятой в целях исполнения  Указа Президента Российской Федерации  от 7 мая 2012 года № 597 «О мероприятиях по реализации государственной социальной политики», в связи с принятием постановления Правительства Российской Федерации от 14 сентября 2015 года № 973 «О 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Федерального фонда обязательного медицинского страхования предусмотрено изъятие страховых средств, передаваемых федеральному бюджету в 2016 году в сумме 187,9 млрд. рублей. Запланированное уменьшение расходной части бюджета Федерального фонда обязательного медицинского страхования, сформированного на 2016 год с дефицитом, создаёт дополнительные риски по практическому обеспечению государственных гарантий бесплатного оказания населению медицинской помощи и выполнению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поэтапного совершенствования системы оплаты труда в государственных (муниципальных) учреждениях на 2012 - 2018 годы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работникам системы здравоохранения. 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социации профсоюзов работников непроизводственной сферы Российской Федерации отмечает, что запланированный объём финансирования из средств федерального бюджета сферы образования, здравоохранения и культуры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усматривает проведение индексации размера заработной платы работников государственных (муниципальных) учреждений, не отнесённых к отдельным категориям работников бюджетной сферы, повышение оплаты труда которых регулируется Программой поэтапного совершенствования системы оплаты труда в государственных (муниципальных) учреждениях на 2012 - 2018 годы, реализуемой в рамках выполнения Указа Президента Российской Федерации  от 7 мая 2012 года № 597 «О мероприятиях по реализации государственной социальной политики»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меньшает в 2016 году объём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в части финансового обеспечения реализации указов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spacing w:lineRule="auto" w:line="276" w:before="0" w:after="120"/>
        <w:ind w:firstLine="709"/>
        <w:jc w:val="both"/>
        <w:rPr/>
      </w:pPr>
      <w:r>
        <w:rPr/>
        <w:t>не предполагает индексации стипендий (размеров стипендиального фонда) студентам высшего и среднего профессионального образ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социации профсоюзов работников непроизводственной сферы Российской Федерации отмечает, что принимаемые в рамках бюджетной политики меры в сфере образования, здравоохранения и культуры снижают уровень обеспеченности трудовых и социально-экономических прав и интересов работников, что может привести к ухудшению качества и снижению объемов оказываемых населению услуг в сфере образования, медицины и культуры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целях реализации постановления Государственной Думы Федерального Собрания Российской Федерации “О принятии в первом чтении проекта федерального закона № 911755-6 "О федеральном бюджете на 2016 год" и об основных характеристиках федерального бюджета” при подготовке законопроекта к рассмотрению во втором чтении просим поддержать предложения Совета Ассоциации профсоюзов работников непроизводственной сферы Российской Федерации, направленные на принятие дополнительных мер в рамках реализации социальной политики Российской Федерации в 2016 го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дексации заработной платы работников государственных (муниципальных) учреждений, не отнесённых к отдельным категориям работников бюджетной сферы, повышение оплаты труда которых регулируется Программой поэтапного совершенствования системы оплаты труда в государственных (муниципальных) учреждениях на 2012 - 2018 год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й  в  целях  реализации  указов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охранение, а в необходимых случаях увеличение размеров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в части финансового обеспечения реализации указов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увеличение размеров стипендиального фонда для обучающихся по программам высшего образования, а также по программам среднего профессионального образования, исходя из необходимости первоочередной поддержки социально незащищенных категорий студ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й образования, здравоохранения и культуры в объёмах, обеспечивающих выполнение государством социальных обязательств перед своими гражд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Совета Ассоци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РФ</w:t>
        <w:tab/>
        <w:tab/>
        <w:tab/>
        <w:tab/>
        <w:tab/>
        <w:tab/>
        <w:tab/>
        <w:t xml:space="preserve">   М.М.Кузь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зидент Совета Ассоци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образования и науки РФ                                            Г.И.Мерку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зидент Совета Ассоци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го профсою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ов культуры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Н.Цыган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0:00Z</dcterms:created>
  <dc:creator>Chef</dc:creator>
  <dc:description/>
  <cp:keywords/>
  <dc:language>en-US</dc:language>
  <cp:lastModifiedBy>koursakov</cp:lastModifiedBy>
  <cp:lastPrinted>2009-04-15T11:40:00Z</cp:lastPrinted>
  <dcterms:modified xsi:type="dcterms:W3CDTF">2015-11-27T08:04:00Z</dcterms:modified>
  <cp:revision>3</cp:revision>
  <dc:subject/>
  <dc:title/>
</cp:coreProperties>
</file>