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комитета №2-2 от 21.05.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ктические мер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урманской областной организации Профсоюз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 выполнению решений </w:t>
      </w:r>
      <w:r>
        <w:rPr>
          <w:rFonts w:cs="Calibri" w:ascii="Calibri" w:hAnsi="Calibri"/>
          <w:b/>
          <w:sz w:val="22"/>
          <w:szCs w:val="22"/>
          <w:lang w:val="en-US"/>
        </w:rPr>
        <w:t>VII</w:t>
      </w:r>
      <w:r>
        <w:rPr>
          <w:rFonts w:cs="Calibri" w:ascii="Calibri" w:hAnsi="Calibri"/>
          <w:b/>
          <w:sz w:val="22"/>
          <w:szCs w:val="22"/>
        </w:rPr>
        <w:t xml:space="preserve"> Съезда Общероссийского Профсоюза образования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актические меры разработаны в соответствии с основными решениями </w:t>
      </w:r>
      <w:r>
        <w:rPr>
          <w:rFonts w:cs="Calibri" w:ascii="Calibri" w:hAnsi="Calibri"/>
          <w:sz w:val="22"/>
          <w:szCs w:val="22"/>
          <w:lang w:val="en-US"/>
        </w:rPr>
        <w:t>VII</w:t>
      </w:r>
      <w:r>
        <w:rPr>
          <w:rFonts w:cs="Calibri" w:ascii="Calibri" w:hAnsi="Calibri"/>
          <w:sz w:val="22"/>
          <w:szCs w:val="22"/>
        </w:rPr>
        <w:t xml:space="preserve"> Съезда, Программой развития деятельности Профсоюза работников народного образования и науки РФ на 2015-2020 годы,  одобренной  </w:t>
      </w:r>
      <w:r>
        <w:rPr>
          <w:rFonts w:cs="Calibri" w:ascii="Calibri" w:hAnsi="Calibri"/>
          <w:sz w:val="22"/>
          <w:szCs w:val="22"/>
          <w:lang w:val="en-US"/>
        </w:rPr>
        <w:t>VII</w:t>
      </w:r>
      <w:r>
        <w:rPr>
          <w:rFonts w:cs="Calibri" w:ascii="Calibri" w:hAnsi="Calibri"/>
          <w:sz w:val="22"/>
          <w:szCs w:val="22"/>
        </w:rPr>
        <w:t xml:space="preserve"> Съездом Профсоюза 27.03.2015г., а также с учетом  предложений и критических замечаний, высказанных в ходе ХХХ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отчетно-выборной конференции областной организации, проходившей 18.12.2014г. и направлены на  выполнение, развитие и совершенствование основных направлений деятельности, определенных Уставом Профсоюза  по защите социально-трудовых и профессиональных интересов работников образования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6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943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АЧ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ИЕ МЕР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 по организационному и кадровому укреплению организа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величение численности членов Профсоюза: доведение  численности каждой профсоюзной организации  до уровня не ниже 50%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здание новых профсоюзных организаци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ышение  мотивации профсоюзного членств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 Проведение единых  ежегодных акций вовлечения в профсоюз: «Вступай в профсоюз», «Осеннее наступление», «Профсоюзный марафон» и.т.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Работа групп активистов  в  образовательных учреждениях по созданию первичных организаций,  работа профсоюзных  агитбригад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Принятие целевых программ (планов)  мотивации профчленства  всеми организациями  профсоюзно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труктуры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ведение  оценки эффективности деятельности организаций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ведение паспортов  местных и первичных профсоюзных организаций и основных показателей их эффективности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дровое укрепление организаций и привлечение молодежи до 35 лет к активной профсоюзной деятельност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здание молодежных советов (ассоциаций) на уровне областной и местных организаций Профсоюз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ие в организации и  проведении сессии ВПШ в  СЗФО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ние списка  кандидатов  в руководящие органы  профорганизаций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учение профактив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учение профсоюзных кадров и актива на базе  Северо-Западного окружного центра  обучения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целевых фондов обучения профактив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учение и повышение квалификации профсоюзных кадров и актива на базе АНО «Гармония-профцентр» Центрального Совета Профсоюза,  Мурманского ОСПС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птимизация  профсоюзной структуры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организация малочисленных  организаций, ликвидация  статуса юрлица местных организаций (при необходимости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, направленные на  повышение социального статуса педагогических работников, сохранение социальных гарант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опущение задолженности по выплате з/платы, отпускных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Постоянный контроль и мониторинг ситуации по заработной плат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Систематическое взаимодействие с органами управления образованием всех уровней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жегодная индексация з/платы (ст.134 ТК РФ)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чало ведения переговоров после итогов 1 полугодия 2015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хранение  института досрочных пенсий  педагогам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работка единой позиции и конкретных мер на уровне Общероссийского Профсоюз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ышение  престижа и привлекательности педагогической професси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и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организации проведения конкурсов профессионального мастерства среди различных категорий педагогических работников (учреждение  профсоюзных (общественных) номинаций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профсоюзных акций в рамках конкурсов, профессиональных праздник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, направленные на участие  в развитии образова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допущение снижения уровня финансирования образова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ализ регионального законодательства для  выявления причин недофинансирования;  разработка обоснования, консультации и  переговоры с финансовым блоком регионального  правительства и депутатским корпус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ие в экспертизе результатов апробации профстандартов, независимой оценки качества образования, результатов перехода на новые модели  подготовки педагогов и т.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тавительство профсоюзной стороны в: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легии Министер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ветах  муниципальных органов управления образованием; 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ертных группах;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иссии по аккреди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миссиях по реорганизации ОУ;</w:t>
            </w:r>
          </w:p>
          <w:p>
            <w:pPr>
              <w:pStyle w:val="Normal"/>
              <w:numPr>
                <w:ilvl w:val="0"/>
                <w:numId w:val="2"/>
              </w:numPr>
              <w:ind w:left="1166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вещаниях с руководителями ОО и т.д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ширение социального диалога с государственными и общественными институтами в решении стратегических задач образования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ие  постоянно действующих дискуссионных площадок при областном комитете, проведение «круглых столов» с участием общественных организаций и депутатов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ля обеспечения современных условий труда, содействия молодым педагогам в получении социальной и методической поддержки и т.д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ключение конкретных предложений в региональное, территориальные Соглашения, коллективные договоры, региональную программу развития образования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, направленные на развитие социального партнер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ключение  Региональных, Территориальных соглашений  и коллективных договоро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Контроль сроков заключения  с определением график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   Разработка совместных планов мероприятий по реализации  соглашений, коллективных договор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   Создание банка данных положений, внесенных в соглашения, колдоговоры, расширяющие нормы законодательства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ширение и  укрепление социального диалог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ОДИТЬ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 Конкурсы  </w:t>
            </w:r>
            <w:r>
              <w:rPr>
                <w:rFonts w:cs="Calibri" w:ascii="Calibri" w:hAnsi="Calibri"/>
                <w:sz w:val="20"/>
                <w:szCs w:val="20"/>
              </w:rPr>
              <w:t>«Организация  высокой социальной эффективности (ответственности) и социального партнерств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ни социального партнер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 участием  руководителей ОУ и председателей  профсоюзных организаций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 по правовой защите членов профсоюза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вовая защи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Правовая экспертиза законопроектов, других правовых актов  сферы образования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Проведение мониторингов правоприменения законодательства в сфере образования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частие в  общепрофсоюзных тематических проверках на региональном и местном уровнях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Повышение качества консультативных услуг через  систематическое обучение профактива (организация Школы правовых знаний)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Создание банка данных судебной защиты по различным направлениям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Выпуск памяток, сборников судебной практики, экспресс-листовок «Скорая юридическая помощь»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 по финансовому укреплению организаций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полнение доходной части за счет привлечения и исполнения дополнительных средств в рамках уставной деятельности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Размещение временно свободных средств на депозитных счетах в банках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Предусматривать в КД выделение  целевых средств  работодателями на проведение социально-культурных, оздоровительных  и других мероприятий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Привлечение добровольных денежных  пожертвований  юридических и физических лиц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ффективное и рациональное  использование профсоюзного бюдже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Перераспределение членских взносов в сторону увеличения отчислений в региональную организацию для реализации  целевых проектов и программ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Установление единых нормативов расходования средств для всех уровней структуры Профсоюз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 по развитию инновационных форм  социальной поддержки членов профсоюза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витие  инновационных форм социальной поддержки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полнительного пенсионного  обеспеч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льготного кредитов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анаторно-курорного лечения, оздоровления,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Внесение  конкретных предложений в Региональное Соглашение на 2015-2017 гг.  по  обеспечению реализации  инновационных форм социальной поддержки в части  пенсионного обеспечения  через программы АО "НПФ Образование и наука" и льготного кредитования через КПК "Доверие"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Дальнейшая реализация Программы санаторно-курортного лечения, оздоровления, отдыха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еализация корпоративной формы дополнительного медицинского страхова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здание Фонда и заключение Соглашения со страховой компанией о дополнительном медицинском страховании на региональном уровне,  местном уровне - организациями, имеющими статус юрлица.  </w:t>
            </w:r>
          </w:p>
        </w:tc>
      </w:tr>
      <w:tr>
        <w:trPr/>
        <w:tc>
          <w:tcPr>
            <w:tcW w:w="1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РЫ по развитию информационной  деятельности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интернет- пространств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ие  сайтов  местных организаций, имеющих статус юрлица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Страниц   первичных организаций на  сайтах образовательных учреждений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Регулярное  размещение   информации о деятельности  Профсоюза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трудничество  со СМИ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Размещение  статей, интервью в  региональных, местных, профсоюзных СМИ по наиболее значимым профсоюзным событиям,  актуальным  вопросам образования,  деятельности профсоюзных организаций  в целом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Организация и участие в пресс-конференциях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ирование общественности о деятельности Профсоюз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Ежегодное размещение Публичного доклада  организациями всей структуры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6:00Z</dcterms:created>
  <dc:creator>User</dc:creator>
  <dc:description/>
  <cp:keywords/>
  <dc:language>en-US</dc:language>
  <cp:lastModifiedBy>Нина</cp:lastModifiedBy>
  <cp:lastPrinted>2015-05-27T12:05:00Z</cp:lastPrinted>
  <dcterms:modified xsi:type="dcterms:W3CDTF">2015-06-02T07:50:00Z</dcterms:modified>
  <cp:revision>298</cp:revision>
  <dc:subject/>
  <dc:title/>
</cp:coreProperties>
</file>