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997"/>
        <w:gridCol w:w="1050"/>
        <w:gridCol w:w="1083"/>
        <w:gridCol w:w="3770"/>
      </w:tblGrid>
      <w:tr>
        <w:trPr>
          <w:trHeight w:val="996" w:hRule="exac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6" w:hRule="exact"/>
        </w:trPr>
        <w:tc>
          <w:tcPr>
            <w:tcW w:w="10424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 xml:space="preserve">МУРМАНСКАЯ ОБЛАСТНАЯ ОРГАНИЗАЦИЯ ПРОФСОЮЗ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РАБОТНИКОВ НАРОДНОГО ОБРАЗОВАНИЯ И НАУКИ РФ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ПРЕЗИДИУ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>
          <w:trHeight w:val="1000" w:hRule="exact"/>
        </w:trPr>
        <w:tc>
          <w:tcPr>
            <w:tcW w:w="3524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br/>
              <w:t>«22» апреля 2021г.</w:t>
            </w:r>
          </w:p>
        </w:tc>
        <w:tc>
          <w:tcPr>
            <w:tcW w:w="3130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br/>
              <w:t xml:space="preserve">     г. Мурманск</w:t>
            </w:r>
          </w:p>
        </w:tc>
        <w:tc>
          <w:tcPr>
            <w:tcW w:w="3770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 xml:space="preserve">                     № 8-2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suppressAutoHyphens w:val="false"/>
        <w:ind w:left="64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участии Мурманской областной организации Профсоюза </w:t>
      </w:r>
    </w:p>
    <w:p>
      <w:pPr>
        <w:pStyle w:val="Normal"/>
        <w:widowControl/>
        <w:suppressAutoHyphens w:val="false"/>
        <w:ind w:left="64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первомайской акции профсоюзов в 2021 году, объявленной ФНПР.</w:t>
      </w:r>
    </w:p>
    <w:p>
      <w:pPr>
        <w:pStyle w:val="Normal"/>
        <w:widowControl/>
        <w:suppressAutoHyphens w:val="false"/>
        <w:ind w:left="64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Президиум,  обсудив постановления Исполкома Федерации  Независимых  Профсоюзов  России от 03  марта  2021  года  № 3-2 «О подготовке и проведении первомайской акции профсоюзов в 2021 году», Исполнительного  комитета Общероссийского  Профсоюза образования от 29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марта  2021  года  № 6-16 «Об участии Общероссийского Профсоюза образования  в первомайской акции профсоюзов  в 2021 году» выражает поддержку принятым  решениям и отмечает, что  организациям Профсоюза Мурманской области необходимо использовать  все  предусмотренные  возможности  и мероприятия  для  проведения  открытого  и  конструктивного  диалога  с  властью  по наиболее  острым  проблемам  в  целях  подготовки  решений,  направленных  на усиление  защиты  трудовых  прав,  социально-экономических  и  профессиональных интересов работников, академических прав и социальных гарантий обучающихся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В  рамках поддержки традиций профсоюзного движения президиум Мурманской областной организации Профсоюза работников народного образования и науки РФ </w:t>
      </w: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ind w:left="6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Принять  участие  в первомайской  акции  профсоюзов под девизом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«Восстановить справедливое развитие общества!»  с  учетом  действующих  на территории  Мурманской области  ограничений  на  массовые мероприятия, в  формах, определённых решением  президиума СОП «Мурманский областной совет профсоюзов»:</w:t>
      </w:r>
    </w:p>
    <w:p>
      <w:pPr>
        <w:pStyle w:val="Normal"/>
        <w:widowControl/>
        <w:suppressAutoHyphens w:val="false"/>
        <w:ind w:left="6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ind w:left="644" w:hanging="0"/>
        <w:rPr/>
      </w:pPr>
      <w:r>
        <w:rPr>
          <w:rFonts w:cs="Times New Roman" w:ascii="Times New Roman" w:hAnsi="Times New Roman"/>
          <w:sz w:val="24"/>
        </w:rPr>
        <w:t xml:space="preserve">- в  обсуждении  Резолюции  (обращения)  ФНПР  на  заседаниях  региональных </w:t>
      </w:r>
    </w:p>
    <w:p>
      <w:pPr>
        <w:pStyle w:val="Normal"/>
        <w:widowControl/>
        <w:suppressAutoHyphens w:val="false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хсторонних  комиссий  по  регулированию  социально-трудовых  отношений;</w:t>
      </w:r>
    </w:p>
    <w:p>
      <w:pPr>
        <w:pStyle w:val="Normal"/>
        <w:widowControl/>
        <w:suppressAutoHyphens w:val="false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  голосовании  в  поддержку  Резолюции  (обращения)  ФНПР  на 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1may.fnpr.ru/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ind w:left="64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 Коллегиальным органам  областной, территориальных  и первичных профсоюзных организаций: </w:t>
      </w:r>
    </w:p>
    <w:p>
      <w:pPr>
        <w:pStyle w:val="Normal"/>
        <w:widowControl/>
        <w:suppressAutoHyphens w:val="false"/>
        <w:ind w:left="6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При   организации  участия  в  первомайской  акции профсоюзов  обратить  особое  внимание  на  обеспечение  активного  участия  в проводимой  акции  советов  молодых  педагогов  при  комитетах  организаций Профсоюза и студенческой молодежи, в  том  числе  в  дистанционных мероприятиях  с  использованием  сайтов  профсоюзных  организаций,  социальных сетей, мессенджеров.</w:t>
      </w:r>
    </w:p>
    <w:p>
      <w:pPr>
        <w:pStyle w:val="Normal"/>
        <w:widowControl/>
        <w:suppressAutoHyphens w:val="false"/>
        <w:ind w:left="6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ind w:left="6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  В  рамках  обсуждения  Резолюции  ФНПР  на  заседании  областной  трехсторонней  комиссии  по  регулированию  социально-трудовых  отношений  настаивать на проведении обсуждения актуальных вопросов, связанных с принятием мер по  защите прав всех групп населения на доступное качественное образование, улучшению  условий  и  оплаты  труда  педагогических  и  иных  работников образовательных  организаций  с  учетом  проводимых  мероприятий  по предотвращению распространения коронавирусной инфекции; </w:t>
      </w:r>
    </w:p>
    <w:p>
      <w:pPr>
        <w:pStyle w:val="Normal"/>
        <w:widowControl/>
        <w:suppressAutoHyphens w:val="false"/>
        <w:ind w:left="6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ind w:left="644" w:hanging="0"/>
        <w:jc w:val="both"/>
        <w:rPr/>
      </w:pPr>
      <w:r>
        <w:rPr>
          <w:rFonts w:cs="Times New Roman" w:ascii="Times New Roman" w:hAnsi="Times New Roman"/>
          <w:sz w:val="24"/>
        </w:rPr>
        <w:t>2.3. Активно  использовать  сложившуюся  в Профсоюзе  практику  проведения:</w:t>
      </w:r>
    </w:p>
    <w:p>
      <w:pPr>
        <w:pStyle w:val="Normal"/>
        <w:widowControl/>
        <w:suppressAutoHyphens w:val="false"/>
        <w:ind w:left="6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ind w:left="644" w:hanging="0"/>
        <w:jc w:val="both"/>
        <w:rPr/>
      </w:pPr>
      <w:r>
        <w:rPr>
          <w:rFonts w:cs="Times New Roman" w:ascii="Times New Roman" w:hAnsi="Times New Roman"/>
          <w:sz w:val="24"/>
        </w:rPr>
        <w:t>-   расширенных заседаний выборных органов организаций Профсоюза, в том числе в дистанционном  режиме,  с  участием  представителей  власти, социальных партнёров;</w:t>
      </w:r>
    </w:p>
    <w:p>
      <w:pPr>
        <w:pStyle w:val="Normal"/>
        <w:widowControl/>
        <w:suppressAutoHyphens w:val="false"/>
        <w:ind w:left="6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ind w:left="6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обраний  в  образовательных организациях  (включая  вебинары,  обсуждение  в группах профактива в социальных сетях) по актуальным вопросам реального повышения социального статуса педагогических работников, соблюдения трудовых  прав,  профессиональных  интересов  и  социальных  гарантий  работников образования  в  период  проведения  всероссийских  проверочных работ,  подготовки  к  завершению  учебного  года  и  к  проведению  государственной итоговой  аттестации  обучающихся  в  условиях  проводимых  мероприятий  по предотвращению распространения коронавирусной инфекции. </w:t>
      </w:r>
    </w:p>
    <w:p>
      <w:pPr>
        <w:pStyle w:val="Normal"/>
        <w:widowControl/>
        <w:suppressAutoHyphens w:val="false"/>
        <w:ind w:left="6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ind w:left="644" w:hanging="0"/>
        <w:rPr/>
      </w:pPr>
      <w:r>
        <w:rPr>
          <w:rFonts w:cs="Times New Roman" w:ascii="Times New Roman" w:hAnsi="Times New Roman"/>
          <w:sz w:val="24"/>
        </w:rPr>
        <w:t xml:space="preserve">2.4.  Содействовать  проведению  голосования  в  поддержку  Резолюции </w:t>
      </w:r>
    </w:p>
    <w:p>
      <w:pPr>
        <w:pStyle w:val="Normal"/>
        <w:widowControl/>
        <w:suppressAutoHyphens w:val="false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обращения) ФНПР на  сайте  https://1may.fnpr.ru/, проводя разъяснительную  работу </w:t>
      </w:r>
    </w:p>
    <w:p>
      <w:pPr>
        <w:pStyle w:val="Normal"/>
        <w:widowControl/>
        <w:suppressAutoHyphens w:val="false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еди  членов  Профсоюза  о  целях  и  задачах  голосования  за  Первомайскую </w:t>
      </w:r>
    </w:p>
    <w:p>
      <w:pPr>
        <w:pStyle w:val="Normal"/>
        <w:widowControl/>
        <w:suppressAutoHyphens w:val="false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олюцию;  </w:t>
      </w:r>
    </w:p>
    <w:p>
      <w:pPr>
        <w:pStyle w:val="Normal"/>
        <w:widowControl/>
        <w:suppressAutoHyphens w:val="false"/>
        <w:ind w:left="644" w:hanging="0"/>
        <w:rPr/>
      </w:pPr>
      <w:r>
        <w:rPr>
          <w:rFonts w:cs="Times New Roman" w:ascii="Times New Roman" w:hAnsi="Times New Roman"/>
          <w:sz w:val="24"/>
        </w:rPr>
        <w:t xml:space="preserve">2.5.  Принять  меры  по  обеспечению  распространения  видеообращения </w:t>
      </w:r>
    </w:p>
    <w:p>
      <w:pPr>
        <w:pStyle w:val="Normal"/>
        <w:widowControl/>
        <w:suppressAutoHyphens w:val="false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я ФНПР Шмакова М. В. в социальных сетях;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6.  Проинформировать  социальных  партнёров  о  первомайской  акции профсоюзов и формах её проведения;  </w:t>
      </w:r>
    </w:p>
    <w:p>
      <w:pPr>
        <w:pStyle w:val="Normal"/>
        <w:widowControl/>
        <w:suppressAutoHyphens w:val="false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ind w:left="6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7. В срок до </w:t>
      </w:r>
      <w:r>
        <w:rPr>
          <w:rFonts w:cs="Times New Roman" w:ascii="Times New Roman" w:hAnsi="Times New Roman"/>
          <w:b/>
          <w:sz w:val="24"/>
        </w:rPr>
        <w:t>05  мая  2021  года</w:t>
      </w:r>
      <w:r>
        <w:rPr>
          <w:rFonts w:cs="Times New Roman" w:ascii="Times New Roman" w:hAnsi="Times New Roman"/>
          <w:sz w:val="24"/>
        </w:rPr>
        <w:t xml:space="preserve"> представить в областной комитет итоговую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информацию:</w:t>
      </w:r>
    </w:p>
    <w:p>
      <w:pPr>
        <w:pStyle w:val="Normal"/>
        <w:widowControl/>
        <w:suppressAutoHyphens w:val="false"/>
        <w:ind w:left="6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- об  участии  в  первомайской  акции профсоюзов  по установленной форме;</w:t>
      </w:r>
    </w:p>
    <w:p>
      <w:pPr>
        <w:pStyle w:val="Normal"/>
        <w:widowControl/>
        <w:suppressAutoHyphens w:val="false"/>
        <w:ind w:left="6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ind w:left="6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б  актуальных  вопросах обеспечения  социально-трудовых  прав  и  профессиональных  интересов работников  сферы  образования, поступивших  в  ходе  проведения  заседаний  выборных  органов  территориальных организаций  Профсоюза  и  собраний  в  образовательных организациях.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ind w:left="6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Обеспечить информационное  сопровождение  участия  организаций в Первомайской акции профсоюзов в 2021 году.  </w:t>
      </w:r>
    </w:p>
    <w:p>
      <w:pPr>
        <w:pStyle w:val="Normal"/>
        <w:widowControl/>
        <w:suppressAutoHyphens w:val="false"/>
        <w:ind w:left="6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ind w:left="64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  Контроль  за  выполнением  постановления  возложить  на  заместителей </w:t>
      </w:r>
    </w:p>
    <w:p>
      <w:pPr>
        <w:pStyle w:val="Normal"/>
        <w:widowControl/>
        <w:suppressAutoHyphens w:val="false"/>
        <w:ind w:left="6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я  Власик Е.И., Меркушова Н.П., секретаря Карпенко Н.И.</w:t>
      </w:r>
    </w:p>
    <w:p>
      <w:pPr>
        <w:pStyle w:val="Normal"/>
        <w:widowControl/>
        <w:suppressAutoHyphens w:val="false"/>
        <w:ind w:left="6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ind w:left="6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рманской областной организац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союза работников народ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науки РФ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Е.И. Меркушова</w:t>
      </w:r>
    </w:p>
    <w:p>
      <w:pPr>
        <w:pStyle w:val="Normal"/>
        <w:widowControl/>
        <w:suppressAutoHyphens w:val="false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Cs w:val="20"/>
        </w:rPr>
      </w:pPr>
      <w:r>
        <w:rPr>
          <w:rFonts w:eastAsia="Times New Roman" w:cs="Times New Roman" w:ascii="Times New Roman" w:hAnsi="Times New Roman"/>
          <w:vanish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uppressAutoHyphens w:val="false"/>
      <w:snapToGrid w:val="false"/>
      <w:spacing w:before="380" w:after="0"/>
      <w:jc w:val="center"/>
    </w:pPr>
    <w:rPr>
      <w:rFonts w:eastAsia="Times New Roman"/>
      <w:kern w:val="0"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1may.fnp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03:00Z</dcterms:created>
  <dc:creator>User</dc:creator>
  <dc:description/>
  <cp:keywords/>
  <dc:language>en-US</dc:language>
  <cp:lastModifiedBy>Нина</cp:lastModifiedBy>
  <cp:lastPrinted>2021-04-21T10:40:00Z</cp:lastPrinted>
  <dcterms:modified xsi:type="dcterms:W3CDTF">2021-04-26T07:58:00Z</dcterms:modified>
  <cp:revision>357</cp:revision>
  <dc:subject/>
  <dc:title/>
</cp:coreProperties>
</file>