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5073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5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МАНСКАЯ ОБЛАСТНАЯ ОРГАНИЗАЦИЯ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«21» мая  2015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     г. Мурман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                     № 2-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итуации с заработной платой работников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слушав информацию председателя областной организации  Меркушовой Е.И.  президиум отмечает следующ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2015 году появились серьезные проблемы с выполнением целевых показателей повышения заработной платы педагогических работников, установленных  указами Президента РФ и Программой поэтапного совершенствования системы оплаты труда в государственных (муниципальных) учреждениях в связи с внесением  изменений в бюджет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0 марта 2014 года в адрес Губернатора Мурманской области  М.В. Ковтун и председателя Мурманской областной Думы М.В. Ильиных было направлено Обращение областной организации Профсоюза о недопустимости сокращения  социально значимых расходов бюджета, в том числе  предусмотренных на индексацию заработной платы работников на 5,5%  с 1 октября 201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роме того, мониторинг  своевременности выплаты заработной платы показал, что произошла задержка  выплаты  з/платы за первую половину марта 2015г. работникам  учреждений образования г. Мурманска. В адрес  Губернатора было направлено  письмо о  принятии оперативных мер по обеспечению своевременной выплаты заработной платы и отпускных работникам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ледует отметить, что имеются также нарушения в установлении сроков выплаты заработной платы в Печенгском, Ковдорском районах, г. Полярные Зори, о чем  была проинформирована Министр образования и науки Мурманской области Н.Н.Карпен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 итогам совместного рабочего совещания под председательством заместителя Губернатора Мурманской области, координатора Областной трехсторонней комиссии Т.М. Пороновой  было достигнуто  решение о дальнейшей  координации  действий по вопросам своевременной  выплаты заработной платы и отпускных, недопущения снижения уровня заработной платы относительно 2014 года, а также  возможного повышения з/платы с 1 октября 2015 года после  подведения итогов  первого полугодия 2015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 марта 2015 года на VII Съезде Общероссийского Профсоюза образования в Москве делегаты Съезда призвали профсоюзные организации всех уровней поддержать принятое ими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ём направления телеграмм в срок до 7 апреля 2015 года в адрес Государственной Ду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урманская областная организация  поддержала общепрофсоюзную акцию, направив 208  электронных  писем в адрес Государственной Ду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вышеизложенны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идиум Мурманской областной организации Профсоюза  п о с т а н о в л я е т 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 предпринимаемых мерах  по недопущению ухудшения ситуации с з/платой работников образования  принять к сведению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главной задачей региональной организации Профсоюза: добиваться принятия властью эффективных мер по финансовому обеспечению выполнения Указов Президента Российской Федерации от 2012 года по повышению реального содержания заработной платы работников  образования в 2015 году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ганизациям всех уровней осуществлять  постоянный мониторинг ситуации с выплатой заработной платы и отпускн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исполнением данного постановления возложить на председателя областной организации Меркушову Е.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едседатель МОО Профсоюза                                                                     Е.И.Меркуш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uppressAutoHyphens w:val="false"/>
      <w:snapToGrid w:val="false"/>
      <w:spacing w:before="380" w:after="0"/>
      <w:jc w:val="center"/>
    </w:pPr>
    <w:rPr>
      <w:rFonts w:eastAsia="Times New Roman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3:00Z</dcterms:created>
  <dc:creator>User</dc:creator>
  <dc:description/>
  <cp:keywords/>
  <dc:language>en-US</dc:language>
  <cp:lastModifiedBy>Нина</cp:lastModifiedBy>
  <cp:lastPrinted>2015-05-26T14:45:00Z</cp:lastPrinted>
  <dcterms:modified xsi:type="dcterms:W3CDTF">2015-06-11T07:39:00Z</dcterms:modified>
  <cp:revision>205</cp:revision>
  <dc:subject/>
  <dc:title/>
</cp:coreProperties>
</file>