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88"/>
        <w:gridCol w:w="1056"/>
        <w:gridCol w:w="1073"/>
        <w:gridCol w:w="3737"/>
      </w:tblGrid>
      <w:tr>
        <w:trPr>
          <w:trHeight w:val="964" w:hRule="exact"/>
        </w:trPr>
        <w:tc>
          <w:tcPr>
            <w:tcW w:w="448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3340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732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РМАНСКАЯ ОБЛАСТНАЯ ОРГАНИЗАЦИЯ ПРОФ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 xml:space="preserve">ПРЕЗИДИУ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495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br/>
              <w:t>«04» марта 2021г.</w:t>
            </w:r>
          </w:p>
        </w:tc>
        <w:tc>
          <w:tcPr>
            <w:tcW w:w="311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br/>
              <w:t xml:space="preserve">     г. Мурманск</w:t>
            </w:r>
          </w:p>
        </w:tc>
        <w:tc>
          <w:tcPr>
            <w:tcW w:w="3737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br/>
              <w:t xml:space="preserve">                     № 7-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О  примерном  регламенте президиума  территори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организации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офессионального союза работников народ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образования и науки Российской Федерации, входящей 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организационную структуру Мурманской областной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Профсоюза работников народного образования и науки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С целью выполнения Постановления Исполкома Профсоюза от 25.12.2020г. № 5-6 (пункт 3), а также реализации абзаца 3 пункта 6 статьи 34 Устава Профсоюз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езидиум Мурманской областной организации Профсоюза ПОСТАНОВЛЯЕТ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Одобрить  прилагаемый  примерный  регламент президиума  территориальной  организации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офессионального союза работников народного образования и науки Российской Федерации, входящей в организационную структуру Мурманской областной организации Профсоюза работников народного образования и науки РФ (далее  –  Примерный  регламент президиума территориальной  организации  Профсоюза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. Выборным коллегиальным исполнительным органам территориальных организаций Профсоюза в соответствии с пунктом 6 статьи 34 Устава Профсоюза и на основе примерного Регламента президиума территориальной организации Профсоюза разработать и утвердить регламент президиума соответствующей территориальн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. Контроль  за  выполнением  постановления  возложить  на  заместителей председателя  Мурманской областной организации Профсоюза Власик Е.И., Меркушова Н.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урманской областно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фсоюза работников народ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 науки РФ                                                                                  Е.И.Меркушов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президиума от 04.03.2021г. № 7-8</w:t>
      </w:r>
    </w:p>
    <w:p>
      <w:pPr>
        <w:pStyle w:val="Normal"/>
        <w:spacing w:lineRule="auto" w:line="240" w:before="0" w:after="0"/>
        <w:ind w:left="5812"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ЫЙ </w:t>
      </w: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а территориальной организац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союза работников народного образования и науки Российской Федерации, входящей в организационную структуру Мурманской областной организации Профсоюза работников народ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РФ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езидиум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ессионального союза работников народного образования и науки Российской Федерации (далее - Регламент) устанавливает общий порядок организации деятельности выборного коллегиального постоянно действующего исполнительного орган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ессионального союза работников народного образования и науки Российской Федерации (далее - Профсоюза) – президиум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по реализации своих полномочий, определенных Уставом Профсою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4 Устава Профсоюза в период между конференциями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выборным коллегиальным постоянно действующим исполнительным орга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является президиум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(далее – президиум), который осуществляет деятельность по выполнению уставных целей, задач, предмета деятельности, принципов Профсоюза и решений вышестоящих органов Профсоюза, конференции, комитет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УСТАВНЫЕ НОРМЫ ДЕЯТЕЛЬНОСТИ ПРЕЗИДИУМА ТЕРРИТОРИАЛЬНОЙ ОРГАНИЗАЦИИ ПРОФСОЮЗА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vanish/>
          <w:sz w:val="24"/>
          <w:szCs w:val="24"/>
          <w:lang w:eastAsia="en-US"/>
        </w:rPr>
      </w:pPr>
      <w:r>
        <w:rPr>
          <w:rFonts w:eastAsia="Calibri" w:cs="Times New Roman"/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 образуется путем избрания конференцией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из членов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 организации Профсоюза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заместитель  председателя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офсоюза</w:t>
      </w:r>
      <w:r>
        <w:rPr>
          <w:rFonts w:cs="Times New Roman" w:ascii="Times New Roman" w:hAnsi="Times New Roman"/>
          <w:sz w:val="24"/>
          <w:szCs w:val="24"/>
        </w:rPr>
        <w:t>, входят в состав президиу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езиди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тчетен конференции</w:t>
      </w:r>
      <w:r>
        <w:rPr>
          <w:rFonts w:cs="Times New Roman" w:ascii="Times New Roman" w:hAnsi="Times New Roman"/>
          <w:bCs/>
          <w:sz w:val="24"/>
          <w:szCs w:val="24"/>
        </w:rPr>
        <w:t>, комит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Срок полномочий президиум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по мере необходимости, но не реже одного раза в три меся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ведет 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а в его отсутствие – заместитель председ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один из членов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оф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зидиума обязан участвовать в работе президиу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вносить предложения по повестке заседания президиума, принимать участие в разработке, обсуждении и принятии решений по вопросам повестки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председатель контрольно-ревиз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офсоюза</w:t>
      </w:r>
      <w:r>
        <w:rPr>
          <w:rFonts w:cs="Times New Roman" w:ascii="Times New Roman" w:hAnsi="Times New Roman"/>
          <w:sz w:val="24"/>
          <w:szCs w:val="24"/>
        </w:rPr>
        <w:t xml:space="preserve"> с правом совещательного голо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совещательного голоса могут принимать участие председатели постоянных комиссий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оводиться с использованием информационно-телекоммуникационных технолог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ткрытыми. В отдельных случаях  могут проводиться закрытые засед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МОЧИЯ ПРЕЗИДИУМА ТЕРРИТОРИАЛЬНОЙ ОРГАНИЗАЦИИ ПРОФСОЮ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и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Профсоюза, решениями вышестоящих профсоюзных органов, конференции,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осуществляет следующие полномоч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ывает заседания комитет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вносит предложения по повестке дня, дате, времени и месту их прове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вносить на рассмотрение комитет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проекты постановлений комитет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по вопросам повестки, предложенной президиум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ует деятельность и осуществляет контроль за уставной деятельностью соответствующих первичных организаций Профсоюза, организует выполнение решений выборных профсоюзных органов, заслушивает отчеты председателей первичных организаций Профсоюза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т решение о вступлении в переговоры по заключению отраслевого территориального соглашения, осуществляет контроль за его выполнение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ет профсоюзную сторону отраслевой комиссии с полномочиями по разработке отраслевого </w:t>
      </w:r>
      <w:r>
        <w:rPr>
          <w:rFonts w:cs="Times New Roman" w:ascii="Times New Roman" w:hAnsi="Times New Roman"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шения и участию в переговорах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интересы работников при проведении коллективных переговоров о заключении и изменении отраслевого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</w:t>
      </w:r>
      <w:r>
        <w:rPr>
          <w:rFonts w:cs="Times New Roman" w:ascii="Times New Roman" w:hAnsi="Times New Roman"/>
          <w:bCs/>
          <w:sz w:val="24"/>
          <w:szCs w:val="24"/>
        </w:rPr>
        <w:t>соглашения, при разрешении коллективных трудовых споров по поводу заключения или изменения соглашения, а также при формировании и осуществлении деятельности соответствующей отраслевой комиссии по регулированию социально-трудовых отношени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и проводит коллективные действия (массовые акции) работников и обучающихся в поддержку их требований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рофсоюзный контроль за соблюдением работодателями и их представителями трудового законодательства, включая законодательство об охране труда,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 предложения по вопросам, касающимся социально-трудовых, профессиональных прав и интересов работников, в органы законодательной и исполнительной власти, в органы государственного надзора и контрол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руководство деятельностью внештатных правовых и технических инспекторов труда Профсоюза уполномоченных (доверенных) лиц по охране труда и других уполномоченных, организует их обучени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Участвует в формировании и реализации профсоюзных програм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ует соответствующие выборные профсоюзные органы о вопросах, требующих решения на территориальном, региональном и федеральном уровн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работу по вовлечению в Профсоюз и созданию новых первичных профсоюзных организаций, ведению реес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рганизаци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расходовании денежных средств в пределах своих полномочий в соответствии со сметой, утвержденной комитетом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ерв и может вносить предложения по кандидатуре (кандидатурам) на должности председателей первичных профсоюз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ходящих в реестр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ет реестр профсоюзных организаций, входящих в организационную структуру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щается в выборный орган Мурманской областной организации Профсоюза о созыве внеочередной конференции в связи с досрочным прекращением полномочий и освобождением от занимаемой должности председателя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 по основаниям, предусмотренным законодательством Российской Федерации, и в случае нарушения им Устава Профсоюза и неисполнения решений выборных коллегиальных профсоюзных орган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я о создании, реорганизации, ликвид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ых профсоюзных организаций, входящих в реестр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 сроки и порядок проведения отчетов и выборов в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 в единые сроки в соответствии с решениями вышестоящих выборных органов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ет резерв по кандидатурам на должность председателя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, председателей первичных организаций Профсоюза, входящих в реестр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работу по обучению и повышению квалификации профсоюзных кадров и профсоюзного актив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меняет решения профсоюзных органов, в том числе высших органов первичных организаций Профсоюза, входящих в ре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, принятые в нарушение законодательств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а Профсоюза и решений вышестоящих профсоюзных орган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и необходимости централизованный бухгалтерский учет первичных организаций Профсоюз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ходящих в реестр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, устанавливаемым соответствующим выборным коллегиальным органом Профсоюз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для юрлиц)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информационно-пропагандистскую работу по освещению деятельности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, Мурманской областной организации Профсоюза 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Ходатайствует по представлению </w:t>
      </w:r>
      <w:r>
        <w:rPr>
          <w:rFonts w:cs="Times New Roman" w:ascii="Times New Roman" w:hAnsi="Times New Roman"/>
          <w:bCs/>
          <w:sz w:val="24"/>
          <w:szCs w:val="24"/>
        </w:rPr>
        <w:t>первичных организаций Профсоюза, входящих в ре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Профсоюза,</w:t>
      </w:r>
      <w:r>
        <w:rPr>
          <w:rFonts w:cs="Times New Roman" w:ascii="Times New Roman" w:hAnsi="Times New Roman"/>
          <w:sz w:val="24"/>
          <w:szCs w:val="24"/>
        </w:rPr>
        <w:t xml:space="preserve"> о награждении членов Профсоюза, профсоюзных работников и профсоюзного актива государственными, ведомственными и профсоюзными наградам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перспективные и текущие планы работы, статистические и иные отчеты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ругие полномочия, в том числе делегированные комитетом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</w:t>
      </w:r>
      <w:r>
        <w:rPr>
          <w:rFonts w:cs="Times New Roman" w:ascii="Times New Roman" w:hAnsi="Times New Roman"/>
          <w:bCs/>
          <w:sz w:val="24"/>
          <w:szCs w:val="24"/>
        </w:rPr>
        <w:t>а также в соответствии с решениями вышестоящих профсоюзных орга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ПРЕЗИДИУМА ТЕРРИТОРИАЛЬНОЙ ОРГАНИЗАЦИИ ПРОФСОЮ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президиум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иум организуют свою работу в соответствии с уставными полномочиями, Приоритетными направлениями деятельности Профсоюза на 2020-2025 годы, решениями вышестоящих профсоюзных органов, конференции, комитет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а также текущими планами работы, утверждаемыми президиумом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лана работы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 в том числе с учетом предложений постоянных комиссий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как правило, на полугодие и вносится на рассмотрение президиум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и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свой План работы и осуществляет контроль за его выполнением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заседаний президиум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о созыве заседания президиума, в том числе по требованию не менее одной трети членов президиума, доводится до членов президиума в трёхдневный срок со дня принят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овестке, дате, времени и месте проведения заседания президиума направляется членам президиума, как правило, не менее чем за 10 дней до засед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споряжением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могут создаваться рабочие группы и утверждаться отдельные планы подготовки заседаний президиу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кументов президиума, при необходимости, могут вноситься на рассмотрение соответствующих постоянных комиссий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советов при комит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 организации Профсоюз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материалы к заседанию президиума содержа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уждаемому вопросу повестк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глашённых на заседание по данному вопросу (при необходимости)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постановлений президиума по вопросам, предполагающим выделение или расходование денежных средств, в обязательном порядке согласовываются с главным бухгалтером Мурманской областной организации Профсоюза </w:t>
      </w:r>
      <w:r>
        <w:rPr>
          <w:rFonts w:cs="Times New Roman" w:ascii="Times New Roman" w:hAnsi="Times New Roman"/>
          <w:i/>
          <w:sz w:val="24"/>
          <w:szCs w:val="24"/>
        </w:rPr>
        <w:t>(для организаций находящихся на ЦБУ в Мурманской областной организации Профсоюз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постановлений президиума и иных документов, как правило, направляются по электронной почте членам президиума за три дня до заседания президиума, а также выдаются на бумажных носителях непосредственно на заседании президиума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седаний президиу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ёт председатель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являясь председательствующим заседания президиума, а в его отсутствие - заместитель председателя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</w:t>
      </w:r>
      <w:r>
        <w:rPr>
          <w:rFonts w:cs="Times New Roman" w:ascii="Times New Roman" w:hAnsi="Times New Roman"/>
          <w:bCs/>
          <w:sz w:val="24"/>
          <w:szCs w:val="24"/>
        </w:rPr>
        <w:t>либо один из членов президиу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оглашает явку членов президиума, наличие кворума и правомочность заседания, выносит на утверждение повестку и регламент заседания, объявляет заседание открытым, объявляет перерывы (при необходимости), закрывает заседани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обсуждения повестки председательствующий предлагает порядок рассмотрения вопросов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заседании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исутствующих членов президиума избирается секретарь заседания президиума, который обеспечивает ведение протокола и подсчет голосов членов президиум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 заседании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исутствующих членов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избираться рабочий президиум, который обеспечивает соблюдение регламента, определяет очерёдность выступлений, организует учёт поступающих предложений и замечаний к проектам документов и по процедурным вопросам; другие рабочие органы в виде счетной и/или редакционной комиссии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как правило, является членом рабочего президиума заседания президиум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по каждому вопросу повестки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ется доклад (информация или разъяснение), затем обсуждение и принятие постано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нформационного характера принимаются к сведению.  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заседания осуществляется регистрация членов президиума и приглашенных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иглашаться представители вышестоящих  профсоюзных органов, социальные партнёры, профсоюзный актив и д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после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е в установленном порядке постановления президиума направляются в первичные организации Профсоюза для руководства и выполнен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Порядок принятия решений </w:t>
      </w:r>
      <w:r>
        <w:rPr>
          <w:rFonts w:cs="Times New Roman" w:ascii="Times New Roman" w:hAnsi="Times New Roman"/>
          <w:b/>
          <w:sz w:val="24"/>
          <w:szCs w:val="24"/>
        </w:rPr>
        <w:t>президиу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ы при участии в них более половины чле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а заседаниях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большинством голосов присутствующих при наличии кворума, если иное не предусмотрено Уставом Профсою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заседания и форма голосования (открытое, тайное) определяются президиу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езидиума принимается в форме постановл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опросам награждения, представления к награждению членов Профсоюза государственными и ведомственными наградами, наградами организаций Профсоюза и Профсоюза могут приниматься в оперативном порядке с последующим информированием членов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м заседании президиу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окументальное оформление заседаний президиум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ируются, срок текущего хранения протоколов – не менее 5 лет с последующей передачей в архи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Протокол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и секретарь заседания президиум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становления президиума подписывает 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4. В отсутствие председателя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протокол и постановления заседания президиума подписывает заместитель председателя или член президиума, председательствующий на заседан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Выписки из протоколов заседаний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яются председа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либо, по его поручению, заместителем председателя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В течение пяти рабочих дней  после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ринятые  на заседании президиума, дорабатываются с учетом принятых замечаний и предложений и подписываются председателем, а в его отсутствие – заместителем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(при наличии)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 Протокол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в течение 30 календарных дней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 Контроль за исполнением решений президиум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 Непосредственный контроль за исполнением решений президиума возлагается на председателя/заместителя председателя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членов президиума, назначенных ответственными за их реализацию, а также осуществляется всеми членами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текущей рабо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 Президиум регулярно рассматривает на своих заседаниях вопросы о ходе реализации принятых им решений, заслушивает лиц, ответственных за контроль по их выполнению, о результатах проделанной работ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деятельность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в соответствии со сметой доходов и расходов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утверждаемой комитетом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на календарн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зидиума может осуществляться аудиозапись, видео- и фотосъем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аботы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сайте/странице сайт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, в официальных группах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союза в социальных сетях и иных средствах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президи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могут приглашаться представители средств массовой информации, социальные партнеры, профсоюзные активисты и друг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94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dstrike w:val="false"/>
        <w:strike w:val="false"/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00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1:00Z</dcterms:created>
  <dc:creator>udin</dc:creator>
  <dc:description/>
  <cp:keywords/>
  <dc:language>en-US</dc:language>
  <cp:lastModifiedBy>Нина</cp:lastModifiedBy>
  <cp:lastPrinted>2020-12-16T16:05:00Z</cp:lastPrinted>
  <dcterms:modified xsi:type="dcterms:W3CDTF">2021-04-14T13:26:00Z</dcterms:modified>
  <cp:revision>249</cp:revision>
  <dc:subject/>
  <dc:title/>
</cp:coreProperties>
</file>