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tLeast" w:line="100"/>
        <w:jc w:val="right"/>
        <w:rPr>
          <w:rFonts w:eastAsia="Calibri" w:cs="Calibri"/>
          <w:b/>
          <w:b/>
          <w:bCs/>
          <w:color w:val="000000"/>
          <w:szCs w:val="24"/>
          <w:lang w:val="ru-RU"/>
        </w:rPr>
      </w:pPr>
      <w:r>
        <w:rPr>
          <w:rFonts w:eastAsia="Calibri" w:cs="Calibri"/>
          <w:b/>
          <w:bCs/>
          <w:color w:val="000000"/>
          <w:szCs w:val="24"/>
          <w:lang w:val="ru-RU"/>
        </w:rPr>
      </w:r>
    </w:p>
    <w:p>
      <w:pPr>
        <w:pStyle w:val="Style24"/>
        <w:spacing w:lineRule="atLeast" w:line="100"/>
        <w:jc w:val="right"/>
        <w:rPr>
          <w:rFonts w:eastAsia="Calibri" w:cs="Times New Roman"/>
          <w:bCs/>
          <w:i/>
          <w:i/>
          <w:color w:val="000000"/>
          <w:sz w:val="28"/>
          <w:szCs w:val="28"/>
          <w:lang w:val="ru-RU"/>
        </w:rPr>
      </w:pPr>
      <w:r>
        <w:rPr>
          <w:rFonts w:eastAsia="Times New Roman" w:cs="Times New Roman"/>
          <w:b/>
          <w:bCs/>
          <w:color w:val="000000"/>
          <w:sz w:val="28"/>
          <w:szCs w:val="28"/>
          <w:lang w:val="ru-RU"/>
        </w:rPr>
        <w:t xml:space="preserve">                                                  </w:t>
      </w:r>
    </w:p>
    <w:p>
      <w:pPr>
        <w:pStyle w:val="Style24"/>
        <w:spacing w:lineRule="atLeast" w:line="100"/>
        <w:jc w:val="center"/>
        <w:rPr>
          <w:rFonts w:eastAsia="Calibri" w:cs="Times New Roman"/>
          <w:b/>
          <w:b/>
          <w:sz w:val="28"/>
          <w:szCs w:val="28"/>
        </w:rPr>
      </w:pPr>
      <w:r>
        <w:rPr>
          <w:rFonts w:eastAsia="Calibri" w:cs="Times New Roman"/>
          <w:b/>
          <w:sz w:val="28"/>
          <w:szCs w:val="28"/>
        </w:rPr>
        <w:t>Отчет</w:t>
      </w:r>
    </w:p>
    <w:p>
      <w:pPr>
        <w:pStyle w:val="Style24"/>
        <w:spacing w:lineRule="atLeast" w:line="100"/>
        <w:jc w:val="center"/>
        <w:rPr>
          <w:rFonts w:eastAsia="Calibri" w:cs="Times New Roman"/>
          <w:b/>
          <w:b/>
          <w:sz w:val="28"/>
          <w:szCs w:val="28"/>
        </w:rPr>
      </w:pPr>
      <w:r>
        <w:rPr>
          <w:rFonts w:eastAsia="Times New Roman" w:cs="Times New Roman"/>
          <w:b/>
          <w:sz w:val="28"/>
          <w:szCs w:val="28"/>
        </w:rPr>
        <w:t xml:space="preserve"> </w:t>
      </w:r>
      <w:r>
        <w:rPr>
          <w:rFonts w:eastAsia="Calibri" w:cs="Times New Roman"/>
          <w:b/>
          <w:sz w:val="28"/>
          <w:szCs w:val="28"/>
          <w:lang w:val="ru-RU"/>
        </w:rPr>
        <w:t xml:space="preserve">о </w:t>
      </w:r>
      <w:r>
        <w:rPr>
          <w:rFonts w:eastAsia="Calibri" w:cs="Times New Roman"/>
          <w:b/>
          <w:sz w:val="28"/>
          <w:szCs w:val="28"/>
        </w:rPr>
        <w:t xml:space="preserve">работе </w:t>
      </w:r>
      <w:r>
        <w:rPr>
          <w:rFonts w:eastAsia="Calibri" w:cs="Times New Roman"/>
          <w:b/>
          <w:sz w:val="28"/>
          <w:szCs w:val="28"/>
          <w:lang w:val="ru-RU"/>
        </w:rPr>
        <w:t>комитета Мурманской</w:t>
      </w:r>
      <w:r>
        <w:rPr>
          <w:rFonts w:eastAsia="Calibri" w:cs="Times New Roman"/>
          <w:b/>
          <w:sz w:val="28"/>
          <w:szCs w:val="28"/>
        </w:rPr>
        <w:t xml:space="preserve"> областной организации  Профсоюза работников народного образования и науки РФ за период с  декабря 2009 по  декабрь 2014 года и  задач</w:t>
      </w:r>
      <w:r>
        <w:rPr>
          <w:rFonts w:eastAsia="Calibri" w:cs="Times New Roman"/>
          <w:b/>
          <w:sz w:val="28"/>
          <w:szCs w:val="28"/>
          <w:lang w:val="ru-RU"/>
        </w:rPr>
        <w:t>и</w:t>
      </w:r>
      <w:r>
        <w:rPr>
          <w:rFonts w:eastAsia="Calibri" w:cs="Times New Roman"/>
          <w:b/>
          <w:sz w:val="28"/>
          <w:szCs w:val="28"/>
        </w:rPr>
        <w:t xml:space="preserve"> на предстоящий период.</w:t>
      </w:r>
    </w:p>
    <w:p>
      <w:pPr>
        <w:pStyle w:val="Style24"/>
        <w:spacing w:lineRule="atLeast" w:line="100"/>
        <w:rPr>
          <w:rFonts w:eastAsia="Calibri" w:cs="Times New Roman"/>
          <w:b/>
          <w:b/>
          <w:sz w:val="28"/>
          <w:szCs w:val="28"/>
        </w:rPr>
      </w:pPr>
      <w:r>
        <w:rPr>
          <w:rFonts w:eastAsia="Calibri" w:cs="Times New Roman"/>
          <w:b/>
          <w:sz w:val="28"/>
          <w:szCs w:val="28"/>
        </w:rPr>
      </w:r>
    </w:p>
    <w:p>
      <w:pPr>
        <w:pStyle w:val="Style24"/>
        <w:spacing w:lineRule="atLeast" w:line="100"/>
        <w:rPr/>
      </w:pPr>
      <w:r>
        <w:rPr>
          <w:rFonts w:eastAsia="Times New Roman" w:cs="Times New Roman"/>
          <w:sz w:val="28"/>
          <w:szCs w:val="28"/>
          <w:lang w:val="ru-RU"/>
        </w:rPr>
        <w:t xml:space="preserve">         </w:t>
      </w:r>
      <w:r>
        <w:rPr>
          <w:rFonts w:eastAsia="Calibri" w:cs="Times New Roman"/>
          <w:sz w:val="28"/>
          <w:szCs w:val="28"/>
          <w:lang w:val="ru-RU"/>
        </w:rPr>
        <w:t>Уважаемые коллеги !</w:t>
      </w:r>
    </w:p>
    <w:p>
      <w:pPr>
        <w:pStyle w:val="Style24"/>
        <w:spacing w:lineRule="atLeast" w:line="100"/>
        <w:rPr>
          <w:rFonts w:eastAsia="Calibri" w:cs="Times New Roman"/>
          <w:sz w:val="28"/>
          <w:szCs w:val="28"/>
          <w:lang w:val="ru-RU"/>
        </w:rPr>
      </w:pPr>
      <w:r>
        <w:rPr>
          <w:rFonts w:eastAsia="Calibri" w:cs="Times New Roman"/>
          <w:sz w:val="28"/>
          <w:szCs w:val="28"/>
          <w:lang w:val="ru-RU"/>
        </w:rPr>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ы подводим итоги деятельности Мурманской областной организации Профсоюза работников народного образования и науки за прошедшие 5 лет, выполнение решений VI Съезда Профсоюза, </w:t>
      </w:r>
      <w:r>
        <w:rPr>
          <w:rFonts w:eastAsia="Calibri" w:cs="Times New Roman" w:ascii="Times New Roman" w:hAnsi="Times New Roman"/>
          <w:bCs/>
          <w:spacing w:val="-6"/>
          <w:sz w:val="28"/>
          <w:szCs w:val="28"/>
          <w:lang w:val="en-US"/>
        </w:rPr>
        <w:t>XXIX</w:t>
      </w:r>
      <w:r>
        <w:rPr>
          <w:rFonts w:eastAsia="Calibri" w:cs="Times New Roman" w:ascii="Times New Roman" w:hAnsi="Times New Roman"/>
          <w:bCs/>
          <w:spacing w:val="-6"/>
          <w:sz w:val="28"/>
          <w:szCs w:val="28"/>
        </w:rPr>
        <w:t xml:space="preserve">,  </w:t>
      </w:r>
      <w:r>
        <w:rPr>
          <w:rFonts w:eastAsia="Calibri" w:cs="Times New Roman" w:ascii="Times New Roman" w:hAnsi="Times New Roman"/>
          <w:bCs/>
          <w:spacing w:val="-6"/>
          <w:sz w:val="28"/>
          <w:szCs w:val="28"/>
          <w:lang w:val="en-US"/>
        </w:rPr>
        <w:t>XXX</w:t>
      </w:r>
      <w:r>
        <w:rPr>
          <w:rFonts w:eastAsia="Calibri" w:cs="Times New Roman" w:ascii="Times New Roman" w:hAnsi="Times New Roman"/>
          <w:bCs/>
          <w:spacing w:val="-6"/>
          <w:sz w:val="28"/>
          <w:szCs w:val="28"/>
        </w:rPr>
        <w:t xml:space="preserve">  областных</w:t>
      </w:r>
      <w:r>
        <w:rPr>
          <w:rFonts w:eastAsia="Calibri" w:cs="Times New Roman" w:ascii="Times New Roman" w:hAnsi="Times New Roman"/>
          <w:b/>
          <w:bCs/>
          <w:spacing w:val="-6"/>
          <w:sz w:val="28"/>
          <w:szCs w:val="28"/>
        </w:rPr>
        <w:t xml:space="preserve"> </w:t>
      </w:r>
      <w:r>
        <w:rPr>
          <w:rFonts w:cs="Times New Roman" w:ascii="Times New Roman" w:hAnsi="Times New Roman"/>
          <w:sz w:val="28"/>
          <w:szCs w:val="28"/>
        </w:rPr>
        <w:t xml:space="preserve">конференций  и Программы развития деятельности Профсоюза на 2010 - 2015 годы. </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тчетный период в работе областной организации и Профсоюза в целом был сложный, объемный и интересный. Именно в этот период в системе образования появились термины, без которых мы не представляем образования сегодняшнего времени: «ФГОС», «эффективность педагогической деятельности», «качество образования», «интенсификация труда педагога», «результат труда педагога», «дорожная карта» и многое другое.</w:t>
      </w:r>
    </w:p>
    <w:p>
      <w:pPr>
        <w:pStyle w:val="Normal"/>
        <w:shd w:fill="FFFFFF" w:val="clear"/>
        <w:spacing w:lineRule="atLeast" w:line="100"/>
        <w:ind w:firstLine="567"/>
        <w:jc w:val="both"/>
        <w:rPr/>
      </w:pPr>
      <w:r>
        <w:rPr>
          <w:rFonts w:cs="Times New Roman" w:ascii="Times New Roman" w:hAnsi="Times New Roman"/>
          <w:sz w:val="28"/>
          <w:szCs w:val="28"/>
        </w:rPr>
        <w:t xml:space="preserve">С 2010 по 2014 годы были приняты: Федеральный закон № 273-ФЗ от 29.12.2012г. «Об образовании в РФ», Федеральный закон от 08.05.2010г. № 83-ФЗ, Государственная Программа Российской Федерации «Развитие образования» </w:t>
      </w:r>
      <w:bookmarkStart w:id="0" w:name="_GoBack"/>
      <w:bookmarkEnd w:id="0"/>
      <w:r>
        <w:rPr>
          <w:rFonts w:cs="Times New Roman" w:ascii="Times New Roman" w:hAnsi="Times New Roman"/>
          <w:sz w:val="28"/>
          <w:szCs w:val="28"/>
        </w:rPr>
        <w:t>на 2013 – 2020 годы</w:t>
      </w:r>
      <w:r>
        <w:rPr>
          <w:rFonts w:cs="Times New Roman" w:ascii="Times New Roman" w:hAnsi="Times New Roman"/>
          <w:i/>
          <w:sz w:val="28"/>
          <w:szCs w:val="28"/>
        </w:rPr>
        <w:t>.</w:t>
      </w:r>
      <w:r>
        <w:rPr>
          <w:rFonts w:cs="Times New Roman" w:ascii="Times New Roman" w:hAnsi="Times New Roman"/>
          <w:sz w:val="28"/>
          <w:szCs w:val="28"/>
        </w:rPr>
        <w:t xml:space="preserve">  Обновленная нормативно-правовая база оказала влияние на доминировании тех или иных направлений в работе отраслевого Профсоюза. </w:t>
      </w:r>
    </w:p>
    <w:p>
      <w:pPr>
        <w:pStyle w:val="Normal"/>
        <w:shd w:fill="FFFFFF" w:val="clear"/>
        <w:spacing w:lineRule="atLeast" w:line="100"/>
        <w:ind w:firstLine="567"/>
        <w:jc w:val="both"/>
        <w:rPr>
          <w:rFonts w:ascii="Times New Roman" w:hAnsi="Times New Roman" w:cs="Times New Roman"/>
          <w:color w:val="FF0000"/>
          <w:sz w:val="28"/>
          <w:szCs w:val="28"/>
        </w:rPr>
      </w:pPr>
      <w:r>
        <w:rPr>
          <w:rFonts w:cs="Times New Roman" w:ascii="Times New Roman" w:hAnsi="Times New Roman"/>
          <w:sz w:val="28"/>
          <w:szCs w:val="28"/>
        </w:rPr>
        <w:t>Несмотря на продолжающиеся реформы, оптимизацию образовательных организаций, уменьшение общего числа работников отрасли, а также обостряющуюся конкуренцию со стороны многочисленных общественных организаций нам удалось сохранять стабильно высокую численность членов профсоюза. Сегодня Общероссийский Профсоюз образования насчитывает                           4436327 человек (по данным на 01.01.2014г.)</w:t>
      </w:r>
    </w:p>
    <w:p>
      <w:pPr>
        <w:pStyle w:val="Normal"/>
        <w:shd w:fill="FFFFFF" w:val="clear"/>
        <w:spacing w:lineRule="atLeast" w:line="100"/>
        <w:ind w:firstLine="567"/>
        <w:jc w:val="both"/>
        <w:rPr>
          <w:rFonts w:ascii="Times New Roman" w:hAnsi="Times New Roman" w:cs="Times New Roman"/>
          <w:color w:val="FF0000"/>
          <w:sz w:val="28"/>
          <w:szCs w:val="28"/>
        </w:rPr>
      </w:pPr>
      <w:r>
        <w:rPr>
          <w:rFonts w:cs="Times New Roman" w:ascii="Times New Roman" w:hAnsi="Times New Roman"/>
          <w:sz w:val="28"/>
          <w:szCs w:val="28"/>
        </w:rPr>
        <w:t>Мурманская областная организации Профсоюза на 01 января 2014 года насчитывала 19253 члена профсоюза.</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у Мурманской областной организации входит 16 территориальных (местных) организаций и 552 первичных профсоюзных организации. </w:t>
      </w:r>
    </w:p>
    <w:p>
      <w:pPr>
        <w:pStyle w:val="Normal"/>
        <w:shd w:fill="FFFFFF" w:val="clear"/>
        <w:spacing w:lineRule="atLeast" w:line="100"/>
        <w:ind w:firstLine="567"/>
        <w:jc w:val="both"/>
        <w:rPr>
          <w:rFonts w:ascii="Times New Roman" w:hAnsi="Times New Roman" w:cs="Times New Roman"/>
          <w:color w:val="FF0000"/>
          <w:sz w:val="28"/>
          <w:szCs w:val="28"/>
        </w:rPr>
      </w:pPr>
      <w:r>
        <w:rPr>
          <w:rFonts w:cs="Times New Roman" w:ascii="Times New Roman" w:hAnsi="Times New Roman"/>
          <w:sz w:val="28"/>
          <w:szCs w:val="28"/>
        </w:rPr>
        <w:t>В ходе отчетно-выборной компании 3 территориальные (местные) организации на основании решений конференций были реорганизованы в одну территориальную организацию ЗАТО Александровск.</w:t>
      </w:r>
    </w:p>
    <w:p>
      <w:pPr>
        <w:pStyle w:val="Normal"/>
        <w:shd w:fill="FFFFFF" w:val="clear"/>
        <w:spacing w:lineRule="atLeast" w:line="10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100"/>
        <w:jc w:val="center"/>
        <w:rPr/>
      </w:pPr>
      <w:r>
        <w:rPr>
          <w:rFonts w:cs="Times New Roman" w:ascii="Times New Roman" w:hAnsi="Times New Roman"/>
          <w:b/>
          <w:sz w:val="28"/>
          <w:szCs w:val="28"/>
        </w:rPr>
        <w:t>Организационное  укрепление профсоюзных организаций</w:t>
      </w:r>
      <w:r>
        <w:rPr>
          <w:rFonts w:cs="Times New Roman" w:ascii="Times New Roman" w:hAnsi="Times New Roman"/>
          <w:b/>
          <w:i/>
          <w:sz w:val="28"/>
          <w:szCs w:val="28"/>
        </w:rPr>
        <w:t>.</w:t>
      </w:r>
    </w:p>
    <w:p>
      <w:pPr>
        <w:pStyle w:val="Normal"/>
        <w:shd w:fill="FFFFFF" w:val="clear"/>
        <w:spacing w:lineRule="atLeast" w:line="1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Успешность деятельности любой организации определяется её организационным единством, работоспособной структурой, эффективными финансовыми, кадровыми, информационными ресурсам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Укрепление организационного единства Профсоюза напрямую зависит от состояния нормативно-уставной базы, уровня взаимодействия профсоюзных органов и организаций Профсоюза по вертикал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Улучшению такого взаимодействия, а также рациональному распределению полномочий между выборными профсоюзными органами разных уровней во многом способствовала обновлённая нормативная база Профсоюза. </w:t>
      </w:r>
    </w:p>
    <w:p>
      <w:pPr>
        <w:pStyle w:val="Normal"/>
        <w:spacing w:lineRule="atLeast" w:line="100"/>
        <w:ind w:firstLine="567"/>
        <w:jc w:val="both"/>
        <w:rPr/>
      </w:pPr>
      <w:r>
        <w:rPr>
          <w:rFonts w:cs="Times New Roman" w:ascii="Times New Roman" w:hAnsi="Times New Roman"/>
          <w:sz w:val="28"/>
          <w:szCs w:val="28"/>
        </w:rPr>
        <w:t>На прошлом Съезде была принята новая редакция Устава, а уже в ходе его реализации – 7 новых нормативных документов, позволяющих более эффективно выстраивать работу Профсоюза на всех уровнях.</w:t>
      </w:r>
    </w:p>
    <w:p>
      <w:pPr>
        <w:pStyle w:val="Default"/>
        <w:spacing w:lineRule="atLeast" w:line="100"/>
        <w:ind w:firstLine="567"/>
        <w:jc w:val="both"/>
        <w:rPr>
          <w:rFonts w:cs="Times New Roman"/>
          <w:color w:val="000000"/>
          <w:sz w:val="28"/>
          <w:szCs w:val="28"/>
        </w:rPr>
      </w:pPr>
      <w:r>
        <w:rPr>
          <w:rFonts w:cs="Times New Roman"/>
          <w:color w:val="000000"/>
          <w:sz w:val="28"/>
          <w:szCs w:val="28"/>
        </w:rPr>
        <w:t xml:space="preserve">В соответствии с п. 6.1 Плана основных мероприятий Мурманской областной организации Профсоюза на </w:t>
      </w:r>
      <w:r>
        <w:rPr>
          <w:rFonts w:cs="Times New Roman"/>
          <w:color w:val="000000"/>
          <w:sz w:val="28"/>
          <w:szCs w:val="28"/>
          <w:lang w:val="en-US"/>
        </w:rPr>
        <w:t>XXX</w:t>
      </w:r>
      <w:r>
        <w:rPr>
          <w:rFonts w:cs="Times New Roman"/>
          <w:color w:val="000000"/>
          <w:sz w:val="28"/>
          <w:szCs w:val="28"/>
        </w:rPr>
        <w:t xml:space="preserve"> конференции был рассмотрен вопрос «Об утверждении новой редакции Положения  о Мурманской областной  организации Профсоюза работников народного образования и науки РФ» и утверждена новая редакция Положения областной организации.</w:t>
      </w:r>
    </w:p>
    <w:p>
      <w:pPr>
        <w:pStyle w:val="Default"/>
        <w:spacing w:lineRule="atLeast" w:line="100"/>
        <w:ind w:firstLine="567"/>
        <w:jc w:val="both"/>
        <w:rPr>
          <w:rFonts w:cs="Times New Roman"/>
          <w:color w:val="000000"/>
          <w:sz w:val="28"/>
          <w:szCs w:val="28"/>
        </w:rPr>
      </w:pPr>
      <w:r>
        <w:rPr>
          <w:rFonts w:cs="Times New Roman"/>
          <w:sz w:val="28"/>
          <w:szCs w:val="28"/>
        </w:rPr>
        <w:t xml:space="preserve">В соответствии с решением </w:t>
      </w:r>
      <w:r>
        <w:rPr>
          <w:rFonts w:cs="Times New Roman"/>
          <w:sz w:val="28"/>
          <w:szCs w:val="28"/>
          <w:lang w:val="en-US"/>
        </w:rPr>
        <w:t>XXIX</w:t>
      </w:r>
      <w:r>
        <w:rPr>
          <w:rFonts w:cs="Times New Roman"/>
          <w:sz w:val="28"/>
          <w:szCs w:val="28"/>
        </w:rPr>
        <w:t xml:space="preserve"> отчетно-выборной конференции в течение 2010 года с целью совершенствования структуры профорганизаций, экономии  финансовых средств, повышения эффективности деятельности районные и городские организации должны были завершить мероприятия по ликвидации статуса юридического лица. На сегодняшний момент статус юрлица ликвидирован в  Мурманской, Кольской, Терской, Ловозерской, Ковдорской, Заозерской, Видяевской,  Печенгской, Оленегорской, Кировской, Полярнозоринской территориальных организациях, а также в ЗАТО Скалистом. В Апатитской организации Профсоюза - в стадии ликвидации.</w:t>
      </w:r>
    </w:p>
    <w:p>
      <w:pPr>
        <w:pStyle w:val="Normal"/>
        <w:spacing w:lineRule="atLeast" w:line="100"/>
        <w:ind w:firstLine="680"/>
        <w:jc w:val="both"/>
        <w:rPr/>
      </w:pPr>
      <w:r>
        <w:rPr>
          <w:rFonts w:cs="Times New Roman" w:ascii="Times New Roman" w:hAnsi="Times New Roman"/>
          <w:sz w:val="28"/>
          <w:szCs w:val="28"/>
        </w:rPr>
        <w:t xml:space="preserve">В Кольской районной организации введен уполномоченный Профсоюза – Борисова Р.П. Мы считаем, что этот шаг был своевременным и позволил гибко подойти  к реформированию профсоюзной структуры и кадровому укреплению организаций Профсоюза. </w:t>
      </w:r>
    </w:p>
    <w:p>
      <w:pPr>
        <w:pStyle w:val="Default"/>
        <w:spacing w:lineRule="atLeast" w:line="100"/>
        <w:ind w:firstLine="567"/>
        <w:jc w:val="both"/>
        <w:rPr>
          <w:rFonts w:ascii="Times New Roman" w:hAnsi="Times New Roman" w:cs="Times New Roman"/>
          <w:color w:val="000000"/>
          <w:sz w:val="28"/>
          <w:szCs w:val="28"/>
        </w:rPr>
      </w:pPr>
      <w:r>
        <w:rPr>
          <w:rFonts w:cs="Times New Roman"/>
          <w:color w:val="000000"/>
          <w:sz w:val="28"/>
          <w:szCs w:val="28"/>
        </w:rPr>
      </w:r>
    </w:p>
    <w:p>
      <w:pPr>
        <w:pStyle w:val="Default"/>
        <w:spacing w:lineRule="atLeast" w:line="100"/>
        <w:ind w:firstLine="567"/>
        <w:jc w:val="both"/>
        <w:rPr/>
      </w:pPr>
      <w:r>
        <w:rPr>
          <w:rFonts w:cs="Times New Roman"/>
          <w:color w:val="000000"/>
          <w:sz w:val="28"/>
          <w:szCs w:val="28"/>
        </w:rPr>
        <w:t xml:space="preserve">2012 год решением Центрального Совета Профсоюза был объявлен Годом первичной профсоюзной организации, который продемонстрировал значение первичек, их лидеров и активистов для всего Профсоюза, он действительно способствовал активизации деятельности первичного звена. Свидетельством чего явились мероприятия, прошедшие в районных и городских организациях Профсоюза. </w:t>
      </w:r>
    </w:p>
    <w:p>
      <w:pPr>
        <w:pStyle w:val="Default"/>
        <w:spacing w:lineRule="atLeast" w:line="100"/>
        <w:ind w:firstLine="567"/>
        <w:jc w:val="both"/>
        <w:rPr/>
      </w:pPr>
      <w:r>
        <w:rPr>
          <w:rFonts w:cs="Times New Roman"/>
          <w:color w:val="000000"/>
          <w:sz w:val="28"/>
          <w:szCs w:val="28"/>
        </w:rPr>
        <w:t xml:space="preserve">Активное участие первички области приняли во Всероссийском интернет-конкурсе «Проф.com», целью которого, стало выявление творчески работающих  первичных профорганизаций. В 7 номинациях представили свои работы                             28 первичных профорганизаций Кандалакшской, Североморской, Мурманской, Ковдорской, Кольской территорий.  Особо следует отметить  победителя номинации «Успешный проект» председателя первичной профсоюзной организации Кандалакшского детского дома «Берег» Верещагину Ольгу Валерьевну и председателя ППО ООШ № 9 г. Кандалакши Куксину Надежду Ивановну, которая вошла в число лидеров  номинации «Агитационный плакат». Многие первичные и территориальные организации значительно улучшили состояние  информационной работы. </w:t>
      </w:r>
    </w:p>
    <w:p>
      <w:pPr>
        <w:pStyle w:val="Default"/>
        <w:spacing w:lineRule="atLeast" w:line="100"/>
        <w:ind w:firstLine="567"/>
        <w:jc w:val="both"/>
        <w:rPr/>
      </w:pPr>
      <w:r>
        <w:rPr>
          <w:rFonts w:cs="Times New Roman"/>
          <w:color w:val="000000"/>
          <w:sz w:val="28"/>
          <w:szCs w:val="28"/>
        </w:rPr>
        <w:t>В марте 2013 года на областном Слете  был подведен итог Года первичной профсоюзной организации на уровне региона. По итогам года лучшие председатели первичек были награждены Благодарственными письмами областного совета профсоюзов, Грамотами  обкома  Профсоюза и ценными подарками.</w:t>
      </w:r>
    </w:p>
    <w:p>
      <w:pPr>
        <w:pStyle w:val="Default"/>
        <w:spacing w:lineRule="atLeast" w:line="100"/>
        <w:ind w:firstLine="567"/>
        <w:jc w:val="both"/>
        <w:rPr>
          <w:rFonts w:cs="Times New Roman"/>
          <w:color w:val="000000"/>
          <w:sz w:val="28"/>
          <w:szCs w:val="28"/>
        </w:rPr>
      </w:pPr>
      <w:r>
        <w:rPr>
          <w:rFonts w:cs="Times New Roman"/>
          <w:color w:val="000000"/>
          <w:sz w:val="28"/>
          <w:szCs w:val="28"/>
        </w:rPr>
        <w:t>Завершающим этапом объявленного года стал Всероссийский слёт лидеров первичных организаций Профсоюза, проходивший в Москве, в котором принимали участие председатель региональной организации Меркушова Елена Ивановна и Верещагина Ольга Валерьевна, председатель первичной профсоюзной организации Кандалакшского детского дома «Берег», - победитель одной из номинаций конкурса «Проф.со</w:t>
      </w:r>
      <w:r>
        <w:rPr>
          <w:rFonts w:cs="Times New Roman"/>
          <w:color w:val="000000"/>
          <w:sz w:val="28"/>
          <w:szCs w:val="28"/>
          <w:lang w:val="en-US"/>
        </w:rPr>
        <w:t>m</w:t>
      </w:r>
      <w:r>
        <w:rPr>
          <w:rFonts w:cs="Times New Roman"/>
          <w:color w:val="000000"/>
          <w:sz w:val="28"/>
          <w:szCs w:val="28"/>
        </w:rPr>
        <w:t xml:space="preserve">».  </w:t>
      </w:r>
    </w:p>
    <w:p>
      <w:pPr>
        <w:pStyle w:val="Default"/>
        <w:spacing w:lineRule="atLeast" w:line="100"/>
        <w:ind w:firstLine="567"/>
        <w:jc w:val="both"/>
        <w:rPr>
          <w:rFonts w:cs="Times New Roman"/>
          <w:sz w:val="28"/>
          <w:szCs w:val="28"/>
        </w:rPr>
      </w:pPr>
      <w:r>
        <w:rPr>
          <w:rFonts w:cs="Times New Roman"/>
          <w:sz w:val="28"/>
          <w:szCs w:val="28"/>
        </w:rPr>
        <w:t>2014 год был объявлен в Профсоюзе Годом местной организации. В рамках  года наши районные и городские организации Профсоюза приняли участие в интернет-проекте «Информационный прорыв». Этот проект дал возможность территориальным организациям провести оценку своей деятельности, подготовиться к отчетно-выборной кампании и представить свой опыт работы.</w:t>
      </w:r>
    </w:p>
    <w:p>
      <w:pPr>
        <w:pStyle w:val="Normal"/>
        <w:spacing w:lineRule="atLeast" w:line="100"/>
        <w:ind w:firstLine="680"/>
        <w:jc w:val="both"/>
        <w:rPr/>
      </w:pPr>
      <w:r>
        <w:rPr>
          <w:rFonts w:cs="Times New Roman" w:ascii="Times New Roman" w:hAnsi="Times New Roman"/>
          <w:sz w:val="28"/>
          <w:szCs w:val="28"/>
        </w:rPr>
        <w:t xml:space="preserve">Уровень эффективности профсоюзной работы и исполнительской дисциплины коллегиальных профсоюзных органов во многом зависит от  профессионализма и личной ответственности профсоюзных лидеров, кадров и актива. Именно поэтому в центре нашего внимания в отчетный период оставалась работа по обучению профсоюзного актива, которая приобрела системный характер. </w:t>
      </w:r>
    </w:p>
    <w:p>
      <w:pPr>
        <w:pStyle w:val="Normal"/>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профсоюзных кадров и ак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повышение квалификации профсоюзных кадров и актива – одно из основных  направлений в работе областной организации Проф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эффективной защиты социально-трудовых прав и интересов работников является компетентность и профессионализм профсоюзных кадров, а также качественно новый уровень подготовки профактива и обеспечивается он на основе их непрерывного обучения. </w:t>
      </w:r>
    </w:p>
    <w:p>
      <w:pPr>
        <w:pStyle w:val="Normal"/>
        <w:ind w:firstLine="709"/>
        <w:jc w:val="both"/>
        <w:rPr/>
      </w:pPr>
      <w:r>
        <w:rPr>
          <w:rFonts w:cs="Times New Roman" w:ascii="Times New Roman" w:hAnsi="Times New Roman"/>
          <w:sz w:val="28"/>
          <w:szCs w:val="28"/>
        </w:rPr>
        <w:t>Профсоюзное обучение – это процесс формирования и развития знаний, навыков и умений профсоюзных работников и активистов, опыта творческой деятельности и социальных отношений, а также  просвещение членов  профсоюза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рманском областном комитете сложилась система работы с профсоюзными кадрами и активом. Все работники аппарата прошли курсы повышения квалификации на базе Центрального Совета Проф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ы для специалистов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защи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нновационным формам работы в Профсоюзе (вопросам пенсионного обеспечения, организации деятельности кредитно-потребительских коопера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ведению нового порядка аттестации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финансовой работе и оптимизация средств в Профсоюзе.</w:t>
      </w:r>
    </w:p>
    <w:p>
      <w:pPr>
        <w:pStyle w:val="Normal"/>
        <w:ind w:firstLine="709"/>
        <w:jc w:val="both"/>
        <w:rPr/>
      </w:pPr>
      <w:r>
        <w:rPr>
          <w:rFonts w:cs="Times New Roman" w:ascii="Times New Roman" w:hAnsi="Times New Roman"/>
          <w:sz w:val="28"/>
          <w:szCs w:val="28"/>
        </w:rPr>
        <w:t xml:space="preserve">Регулярно проводились семинары-совещания председателей территориальных (районных, городских) организаций по актуальным вопросам, таким,  как: «О  новом порядке аттестации педработников государственных и муниципальных образовательных учреждений и разъяснениях по их применению» (сентябрь 2010г.), «Актуальные вопросы применения Федерального закона № 83-ФЗ» (апрель 2011г.), «Изменения законодательства в области образования: О проекте закона «Об образовании в РФ» (сентябрь 2011г.), «О проекте Стратегии развития пенсионной системы РФ до 2030 года и перспективах сотрудничества с НПФ «Образование и наука» (сентябрь 2012г,), «Основные вопросы модернизации образования в Мурманской области и реализация нового Федерального закона «Об образовании в РФ».  Выполнение указов Президента РФ в части оплаты труда работников в 2012-2014гг.» (сентябрь 2013г.), «О реализации ЗМО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 в части определения регионального норматива и формирования оплаты труда  работников» (май 2014г.) и другим. Всего за отчетный период проведено </w:t>
      </w:r>
      <w:r>
        <w:rPr>
          <w:rFonts w:cs="Times New Roman" w:ascii="Times New Roman" w:hAnsi="Times New Roman"/>
          <w:b/>
          <w:sz w:val="28"/>
          <w:szCs w:val="28"/>
        </w:rPr>
        <w:t xml:space="preserve">22 </w:t>
      </w:r>
      <w:r>
        <w:rPr>
          <w:rFonts w:cs="Times New Roman" w:ascii="Times New Roman" w:hAnsi="Times New Roman"/>
          <w:sz w:val="28"/>
          <w:szCs w:val="28"/>
        </w:rPr>
        <w:t>таких семинара, в т.ч.                              6 – с представителями норвежских профсоюзов, где обсуждались проблемные вопросы, связанные с реформированием системы образования в Норвегии и модернизации российского образования, развития северных регионов и участия профсоюзов в данном процессе, проблемы помощи детям, требующим  дополнительного внимания и поддержки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щания и семинары по аналогичным вопросам областной комитет  проводил и для председателей  первичных профсоюзных организаций  учреждений образования областного и федерального подчинения, которые состоят на учете в обкоме Проф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семинаров принимали участие руководители и специалисты  Министерства образования: Панькова Е.И., заместитель Министра образования и науки  Мурманской области, Ковшира И.А., заместитель Министра образования и науки МО, Панченко М.В., начальник отдела бюджетного процесса и экономического анализа, Линченко Н.М., главный специалист отдела общего, дополнительного образования и воспитания; руководители и специалисты Мурманского  облсовпрофа: Первухин А.Л., председатель,  Сивашова Е.В., зам. заведующей отделом  социально-трудовых отношений ОСПС; представители  ГАУ  ДПО МО "Институт развития образования": Стрельская Н.И., проректор ИРО, Малахова О.В., зав.кафедрой дошкольного образования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0 и в 2014 году председатели территориальных организаций  прошли   курсовую переподготовку профсоюзных кадров, организованную Профцентом «Гармония» в г.Со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одые  профсоюзные активисты области в 2013 и 2014г. стали  участниками  II и III сессий педагогической школы Профсоюза, организованной Центральным Советом Профсоюза.</w:t>
      </w:r>
    </w:p>
    <w:p>
      <w:pPr>
        <w:pStyle w:val="Normal"/>
        <w:ind w:firstLine="709"/>
        <w:jc w:val="both"/>
        <w:rPr/>
      </w:pPr>
      <w:r>
        <w:rPr>
          <w:rFonts w:cs="Times New Roman" w:ascii="Times New Roman" w:hAnsi="Times New Roman"/>
          <w:sz w:val="28"/>
          <w:szCs w:val="28"/>
        </w:rPr>
        <w:t>В ноябре 2013 года профсоюзный актив области участвовал в семинаре-совещании председателей региональных профсоюзных организаций Северо-Западного федерального округа по теме: «Инновационные формы работы в региональных (межрегиональных) организациях СЗФО как основной  фактор, влияющий на показатель эффективности их деятельности по защите социально-экономических интересов членов профсоюза», проходившем в Мурманске.</w:t>
      </w:r>
    </w:p>
    <w:p>
      <w:pPr>
        <w:pStyle w:val="Normal"/>
        <w:ind w:firstLine="709"/>
        <w:jc w:val="both"/>
        <w:rPr/>
      </w:pPr>
      <w:r>
        <w:rPr>
          <w:rFonts w:cs="Times New Roman" w:ascii="Times New Roman" w:hAnsi="Times New Roman"/>
          <w:sz w:val="28"/>
          <w:szCs w:val="28"/>
        </w:rPr>
        <w:t>В 2011-2013 годах 291 человек посетил семинарские занятия в ходе обучения  вновь избранных председателей первичных профсоюзных организаций по основным направления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ктику работы обкома вошло проведение выездных семинаров-совещаний для председателей первичных профсоюзных организаций с приглашением работодателей. Такие семинары-совещания состоялись в городах: Кировске, Мончегорске, Мурманске, Апатитах; Печенгском, Кандалакшском, Кольском районах.</w:t>
      </w:r>
    </w:p>
    <w:p>
      <w:pPr>
        <w:pStyle w:val="Normal"/>
        <w:ind w:firstLine="709"/>
        <w:jc w:val="both"/>
        <w:rPr/>
      </w:pPr>
      <w:r>
        <w:rPr>
          <w:rFonts w:cs="Times New Roman" w:ascii="Times New Roman" w:hAnsi="Times New Roman"/>
          <w:sz w:val="28"/>
          <w:szCs w:val="28"/>
        </w:rPr>
        <w:t>Основными формами учебной работы на семинарах профсоюзного актива являются лекции, «круглые столы», обмен опытом работы.</w:t>
      </w:r>
    </w:p>
    <w:p>
      <w:pPr>
        <w:pStyle w:val="Normal"/>
        <w:ind w:firstLine="709"/>
        <w:jc w:val="both"/>
        <w:rPr/>
      </w:pPr>
      <w:r>
        <w:rPr>
          <w:rFonts w:cs="Times New Roman" w:ascii="Times New Roman" w:hAnsi="Times New Roman"/>
          <w:sz w:val="28"/>
          <w:szCs w:val="28"/>
        </w:rPr>
        <w:t>В практику обучения и повышения квалификации кадров  все чаще внедряется  такая форма как  участие в вебинарах (семинарах, организованных при помощи web-технологий в режиме реального времени). Очень полезными они  стали для обучения с целью организации и развития деятельности кредитно-потребительского кооператива «Доверие», учредителем которого является областная организация.  Еще одной формой обучения, которую мы внедряем для председателей профорганизаций, профсоюзного актива – это видеоу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льнейшем работа по обучению профактива будет продолжена. Основной задачей в предстоящем периоде будет активизация этой деятельности на уровне местных организаций Профсоюза с привлечением социальных партне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отивация профсоюзного членств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680"/>
        <w:jc w:val="both"/>
        <w:rPr/>
      </w:pPr>
      <w:r>
        <w:rPr>
          <w:rFonts w:cs="Times New Roman" w:ascii="Times New Roman" w:hAnsi="Times New Roman"/>
          <w:sz w:val="28"/>
          <w:szCs w:val="28"/>
        </w:rPr>
        <w:t xml:space="preserve">Вопросы мотивации профсоюзного членства всегда сохраняют свою актуальность. И мы должны понимать, что это не только вопросы привлечения новых членов профсоюза, но и сохранение доверия и заинтересованности  людей, уже являющихся членами профсоюза. Нам удаётся, несмотря на продолжающееся реформирование системы образования держать и постепенно увеличивать профсоюзное членство в нашем регионе. </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Сегодня это – более 19 тысяч членов профсоюза. Однако нельзя успокаивать себя этими цифрами.</w:t>
      </w:r>
    </w:p>
    <w:p>
      <w:pPr>
        <w:pStyle w:val="Normal"/>
        <w:shd w:fill="FFFFFF" w:val="clear"/>
        <w:spacing w:lineRule="atLeast" w:line="100"/>
        <w:ind w:firstLine="680"/>
        <w:jc w:val="both"/>
        <w:rPr/>
      </w:pPr>
      <w:r>
        <w:rPr>
          <w:rFonts w:cs="Times New Roman" w:ascii="Times New Roman" w:hAnsi="Times New Roman"/>
          <w:sz w:val="28"/>
          <w:szCs w:val="28"/>
        </w:rPr>
        <w:t xml:space="preserve">В 2010 году ЦС Профсоюза была принята Программа по мотивации профсоюзного членства на 2010-2012 годы, которая стала организационной основой  мер по реализации решений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Профсоюза и Программы развития  деятельности Профсоюза до 2015 года в части укрепления организационного единства, усиления работы по мотивации профчленства. Программа определила стратегию в работе по мотивации как педагогических, так и других работников, а также студентов на вступление в Профсоюз.</w:t>
      </w:r>
    </w:p>
    <w:p>
      <w:pPr>
        <w:pStyle w:val="Normal"/>
        <w:shd w:fill="FFFFFF" w:val="clear"/>
        <w:spacing w:lineRule="atLeast" w:line="100"/>
        <w:ind w:firstLine="680"/>
        <w:jc w:val="both"/>
        <w:rPr/>
      </w:pPr>
      <w:r>
        <w:rPr>
          <w:rFonts w:cs="Times New Roman" w:ascii="Times New Roman" w:hAnsi="Times New Roman"/>
          <w:sz w:val="28"/>
          <w:szCs w:val="28"/>
        </w:rPr>
        <w:t xml:space="preserve">Во исполнение указанной Программы наша областная организация  разработала в сентябре  2011 года и утвердила свой комплекс мер по усилению мотивации и объявила 2011-2012 годы – годами мотивации профсоюзного членства. Кроме того было рекомендовано принятие соответствующих мер во всех организациях  областной структуры.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 областного комитета Профсоюза, прошедший в марте 2012 года, подвел итоги работы областной организации по мотивации профсоюзного членства и повышению эффективности внутрисоюзной деятельности.</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работа по укреплению профсоюзных рядов, мотивации профсоюзного членства требует постоянного совершенствования её форм и методов, придания ей определенной системности. Без этого сохранение и рост численности организации просто невозможен. </w:t>
      </w:r>
    </w:p>
    <w:p>
      <w:pPr>
        <w:pStyle w:val="Normal"/>
        <w:shd w:fill="FFFFFF" w:val="clear"/>
        <w:spacing w:lineRule="atLeast" w:line="100"/>
        <w:ind w:firstLine="680"/>
        <w:jc w:val="both"/>
        <w:rPr/>
      </w:pPr>
      <w:r>
        <w:rPr>
          <w:rFonts w:cs="Times New Roman" w:ascii="Times New Roman" w:hAnsi="Times New Roman"/>
          <w:sz w:val="28"/>
          <w:szCs w:val="28"/>
        </w:rPr>
        <w:t>Областной организацией профсоюза ежегодно проводятся «Месячники  усиления мотивации профсоюзного членства», акции «Осеннее наступление». Главная цель этих акций – активизировать работу по вовлечению новых членов в Профсоюз, информирование работников о возможностях и достижениях профсоюзной деятельности. Главным итогом акций стало вступление в профсоюз за 2011-2013 годы 2716 человек,</w:t>
      </w:r>
      <w:r>
        <w:rPr>
          <w:rFonts w:cs="Times New Roman" w:ascii="Times New Roman" w:hAnsi="Times New Roman"/>
          <w:b/>
          <w:sz w:val="28"/>
          <w:szCs w:val="28"/>
        </w:rPr>
        <w:t xml:space="preserve"> </w:t>
      </w:r>
      <w:r>
        <w:rPr>
          <w:rFonts w:cs="Times New Roman" w:ascii="Times New Roman" w:hAnsi="Times New Roman"/>
          <w:sz w:val="28"/>
          <w:szCs w:val="28"/>
        </w:rPr>
        <w:t>в 2014 году – 441 человек</w:t>
      </w:r>
      <w:r>
        <w:rPr>
          <w:rFonts w:cs="Times New Roman" w:ascii="Times New Roman" w:hAnsi="Times New Roman"/>
          <w:b/>
          <w:sz w:val="28"/>
          <w:szCs w:val="28"/>
        </w:rPr>
        <w:t>.</w:t>
      </w:r>
      <w:r>
        <w:rPr>
          <w:rFonts w:cs="Times New Roman" w:ascii="Times New Roman" w:hAnsi="Times New Roman"/>
          <w:sz w:val="28"/>
          <w:szCs w:val="28"/>
        </w:rPr>
        <w:t xml:space="preserve"> Победителям профсоюзной акции «Осеннее наступление – 2013» были вручены льготные абонементы в Центр эстетического здоровья «Маритер».</w:t>
      </w:r>
      <w:r>
        <w:rPr>
          <w:rFonts w:cs="Times New Roman" w:ascii="Times New Roman" w:hAnsi="Times New Roman"/>
          <w:color w:val="FF0000"/>
          <w:sz w:val="28"/>
          <w:szCs w:val="28"/>
        </w:rPr>
        <w:t xml:space="preserve"> </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 xml:space="preserve">Популяризация профессии педагога, создание положительного имиджа и повышение авторитета профсоюза всегда считались одним из приоритетных направлений нашей деятельности, имеющих непосредственное отношение к мотивации профсоюзного членства. Областная и большинство местных территориальных организаций принимают активное участие в проведении профессиональных конкурсов  педагогического мастерства, с учреждением общественных номинаций,  премий, акций в рамках конкурсных программ, что способствует популяризации  педагогической профессии, ее престижа и является хорошим моральным стимулом  для привлечения в сферу образования молодых педагогов. </w:t>
      </w:r>
    </w:p>
    <w:p>
      <w:pPr>
        <w:pStyle w:val="Normal"/>
        <w:shd w:fill="FFFFFF" w:val="clear"/>
        <w:spacing w:lineRule="atLeast" w:line="100"/>
        <w:ind w:firstLine="680"/>
        <w:jc w:val="both"/>
        <w:rPr>
          <w:rFonts w:ascii="Times New Roman" w:hAnsi="Times New Roman" w:cs="Times New Roman"/>
          <w:bCs/>
          <w:sz w:val="28"/>
          <w:szCs w:val="28"/>
        </w:rPr>
      </w:pPr>
      <w:r>
        <w:rPr>
          <w:rFonts w:cs="Times New Roman" w:ascii="Times New Roman" w:hAnsi="Times New Roman"/>
          <w:sz w:val="28"/>
          <w:szCs w:val="28"/>
        </w:rPr>
        <w:t xml:space="preserve">Так, Мурманская областная и городская организации регулярно проводят профсоюзные общественные акции:  «Любимый учитель», </w:t>
      </w:r>
      <w:r>
        <w:rPr>
          <w:rFonts w:cs="Times New Roman" w:ascii="Times New Roman" w:hAnsi="Times New Roman"/>
          <w:bCs/>
          <w:sz w:val="28"/>
          <w:szCs w:val="28"/>
        </w:rPr>
        <w:t>«Мой любимый воспитатель», «Наш классный – мой лучший друг!», «Школа, которую люблю», «Созвездие педагогических династий», «Лучший педагог - наставник» города и  Мурманской области.</w:t>
      </w:r>
    </w:p>
    <w:p>
      <w:pPr>
        <w:pStyle w:val="Normal"/>
        <w:shd w:fill="FFFFFF" w:val="clear"/>
        <w:spacing w:lineRule="atLeast" w:line="100"/>
        <w:ind w:firstLine="680"/>
        <w:jc w:val="both"/>
        <w:rPr/>
      </w:pPr>
      <w:r>
        <w:rPr>
          <w:rFonts w:cs="Times New Roman" w:ascii="Times New Roman" w:hAnsi="Times New Roman"/>
          <w:bCs/>
          <w:sz w:val="28"/>
          <w:szCs w:val="28"/>
        </w:rPr>
        <w:t xml:space="preserve">На протяжении нескольких лет областной комитет организует проведение областных туристских слетов.  </w:t>
      </w:r>
      <w:r>
        <w:rPr>
          <w:rFonts w:cs="Times New Roman" w:ascii="Times New Roman" w:hAnsi="Times New Roman"/>
          <w:bCs/>
          <w:sz w:val="28"/>
          <w:szCs w:val="28"/>
          <w:lang w:val="en-US"/>
        </w:rPr>
        <w:t>XXXIII</w:t>
      </w:r>
      <w:r>
        <w:rPr>
          <w:rFonts w:cs="Times New Roman" w:ascii="Times New Roman" w:hAnsi="Times New Roman"/>
          <w:bCs/>
          <w:sz w:val="28"/>
          <w:szCs w:val="28"/>
        </w:rPr>
        <w:t xml:space="preserve"> турслет, посвященный 75-летию Мурманской области, прошел в сентябре 2013 года и объединил более 130 участников.</w:t>
      </w:r>
    </w:p>
    <w:p>
      <w:pPr>
        <w:pStyle w:val="Normal"/>
        <w:shd w:fill="FFFFFF" w:val="clear"/>
        <w:spacing w:lineRule="atLeast" w:line="100"/>
        <w:ind w:firstLine="680"/>
        <w:jc w:val="both"/>
        <w:rPr>
          <w:rFonts w:ascii="Times New Roman" w:hAnsi="Times New Roman" w:cs="Times New Roman"/>
          <w:color w:val="FF0000"/>
          <w:sz w:val="28"/>
          <w:szCs w:val="28"/>
        </w:rPr>
      </w:pPr>
      <w:r>
        <w:rPr>
          <w:rFonts w:cs="Times New Roman" w:ascii="Times New Roman" w:hAnsi="Times New Roman"/>
          <w:bCs/>
          <w:sz w:val="28"/>
          <w:szCs w:val="28"/>
        </w:rPr>
        <w:t xml:space="preserve">Такого рода мероприятия становятся особым сплачивающим фактором как внутри каждой первички, так и на уровне городской организации.                                      </w:t>
      </w:r>
    </w:p>
    <w:p>
      <w:pPr>
        <w:pStyle w:val="Normal"/>
        <w:shd w:fill="FFFFFF" w:val="clear"/>
        <w:spacing w:lineRule="atLeast" w:line="100"/>
        <w:ind w:firstLine="680"/>
        <w:jc w:val="both"/>
        <w:rPr/>
      </w:pPr>
      <w:r>
        <w:rPr>
          <w:rFonts w:cs="Times New Roman" w:ascii="Times New Roman" w:hAnsi="Times New Roman"/>
          <w:sz w:val="28"/>
          <w:szCs w:val="28"/>
        </w:rPr>
        <w:t>Ежегодно в преддверии новогодних праздников дети и внуки членов профсоюза работников образования области получают новогодние подарки. Каждый год подарками обеспечиваются более 5000 детей.</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 xml:space="preserve">Сегодня работа по мотивации профсоюзного членства должна приобрести новые черты, в том числе с использованием инновационных форм работы. </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 xml:space="preserve">Работа по мотивации профсоюзного членства должна идти в каждой территории. Хороших результатов в отчетном периоде добились в Мурманской, Мончегорской, Североморской, Кандалакшской организациях, ЗАТО Видяево. Постепенно повышается членство в учреждениях образования г. Оленегорска, Ковдорского района, в Печенгском и Терском районах. Сложнее эта работа проходит в ЗАТО Заозерск, гг. Полярные Зори, Кировске, Апатитах. </w:t>
      </w:r>
    </w:p>
    <w:p>
      <w:pPr>
        <w:pStyle w:val="Normal"/>
        <w:shd w:fill="FFFFFF" w:val="clear"/>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нновационные формы работы.</w:t>
      </w:r>
    </w:p>
    <w:p>
      <w:pPr>
        <w:pStyle w:val="Normal"/>
        <w:shd w:fill="FFFFFF" w:val="clear"/>
        <w:spacing w:lineRule="atLeast" w:line="100"/>
        <w:ind w:firstLine="68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се более актуальным становится вопрос о повышении качества жизни работников образования. Качества жизни включает в себя не только уровень потребления материальных благ, но и удовлетворение духовных потребностей, укрепление здоровья, продолжительность жизни, условия среды, окружающей человека, морально-психологический климат, душевный комфорт. Это то, чем  традиционно занимается Профсоюз. </w:t>
      </w:r>
    </w:p>
    <w:p>
      <w:pPr>
        <w:pStyle w:val="Normal"/>
        <w:spacing w:lineRule="atLeast" w:line="100"/>
        <w:ind w:firstLine="567"/>
        <w:jc w:val="both"/>
        <w:rPr/>
      </w:pPr>
      <w:r>
        <w:rPr>
          <w:rFonts w:cs="Times New Roman" w:ascii="Times New Roman" w:hAnsi="Times New Roman"/>
          <w:sz w:val="28"/>
          <w:szCs w:val="28"/>
        </w:rPr>
        <w:t xml:space="preserve">Дополнительное пенсионное обеспечение, оздоровление и отдых, возможность получения льготного займа – это долгосрочные проекты, которые способны  социально поддерживать работников продолжительное время.  В свою очередь создание системы инновационных форм социальной поддержки становится  серьезным мотивационным стимулом  профсоюзного членства, поднимает авторитет  профсоюзной организации.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частков работы, где Профсоюз, как правило, занимает  главенствующую роль – является реализация социальных программ. Особое место  в этом направлении приобретают инновационные формы работы, которые областная организация активно внедряет в последние годы.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 целью реализации решений VI Съезда, мы сосредоточили свою деятельность  на следующих основных формах инновационной работы:</w:t>
      </w:r>
    </w:p>
    <w:p>
      <w:pPr>
        <w:pStyle w:val="Normal"/>
        <w:numPr>
          <w:ilvl w:val="0"/>
          <w:numId w:val="1"/>
        </w:numPr>
        <w:spacing w:lineRule="atLeast" w:line="100"/>
        <w:jc w:val="both"/>
        <w:rPr/>
      </w:pPr>
      <w:r>
        <w:rPr>
          <w:rFonts w:cs="Times New Roman" w:ascii="Times New Roman" w:hAnsi="Times New Roman"/>
          <w:sz w:val="28"/>
          <w:szCs w:val="28"/>
        </w:rPr>
        <w:t>создание и совершенствование деятельности кредитного потребительского кооператива «Доверие» (КПК);</w:t>
      </w:r>
    </w:p>
    <w:p>
      <w:pPr>
        <w:pStyle w:val="Normal"/>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анаторно-курортное лечение и оздоровление; </w:t>
      </w:r>
    </w:p>
    <w:p>
      <w:pPr>
        <w:pStyle w:val="Normal"/>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культурные мероприятия; </w:t>
      </w:r>
    </w:p>
    <w:p>
      <w:pPr>
        <w:pStyle w:val="Normal"/>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пенсионное обеспечение работников отрасли.</w:t>
      </w:r>
    </w:p>
    <w:p>
      <w:pPr>
        <w:pStyle w:val="Normal"/>
        <w:spacing w:lineRule="atLeast" w:line="100"/>
        <w:ind w:firstLine="567"/>
        <w:jc w:val="both"/>
        <w:rPr/>
      </w:pPr>
      <w:r>
        <w:rPr>
          <w:rFonts w:cs="Times New Roman" w:ascii="Times New Roman" w:hAnsi="Times New Roman"/>
          <w:sz w:val="28"/>
          <w:szCs w:val="28"/>
          <w:lang w:val="en-US"/>
        </w:rPr>
        <w:t>XXIX</w:t>
      </w:r>
      <w:r>
        <w:rPr>
          <w:rFonts w:cs="Times New Roman" w:ascii="Times New Roman" w:hAnsi="Times New Roman"/>
          <w:sz w:val="28"/>
          <w:szCs w:val="28"/>
        </w:rPr>
        <w:t xml:space="preserve"> областной отчетно-выборной конференцией было принято решение о создании Кредитного потребительского кооператива для получения займов или открытия накопительного вклада членам профсоюза с целью финансовой защиты  работников в условиях экономического кризиса. Открытие в феврале 2010 года КПК «Доверие» доказало необходимость финансовой поддержки работников нашей отрасли – членов профсоюза. Деятельность КПК «Доверие» стало перспективным направлением, имеющим большую социальную значимость. Главная его задача – помочь членам профсоюза в трудную минуту решить возникшую финансовую проблему через предоставление займов.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ллегии областного отраслевого Министерства при обсуждении и детальной проработке положений проекта социальной направленности «Ипотека для молодых преподавателей» в рамках ДЦП «Поддержка и стимулирование  жилищного строительства в Мурманской области» на 2011-2015 годы, нами было  высказано намерение в предоставлении займов из средств КПК «Доверие» членам профсоюза – молодым специалистам в целях обеспечения суммы первого взноса при оформлении ипотек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t>КПК «Доверие».</w:t>
      </w:r>
    </w:p>
    <w:p>
      <w:pPr>
        <w:pStyle w:val="Normal"/>
        <w:spacing w:lineRule="atLeast" w:line="10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Кредитные потребительские кооперативы – кредитные союзы - процветают во всем мире. У них есть неоспоримое преимущество – понятный, надежный, основанный на самоконтроле, механизм функционир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История кредитных кооперативов в России насчитывает уже почти 150 лет                          (с 1865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актика работы кредитных потребительских кооперативов в России показала, что в нынешних экономических условиях надежность кредитного союза выше, чем любого коммерческого банка. Отдавая свои сбережения в банк, вкладчик рискует их потерять навсегда или возвратить только часть вклада. Вкладчик не знает и никогда не узнает (коммерческая тайна), куда и в какие рисковые операции банк вкладывает его деньги, какова вероятность их возврата, может ли банк быть стабильным на достаточно продолжительный период времени и не ждет ли его судьба банкротства. Вкладывая свои сбережения в кредитный потребительский кооператив член профсоюза – пайщик всегда будет знать дальнейшую судьбу своих денег, а именно то, что деньги конкретного пайщика будут "вложены" в такого же пайщика данного кредитного кооператива в виде займа, возврат которого будет обеспечен четкой и профессиональной работо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Кредитный потребительский кооператив дает возмож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 для профсоюза новую востребованную членами профсоюза, нишу для оказания действенной помощ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 хорошим способом PR для профсоюза, так как услуги кредитного  кооператива распространяются только на членов профсоюза;</w:t>
      </w:r>
    </w:p>
    <w:p>
      <w:pPr>
        <w:pStyle w:val="Norma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более рационально профсоюзные средства, предоставляя вместо материальной помощи членам профсоюза возвратные зай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за счет полученных кредитным кооперативом паевых взносов и процентов по займам приращивать оборотные средства КП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юле 2009 года был принят Федеральный закон «О кредитной кооперации», который явился новым этапом в развитии кредитной кооперации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финансовой поддержки работников нашей отрасли – членов профсоюза и подтолкнуло к мысли о создании кредитного кооператива по отраслевому признаку. На XXIX областной отчетно-выборной конференции было принято решение о создании Кредитного потребительского кооператива для финансовой взаимопомощи членам профсоюза работников народного образования и науки РФ. </w:t>
      </w:r>
    </w:p>
    <w:p>
      <w:pPr>
        <w:pStyle w:val="Normal"/>
        <w:ind w:firstLine="567"/>
        <w:jc w:val="both"/>
        <w:rPr/>
      </w:pPr>
      <w:r>
        <w:rPr>
          <w:rFonts w:cs="Times New Roman" w:ascii="Times New Roman" w:hAnsi="Times New Roman"/>
          <w:sz w:val="28"/>
          <w:szCs w:val="28"/>
        </w:rPr>
        <w:t xml:space="preserve">С февраля 2010 года начал свою работу Кредитный потребительский кооператив «Доверие» в целях предоставления займов и привлечения сбережений членов профсоюза для финансовой защиты работников образования в условиях экономического кризиса. Деятельность КПК «Доверие» стало перспективным направлением, имеющим большую социальную значимость. Главная его задача – помочь членам профсоюза  в трудную минуту решить  возникшую финансовую проблему через предоставление займ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аймы предоставляются сроком на 1 год и более, суммы составляют до 350 тысяч рублей. За период существования кооператива его услугами по предоставлению займов воспользовались 359 членов профсоюза на общую сумму 22 миллиона 80 тысяч рублей. Принято личных сбережений на сумму более 10 миллионов 67 тысяч рублей от 43 пайщик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йщики кредитного потребительского кооператива «Доверие» могут в полной мере быть уверены в том, что в кооперативе с пониманием отнесутся к ним и к их проблемам и постараются помочь в их разрешении.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кооператива является прозрачной для каждого пайщика. </w:t>
      </w:r>
      <w:r>
        <w:rPr>
          <w:rFonts w:cs="Times New Roman" w:ascii="Times New Roman" w:hAnsi="Times New Roman"/>
          <w:bCs/>
          <w:sz w:val="28"/>
          <w:szCs w:val="28"/>
        </w:rPr>
        <w:t xml:space="preserve">Ежегодно проводятся общие собрания пайщиков кооператива, на которых правление отчитывается за проделанную работ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ороткий срок КПК «Доверие» действительно завоевал доверие пайщиков и активно развиваетс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2014 году КПК «Доверие» заня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номинации «Успешный старт» в конкурсе «Кредитный потребительский кооператив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ПК «Доверие» с 2011года является членом </w:t>
      </w:r>
      <w:r>
        <w:rPr>
          <w:rFonts w:cs="Times New Roman" w:ascii="Times New Roman" w:hAnsi="Times New Roman"/>
          <w:bCs/>
          <w:sz w:val="28"/>
          <w:szCs w:val="28"/>
        </w:rPr>
        <w:t>Ассоциации кредитных потребительских кооперативов "Лига поддержки и развития кредитных союзов в системе образовани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создания (деятельности) Ассоциации является разработка общей стратегии и реализация мероприятий по развитию кредитной кооперации в системе образования Российской Федерации.</w:t>
      </w:r>
    </w:p>
    <w:p>
      <w:pPr>
        <w:pStyle w:val="Normal"/>
        <w:ind w:firstLine="567"/>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В соответствии с Постановлением Исполнительного комитета Профсоюза от                  8 июня 2010г. № 1 «О реализации инновационных форм социальной поддержки работников образования и дальнейших мерах по их развитию в Профсоюзе» о необходимости создания отраслевой ассоциации кредитных потребительских кооперативов, Профсоюз работников народного образования и науки РФ выступил одним из учредител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ссоциации кредитных потребительских кооперативов «Лига поддержки и развития кредитных союзов в системе образования», председателем</w:t>
      </w:r>
      <w:r>
        <w:rPr>
          <w:rFonts w:cs="Times New Roman" w:ascii="Times New Roman" w:hAnsi="Times New Roman"/>
          <w:sz w:val="28"/>
          <w:szCs w:val="28"/>
        </w:rPr>
        <w:t xml:space="preserve"> Совета является </w:t>
      </w:r>
      <w:r>
        <w:rPr>
          <w:rFonts w:cs="Times New Roman" w:ascii="Times New Roman" w:hAnsi="Times New Roman"/>
          <w:bCs/>
          <w:sz w:val="28"/>
          <w:szCs w:val="28"/>
        </w:rPr>
        <w:t>Меркулова Галина Ивановна</w:t>
      </w:r>
      <w:r>
        <w:rPr>
          <w:rStyle w:val="Appleconvertedspace"/>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Ассоциации являются: координация деятельности кредитных кооперативов в системе образования в России; представление и защита законных прав и интересов членов Ассоциации в органах государственной власти Российской Федерации, субъектов РФ и органах местного самоуправления; распространение полезного опыта организаций, действующих в системе кредитной кооперации; оказание информационных, правовых и других услуг членам Ассоциации; организация подготовки работников для кредитных кооперативов и повышение их квал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й кооператив «Доверие» добросовестно исполняет требования законодательства. В соответствии с Федеральным законом «О кредитной кооперации» № 190-ФЗ КПК «Доверие» в 2011 году вступил в саморегулируемую организацию кредитных потребительских кооперативов «Кооперативные Финансы». В сентябре 2014 года КПК «Доверие» прошел проверку со стороны СРО «Кооперативные Финансы» без серьезных замечаний. В октябре 2014 года кооператив проверяло отделение по Мурманской области Северо-Западного Главного управления Центрального Банка РФ, как главный регулятор деятельности кооперативов, нарушений в деятельности КПК «Доверие» не выявлено.</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финансовой устойчивости говорит факт увеличения доходов кооператива от года к году.</w:t>
      </w:r>
    </w:p>
    <w:tbl>
      <w:tblPr>
        <w:tblW w:w="7528" w:type="dxa"/>
        <w:jc w:val="left"/>
        <w:tblInd w:w="943" w:type="dxa"/>
        <w:tblLayout w:type="fixed"/>
        <w:tblCellMar>
          <w:top w:w="0" w:type="dxa"/>
          <w:left w:w="108" w:type="dxa"/>
          <w:bottom w:w="0" w:type="dxa"/>
          <w:right w:w="108" w:type="dxa"/>
        </w:tblCellMar>
      </w:tblPr>
      <w:tblGrid>
        <w:gridCol w:w="1140"/>
        <w:gridCol w:w="1040"/>
        <w:gridCol w:w="1040"/>
        <w:gridCol w:w="1380"/>
        <w:gridCol w:w="1240"/>
        <w:gridCol w:w="1688"/>
      </w:tblGrid>
      <w:tr>
        <w:trPr>
          <w:trHeight w:val="300" w:hRule="atLeast"/>
        </w:trPr>
        <w:tc>
          <w:tcPr>
            <w:tcW w:w="1140" w:type="dxa"/>
            <w:tcBorders/>
            <w:vAlign w:val="bottom"/>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0" w:type="dxa"/>
            <w:gridSpan w:val="4"/>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КПК "Доверие" (тыс. руб.)</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vAlign w:val="bottom"/>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ес.2014</w:t>
            </w:r>
          </w:p>
        </w:tc>
      </w:tr>
      <w:tr>
        <w:trPr>
          <w:trHeight w:val="300" w:hRule="atLeast"/>
        </w:trPr>
        <w:tc>
          <w:tcPr>
            <w:tcW w:w="1140"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0" w:type="dxa"/>
            <w:tcBorders>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w:t>
            </w:r>
          </w:p>
        </w:tc>
        <w:tc>
          <w:tcPr>
            <w:tcW w:w="1040" w:type="dxa"/>
            <w:tcBorders>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3</w:t>
            </w:r>
          </w:p>
        </w:tc>
        <w:tc>
          <w:tcPr>
            <w:tcW w:w="1380" w:type="dxa"/>
            <w:tcBorders>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6</w:t>
            </w:r>
          </w:p>
        </w:tc>
        <w:tc>
          <w:tcPr>
            <w:tcW w:w="1240" w:type="dxa"/>
            <w:tcBorders>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1</w:t>
            </w:r>
          </w:p>
        </w:tc>
        <w:tc>
          <w:tcPr>
            <w:tcW w:w="1688" w:type="dxa"/>
            <w:tcBorders>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25"/>
        <w:shd w:fill="FFFFFF" w:val="clear"/>
        <w:spacing w:before="0" w:after="0"/>
        <w:ind w:firstLine="567"/>
        <w:jc w:val="both"/>
        <w:rPr>
          <w:rFonts w:cs="Times New Roman"/>
          <w:color w:val="000000"/>
          <w:sz w:val="28"/>
          <w:szCs w:val="28"/>
        </w:rPr>
      </w:pPr>
      <w:r>
        <w:rPr>
          <w:rFonts w:cs="Times New Roman"/>
          <w:color w:val="000000"/>
          <w:sz w:val="28"/>
          <w:szCs w:val="28"/>
        </w:rPr>
      </w:r>
    </w:p>
    <w:p>
      <w:pPr>
        <w:pStyle w:val="Style25"/>
        <w:shd w:fill="FFFFFF" w:val="clear"/>
        <w:spacing w:before="0" w:after="0"/>
        <w:ind w:firstLine="567"/>
        <w:jc w:val="both"/>
        <w:rPr>
          <w:rFonts w:cs="Times New Roman"/>
          <w:color w:val="000000"/>
          <w:sz w:val="28"/>
          <w:szCs w:val="28"/>
        </w:rPr>
      </w:pPr>
      <w:r>
        <w:rPr>
          <w:rFonts w:cs="Times New Roman"/>
          <w:color w:val="000000"/>
          <w:sz w:val="28"/>
          <w:szCs w:val="28"/>
        </w:rPr>
        <w:t>Доходы кооператива направляются в фонд финансовой взаимопомощи для выдачи займов пайщикам, на развитие кооператива и в др. фонды.</w:t>
      </w:r>
    </w:p>
    <w:p>
      <w:pPr>
        <w:pStyle w:val="Style25"/>
        <w:shd w:fill="FFFFFF" w:val="clear"/>
        <w:spacing w:before="0" w:after="0"/>
        <w:jc w:val="both"/>
        <w:rPr/>
      </w:pPr>
      <w:r>
        <w:rPr>
          <w:rFonts w:cs="Times New Roman"/>
          <w:color w:val="000000"/>
          <w:sz w:val="28"/>
          <w:szCs w:val="28"/>
        </w:rPr>
        <w:t xml:space="preserve">        </w:t>
      </w:r>
      <w:r>
        <w:rPr>
          <w:rFonts w:cs="Times New Roman"/>
          <w:color w:val="000000"/>
          <w:sz w:val="28"/>
          <w:szCs w:val="28"/>
        </w:rPr>
        <w:t>Свою деятельность КПК «Доверие» осуществляет исключительно в интересах наших пайщиков – членов профсоюза работников народного образования и науки РФ.</w:t>
      </w:r>
    </w:p>
    <w:p>
      <w:pPr>
        <w:pStyle w:val="Style25"/>
        <w:shd w:fill="FFFFFF" w:val="clear"/>
        <w:spacing w:before="0" w:after="0"/>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анаторно-курортное  лечение, оздоровление и отдых </w:t>
      </w:r>
    </w:p>
    <w:p>
      <w:pPr>
        <w:pStyle w:val="Normal"/>
        <w:jc w:val="center"/>
        <w:rPr/>
      </w:pPr>
      <w:r>
        <w:rPr>
          <w:rFonts w:cs="Times New Roman" w:ascii="Times New Roman" w:hAnsi="Times New Roman"/>
          <w:b/>
          <w:i/>
          <w:sz w:val="28"/>
          <w:szCs w:val="28"/>
        </w:rPr>
        <w:t>членов профсоюза и членов их семей в 2010-2014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Мурманской области работают в сложных климатических условиях Крайнего Севера. Неблагоприятная экологическая обстановка региона и интенсивный, напряженный характер деятельности оказывает негативное воздействие на состояние  их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исключительно важной для работников образования, проживающих в условиях Заполярья, является возможность оздоровления в благоприятных климатических условиях южных районов России. А наиболее эффективными путями выхода из сложившейся ситуации  - восстановление здоровья за счет системы санаторно-курортного леч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актуальность вопроса о необходимости  организации  отдыха и оздоровления  членов профсоюза  и рассматривая  работу в этом направлении  как важный мотивационный фактор, а также с целью выполнения постановления </w:t>
      </w:r>
      <w:r>
        <w:rPr>
          <w:rFonts w:cs="Times New Roman" w:ascii="Times New Roman" w:hAnsi="Times New Roman"/>
          <w:sz w:val="28"/>
          <w:szCs w:val="28"/>
          <w:lang w:val="en-US"/>
        </w:rPr>
        <w:t>XXIX</w:t>
      </w:r>
      <w:r>
        <w:rPr>
          <w:rFonts w:cs="Times New Roman" w:ascii="Times New Roman" w:hAnsi="Times New Roman"/>
          <w:sz w:val="28"/>
          <w:szCs w:val="28"/>
        </w:rPr>
        <w:t xml:space="preserve">  отчетно-выборной конференции, Плана основных мероприятий областной организации  на 2010-2015 г.г. (п.4.8) областной комитет принял решение о разработке Программы  санаторно-курортного лечения  и оздоровления  на 2012-2013годы. Для реализации данной программы, которая была  утверждена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ом обкома, было принято решение об отчислении дополнительно 5% от территориальных (местных) и 10% - от первичных профсоюзных организаций, непосредственно состоящих на учете и обслуживании в областном комитете, на организацию санаторно-курортного лечения и оздоровления. </w:t>
      </w:r>
    </w:p>
    <w:p>
      <w:pPr>
        <w:pStyle w:val="TextBody"/>
        <w:ind w:firstLine="539"/>
        <w:jc w:val="both"/>
        <w:rPr>
          <w:rFonts w:cs="Times New Roman"/>
          <w:sz w:val="28"/>
          <w:szCs w:val="28"/>
        </w:rPr>
      </w:pPr>
      <w:r>
        <w:rPr>
          <w:rFonts w:cs="Times New Roman"/>
          <w:sz w:val="28"/>
          <w:szCs w:val="28"/>
        </w:rPr>
        <w:t xml:space="preserve">На реализацию данной региональной Программы были выделены средства профсоюзного бюджета в объеме: на 2012г. – 4000,0 тыс. руб., на 2013г. – 4140,0 тыс. руб. </w:t>
      </w:r>
    </w:p>
    <w:p>
      <w:pPr>
        <w:pStyle w:val="TextBody"/>
        <w:tabs>
          <w:tab w:val="clear" w:pos="708"/>
          <w:tab w:val="left" w:pos="3119" w:leader="none"/>
        </w:tabs>
        <w:ind w:firstLine="540"/>
        <w:jc w:val="both"/>
        <w:rPr/>
      </w:pPr>
      <w:r>
        <w:rPr>
          <w:rFonts w:cs="Times New Roman"/>
          <w:sz w:val="28"/>
          <w:szCs w:val="28"/>
        </w:rPr>
        <w:t>В 2012 году была приобретена 121 путевка на санаторно-курортное лечение для членов профсоюза и членов их семей в санатории «Янтарный берег» г. Светлогорск, «Эльбрус» г. Железноводск, «Виктория» г. Ессентуки, «Солотча» Рязанской области, санатории имени Н.К.Крупской и «Искра» г. Евпатория по лечению</w:t>
      </w:r>
      <w:r>
        <w:rPr>
          <w:rFonts w:cs="Times New Roman"/>
          <w:color w:val="25241E"/>
          <w:sz w:val="28"/>
          <w:szCs w:val="28"/>
        </w:rPr>
        <w:t xml:space="preserve"> органов дыхания, пищеварения, нервной системы, желудочно-кишечного тракта, печени, почек, болезней опорно-двигательного аппарата, гинекологических заболеваний, нарушения обмена веществ и болезней эндокринной системы, сердечно-сосудистой системы, болезней мочеполовой системы, кожных и глазных заболеваний, урологических заболеваний, заболеваний ЛОР-органов и др.</w:t>
      </w:r>
      <w:r>
        <w:rPr>
          <w:rFonts w:cs="Times New Roman"/>
          <w:sz w:val="28"/>
          <w:szCs w:val="28"/>
        </w:rPr>
        <w:t xml:space="preserve">  </w:t>
      </w:r>
    </w:p>
    <w:p>
      <w:pPr>
        <w:pStyle w:val="TextBody"/>
        <w:tabs>
          <w:tab w:val="clear" w:pos="708"/>
          <w:tab w:val="left" w:pos="3119" w:leader="none"/>
        </w:tabs>
        <w:ind w:firstLine="540"/>
        <w:jc w:val="both"/>
        <w:rPr/>
      </w:pPr>
      <w:r>
        <w:rPr>
          <w:rFonts w:cs="Times New Roman"/>
          <w:sz w:val="28"/>
          <w:szCs w:val="28"/>
        </w:rPr>
        <w:t xml:space="preserve">По предложениям членов профсоюза в 2013 году были заключены договоры на санаторно-курортное лечение с санаториями «Янтарный берег» г. Светлогорск, «Искра» и санаторием имени Н.К.Крупской (г. Евпатория), в которых смогли оздоровиться 195 членов профсоюза и членов их семей. </w:t>
      </w:r>
    </w:p>
    <w:p>
      <w:pPr>
        <w:pStyle w:val="TextBody"/>
        <w:tabs>
          <w:tab w:val="clear" w:pos="708"/>
          <w:tab w:val="left" w:pos="3119" w:leader="none"/>
        </w:tabs>
        <w:ind w:firstLine="540"/>
        <w:jc w:val="both"/>
        <w:rPr>
          <w:rFonts w:cs="Times New Roman"/>
          <w:sz w:val="28"/>
          <w:szCs w:val="28"/>
        </w:rPr>
      </w:pPr>
      <w:r>
        <w:rPr>
          <w:rFonts w:cs="Times New Roman"/>
          <w:sz w:val="28"/>
          <w:szCs w:val="28"/>
        </w:rPr>
        <w:t>Впервые в 2013 году для членов профсоюза был организован отдых за пределами Российской Федерации. 276 членов профсоюза смогли отдохнуть на Черноморском побережье Болгарии – насладиться мягким черноморским климатом. На новогодних и майских праздниках для членов профсоюза были организованы поездки в Финляндию и Швецию, где педагоги получили отличную возможность увидеть финского Деда Мороза, покататься на оленьих и собачьих упряжках,  посетить самый северный в мире зоопарк или  аквапарк и многое другое.</w:t>
      </w:r>
    </w:p>
    <w:p>
      <w:pPr>
        <w:pStyle w:val="TextBody"/>
        <w:tabs>
          <w:tab w:val="clear" w:pos="708"/>
          <w:tab w:val="left" w:pos="3119" w:leader="none"/>
        </w:tabs>
        <w:ind w:firstLine="540"/>
        <w:jc w:val="both"/>
        <w:rPr>
          <w:rFonts w:cs="Times New Roman"/>
          <w:sz w:val="28"/>
          <w:szCs w:val="28"/>
        </w:rPr>
      </w:pPr>
      <w:r>
        <w:rPr>
          <w:rFonts w:cs="Times New Roman"/>
          <w:sz w:val="28"/>
          <w:szCs w:val="28"/>
        </w:rPr>
        <w:t>С 2009 по 2013гг. члены профсоюза Мурманской области посещали спортивно-оздоровительный центр «Наша Планета», в котором представлен разнообразный спектр оздоровительных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3 года по настоящее время члены профсоюза могут посетить Центр эстетического здоровья «Маритер», который предлагает разнообразный спектр косметических услуг и комплексные программы для лица и тела. Перечень процедур включает в себя новейшие методы и технологии эстетической косметологии для решения эстетических проблем. Основной компонент – стволовые инициальные растительные кле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мониторинга по реализации Программы в 2014 году Постановлением </w:t>
      </w:r>
      <w:r>
        <w:rPr>
          <w:rFonts w:cs="Times New Roman" w:ascii="Times New Roman" w:hAnsi="Times New Roman"/>
          <w:sz w:val="28"/>
          <w:szCs w:val="28"/>
          <w:lang w:val="en-US"/>
        </w:rPr>
        <w:t>VI</w:t>
      </w:r>
      <w:r>
        <w:rPr>
          <w:rFonts w:cs="Times New Roman" w:ascii="Times New Roman" w:hAnsi="Times New Roman"/>
          <w:sz w:val="28"/>
          <w:szCs w:val="28"/>
        </w:rPr>
        <w:t xml:space="preserve"> Пленума областного комитета было принято решение об утверждении Программы санаторно-курортного лечения, оздоровления и отдыха членов Профсоюза работников народного образования и науки РФ на 2014-2015г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данной Программы были выделены средства профсоюзного бюджета в объеме: на 2014г. – 6500,0 тыс. руб., на 2015г. – 7000,0 тыс.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Мурманская областная организация Профсоюза работников народного образования и науки РФ заключила договоры с санаториями «Янтарный берег» г. Светлогорск, «Бургас» г. Сочи, «Искра» г. Евпатория, в которых 235 членов профсоюза и членов их семей получили санаторно-курортное лечение. </w:t>
      </w:r>
    </w:p>
    <w:p>
      <w:pPr>
        <w:pStyle w:val="Normal"/>
        <w:ind w:firstLine="567"/>
        <w:jc w:val="both"/>
        <w:rPr/>
      </w:pPr>
      <w:r>
        <w:rPr>
          <w:rFonts w:cs="Times New Roman" w:ascii="Times New Roman" w:hAnsi="Times New Roman"/>
          <w:sz w:val="28"/>
          <w:szCs w:val="28"/>
        </w:rPr>
        <w:t xml:space="preserve">В течение 2014 года для 318 членов профсоюза был организован отдых в Болгарии, Финляндии и Швеции. </w:t>
      </w:r>
    </w:p>
    <w:p>
      <w:pPr>
        <w:pStyle w:val="Normal"/>
        <w:ind w:firstLine="567"/>
        <w:jc w:val="both"/>
        <w:rPr/>
      </w:pPr>
      <w:r>
        <w:rPr>
          <w:rFonts w:cs="Times New Roman" w:ascii="Times New Roman" w:hAnsi="Times New Roman"/>
          <w:sz w:val="28"/>
          <w:szCs w:val="28"/>
        </w:rPr>
        <w:t>В этом году были опробованы и новые направления в отдыхе. Члены профсоюза смогли побывать в Чехии, Черногории, Греции, Австрии, Доминикане, Германии, Венгрии.</w:t>
      </w:r>
    </w:p>
    <w:p>
      <w:pPr>
        <w:pStyle w:val="Normal"/>
        <w:spacing w:lineRule="atLeast" w:line="100"/>
        <w:ind w:firstLine="567"/>
        <w:jc w:val="both"/>
        <w:rPr/>
      </w:pPr>
      <w:r>
        <w:rPr>
          <w:rFonts w:cs="Times New Roman" w:ascii="Times New Roman" w:hAnsi="Times New Roman"/>
          <w:sz w:val="28"/>
          <w:szCs w:val="28"/>
        </w:rPr>
        <w:t>Достаточно популярным и востребованным направлением в  работе стала организация культурно-просветительских мероприятий с посещением соседних зарубежных стран, в частности стран Баренцрегиона, которые имеют не только интересную и богатую историю и культуру, но и большой действенный  профессиональный опыт, с которым необходимо знакомиться.</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sz w:val="28"/>
          <w:szCs w:val="28"/>
        </w:rPr>
        <w:t>В 2013 году 223 члена профсоюза смогли выехать и отдохнуть  в Финляндии и Швеции. В 2012-2013 г.г. в рамках программы «Каникулы руководителя» 22 руководителя – члена профсоюза посетили Тайланд, 4 человека - Париж и 4 человека - Израиль. В 2014 году в январе на новогодних и рождественских праздниках были организованы поездки для 34 членов профсоюза в Финляндию и Швецию, и 40 человек в Хельсинки (Финляндия).</w:t>
      </w:r>
      <w:r>
        <w:rPr>
          <w:rFonts w:cs="Times New Roman" w:ascii="Times New Roman" w:hAnsi="Times New Roman"/>
          <w:bCs/>
          <w:sz w:val="28"/>
          <w:szCs w:val="28"/>
        </w:rPr>
        <w:t xml:space="preserve"> </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утевок, приобретенных на санаторно-курортное ле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годам:</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5pt;height:145.45pt" filled="f" o:ole="">
            <v:imagedata r:id="rId3" o:title=""/>
          </v:shape>
          <o:OLEObject Type="Embed" ProgID="Excel.Sheet.12" ShapeID="ole_rId2" DrawAspect="Content" ObjectID="_113146083"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ленов профсоюза, отдохнувших за предел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по г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5pt;height:145.45pt" filled="f" o:ole="">
            <v:imagedata r:id="rId5" o:title=""/>
          </v:shape>
          <o:OLEObject Type="Embed" ProgID="Excel.Sheet.12" ShapeID="ole_rId4" DrawAspect="Content" ObjectID="_1042183399" r:id="rId4"/>
        </w:objec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санаторно-курортного лечения и оздоровления способствует решению проблемы оздоровления значительной части членов профсоюза, и позволяет увеличить количество работников – членов профсоюза, охваченных различными формами отдыха, лечения и оздоро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м итоговым результатом реализации мер Программы является укрепление здоровья работников образования – членов Профсоюза, способствующее устойчивому повышению качества их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i/>
          <w:sz w:val="28"/>
          <w:szCs w:val="28"/>
        </w:rPr>
        <w:t>Формирование дополнительного пенсионного обеспечения</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которое мы начали развивать  в 2011 году – это реализация социальной программы по формированию дополнительного пенсионного  обеспечения работников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ти ежедневно специалисты обкома выезжают в учреждения образования  для встреч с коллективами с целью информационно-разъяснительной работы по вопросам пенсионного законодательства, проводимой реформы, возможностям реформирования дополнительной пенсии и увеличения накопительной части пенсии через программы НПФ «Образование и наука». За 2011-2014 годы посещено 238 образовательных учреждений. В настоящее время в НПФ «Образование и наука»  вступило 2018 работников. Хочется отметить активную работу в этом направлении Североморского и  Мурманского горкомов профсоюза, а также Кандалакшского, Мончегорского и Кольского райкомов профсоюза. Некоторые РК и ГК Профсоюза по разным причинам не принимают активного участия в привлечении работников в НПФ «Образование и наука». Одни – вследствие малочисленности, другие – вследствие удаленности.  Но основной причиной можно считать  недопонимание важности этой работы и инертности самих профсоюзных лидеров, что ни в коей мере не оправдывает их оторванности от этих процессов и не снимает ответственности за обязательность реализации этого направления.</w:t>
      </w:r>
    </w:p>
    <w:p>
      <w:pPr>
        <w:pStyle w:val="Normal"/>
        <w:ind w:firstLine="567"/>
        <w:jc w:val="both"/>
        <w:rPr/>
      </w:pPr>
      <w:r>
        <w:rPr>
          <w:rFonts w:cs="Times New Roman" w:ascii="Times New Roman" w:hAnsi="Times New Roman"/>
          <w:sz w:val="28"/>
          <w:szCs w:val="28"/>
        </w:rPr>
        <w:t xml:space="preserve">Понимая актуальность развития данного направления, в 2012 году областным комитетом был организован прокат бортовой рекламы негосударственного пенсионного фонда «Образование и наука». Широкая реклама Фонда проходила в  ходе профсоюзной акции «Школа, которую я люблю», в которой он участвовал со спонсорской поддержкой. В качестве призов победителям были вручены электронные книги от НП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 внедряя и развивая инновационные направления работы, профсоюзная организация имеет в своем арсенале дополнительные средства  вовлечения в Профсою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работы Мурманской областной организации Профсоюза по инновационным формам работы был представлен на</w:t>
      </w:r>
      <w:r>
        <w:rPr>
          <w:rFonts w:cs="Times New Roman" w:ascii="Times New Roman" w:hAnsi="Times New Roman"/>
          <w:i/>
          <w:sz w:val="28"/>
          <w:szCs w:val="28"/>
        </w:rPr>
        <w:t xml:space="preserve"> </w:t>
      </w:r>
      <w:r>
        <w:rPr>
          <w:rFonts w:cs="Times New Roman" w:ascii="Times New Roman" w:hAnsi="Times New Roman"/>
          <w:sz w:val="28"/>
          <w:szCs w:val="28"/>
        </w:rPr>
        <w:t>семинаре-совещании председателей региональных профсоюзных организаций Северо-Западного  федерального округа, организованном ЦС Профсоюза. Семинар  проходил с 18 по 20 ноября 2013 года в Мурманске по теме «Инновационные формы работы в региональных (межрегиональных) организациях СЗФО как основной фактор, влияющий на показатель эффективности их деятельности по защите социально-экономических интересов членов профсоюза».</w:t>
      </w:r>
    </w:p>
    <w:p>
      <w:pPr>
        <w:pStyle w:val="Normal"/>
        <w:ind w:firstLine="567"/>
        <w:jc w:val="both"/>
        <w:rPr/>
      </w:pPr>
      <w:r>
        <w:rPr>
          <w:rFonts w:cs="Times New Roman" w:ascii="Times New Roman" w:hAnsi="Times New Roman"/>
          <w:sz w:val="28"/>
          <w:szCs w:val="28"/>
        </w:rPr>
        <w:t>Наш опыт работы по инновационным направлениям вызвал большой интерес представителей Северо-Западного федерального округа и был высоко оценен коллегами и ЦС Профсоюза.</w:t>
      </w:r>
      <w:r>
        <w:rPr>
          <w:rFonts w:cs="Times New Roman" w:ascii="Times New Roman" w:hAnsi="Times New Roman"/>
          <w:bCs/>
          <w:sz w:val="28"/>
          <w:szCs w:val="28"/>
        </w:rPr>
        <w:t xml:space="preserve"> По итогам 2012 года 3 организации приняли  участие  в ежегодном Всероссийском конкурсе по внедрению инновационных  форм работы, Мурманская областная организация была награждена Грамотой Центрального совета  по двум номинациям за достижение  хороших результатов.</w:t>
      </w:r>
    </w:p>
    <w:p>
      <w:pPr>
        <w:pStyle w:val="Normal"/>
        <w:ind w:firstLine="567"/>
        <w:jc w:val="both"/>
        <w:rPr/>
      </w:pPr>
      <w:r>
        <w:rPr>
          <w:rFonts w:cs="Times New Roman" w:ascii="Times New Roman" w:hAnsi="Times New Roman"/>
          <w:sz w:val="28"/>
          <w:szCs w:val="28"/>
        </w:rPr>
        <w:t xml:space="preserve">Такую разностороннюю деятельность по инновационным формам работы можно планировать при наличии финансовой стабильности профсоюзной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Финансово-хозяйственная деятельность.</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а любой организации, ее авторитет напрямую зависят от ее финансовой состоятельности. А это и вопросы эффективности деятельности финансовой службы профсоюза, выбора приоритетов при осуществлении расходования профсоюзных средств, эффективного управления собственностью, и многие другие важные направления.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братить внимание на то, что в соответствии с действующим законодательством и Уставом Профсоюза, все имущество Профсоюза, включая членские профсоюзные взносы, являются единой и неделимой собственностью профсоюза. Члены профсоюза, передавая в управление достаточно весомые финансовые средства, возлагают серьезную ответственность за эффективное использование этих средств. </w:t>
      </w:r>
    </w:p>
    <w:p>
      <w:pPr>
        <w:pStyle w:val="Normal"/>
        <w:spacing w:lineRule="atLeast" w:line="100"/>
        <w:ind w:firstLine="567"/>
        <w:jc w:val="both"/>
        <w:rPr/>
      </w:pPr>
      <w:r>
        <w:rPr>
          <w:rFonts w:cs="Times New Roman" w:ascii="Times New Roman" w:hAnsi="Times New Roman"/>
          <w:sz w:val="28"/>
          <w:szCs w:val="28"/>
        </w:rPr>
        <w:t>Руководствуясь этим, а также учитывая возросшие современные требования к ведению финансового учета в организациях, в связи с принятием нового закона о ведении бухгалтерского учета, областным комитетом был предпринят целый ряд шагов, в частности, поэтапный переход организаций на централизованный бухгалтерский уче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 структуре Профсоюза стройной системы контрольно-ревизионных органов позволило повысить профессиональный уровень и эффективность работы ревизионных комиссий. В этой связи следует отметить целенаправленную деятельность Видяевской и Оленегорской городских организаций, городской профсоюзной организации Скалистого, Ковдорской и Печенгской районных организаций по повышению уровня финансовой дисциплины организаций разных уровней, полноте собираемости и перечисления установленного процента отчисления профсоюзных взносов в вышестоящую профсоюзную организ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ая работа является одним из важнейших направлений в деятельности Профсоюза работников народного образования и науки РФ. Повышение эффективности деятельности Профсоюза, его первичных и территориальных профсоюзных организаций требует усиления внимания к финансовой политике Профсоюза, более рациональному расходованию профсоюзных средств на всех уровнях профсоюзной структуры.  </w:t>
      </w:r>
    </w:p>
    <w:p>
      <w:pPr>
        <w:pStyle w:val="Normal"/>
        <w:ind w:firstLine="567"/>
        <w:jc w:val="both"/>
        <w:rPr/>
      </w:pPr>
      <w:r>
        <w:rPr>
          <w:rFonts w:cs="Times New Roman" w:ascii="Times New Roman" w:hAnsi="Times New Roman"/>
          <w:sz w:val="28"/>
          <w:szCs w:val="28"/>
        </w:rPr>
        <w:t>Мурманской областной организацией Профсоюза был разработан План по реализации Программы деятельности  Профсоюза на 2010-2015г.г., одним из направлений которой является совершенствование и оптимизация финансовых затрат.  В соответствии с Планом в течение отчетного периода, как уже  указывалось выше, были переведены на кассовое обслуживание в обком профсоюза 11 территориальных организаций, что позволило существенно снизить расходы на обслуживание расчетных счетов, сократить расходы по ведению бухгалтерской, налоговой отчетности, а также усилить контроль за полнотой и своевременностью перечисления профсоюзных взносов – основным источником профсоюзного бюджета.  В результате оптимизационных мероприятий удалось сэкономить 1 млн. 600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ым шагом в  повышении эффективности управления финансовыми средствами Профсоюза явилось перераспределение членских взносов, что позволило направить денежные средства на реализацию программы санаторно-курортного лечения членов профсоюза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именения упрощенной системы налогообложения позволяет сэкономить значительную часть профсоюзного бюджета, упростить и сократить отчетность. Мурманская организация профсоюза получила возможность с 2014 года применять пониженный тариф страховых взносов в Пенсионный Фонд РФ как социально ориентированная некоммерческая организац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12 года одной из форм пополнения профсоюзного бюджета стало размещение свободных остатков средств на депозитных счетах в учреждениях банков и в ценных бумагах, что позволяет защищать средства от инф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Профсоюза реализуется программа подготовки и повышения квалификации профсоюзных кадров. Проводятся семинары по обучению председателей, бухгалтеров, казначеев, членов контрольно-ревизионных комиссий территориальных организаций в г. Мурманске. На подготовку и повышение квалификации профсоюзных кадров выделено 3,9% профсоюз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информационной работе: осуществляется подписка первичных профорганизаций на газету «Мой профсоюз», областная организация участвует в софинансировании газеты «Дело чести», в 2014 году прошло обновление сайта Мурманской областной организации. На информационную работу за отчетный период использовано 3,0% средств проф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альнейшее развитие получили инновационные формы работы, на реализацию которых использовано 9,5% профсоюзных средств. Значительный объем расходования профсоюзных денежных средств составляет культурно-массовая работа - 29,7%.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spacing w:lineRule="atLeast" w:line="100"/>
        <w:jc w:val="center"/>
        <w:rPr>
          <w:rFonts w:cs="Times New Roman"/>
          <w:b/>
          <w:b/>
          <w:sz w:val="28"/>
          <w:szCs w:val="28"/>
          <w:lang w:val="ru-RU"/>
        </w:rPr>
      </w:pPr>
      <w:r>
        <w:rPr>
          <w:rFonts w:cs="Times New Roman"/>
          <w:b/>
          <w:sz w:val="28"/>
          <w:szCs w:val="28"/>
          <w:lang w:val="ru-RU"/>
        </w:rPr>
        <w:t>С</w:t>
      </w:r>
      <w:r>
        <w:rPr>
          <w:rFonts w:cs="Times New Roman"/>
          <w:b/>
          <w:sz w:val="28"/>
          <w:szCs w:val="28"/>
        </w:rPr>
        <w:t>оциально</w:t>
      </w:r>
      <w:r>
        <w:rPr>
          <w:rFonts w:cs="Times New Roman"/>
          <w:b/>
          <w:sz w:val="28"/>
          <w:szCs w:val="28"/>
          <w:lang w:val="ru-RU"/>
        </w:rPr>
        <w:t>е</w:t>
      </w:r>
      <w:r>
        <w:rPr>
          <w:rFonts w:cs="Times New Roman"/>
          <w:b/>
          <w:sz w:val="28"/>
          <w:szCs w:val="28"/>
        </w:rPr>
        <w:t xml:space="preserve"> партнерств</w:t>
      </w:r>
      <w:r>
        <w:rPr>
          <w:rFonts w:cs="Times New Roman"/>
          <w:b/>
          <w:sz w:val="28"/>
          <w:szCs w:val="28"/>
          <w:lang w:val="ru-RU"/>
        </w:rPr>
        <w:t>о</w:t>
      </w:r>
      <w:r>
        <w:rPr>
          <w:rFonts w:cs="Times New Roman"/>
          <w:b/>
          <w:sz w:val="28"/>
          <w:szCs w:val="28"/>
        </w:rPr>
        <w:t>.</w:t>
      </w:r>
    </w:p>
    <w:p>
      <w:pPr>
        <w:pStyle w:val="Style24"/>
        <w:spacing w:lineRule="atLeast" w:line="100"/>
        <w:ind w:firstLine="709"/>
        <w:jc w:val="both"/>
        <w:rPr>
          <w:rFonts w:cs="Times New Roman"/>
          <w:b/>
          <w:b/>
          <w:sz w:val="28"/>
          <w:szCs w:val="28"/>
          <w:highlight w:val="yellow"/>
          <w:lang w:val="ru-RU"/>
        </w:rPr>
      </w:pPr>
      <w:r>
        <w:rPr>
          <w:rFonts w:cs="Times New Roman"/>
          <w:b/>
          <w:sz w:val="28"/>
          <w:szCs w:val="28"/>
          <w:highlight w:val="yellow"/>
          <w:lang w:val="ru-RU"/>
        </w:rPr>
      </w:r>
    </w:p>
    <w:p>
      <w:pPr>
        <w:pStyle w:val="Style24"/>
        <w:spacing w:lineRule="atLeast" w:line="100"/>
        <w:ind w:firstLine="567"/>
        <w:jc w:val="both"/>
        <w:rPr/>
      </w:pPr>
      <w:r>
        <w:rPr>
          <w:rFonts w:cs="Times New Roman"/>
          <w:sz w:val="28"/>
          <w:szCs w:val="28"/>
          <w:lang w:val="ru-RU"/>
        </w:rPr>
        <w:t xml:space="preserve">Социальное  партнерство – является ключевым механизмом, обеспечивающим реализацию </w:t>
      </w:r>
      <w:r>
        <w:rPr>
          <w:rFonts w:cs="Times New Roman"/>
          <w:sz w:val="28"/>
          <w:szCs w:val="28"/>
        </w:rPr>
        <w:t xml:space="preserve">защиты прав и представительства интересов  членов </w:t>
      </w:r>
      <w:r>
        <w:rPr>
          <w:rFonts w:cs="Times New Roman"/>
          <w:sz w:val="28"/>
          <w:szCs w:val="28"/>
          <w:lang w:val="ru-RU"/>
        </w:rPr>
        <w:t xml:space="preserve">профсоюза.    </w:t>
      </w:r>
    </w:p>
    <w:p>
      <w:pPr>
        <w:pStyle w:val="Style24"/>
        <w:spacing w:lineRule="atLeast" w:line="100"/>
        <w:ind w:firstLine="567"/>
        <w:jc w:val="both"/>
        <w:rPr/>
      </w:pPr>
      <w:r>
        <w:rPr>
          <w:rFonts w:cs="Times New Roman"/>
          <w:sz w:val="28"/>
          <w:szCs w:val="28"/>
          <w:lang w:val="ru-RU"/>
        </w:rPr>
        <w:t>Процессы</w:t>
      </w:r>
      <w:r>
        <w:rPr>
          <w:rFonts w:cs="Times New Roman"/>
          <w:sz w:val="28"/>
          <w:szCs w:val="28"/>
        </w:rPr>
        <w:t xml:space="preserve"> модернизации сферы образования и всей социальной сферы стали серьезным испытанием для системы партнерских отношений в отрасли.</w:t>
      </w:r>
    </w:p>
    <w:p>
      <w:pPr>
        <w:pStyle w:val="Normal"/>
        <w:spacing w:lineRule="atLeast" w:line="1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ому комитету приходилось регулярно напоминать социальным партнерам о существовании и важности социального партнерства, актуализировать понимание значения Регионального и территориальных  соглашений, как одного из основных инструментов, закладывающих основу для эффективного коллективно-договорного регулир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на федеральном уровне участились попытки с правительственной стороны, без процедуры согласования и концептуального объяснения, вносить в статьи ТК РФ изменения, касающиеся, в том числе, социального партнерства. Так, неоднократно предпринимались недвусмысленные попытки изменить статью 34 Трудового кодекса РФ «Иные представители работодателей», которая предусматривает обязательное участие органов государственной власти и местного самоуправления при проведении коллективных переговоров, заключении или изменении соглашени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осле вступления в силу Закона об образовании в Российской Федерации, в условиях развития государственно-общественного принципа управления образовательными учреждениями, профсоюзным организациям предстоит значительно активизировать работу по эффективному обеспечению и реализации представительской функции Профсоюза.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Эта работа станет, на наш взгляд, более эффективной при условии существенного обновления содержания и структуры соглашений и коллективных договоров.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ложившаяся система регулирования социально-трудовых отношений на разных уровнях  социального партнерства  гарантирует членам профсоюза  не только соблюдение  их общих  отраслевых интересов, но и специфических интересов  работников нашего региона,  конкретного муниципалитета, образовательного учреждения, через региональное соглашение, территориальные соглашения и коллективные договоры.</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От того, насколько ответственно и результативно проходят переговоры по заключению соглашений и коллективных договоров, зависит уровень заработной платы конкретно в каждом образовательном учреждении и защищенность членов профсоюза. Это еще и реальное участие профсоюзной организации и её членов в управлении образовательным учреждением  в соответствии с п.6  ст.26 Закона «Об образовании РФ». </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то же время это и рост престижа Профсоюза.</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п.5.5 Плана основных мероприятий Мурманской областной организации  по реализации программы развития деятельности Профсоюза на 2010-2015 годы  в 2013 году 17 территориальных организаций имели действующее соглашения с органами управления образованием, коллективные договоры – 534 образовательных учреждения.</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2011 году закончился период действия предыдущего Регионального соглашения, по итогам которого был проведен пленум областного комитета и в целом дана положительная оценка его выполнения. В 2012 году было заключено новое Региональное соглашение, в которое внесены дополнительные пункты, улучшающие положения наших работников. Они касаются уровня оплаты труда и установления льготных процедур прохождения аттестации педагогических работников</w:t>
      </w:r>
      <w:r>
        <w:rPr>
          <w:rFonts w:cs="Times New Roman" w:ascii="Times New Roman" w:hAnsi="Times New Roman"/>
          <w:color w:val="0000FF"/>
          <w:sz w:val="28"/>
          <w:szCs w:val="28"/>
        </w:rPr>
        <w:t xml:space="preserve"> </w:t>
      </w:r>
      <w:r>
        <w:rPr>
          <w:rFonts w:cs="Times New Roman" w:ascii="Times New Roman" w:hAnsi="Times New Roman"/>
          <w:sz w:val="28"/>
          <w:szCs w:val="28"/>
        </w:rPr>
        <w:t>(в упрощенной форме).</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Мурманской области немало педагогических коллективов, где социальное партнерство – не просто слова, а реальные совместные дела. И в этом мы  убедились еще раз, когда проводили конкурс на «Лучшую профсоюзную организацию по развитию социального партнерства» в 2011 году. Главное и для профорганизаций и для администрации этих учреждений – не противостоять друг другу, а строить взаимоотношения на принципах уважения, открытости, взаимной ответственности сторон. Ведь у нас общая цель – создать достойные условия труда, повысить качество и уровень жизни наших педагогов. </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а среди образовательных учреждений стали коллективы школы-интерната г. Североморска, детского сада № 24  п. Верхнетуломский Кольского района, СОШ № 5, 42, 49, политехнический лицей города Мурманска.</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традиционно высокий уровень партнерства  в Мурманской, Североморской, Мончегорской  городских организациях, которые стали лучшими  в Конкурсе среди  территориальных организаций.</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ходившем 28 сентября 2013 года форуме работников дошкольного образования были награждены благодарственными письмами областного совета профсоюзов «За организацию высокой социальной справедливости в дошкольном  учреждении» и ценными подарками областной организации Профсоюза заведующие: </w:t>
      </w:r>
    </w:p>
    <w:p>
      <w:pPr>
        <w:pStyle w:val="Normal"/>
        <w:shd w:fill="FFFFFF" w:val="clear"/>
        <w:spacing w:lineRule="atLeast" w:line="100"/>
        <w:jc w:val="both"/>
        <w:rPr/>
      </w:pPr>
      <w:r>
        <w:rPr>
          <w:rFonts w:cs="Times New Roman" w:ascii="Times New Roman" w:hAnsi="Times New Roman"/>
          <w:sz w:val="28"/>
          <w:szCs w:val="28"/>
        </w:rPr>
        <w:t>1. Еремина Ирина Евгеньевна – ДОУ № 136 г. Мурманск;</w:t>
      </w:r>
    </w:p>
    <w:p>
      <w:pPr>
        <w:pStyle w:val="Normal"/>
        <w:suppressAutoHyphens w:val="false"/>
        <w:jc w:val="both"/>
        <w:rPr/>
      </w:pPr>
      <w:r>
        <w:rPr>
          <w:rFonts w:cs="Times New Roman" w:ascii="Times New Roman" w:hAnsi="Times New Roman"/>
          <w:sz w:val="28"/>
          <w:szCs w:val="28"/>
        </w:rPr>
        <w:t>2. Аксеновская Лидия Ильинична – ДОУ № 15 г. Апатиты;</w:t>
      </w:r>
    </w:p>
    <w:p>
      <w:pPr>
        <w:pStyle w:val="Normal"/>
        <w:suppressAutoHyphens w:val="false"/>
        <w:jc w:val="both"/>
        <w:rPr/>
      </w:pPr>
      <w:r>
        <w:rPr>
          <w:rFonts w:cs="Times New Roman" w:ascii="Times New Roman" w:hAnsi="Times New Roman"/>
          <w:sz w:val="28"/>
          <w:szCs w:val="28"/>
        </w:rPr>
        <w:t>3. Евтушенко Светлана Геннадьевна – ДОУ № 8 ЗАТО г. Североморск.</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подведении итогов Года первичной профсоюзной организации 25 председателей первичек из 5 территориальных организаций были премированы за активную деятельность  по укреплению профсоюзных организаций и достижение 98-100%  членства – это также показатель высокого уровня социального партнерства в образовательных учреждениях.</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облем в этих организациях ни с членством, ни с мотивацией нет, так как люди видят реальные дела, реальную заботу о себе.</w:t>
      </w:r>
    </w:p>
    <w:p>
      <w:pPr>
        <w:pStyle w:val="Normal"/>
        <w:suppressAutoHyphens w:val="false"/>
        <w:ind w:firstLine="567"/>
        <w:jc w:val="both"/>
        <w:rPr/>
      </w:pPr>
      <w:r>
        <w:rPr>
          <w:rFonts w:cs="Times New Roman" w:ascii="Times New Roman" w:hAnsi="Times New Roman"/>
          <w:sz w:val="28"/>
          <w:szCs w:val="28"/>
        </w:rPr>
        <w:t>В целях развития и повышения эффективности социального партнерства областная организация Профсоюза участвует во всех коллегиальных органах региона при рассмотрении вопросов, затрагивающих  интересы  работников отрасли.</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апреле 2010 года  Мурманским областным советом профсоюза было принято постановление «О необходимости принятия Закона Мурманской области «О социальном партнерстве в Мурманской области». В соответствии с п. 5.2 Плана основных мероприятий  областной организации до 2015 года  областным комитетом Профсоюза были  разработаны  предложения в данный законопроект. К сожалению, закон до сих пор не принят.</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 одно из основных и важных направлений работы. Наши задачи в дальнейшем в этом направлении – активизация работы первичных и территориальных профсоюзных организаций по развитию социального партнерства; выявление наиболее эффективной системы взаимоотношений между работодателями  и работниками по вопросам регулирования социально-трудовых отношений; мотивация к развитию и внедрению инновационных форм социального партнерства на всех уровнях</w:t>
      </w:r>
      <w:r>
        <w:rPr>
          <w:rFonts w:cs="Times New Roman" w:ascii="Times New Roman" w:hAnsi="Times New Roman"/>
          <w:i/>
          <w:sz w:val="28"/>
          <w:szCs w:val="28"/>
        </w:rPr>
        <w:t xml:space="preserve">.  </w:t>
      </w:r>
    </w:p>
    <w:p>
      <w:pPr>
        <w:pStyle w:val="Normal"/>
        <w:shd w:fill="FFFFFF" w:val="clear"/>
        <w:spacing w:lineRule="atLeast" w:line="100"/>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 работе Профсоюза по сохранению социально-экономических прав и гарантий педагогических работников в связи с принятием нового закона об образовании в Российской Федерации.</w:t>
      </w:r>
    </w:p>
    <w:p>
      <w:pPr>
        <w:pStyle w:val="Normal"/>
        <w:shd w:fill="FFFFFF" w:val="clear"/>
        <w:spacing w:lineRule="atLeast" w:line="10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567"/>
        <w:jc w:val="both"/>
        <w:rPr/>
      </w:pPr>
      <w:r>
        <w:rPr>
          <w:rFonts w:cs="Times New Roman" w:ascii="Times New Roman" w:hAnsi="Times New Roman"/>
          <w:sz w:val="28"/>
          <w:szCs w:val="28"/>
        </w:rPr>
        <w:t>Серьезной проверкой профессионализма всего Профсоюза в отчетный период стала работа по экспертной оценке многочисленных версий проекта нового Федерального закона «Об образовании в Российской Федерации» и  его подзаконной базы.</w:t>
      </w:r>
    </w:p>
    <w:p>
      <w:pPr>
        <w:pStyle w:val="Normal"/>
        <w:shd w:fill="FFFFFF" w:val="clear"/>
        <w:spacing w:lineRule="atLeast" w:line="100"/>
        <w:ind w:firstLine="567"/>
        <w:jc w:val="both"/>
        <w:rPr/>
      </w:pPr>
      <w:r>
        <w:rPr>
          <w:rFonts w:cs="Times New Roman" w:ascii="Times New Roman" w:hAnsi="Times New Roman"/>
          <w:sz w:val="28"/>
          <w:szCs w:val="28"/>
        </w:rPr>
        <w:t xml:space="preserve">Профсоюзной стороне пришлось участвовать в напряженных и ответственных переговорах с Правительством РФ и Государственной Думой по отстаиванию своих требований, которые были обозначены в Обращении к депутатам Государственной Думы. Более того, Профсоюзу пришлось подкреплять свои требования проведением коллективных действий: путем сбора более 1 млн. подписей и 40 тыс. телеграмм, а также проведением Всероссийского пикета в Москве. </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сновным результатом этой работы стало то, что на федеральном уровне в новом законе практически полностью сохранены все социально-значимые права и гарантии для педагогических работников 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то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российским Профсоюзом образования было представлено более 600 предложений и поправок в законопроект «Об образовании», которые в результате были рекомендованы к принятию Комитетом Государственной Думы по образованию,  текст законопроекта обновился более чем на 60 % от первоначаль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Профсоюза и его организаций новым законом об образовании в РФ предусмотрены следующие принципиально значимые вопросы, связанные с закреплением социально-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Законодательно з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 занятых в сфере экономики субъекта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хранено право педагогических работников на досрочное назначение трудовой пен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Сохранено право педагогических работников, проживающих и работающих в сельской местности, рабочих поселках (поселках городского типа), на предоставление компенсации расходов на оплату жилых помещений и коммуна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фсоюз добился включения в законопроект принципа участия работников и обучающихся (студентов) в управлении образовательной организацией через свои профессиональные союзы обучающихся и работников как представительные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т принцип нашел отражение в специальной статье 26 проекта закона, посвященной вопросам управления образовательной организацией, где перечислены профессиональные союзы работников и обучающихся образовательной организации как субъекты эт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 установленные по состоянию на 31 декабря 201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В соответствии требованиями Профсоюза п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организаций всей структуры Профсоюза было широкое информирование  работников,  органов управления образованием, общественности о некоторых рисках и «узких местах», которые могли возникнуть  в процессе применения нового федерального закона. Все эти риски и «узкие места» были озвучены на августовском совещании в 2013 году председателем Мурманской областной организации Меркушовой Е.И. </w:t>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ий период продолжается не менее важная и ответственная работа по согласованию нормативных правовых актов по реализации принятого нового Закона «Об образовании в Российской Федерации». </w:t>
      </w:r>
    </w:p>
    <w:p>
      <w:pPr>
        <w:pStyle w:val="Normal"/>
        <w:shd w:fill="FFFFFF" w:val="clear"/>
        <w:spacing w:lineRule="atLeast" w:line="10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одернизация образования.</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567"/>
        <w:jc w:val="both"/>
        <w:rPr/>
      </w:pPr>
      <w:r>
        <w:rPr>
          <w:rFonts w:cs="Times New Roman" w:ascii="Times New Roman" w:hAnsi="Times New Roman"/>
          <w:sz w:val="28"/>
          <w:szCs w:val="28"/>
        </w:rPr>
        <w:t>Деятельность Профсоюза и его организаций в рассматриваемом периоде осуществлялась в условиях реализации Правительством Российской Федерации майских указов Президента, «дорожных карт» реформирования социальной сферы, продолжающейся модернизации российского образования, направленной на обновление содержания и повышение качества образования, в условиях возрастающих требований к результатам труда работников, уровню их подготовки и квалифик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 работе Профсоюза за последние 3 года были вопросы формирования механизмов и единых критериев общественно-профессиональной оценки качества и результатов педагогического труда, участие в вопросах введения нового порядка аттестации педагогических работников, создания моральных и материальных стимулов для привлечения в сферу образования молодых учителей, воспитателей и преподавателей. </w:t>
      </w:r>
    </w:p>
    <w:p>
      <w:pPr>
        <w:pStyle w:val="Normal"/>
        <w:spacing w:lineRule="atLeast" w:line="10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ind w:firstLine="567"/>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щее образование.</w:t>
      </w:r>
    </w:p>
    <w:p>
      <w:pPr>
        <w:pStyle w:val="Normal"/>
        <w:widowControl w:val="false"/>
        <w:shd w:fill="FFFFFF" w:val="clear"/>
        <w:tabs>
          <w:tab w:val="clear" w:pos="708"/>
          <w:tab w:val="left" w:pos="3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вязи с углублением процессов модернизации образования и поэтапным введением  федеральных государственных образовательных стандартов значительно возросла потребность в рассмотрении  и анализе проблем  организации труда  педагогических работников и в связи с этим необходимость организации и проведения мониторинговых исследований интенсивности труда педагогов.</w:t>
      </w:r>
    </w:p>
    <w:p>
      <w:pPr>
        <w:pStyle w:val="Normal"/>
        <w:widowControl w:val="false"/>
        <w:shd w:fill="FFFFFF" w:val="clear"/>
        <w:tabs>
          <w:tab w:val="clear" w:pos="708"/>
          <w:tab w:val="left" w:pos="360" w:leader="none"/>
        </w:tabs>
        <w:autoSpaceDE w:val="false"/>
        <w:ind w:firstLine="567"/>
        <w:jc w:val="both"/>
        <w:rPr/>
      </w:pPr>
      <w:r>
        <w:rPr>
          <w:rFonts w:eastAsia="Times New Roman" w:cs="Times New Roman" w:ascii="Times New Roman" w:hAnsi="Times New Roman"/>
          <w:spacing w:val="-16"/>
          <w:sz w:val="28"/>
          <w:szCs w:val="28"/>
        </w:rPr>
        <w:t xml:space="preserve"> </w:t>
      </w:r>
      <w:r>
        <w:rPr>
          <w:rFonts w:cs="Times New Roman" w:ascii="Times New Roman" w:hAnsi="Times New Roman"/>
          <w:spacing w:val="-16"/>
          <w:sz w:val="28"/>
          <w:szCs w:val="28"/>
        </w:rPr>
        <w:t xml:space="preserve">Обсуждая проблемы интенсификации труда, на </w:t>
      </w:r>
      <w:r>
        <w:rPr>
          <w:rFonts w:cs="Times New Roman" w:ascii="Times New Roman" w:hAnsi="Times New Roman"/>
          <w:spacing w:val="-16"/>
          <w:sz w:val="28"/>
          <w:szCs w:val="28"/>
          <w:lang w:val="en-US"/>
        </w:rPr>
        <w:t>XXX</w:t>
      </w:r>
      <w:r>
        <w:rPr>
          <w:rFonts w:cs="Times New Roman" w:ascii="Times New Roman" w:hAnsi="Times New Roman"/>
          <w:spacing w:val="-16"/>
          <w:sz w:val="28"/>
          <w:szCs w:val="28"/>
        </w:rPr>
        <w:t xml:space="preserve"> областной Конференции в мае 2012 года мы пришли к выводу: о необходимости изучения проблем организации труда педагогических работников в связи с углублением процессов модернизации общего образования и поэтапного введения федеральных государственных образовательных стандартов.</w:t>
      </w:r>
    </w:p>
    <w:p>
      <w:pPr>
        <w:pStyle w:val="Style24"/>
        <w:spacing w:lineRule="atLeast" w:line="100"/>
        <w:ind w:firstLine="567"/>
        <w:jc w:val="both"/>
        <w:rPr/>
      </w:pPr>
      <w:r>
        <w:rPr>
          <w:rFonts w:cs="Times New Roman"/>
          <w:sz w:val="28"/>
          <w:szCs w:val="28"/>
          <w:lang w:val="ru-RU"/>
        </w:rPr>
        <w:t>Актуальность рассмотрения данного вопроса подтверждает принятая  в ноябре 2012 года Программа поэтапного совершенствования оплаты труда в государственных  (муниципальных учреждениях на 2012-2018 годы, в которой предусмотрена разработка и утверждение  типовых норм труда  Федеральными органами  исполнительной власти, а  также оказание  методической помощи  учреждениям по их применению.</w:t>
      </w:r>
    </w:p>
    <w:p>
      <w:pPr>
        <w:pStyle w:val="Style24"/>
        <w:spacing w:lineRule="atLeast" w:line="100"/>
        <w:ind w:firstLine="567"/>
        <w:jc w:val="both"/>
        <w:rPr/>
      </w:pPr>
      <w:r>
        <w:rPr>
          <w:rFonts w:cs="Times New Roman"/>
          <w:sz w:val="28"/>
          <w:szCs w:val="28"/>
          <w:lang w:val="ru-RU"/>
        </w:rPr>
        <w:t>Управление реализацией Программы предусматривает принципы совместного  участия представителей органов государственной власти и сторон социального партнерства, одной из которых является Профсоюз.</w:t>
      </w:r>
    </w:p>
    <w:p>
      <w:pPr>
        <w:pStyle w:val="Style24"/>
        <w:spacing w:lineRule="atLeast" w:line="100"/>
        <w:ind w:firstLine="567"/>
        <w:jc w:val="both"/>
        <w:rPr/>
      </w:pPr>
      <w:r>
        <w:rPr>
          <w:rFonts w:cs="Times New Roman"/>
          <w:sz w:val="28"/>
          <w:szCs w:val="28"/>
          <w:lang w:val="ru-RU"/>
        </w:rPr>
        <w:t>Поэтому профсоюзным организациям необходимо было, как можно раньше включаться в эту работу, и к началу разработки норм труда  необходимо было представить  конкретные факты доказательства возросшей  интенсивности труда  и обратить на это внимание всех от кого зависит рассмотрение и принятие  конкретных решений.</w:t>
      </w:r>
    </w:p>
    <w:p>
      <w:pPr>
        <w:pStyle w:val="Style24"/>
        <w:spacing w:lineRule="atLeast" w:line="100"/>
        <w:ind w:firstLine="567"/>
        <w:jc w:val="both"/>
        <w:rPr/>
      </w:pPr>
      <w:r>
        <w:rPr>
          <w:rFonts w:cs="Times New Roman"/>
          <w:spacing w:val="-5"/>
          <w:kern w:val="2"/>
          <w:sz w:val="28"/>
          <w:szCs w:val="28"/>
          <w:lang w:val="ru-RU"/>
        </w:rPr>
        <w:t xml:space="preserve">С целью выполнения Постановления Исполкома Профсоюза  от 21.03.2012 года «О задачах Профсоюза,  его организаций  по повышению  и совершенствованию оплаты труда педагогических и иных работников  образования, совершенствованию  порядка и условий  аттестации педагогических работников государственных и муниципальных учреждений, по повышению их квалификации с учетом реализации комплексных мер  в 2012 году по модернизации региональных систем общего образования» областная организация </w:t>
      </w:r>
      <w:r>
        <w:rPr>
          <w:rFonts w:cs="Times New Roman"/>
          <w:sz w:val="28"/>
          <w:szCs w:val="28"/>
        </w:rPr>
        <w:t>инициировала мониторинговые исследования по интенсификации труда  педагогических работников в условиях модернизации образования, с тем, чтобы  обратить внимание на чрезмерную загруженность педагогов, невозможность  полноценного отдыха, что ведет к потере физического  здоровья, преждевременному психо-эмоциональному выгоранию.</w:t>
      </w:r>
      <w:r>
        <w:rPr>
          <w:rFonts w:cs="Times New Roman"/>
          <w:sz w:val="28"/>
          <w:szCs w:val="28"/>
          <w:lang w:val="ru-RU"/>
        </w:rPr>
        <w:t xml:space="preserve"> Активное участие в мониторинговом исследовании приняли многие территориальные организации.</w:t>
      </w:r>
    </w:p>
    <w:p>
      <w:pPr>
        <w:pStyle w:val="Style24"/>
        <w:spacing w:lineRule="atLeast" w:line="100"/>
        <w:ind w:firstLine="567"/>
        <w:jc w:val="both"/>
        <w:rPr>
          <w:rFonts w:cs="Times New Roman"/>
          <w:sz w:val="28"/>
          <w:szCs w:val="28"/>
          <w:lang w:val="ru-RU"/>
        </w:rPr>
      </w:pPr>
      <w:r>
        <w:rPr>
          <w:rFonts w:cs="Times New Roman"/>
          <w:sz w:val="28"/>
          <w:szCs w:val="28"/>
          <w:lang w:val="ru-RU"/>
        </w:rPr>
        <w:t>Первые полученные данные анкетирования выявили глубокие проблемы в организации труда учителей, показали невероятную загруженность, выполнение несвойственных  функций, отсутствие времени  на элементарное  восстановление сил  к новому рабочему дню  и неадекватную  материальную и моральную оценку их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кон Мурманской области «О региональных нормативах финансового обеспечения образовательной деятельности в Мурманской области» введен коэффициент индексации стоимости расходов на оплату труда на доплату до размера минимальной заработной платы, а также коэффициент удорожания образовательной услуги на организацию внеурочной деятельности в рамках введения федеральных государственных образовательных стандартов.</w:t>
      </w:r>
    </w:p>
    <w:p>
      <w:pPr>
        <w:pStyle w:val="Style24"/>
        <w:spacing w:lineRule="atLeast" w:line="100"/>
        <w:ind w:firstLine="567"/>
        <w:jc w:val="both"/>
        <w:rPr/>
      </w:pPr>
      <w:r>
        <w:rPr>
          <w:rFonts w:cs="Times New Roman"/>
          <w:sz w:val="28"/>
          <w:szCs w:val="28"/>
        </w:rPr>
        <w:t>Но когда мы проанализировали итоги профсоюзного мониторинга, то выяснили, что такой уровень заработной платы достигается за счет того, что педагоги трудятся не на одну ставку, а на полторы, а то и  две</w:t>
      </w:r>
      <w:r>
        <w:rPr>
          <w:rFonts w:cs="Times New Roman"/>
          <w:sz w:val="28"/>
          <w:szCs w:val="28"/>
          <w:lang w:val="ru-RU"/>
        </w:rPr>
        <w:t>,</w:t>
      </w:r>
      <w:r>
        <w:rPr>
          <w:rFonts w:cs="Times New Roman"/>
          <w:sz w:val="28"/>
          <w:szCs w:val="28"/>
        </w:rPr>
        <w:t xml:space="preserve"> </w:t>
      </w:r>
      <w:r>
        <w:rPr>
          <w:rFonts w:cs="Times New Roman"/>
          <w:sz w:val="28"/>
          <w:szCs w:val="28"/>
          <w:lang w:val="ru-RU"/>
        </w:rPr>
        <w:t>в</w:t>
      </w:r>
      <w:r>
        <w:rPr>
          <w:rFonts w:cs="Times New Roman"/>
          <w:sz w:val="28"/>
          <w:szCs w:val="28"/>
        </w:rPr>
        <w:t>ключая классное руководство</w:t>
      </w:r>
      <w:r>
        <w:rPr>
          <w:rFonts w:cs="Times New Roman"/>
          <w:sz w:val="28"/>
          <w:szCs w:val="28"/>
          <w:lang w:val="ru-RU"/>
        </w:rPr>
        <w:t>.</w:t>
      </w:r>
    </w:p>
    <w:p>
      <w:pPr>
        <w:pStyle w:val="Style24"/>
        <w:spacing w:lineRule="atLeast" w:line="100"/>
        <w:ind w:firstLine="567"/>
        <w:jc w:val="both"/>
        <w:rPr/>
      </w:pPr>
      <w:r>
        <w:rPr>
          <w:rFonts w:cs="Times New Roman"/>
          <w:sz w:val="28"/>
          <w:szCs w:val="28"/>
          <w:lang w:val="ru-RU"/>
        </w:rPr>
        <w:t xml:space="preserve">Актуальные вопросы  организации труда  педагогических работников в период модернизации образования всесторонне рассматривались на </w:t>
      </w:r>
      <w:r>
        <w:rPr>
          <w:rFonts w:cs="Times New Roman"/>
          <w:sz w:val="28"/>
          <w:szCs w:val="28"/>
          <w:lang w:val="en-US"/>
        </w:rPr>
        <w:t>V</w:t>
      </w:r>
      <w:r>
        <w:rPr>
          <w:rFonts w:cs="Times New Roman"/>
          <w:sz w:val="28"/>
          <w:szCs w:val="28"/>
          <w:lang w:val="ru-RU"/>
        </w:rPr>
        <w:t xml:space="preserve"> пленуме ОК профсоюза в январе 2013 года.</w:t>
      </w:r>
    </w:p>
    <w:p>
      <w:pPr>
        <w:pStyle w:val="Normal"/>
        <w:ind w:firstLine="567"/>
        <w:jc w:val="both"/>
        <w:rPr/>
      </w:pPr>
      <w:r>
        <w:rPr>
          <w:rFonts w:cs="Times New Roman" w:ascii="Times New Roman" w:hAnsi="Times New Roman"/>
          <w:sz w:val="28"/>
          <w:szCs w:val="28"/>
        </w:rPr>
        <w:t>Осенью 2012 года  в г. Зеленогорске (Санкт-Петербург)  ЦС профсоюза был проведен семинар-совещание председателей региональных профсоюзных организаций Северо-Западного  федерального округа по одной  из актуальнейших тем – «О режиме труда и отдыха  педагогических работников как основного  фактора, влияющего  на качество образовательной услуги», в рамках которого  обсуждался  вопрос  интенсификации  труда педагогических работников в условиях  модернизации образования.  Мурманская областная организация представила на семинаре результаты мониторингового исследования.</w:t>
      </w:r>
    </w:p>
    <w:p>
      <w:pPr>
        <w:pStyle w:val="Normal"/>
        <w:ind w:firstLine="567"/>
        <w:jc w:val="both"/>
        <w:rPr/>
      </w:pPr>
      <w:r>
        <w:rPr>
          <w:rFonts w:cs="Times New Roman" w:ascii="Times New Roman" w:hAnsi="Times New Roman"/>
          <w:sz w:val="28"/>
          <w:szCs w:val="28"/>
        </w:rPr>
        <w:t>В продолжение изучения  вопросов организации труда педагогов ЦС Профсоюза в соответствии с Постановлением Исполкома ЦС профсоюза  от 23.09.2013г  был организован мониторинг  по исследованию состояния здоровья, условий трудовой деятельности  и образа жизни, организации  медицинской помощи  педагогических кадров школ и высших учебных заведений с целью выявления  факторов риска и разработки мероприятий по их нивелированию.</w:t>
      </w:r>
    </w:p>
    <w:p>
      <w:pPr>
        <w:pStyle w:val="Normal"/>
        <w:tabs>
          <w:tab w:val="clear" w:pos="708"/>
          <w:tab w:val="left" w:pos="1605" w:leader="none"/>
        </w:tabs>
        <w:ind w:firstLine="567"/>
        <w:jc w:val="both"/>
        <w:rPr/>
      </w:pPr>
      <w:r>
        <w:rPr>
          <w:rFonts w:cs="Times New Roman" w:ascii="Times New Roman" w:hAnsi="Times New Roman"/>
          <w:sz w:val="28"/>
          <w:szCs w:val="28"/>
        </w:rPr>
        <w:t>Цель данного мониторинга - получение объективной информации для выработки аргументированной позиции Профсоюза в совершенствовании содержания обязательств работодателя и работника при заключении трудового договора, а также для обсуждения вопросов, связанных  с совершенствованием структуры  рабочего времени учителя.</w:t>
      </w:r>
    </w:p>
    <w:p>
      <w:pPr>
        <w:pStyle w:val="Normal"/>
        <w:tabs>
          <w:tab w:val="clear" w:pos="708"/>
          <w:tab w:val="left" w:pos="1605"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ов было также нацелено на сохранение льготных условий  приобретения педагогическими работниками права на трудовую пенсию по выслуге лет.</w:t>
      </w:r>
    </w:p>
    <w:p>
      <w:pPr>
        <w:pStyle w:val="Normal"/>
        <w:ind w:firstLine="567"/>
        <w:jc w:val="both"/>
        <w:rPr/>
      </w:pPr>
      <w:r>
        <w:rPr>
          <w:rFonts w:cs="Times New Roman" w:ascii="Times New Roman" w:hAnsi="Times New Roman"/>
          <w:sz w:val="28"/>
          <w:szCs w:val="28"/>
        </w:rPr>
        <w:t>Данное исследование проводилось Профсоюзом совместно с Российским  национальным исследовательским  медицинским университетом им. Пирогова.</w:t>
      </w:r>
    </w:p>
    <w:p>
      <w:pPr>
        <w:pStyle w:val="Normal"/>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школьное образование.</w:t>
      </w:r>
    </w:p>
    <w:p>
      <w:pPr>
        <w:pStyle w:val="Normal"/>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 системе дошкольного образования фактически начат проект, аналогичный реализованному в сфере общего образования (МРСО).</w:t>
      </w:r>
    </w:p>
    <w:p>
      <w:pPr>
        <w:pStyle w:val="Normal"/>
        <w:spacing w:lineRule="atLeast" w:line="100"/>
        <w:ind w:firstLine="567"/>
        <w:jc w:val="both"/>
        <w:rPr/>
      </w:pPr>
      <w:r>
        <w:rPr>
          <w:rFonts w:eastAsia="Times New Roman" w:cs="Times New Roman" w:ascii="Times New Roman" w:hAnsi="Times New Roman"/>
          <w:sz w:val="28"/>
          <w:szCs w:val="28"/>
        </w:rPr>
        <w:t>На модернизацию региональных систем дошкольного образования в 2013 году в федеральном бюджете предусмотрены средства в размере 50 млрд. рублей. Естественно, этот проект, как и ряд предыдущих, осуществляется на условиях софинансирования регионами. Поэтому для субъектов РФ реализация этого проекта будет непростой.</w:t>
      </w:r>
    </w:p>
    <w:p>
      <w:pPr>
        <w:pStyle w:val="Normal"/>
        <w:shd w:fill="FDFDFD" w:val="clear"/>
        <w:spacing w:lineRule="atLeast" w:line="10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учая субсидию из федерального бюджета, субъекты Российской Федерации, помимо обеспечения к 2016 году 100 процентов доступности дошкольного образования для детей в возрасте от трех до семи лет, должны взять на себя обязательства по повышению заработной платы работников системы дошкольного образования, повышению их квалификации. </w:t>
      </w:r>
    </w:p>
    <w:p>
      <w:pPr>
        <w:pStyle w:val="Style25"/>
        <w:shd w:fill="FDFDFD" w:val="clear"/>
        <w:spacing w:lineRule="atLeast" w:line="100" w:before="0" w:after="0"/>
        <w:ind w:firstLine="567"/>
        <w:jc w:val="both"/>
        <w:textAlignment w:val="baseline"/>
        <w:rPr/>
      </w:pPr>
      <w:r>
        <w:rPr>
          <w:rFonts w:cs="Times New Roman"/>
          <w:color w:val="111111"/>
          <w:sz w:val="28"/>
          <w:szCs w:val="28"/>
        </w:rPr>
        <w:t xml:space="preserve">Учитывая опыт участия Профсоюза в реализации комплекса мер по модернизации систем общего образования субъектов РФ в 2011 и 2012 годах, областной организации Профсоюза предстоит в текущем году аналогичным образом осуществить целенаправленную работу по участию в реализации мероприятий по модернизации региональных систем дошкольного образования. </w:t>
      </w:r>
    </w:p>
    <w:p>
      <w:pPr>
        <w:pStyle w:val="Style25"/>
        <w:shd w:fill="FDFDFD" w:val="clear"/>
        <w:spacing w:lineRule="atLeast" w:line="100" w:before="0" w:after="0"/>
        <w:ind w:firstLine="567"/>
        <w:jc w:val="both"/>
        <w:textAlignment w:val="baseline"/>
        <w:rPr/>
      </w:pPr>
      <w:r>
        <w:rPr>
          <w:rFonts w:cs="Times New Roman"/>
          <w:color w:val="111111"/>
          <w:sz w:val="28"/>
          <w:szCs w:val="28"/>
        </w:rPr>
        <w:t xml:space="preserve">В соответствии с постановлением </w:t>
      </w:r>
      <w:r>
        <w:rPr>
          <w:rFonts w:cs="Times New Roman"/>
          <w:color w:val="111111"/>
          <w:sz w:val="28"/>
          <w:szCs w:val="28"/>
          <w:lang w:val="en-US"/>
        </w:rPr>
        <w:t>V</w:t>
      </w:r>
      <w:r>
        <w:rPr>
          <w:rFonts w:cs="Times New Roman"/>
          <w:color w:val="111111"/>
          <w:sz w:val="28"/>
          <w:szCs w:val="28"/>
        </w:rPr>
        <w:t xml:space="preserve"> Пленума ОК профсоюза областной организацией Профсоюза был  организован </w:t>
      </w:r>
      <w:r>
        <w:rPr>
          <w:rFonts w:cs="Times New Roman"/>
          <w:color w:val="111111"/>
          <w:sz w:val="28"/>
          <w:szCs w:val="28"/>
          <w:lang w:val="en-US"/>
        </w:rPr>
        <w:t>II</w:t>
      </w:r>
      <w:r>
        <w:rPr>
          <w:rFonts w:cs="Times New Roman"/>
          <w:color w:val="111111"/>
          <w:sz w:val="28"/>
          <w:szCs w:val="28"/>
        </w:rPr>
        <w:t xml:space="preserve"> этап по исследованию интенсификации труда педагогических работников дошкольных учреждений. Результаты мониторинга были направлены в ЦС профсоюза.</w:t>
      </w:r>
    </w:p>
    <w:p>
      <w:pPr>
        <w:pStyle w:val="Style25"/>
        <w:shd w:fill="FDFDFD" w:val="clear"/>
        <w:spacing w:lineRule="atLeast" w:line="100" w:before="0" w:after="0"/>
        <w:ind w:firstLine="567"/>
        <w:jc w:val="both"/>
        <w:textAlignment w:val="baseline"/>
        <w:rPr/>
      </w:pPr>
      <w:r>
        <w:rPr>
          <w:rFonts w:cs="Times New Roman"/>
          <w:color w:val="111111"/>
          <w:sz w:val="28"/>
          <w:szCs w:val="28"/>
        </w:rPr>
        <w:t xml:space="preserve"> </w:t>
      </w:r>
      <w:r>
        <w:rPr>
          <w:rFonts w:cs="Times New Roman"/>
          <w:sz w:val="28"/>
          <w:szCs w:val="28"/>
        </w:rPr>
        <w:t>Областная организация Профсоюза  принимала активное участие в форуме  работников дошкольного образования Мурманской области 28 сентября 2013 года, организованном Министерством образования и науки МО.</w:t>
      </w:r>
    </w:p>
    <w:p>
      <w:pPr>
        <w:pStyle w:val="Style25"/>
        <w:shd w:fill="FDFDFD" w:val="clear"/>
        <w:spacing w:lineRule="atLeast" w:line="100" w:before="0" w:after="0"/>
        <w:ind w:firstLine="567"/>
        <w:jc w:val="both"/>
        <w:textAlignment w:val="baseline"/>
        <w:rPr>
          <w:rFonts w:cs="Times New Roman"/>
          <w:b/>
          <w:b/>
          <w:i/>
          <w:i/>
          <w:sz w:val="28"/>
          <w:szCs w:val="28"/>
        </w:rPr>
      </w:pPr>
      <w:r>
        <w:rPr>
          <w:rFonts w:cs="Times New Roman"/>
          <w:b/>
          <w:i/>
          <w:sz w:val="28"/>
          <w:szCs w:val="28"/>
        </w:rPr>
      </w:r>
    </w:p>
    <w:p>
      <w:pPr>
        <w:pStyle w:val="Style25"/>
        <w:shd w:fill="FDFDFD" w:val="clear"/>
        <w:spacing w:lineRule="atLeast" w:line="100" w:before="0" w:after="0"/>
        <w:ind w:firstLine="567"/>
        <w:jc w:val="both"/>
        <w:textAlignment w:val="baseline"/>
        <w:rPr>
          <w:rFonts w:cs="Times New Roman"/>
          <w:b/>
          <w:b/>
          <w:i/>
          <w:i/>
          <w:sz w:val="28"/>
          <w:szCs w:val="28"/>
        </w:rPr>
      </w:pPr>
      <w:r>
        <w:rPr>
          <w:rFonts w:cs="Times New Roman"/>
          <w:b/>
          <w:i/>
          <w:sz w:val="28"/>
          <w:szCs w:val="28"/>
        </w:rPr>
        <w:t>Дополнительное образование детей.</w:t>
      </w:r>
    </w:p>
    <w:p>
      <w:pPr>
        <w:pStyle w:val="Style25"/>
        <w:shd w:fill="FDFDFD" w:val="clear"/>
        <w:spacing w:lineRule="atLeast" w:line="100" w:before="0" w:after="0"/>
        <w:ind w:firstLine="567"/>
        <w:jc w:val="both"/>
        <w:textAlignment w:val="baseline"/>
        <w:rPr>
          <w:rFonts w:cs="Times New Roman"/>
          <w:b/>
          <w:b/>
          <w:i/>
          <w:i/>
          <w:sz w:val="28"/>
          <w:szCs w:val="28"/>
        </w:rPr>
      </w:pPr>
      <w:r>
        <w:rPr>
          <w:rFonts w:cs="Times New Roman"/>
          <w:b/>
          <w:i/>
          <w:sz w:val="28"/>
          <w:szCs w:val="28"/>
        </w:rPr>
      </w:r>
    </w:p>
    <w:p>
      <w:pPr>
        <w:pStyle w:val="Normal"/>
        <w:shd w:fill="FFFFFF" w:val="clear"/>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проблемным сегментом в системе образования является дополнительное образование детей. Развитию учреждений дополнительного образования детей мешает целый комплекс накопившихся проблем.</w:t>
      </w:r>
    </w:p>
    <w:p>
      <w:pPr>
        <w:pStyle w:val="Normal"/>
        <w:shd w:fill="FFFFFF" w:val="clear"/>
        <w:spacing w:lineRule="atLeast" w:line="100"/>
        <w:ind w:firstLine="567"/>
        <w:jc w:val="both"/>
        <w:rPr/>
      </w:pPr>
      <w:r>
        <w:rPr>
          <w:rFonts w:eastAsia="Times New Roman" w:cs="Times New Roman" w:ascii="Times New Roman" w:hAnsi="Times New Roman"/>
          <w:sz w:val="28"/>
          <w:szCs w:val="28"/>
        </w:rPr>
        <w:t xml:space="preserve">Учреждения дополнительного образования, как правило, страдают дефицитом </w:t>
      </w:r>
      <w:r>
        <w:rPr>
          <w:rFonts w:eastAsia="Times New Roman" w:cs="Times New Roman" w:ascii="Times New Roman" w:hAnsi="Times New Roman"/>
          <w:spacing w:val="-1"/>
          <w:sz w:val="28"/>
          <w:szCs w:val="28"/>
        </w:rPr>
        <w:t>высокопрофессиональных п</w:t>
      </w:r>
      <w:r>
        <w:rPr>
          <w:rFonts w:eastAsia="Times New Roman" w:cs="Times New Roman" w:ascii="Times New Roman" w:hAnsi="Times New Roman"/>
          <w:sz w:val="28"/>
          <w:szCs w:val="28"/>
        </w:rPr>
        <w:t xml:space="preserve">едагогов и менеджеров в этой сфере, отсутствием планомерного повышения квалификации работающих в них </w:t>
      </w:r>
      <w:r>
        <w:rPr>
          <w:rFonts w:eastAsia="Times New Roman" w:cs="Times New Roman" w:ascii="Times New Roman" w:hAnsi="Times New Roman"/>
          <w:spacing w:val="-1"/>
          <w:sz w:val="28"/>
          <w:szCs w:val="28"/>
        </w:rPr>
        <w:t>педагогических кадров.</w:t>
      </w:r>
    </w:p>
    <w:p>
      <w:pPr>
        <w:pStyle w:val="Normal"/>
        <w:shd w:fill="FFFFFF" w:val="clear"/>
        <w:spacing w:lineRule="atLeast" w:line="100"/>
        <w:ind w:firstLine="567"/>
        <w:jc w:val="both"/>
        <w:rPr/>
      </w:pPr>
      <w:r>
        <w:rPr>
          <w:rFonts w:eastAsia="Times New Roman" w:cs="Times New Roman" w:ascii="Times New Roman" w:hAnsi="Times New Roman"/>
          <w:sz w:val="28"/>
          <w:szCs w:val="28"/>
        </w:rPr>
        <w:t xml:space="preserve">Поддерживая меры, определенные в Указе Президента России, </w:t>
      </w:r>
      <w:r>
        <w:rPr>
          <w:rFonts w:eastAsia="Times New Roman" w:cs="Times New Roman" w:ascii="Times New Roman" w:hAnsi="Times New Roman"/>
          <w:bCs/>
          <w:sz w:val="28"/>
          <w:szCs w:val="28"/>
        </w:rPr>
        <w:t xml:space="preserve">Общероссийский Профсоюз образования выступил с инициативой провести в декабре 2013 </w:t>
      </w:r>
      <w:r>
        <w:rPr>
          <w:rFonts w:eastAsia="Times New Roman" w:cs="Times New Roman" w:ascii="Times New Roman" w:hAnsi="Times New Roman"/>
          <w:bCs/>
          <w:spacing w:val="-1"/>
          <w:sz w:val="28"/>
          <w:szCs w:val="28"/>
        </w:rPr>
        <w:t xml:space="preserve">года Всероссийскую конференцию работников дополнительного образования </w:t>
      </w:r>
      <w:r>
        <w:rPr>
          <w:rFonts w:eastAsia="Times New Roman" w:cs="Times New Roman" w:ascii="Times New Roman" w:hAnsi="Times New Roman"/>
          <w:bCs/>
          <w:sz w:val="28"/>
          <w:szCs w:val="28"/>
        </w:rPr>
        <w:t>детей.</w:t>
      </w:r>
    </w:p>
    <w:p>
      <w:pPr>
        <w:pStyle w:val="Normal"/>
        <w:shd w:fill="FFFFFF" w:val="clear"/>
        <w:spacing w:lineRule="atLeast" w:line="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обрнауки России, поддержав инициативу Профсоюза, организовало проведение в восьми федеральных округах аналогичных конференций, став соучредителем Всероссийской конференции, которая успешно была проведена в Москве 3-4 декабря 2013 года.</w:t>
      </w:r>
    </w:p>
    <w:p>
      <w:pPr>
        <w:pStyle w:val="Normal"/>
        <w:shd w:fill="FFFFFF" w:val="clear"/>
        <w:spacing w:lineRule="atLeast" w:line="100"/>
        <w:ind w:firstLine="567"/>
        <w:jc w:val="both"/>
        <w:rPr/>
      </w:pPr>
      <w:r>
        <w:rPr>
          <w:rFonts w:eastAsia="Times New Roman" w:cs="Times New Roman" w:ascii="Times New Roman" w:hAnsi="Times New Roman"/>
          <w:bCs/>
          <w:sz w:val="28"/>
          <w:szCs w:val="28"/>
        </w:rPr>
        <w:t xml:space="preserve">Более 500 человек из более, чем 70 регионов России приняли заинтересованное участие в работе этой конференции. </w:t>
      </w:r>
      <w:r>
        <w:rPr>
          <w:rFonts w:eastAsia="Times New Roman" w:cs="Times New Roman" w:ascii="Times New Roman" w:hAnsi="Times New Roman"/>
          <w:sz w:val="28"/>
          <w:szCs w:val="28"/>
        </w:rPr>
        <w:t>Конференция явилась открытой площадкой для обсуждения представителями власти, профессионального и научно-педагогического сообщества, родительской общественности наиболее эффективных путей развития дополнительного образования детей в России.</w:t>
      </w:r>
      <w:r>
        <w:rPr>
          <w:rFonts w:eastAsia="Times New Roman" w:cs="Times New Roman" w:ascii="Times New Roman" w:hAnsi="Times New Roman"/>
          <w:bCs/>
          <w:sz w:val="28"/>
          <w:szCs w:val="28"/>
        </w:rPr>
        <w:t xml:space="preserve"> </w:t>
      </w:r>
    </w:p>
    <w:p>
      <w:pPr>
        <w:pStyle w:val="Normal"/>
        <w:shd w:fill="FFFFFF" w:val="clear"/>
        <w:spacing w:lineRule="atLeast" w:line="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 конференции по с докладом по теме «О некоторых вопросах организации труда педагогов дополнительного образования детей в современных условиях» выступила  председатель региональной организации Профсоюза Меркушова Е.И.</w:t>
      </w:r>
    </w:p>
    <w:p>
      <w:pPr>
        <w:pStyle w:val="Normal"/>
        <w:ind w:firstLine="567"/>
        <w:jc w:val="both"/>
        <w:rPr/>
      </w:pPr>
      <w:r>
        <w:rPr>
          <w:rFonts w:cs="Times New Roman" w:ascii="Times New Roman" w:hAnsi="Times New Roman"/>
          <w:sz w:val="28"/>
          <w:szCs w:val="28"/>
        </w:rPr>
        <w:t>В сентябре-октябре 2013 года областной комитет провел очередное исследование среди педагогов домов творчества, детских спортивных школ и клубов. В рамках исследования был проведен</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мнений педагогов об основных проблемах в организации труда.</w:t>
      </w:r>
    </w:p>
    <w:p>
      <w:pPr>
        <w:pStyle w:val="Normal"/>
        <w:ind w:firstLine="567"/>
        <w:jc w:val="both"/>
        <w:rPr/>
      </w:pPr>
      <w:r>
        <w:rPr>
          <w:rFonts w:cs="Times New Roman" w:ascii="Times New Roman" w:hAnsi="Times New Roman"/>
          <w:sz w:val="28"/>
          <w:szCs w:val="28"/>
        </w:rPr>
        <w:t xml:space="preserve">В проведенном исследовании принял участие 231 педагог. Это составляет </w:t>
      </w:r>
      <w:r>
        <w:rPr>
          <w:rFonts w:cs="Times New Roman" w:ascii="Times New Roman" w:hAnsi="Times New Roman"/>
          <w:b/>
          <w:sz w:val="28"/>
          <w:szCs w:val="28"/>
        </w:rPr>
        <w:t>21%</w:t>
      </w:r>
      <w:r>
        <w:rPr>
          <w:rFonts w:cs="Times New Roman" w:ascii="Times New Roman" w:hAnsi="Times New Roman"/>
          <w:sz w:val="28"/>
          <w:szCs w:val="28"/>
        </w:rPr>
        <w:t xml:space="preserve"> от общего количества педагогов учреждений дополнительного образования Мурманской области. Этого достаточно для описательного уровня исслед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же проблемы в организации труда существуют у наших педагогов сегодня? </w:t>
      </w:r>
    </w:p>
    <w:p>
      <w:pPr>
        <w:pStyle w:val="Normal"/>
        <w:numPr>
          <w:ilvl w:val="0"/>
          <w:numId w:val="4"/>
        </w:numPr>
        <w:ind w:left="1287" w:firstLine="567"/>
        <w:jc w:val="both"/>
        <w:rPr/>
      </w:pPr>
      <w:r>
        <w:rPr>
          <w:rFonts w:cs="Times New Roman" w:ascii="Times New Roman" w:hAnsi="Times New Roman"/>
          <w:sz w:val="28"/>
          <w:szCs w:val="28"/>
        </w:rPr>
        <w:t xml:space="preserve">Проблемы с Программно-методическим обеспечением. </w:t>
      </w:r>
    </w:p>
    <w:p>
      <w:pPr>
        <w:pStyle w:val="ListParagraph"/>
        <w:numPr>
          <w:ilvl w:val="0"/>
          <w:numId w:val="4"/>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Отсутствие единого мониторинга результативности.</w:t>
      </w:r>
    </w:p>
    <w:p>
      <w:pPr>
        <w:pStyle w:val="ListParagraph"/>
        <w:numPr>
          <w:ilvl w:val="0"/>
          <w:numId w:val="4"/>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Центральной проблемой всех педагогов дополнительного образования  является сохранность контингента воспитанников.</w:t>
      </w:r>
    </w:p>
    <w:p>
      <w:pPr>
        <w:pStyle w:val="ListParagraph"/>
        <w:numPr>
          <w:ilvl w:val="0"/>
          <w:numId w:val="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мотивации инновационной педагогической деятельности в учреждениях дополнительного образования. </w:t>
      </w:r>
    </w:p>
    <w:p>
      <w:pPr>
        <w:pStyle w:val="Normal"/>
        <w:numPr>
          <w:ilvl w:val="0"/>
          <w:numId w:val="5"/>
        </w:numPr>
        <w:ind w:left="1287" w:firstLine="567"/>
        <w:jc w:val="both"/>
        <w:rPr/>
      </w:pPr>
      <w:r>
        <w:rPr>
          <w:rFonts w:cs="Times New Roman" w:ascii="Times New Roman" w:hAnsi="Times New Roman"/>
          <w:sz w:val="28"/>
          <w:szCs w:val="28"/>
        </w:rPr>
        <w:t>Отсутствие четких рекомендаций, программ по развитию и внедрению педагогических инноваций.</w:t>
      </w:r>
    </w:p>
    <w:p>
      <w:pPr>
        <w:pStyle w:val="ListParagraph"/>
        <w:numPr>
          <w:ilvl w:val="0"/>
          <w:numId w:val="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Проблемы по некоторым вопросам аттестация педагогов дополнительного образования, повышения квалификации.</w:t>
      </w:r>
    </w:p>
    <w:p>
      <w:pPr>
        <w:pStyle w:val="ListParagraph"/>
        <w:numPr>
          <w:ilvl w:val="0"/>
          <w:numId w:val="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Отсутствие материально-технической базы.</w:t>
      </w:r>
    </w:p>
    <w:p>
      <w:pPr>
        <w:pStyle w:val="ListParagraph"/>
        <w:numPr>
          <w:ilvl w:val="0"/>
          <w:numId w:val="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Огромное количество мероприятий всех уровней и отчетность по ним.</w:t>
      </w:r>
    </w:p>
    <w:p>
      <w:pPr>
        <w:pStyle w:val="ListParagraph"/>
        <w:numPr>
          <w:ilvl w:val="0"/>
          <w:numId w:val="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кадров. </w:t>
      </w:r>
    </w:p>
    <w:p>
      <w:pPr>
        <w:pStyle w:val="ListParagraph"/>
        <w:numPr>
          <w:ilvl w:val="0"/>
          <w:numId w:val="5"/>
        </w:numPr>
        <w:spacing w:lineRule="auto" w:line="240" w:before="0" w:after="0"/>
        <w:ind w:left="1287" w:firstLine="567"/>
        <w:jc w:val="both"/>
        <w:rPr/>
      </w:pPr>
      <w:r>
        <w:rPr>
          <w:rFonts w:cs="Times New Roman" w:ascii="Times New Roman" w:hAnsi="Times New Roman"/>
          <w:sz w:val="28"/>
          <w:szCs w:val="28"/>
        </w:rPr>
        <w:t>Низкий уровень заработной  платы.</w:t>
      </w:r>
    </w:p>
    <w:p>
      <w:pPr>
        <w:pStyle w:val="Normal"/>
        <w:numPr>
          <w:ilvl w:val="0"/>
          <w:numId w:val="5"/>
        </w:numPr>
        <w:ind w:left="1287" w:firstLine="567"/>
        <w:jc w:val="both"/>
        <w:rPr/>
      </w:pPr>
      <w:r>
        <w:rPr>
          <w:rFonts w:cs="Times New Roman" w:ascii="Times New Roman" w:hAnsi="Times New Roman"/>
          <w:sz w:val="28"/>
          <w:szCs w:val="28"/>
        </w:rPr>
        <w:t>Отсутствие нормирования в оплате труда индивидуальных маршрут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проблемы были озвучены в Москве на Всероссийской конференции по дополнительному образованию детей.</w:t>
      </w:r>
    </w:p>
    <w:p>
      <w:pPr>
        <w:pStyle w:val="Normal"/>
        <w:shd w:fill="FFFFFF" w:val="clear"/>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конференции стала резолюция, которая в настоящее время дорабатывается с учетом предложений ее участников. Но уже сейчас можно в качестве основных результатов обозначить следующие:</w:t>
      </w:r>
    </w:p>
    <w:p>
      <w:pPr>
        <w:pStyle w:val="Normal"/>
        <w:shd w:fill="FFFFFF" w:val="clear"/>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ы дополнительного образования детей становятся предметом более пристального внимания власти и общества. Свидетельством тому служит разработанный Минобрнауки России проект межведомственной программы по совершенствованию системы дополнительного образования детей;</w:t>
      </w:r>
    </w:p>
    <w:p>
      <w:pPr>
        <w:pStyle w:val="Normal"/>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совета  при ЦС Профсоюза по проблемам дополнительного образования детей. </w:t>
      </w:r>
    </w:p>
    <w:p>
      <w:pPr>
        <w:pStyle w:val="Normal"/>
        <w:shd w:fill="FFFFFF" w:val="clear"/>
        <w:spacing w:lineRule="atLeast" w:line="100"/>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нее и высшее профессиональное образ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достаточно острыми становятся вопросы, связанные с ситуацией  реформирования  системы  профессионального образования.</w:t>
      </w:r>
    </w:p>
    <w:p>
      <w:pPr>
        <w:pStyle w:val="Normal"/>
        <w:jc w:val="both"/>
        <w:rPr/>
      </w:pPr>
      <w:r>
        <w:rPr>
          <w:rFonts w:cs="Times New Roman" w:ascii="Times New Roman" w:hAnsi="Times New Roman"/>
          <w:sz w:val="28"/>
          <w:szCs w:val="28"/>
        </w:rPr>
        <w:t xml:space="preserve">Прежде всего, изменилась сама классическая система подготовки кадров. В соответствии с Федеральным Законом №273-ФЗ «Об образовании в РФ»  модернизируется система подготовки  рабочих кадров и специалистов среднего звена.  На сегодняшний день подготовка осуществляется в рамках системы среднего  профессионального образования. Видоизменилась структура образовательных учреждений, проходит  оптимизация сети  учреждений проф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храняется  проблема   диспропорции  в  подготовке рабочих  кадров  и  специалистов  в  профессиональных  образовательных  организациях.  Отсутствует  регионально-отраслевой  прогноз  потребности  в кадровых ресурсах, перечень востребованных професс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профессионального  образования наблюдается  отставание материально-технической  базы  профессиональных  образовательных организаций  от  требований  современного  уровня  и  от  запросов  экономики.  В обновлении  нуждается,  прежде  всего,  учебно-лабораторное  и  учебно-производственное оборудова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старение   кадровых ресурсов :  средний возраст мастеров  производственного обучения – 50 лет и старш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здана общероссийская  база  для повышения квалификации  мастеров  производственного обучения и  освоению  новых технологий   (например сварочных  рабо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дефицит педагогических кадров необходимой квалификации для  разработки  рабочих  учебных программ  в связи с переходом на  ФГО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модернизация профобразования в регионе предполагает качественное обновление преподавательского корпуса, что требует  повышения квалификации, привлечения  талантливых молодых специалистов. Для  этого  уровень з/платы  должен быть  конкурентоспособным. Программой поэтапного совершенствования заработной платы предполагается к 2018 году  з/плату преподавателей и мастеров производственного обучения СПО довести до средней з/платы в регионе, а ВПО  - 200%  от средней з/платы  в регионе.</w:t>
      </w:r>
    </w:p>
    <w:p>
      <w:pPr>
        <w:pStyle w:val="Default"/>
        <w:jc w:val="both"/>
        <w:rPr/>
      </w:pPr>
      <w:r>
        <w:rPr>
          <w:rFonts w:eastAsia="Times New Roman" w:cs="Times New Roman"/>
          <w:sz w:val="28"/>
          <w:szCs w:val="28"/>
        </w:rPr>
        <w:t xml:space="preserve">        </w:t>
      </w:r>
      <w:r>
        <w:rPr>
          <w:sz w:val="28"/>
          <w:szCs w:val="28"/>
        </w:rPr>
        <w:t>По итогам 2013 года средняя заработная плата преподавателей и мастеров производственного обучения учреждений среднего профессионального образования по данным Росстата составила 38 727 рублей или 92,6 % от средней заработной платы в регионе.</w:t>
      </w:r>
    </w:p>
    <w:p>
      <w:pPr>
        <w:pStyle w:val="Default"/>
        <w:jc w:val="both"/>
        <w:rPr>
          <w:sz w:val="28"/>
          <w:szCs w:val="28"/>
        </w:rPr>
      </w:pPr>
      <w:r>
        <w:rPr>
          <w:rFonts w:eastAsia="Times New Roman" w:cs="Times New Roman"/>
          <w:sz w:val="28"/>
          <w:szCs w:val="28"/>
        </w:rPr>
        <w:t xml:space="preserve">       </w:t>
      </w:r>
      <w:r>
        <w:rPr>
          <w:sz w:val="28"/>
          <w:szCs w:val="28"/>
        </w:rPr>
        <w:t xml:space="preserve">В целях исполнения плана поэтапного повышения заработной платы приказом Министерства Мурманской области утвержден План-график мероприятий по введению эффективного контракта с руководителями государственных областных и муниципальных образовательных организаций; разработаны критерии эффективности деятельности руководителей образовательных учреждений, подведомственных Министерству, внесены изменения в Положение о материальном стимулировании руководителей государственных областных учреждений. </w:t>
      </w:r>
    </w:p>
    <w:p>
      <w:pPr>
        <w:pStyle w:val="Default"/>
        <w:jc w:val="both"/>
        <w:rPr/>
      </w:pPr>
      <w:r>
        <w:rPr>
          <w:rFonts w:eastAsia="Times New Roman" w:cs="Times New Roman"/>
          <w:sz w:val="28"/>
          <w:szCs w:val="28"/>
        </w:rPr>
        <w:t xml:space="preserve">          </w:t>
      </w:r>
      <w:r>
        <w:rPr>
          <w:sz w:val="28"/>
          <w:szCs w:val="28"/>
        </w:rPr>
        <w:t>В 2014 году начата реализация подпрограммы «Развитие профессионального образования». На осуществление мероприятий подпрограммы предусмотрено более 11 млрд.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о поэтапное создание многофункциональных центров прикладных квалификаций  (МФЦПК) и ресурсных центров среднего профессионального образования (РЦСПО).  В  период с 2014 по 2020 годы в регионе будет создано 2 МФЦПК и 6 РЦСП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е преобразования произошли и в высшей школ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 изменением профильной направленности  единственного педвуза в регионе с  педагогической на гуманитарную уменьшилось количество педагогических факультетов, произошло сокращение  количества бюджетных м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актуальными на протяжении нескольких лет являются вопросы расчета научно обоснованных норм труда, формирующих базисную основу для расчета основной части оплаты труда профессорско-преподавательского состава вузов, проблемы стимулирования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ледствие перехода системы высшего образования на образовательные стандарты третьего поколения изменилась структура распределения рабочего времени: повысилась доля аудиторной и внеаудиторной самостоятельной рабо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такими колоссальными изменениями, произошедшими в учреждениях профессионального образования за последние 5 лет, выросло количество проблем и задач, стоящих перед профсоюзными организациями. К основным, традиционным формам работы профорганизаций  добавились новые, такие как контроль за  оснащением учебно-лабораторной базы современным оборудованием, созданием  условий труда, соответствующих возрастающим  требованиям, за порядком  повышения квалификации преподавате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января 2010 года профсоюзные  организации активно включились в работу в связи с задержкой издания распоряжения Правительства РФ о передаче</w:t>
      </w:r>
      <w:r>
        <w:rPr/>
        <w:t xml:space="preserve"> </w:t>
      </w:r>
      <w:r>
        <w:rPr>
          <w:rFonts w:cs="Times New Roman" w:ascii="Times New Roman" w:hAnsi="Times New Roman"/>
          <w:sz w:val="28"/>
          <w:szCs w:val="28"/>
        </w:rPr>
        <w:t xml:space="preserve">  6 федеральных учреждений НПО в ведение Мурманской области, что не давало правовых оснований для принятия необходимых документов на региональном уровне и ставило под угрозу жизнеобеспечение  учреждений с 01.01.2010 г. (содержание детей-сирот, обеспечение питанием обучающихся и т.д.). От профсоюзных  организаций  были направлены в адрес Аппарата Правительства  телеграммы и вопрос  оперативно был урегулиров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решались вопросы сокращения  и дальнейшего трудоустройства работников-членов профсоюза, в связи  с оптимизацией численности работников и реструктуризацией  образовательных учреждений НПО, СП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комитет неоднократно поднимал проблему подготовки  инженерно-технических  кадров в  рамках  обсуждаемых вопросов  на заседаниях Коллегии  Министерства образования Мурманской области, Общественной палаты Мурманской области  (февраль 2014г. г.Апатиты).</w:t>
      </w:r>
    </w:p>
    <w:p>
      <w:pPr>
        <w:pStyle w:val="Normal"/>
        <w:widowControl w:val="false"/>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В целом обсуждение  кадрового вопроса, в том числе  по подготовке педагогических кадров, регулярно проходило в областном Министерстве образования с участием  председателя областной организации Меркушовой Е.И.  </w:t>
      </w:r>
    </w:p>
    <w:p>
      <w:pPr>
        <w:pStyle w:val="Normal"/>
        <w:widowControl w:val="false"/>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 освещением проблемы педагогических кадров и необходимостью  принятия соответствующей региональной программы  Е.И.Меркушова выступала на  заседании Коллегии 07.12.2011г. по вопросу  «О кадровом обеспечении дошкольного и общего школьного образования Мурманской области», а также на  заседании Общественной палаты Мурманской области 06.03.2012г. В результате чего было направлено </w:t>
      </w:r>
      <w:r>
        <w:rPr>
          <w:rFonts w:cs="Times New Roman" w:ascii="Times New Roman" w:hAnsi="Times New Roman"/>
          <w:sz w:val="28"/>
          <w:szCs w:val="28"/>
        </w:rPr>
        <w:t>ходатайство в Министерство образования и науки РФ</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о выделении ФГБОУ ВПО «Мурманский государственный гуманитарный университет»</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дополнительных бюджетных мест по укрупненной группе специальностей «Образование</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и педагогика» (05000).</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подготовки студентов по  педагогическим специальностям и трудоустройства  молодых педагогов дважды обсуждался  на заседаниях круглого стола «Буду ли я учителем?» с участием  представителей первичной профсоюзной организации студентов МГГУ,  областного комитета Профсоюза, органов  исполнительной и законодательной власти, Общественной палаты Мурманской обла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вопросы  нормирования труда  ППС  стали частью  мониторингового исследования по интенсификации труда педработников, проводимого областной организацией Профсоюза  в тесном сотрудничестве с НИЛСИ МГГУ (руководитель  канд. филос. наук, доцент В.Р. Цылев).</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связи с выходом ряда  нормативно-правовых законодательных актов стали актуальными вопросы оплаты проживания студентов в студенческих общежитиях, которыми занимаются и профсоюзный комитет МГГУ, и областной  комитет. Так, представители  Профсоюза в октябре 2014 г. стали участниками совместного с политической партией «Единая Россия» селекторного совещания по данному вопросу.</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я педагогических работников государственных и </w:t>
      </w:r>
    </w:p>
    <w:p>
      <w:pPr>
        <w:pStyle w:val="Normal"/>
        <w:jc w:val="center"/>
        <w:rPr/>
      </w:pPr>
      <w:r>
        <w:rPr>
          <w:rFonts w:cs="Times New Roman" w:ascii="Times New Roman" w:hAnsi="Times New Roman"/>
          <w:b/>
          <w:sz w:val="28"/>
          <w:szCs w:val="28"/>
        </w:rPr>
        <w:t>муниципальных образовательных учреждений</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 VI Съезде Профсоюза был поднят вопрос о введении нового порядка аттестации педагогических кадров. </w:t>
      </w:r>
    </w:p>
    <w:p>
      <w:pPr>
        <w:pStyle w:val="Normal"/>
        <w:ind w:firstLine="567"/>
        <w:jc w:val="both"/>
        <w:rPr/>
      </w:pPr>
      <w:r>
        <w:rPr>
          <w:rFonts w:cs="Times New Roman" w:ascii="Times New Roman" w:hAnsi="Times New Roman"/>
          <w:sz w:val="28"/>
          <w:szCs w:val="28"/>
        </w:rPr>
        <w:t>Новый порядок аттестации педагогических работников был утвержден и вступил в силу с 1 января 2011 года. Он предполагал включение в состав региональной аттестационной комиссии уполномоченных представителей первичных профсоюзных организаций для представления интересов аттестуемых работников. Областной  комитет провел большую организационную работу по этому вопросу: большинство первичек делегировали полномочия  председателю областной организации.</w:t>
      </w:r>
    </w:p>
    <w:p>
      <w:pPr>
        <w:pStyle w:val="Normal"/>
        <w:ind w:firstLine="567"/>
        <w:jc w:val="both"/>
        <w:rPr/>
      </w:pPr>
      <w:r>
        <w:rPr>
          <w:rFonts w:cs="Times New Roman" w:ascii="Times New Roman" w:hAnsi="Times New Roman"/>
          <w:sz w:val="28"/>
          <w:szCs w:val="28"/>
        </w:rPr>
        <w:t>Порядок аттестации резко всколыхнул устоявшийся за последнее десятилетие процесс аттестации и вызвал в педагогической среде массу вопросов.  В связи с этим Профсоюзом  совместно с  Министерством образования и науки РФ были выпущены «Разъяснения по применению Порядка аттес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ый порядок аттестации значительно обострил многие проблемы  учительства.</w:t>
      </w:r>
    </w:p>
    <w:p>
      <w:pPr>
        <w:pStyle w:val="Normal"/>
        <w:ind w:firstLine="567"/>
        <w:jc w:val="both"/>
        <w:rPr/>
      </w:pPr>
      <w:r>
        <w:rPr>
          <w:rFonts w:cs="Times New Roman" w:ascii="Times New Roman" w:hAnsi="Times New Roman"/>
          <w:sz w:val="28"/>
          <w:szCs w:val="28"/>
        </w:rPr>
        <w:t xml:space="preserve">Областной комитет профсоюза неоднократно выражал озабоченность в связи с поступающей от педагогических работников информацией о трудностях прохождения процедуры аттестации, или несправедливой оценкой их труда. Были получены письма с просьбой о помощи в ситуации, когда учителям, имеющим учащихся – победителей международных и всероссийских конкурсов – отказано в присвоении высшей категории. Никто не объяснял причины отказа и учителя находились в недоумении от такой ситуации.               </w:t>
      </w:r>
    </w:p>
    <w:p>
      <w:pPr>
        <w:pStyle w:val="Normal"/>
        <w:ind w:firstLine="567"/>
        <w:jc w:val="both"/>
        <w:rPr/>
      </w:pPr>
      <w:r>
        <w:rPr>
          <w:rFonts w:cs="Times New Roman" w:ascii="Times New Roman" w:hAnsi="Times New Roman"/>
          <w:sz w:val="28"/>
          <w:szCs w:val="28"/>
        </w:rPr>
        <w:t xml:space="preserve">Областной комитет Профсоюза провел анкетирование 100 работников образовательных учреждений  по процедуре аттест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показало, что 85,7% педагогов не устраивает процедура аттестации, т.к. она не отражает настоящий уровень педагога, не оценивает текущую работу уч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нению учителей, главным критерием работы должно быть качество обучения, а не участие в конкурсах и количество печатных изданий; научные статьи и публикации не должны являться приоритет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9,8%  посчитали необходимым изменить форму и содержание  портфол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5%  опрошенных  согласились с тем, что процедура аттестации требует упро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и выявлены случаи значительного увеличения количества методических мероприятий, устанавливаемых для учителей начальных классов, педагогов  дошкольных учреждений из-за включения в критерии их оценки результатов участия обучающихся, воспитанников в различных конкурсах, олимпиадах. Работники отмечали и завышенные требования к высшей квалификационной категории, особенно это касалось учителей коррекционных классов, учащиеся которых по объективным причинам не могли участвовать ни в предметных олимпиадах, ни в конкур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принимая во внимание многочисленные обращения работников, областным комитетом Профсоюза в Министерство образования были  направлены предложения, касающиеся: регламента работы аттестационной комиссии, выдачи аттестационных листов и выписок из приказов, предложения по основаниям для прекращения процедуры аттестации, упрощенных форм и процедур аттестации, по срокам подачи заявления аттестуемого работника на первую и высшую категории. Для совершенствования процедуры аттестации областным комитетом  Профсоюза были разработаны предложения по оптимизации критериальной базы оценивания профессиональной деятельности пед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защиты прав и профессиональных интересов педработников в 2011 и 2012 г.г.  областным комитетом  проводились мониторинги по вопросам аттестации педработников в рамках Общероссийских, в ходе которых выявлялось количество педагогов, которые не смогли подтвердить квалификационную категорию, либо не смогли подтвердить соответствие занимаемой должности, либо отозвали свои заявления с уточнением причин по каждому конкретному случаю. Это позволило проследить не только изменение структуры педкадров по результатам аттестационной процедуры, но и выявить формы, вызывающие у педагогов наибольшие труд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контролю и анализу ситуации, связанной с прохождением  педагогическими работниками аттестации позволили определить пути совершенствования содержательных условий аттестационных процедур, направленных на ликвидацию избыточных форм, сокращение аттестационных материалов, обеспечение их доступности  для всех категорий работников, оценки  условий  проведения аттестационных процедур (комфортность мест проведения квалификационных испытаний, оснащение их доступным для педагогов оборудованием, в том числе компьютерной техникой, Интернетом, специальной литератур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4 году Министерством образования и науки РФ принят новый Порядок проведения аттестации  педагогических работников организаций, осуществляющих образовательную деятельность, и в ближайший период профсоюзной стороне предстоит сделать практический анализ и определить оценку его действия  с целью  недопущения возможных негативных ситуаций, связанных с прохождением  процедуры аттестации.</w:t>
      </w:r>
    </w:p>
    <w:p>
      <w:pPr>
        <w:pStyle w:val="Normal"/>
        <w:shd w:fill="FFFFFF" w:val="clear"/>
        <w:spacing w:lineRule="atLeast" w:line="10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ллективные действия, профсоюзные акц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За отчетный период, с декабря 2009 по декабрь 2014 года Мурманская областная организация Профсоюза принимала участие в 12 акциях, включая 5 Первомайских шествий и митингов, 5 акций в рамках дня действий профсоюзов «За достойный тр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ервомайские мероприятия 2010 – 2014г.г.</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 xml:space="preserve">Май  2010г. – участие в первомайских мероприятиях под девизом «За достойный труд и заработную плату стабильную занятость!». </w:t>
      </w:r>
    </w:p>
    <w:p>
      <w:pPr>
        <w:pStyle w:val="Normal"/>
        <w:ind w:firstLine="567"/>
        <w:jc w:val="both"/>
        <w:rPr/>
      </w:pPr>
      <w:r>
        <w:rPr>
          <w:rFonts w:cs="Times New Roman" w:ascii="Times New Roman" w:hAnsi="Times New Roman"/>
          <w:sz w:val="28"/>
          <w:szCs w:val="28"/>
        </w:rPr>
        <w:t>Шествия и митинги проходили в 5 городах области: Мурманске, Кандалакше, Апатитах, Мончегорске, Ковдоре, Снежногорс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и учреждений образования, студенческая молодежь приняли самое активное участие в митингах и шествиях  под лозунгами с требованиями в адрес властных структур всех уровней и работодателей: принять эффективные меры по предотвращению дальнейшего сокращения численности работающих в бюджетных учреждениях, созданию новых рабочих мест, по недопущению нарушений трудовых прав и снижения уровня социальных гарантий работников; по проведению в 2010 году индексации заработной платы работников бюджетных учреждений, финансируемых из бюджетов всех уровней, в размере не ниже реального уровня инфляции, по внесению изменений в состав МРОТ, по принятию решений о введении НСОТ в бюджетных учреждениях при условии  выделения на эти цели необходимых дополнительных финансовых ресурсов,  повышению уровня стипендиального обеспечения студентов в 2010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й 2011г. – участие  в первомайских мероприятиях под девизом «За  достойные рабочие места и заработную пла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ествие и митинг прошли в г. Мурманске. 1000 участников – членов Профсоюза,  работников  образования и студентов приняли  в них участие под лозунгами: «За достойную зарплату, справедливые социальные гарантии!», «Образование и здравоохранение – задача государства», «Нет снижению северных социальных гарантий», «Отмена стипендий – нищета сред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речью на митинге выступила председатель областной организации Профсоюза Е.И.Меркушова.</w:t>
      </w:r>
    </w:p>
    <w:p>
      <w:pPr>
        <w:pStyle w:val="Normal"/>
        <w:ind w:firstLine="567"/>
        <w:jc w:val="both"/>
        <w:rPr/>
      </w:pPr>
      <w:r>
        <w:rPr>
          <w:rFonts w:cs="Times New Roman" w:ascii="Times New Roman" w:hAnsi="Times New Roman"/>
          <w:sz w:val="28"/>
          <w:szCs w:val="28"/>
        </w:rPr>
        <w:t xml:space="preserve">Май 2012г. – участие  в первомайских мероприятиях под девизом «Даешь строительство справедлив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держивая традиции профсоюзного движения и последовательно выступая за отстаивание права работников на достойный труд в шествии и митинге, проходившем  в областном центре, приняли участие 700 работников  образования и студенческой молодежи под лозунгом «За социальную справедливость и социальную ответственность!».</w:t>
      </w:r>
    </w:p>
    <w:p>
      <w:pPr>
        <w:pStyle w:val="Normal"/>
        <w:ind w:firstLine="567"/>
        <w:jc w:val="both"/>
        <w:rPr/>
      </w:pPr>
      <w:r>
        <w:rPr>
          <w:rFonts w:cs="Times New Roman" w:ascii="Times New Roman" w:hAnsi="Times New Roman"/>
          <w:sz w:val="28"/>
          <w:szCs w:val="28"/>
        </w:rPr>
        <w:t xml:space="preserve">Май 2013г. – участие в первомайских мероприятиях под девизом «Достойный труд – достойная зарплата!». </w:t>
      </w:r>
    </w:p>
    <w:p>
      <w:pPr>
        <w:pStyle w:val="Normal"/>
        <w:ind w:firstLine="567"/>
        <w:jc w:val="both"/>
        <w:rPr/>
      </w:pPr>
      <w:r>
        <w:rPr>
          <w:rFonts w:cs="Times New Roman" w:ascii="Times New Roman" w:hAnsi="Times New Roman"/>
          <w:sz w:val="28"/>
          <w:szCs w:val="28"/>
        </w:rPr>
        <w:t>В шествии и митинге, состоявшемся в г. Мурманске участвовало 720 человек – членов Профсоюза, работников образования и студентов под лозунгами, направленными на защиту социально-трудовых прав и экономических интересов трудящихся: достойную заработную плату, эффективную занятость, безопасный труд, соблюдение прав трудящихся на объединение, сохранение пенсионных прав работников при изменении  действующих условий пенсионного обеспечения.</w:t>
      </w:r>
    </w:p>
    <w:p>
      <w:pPr>
        <w:pStyle w:val="Normal"/>
        <w:ind w:firstLine="567"/>
        <w:jc w:val="both"/>
        <w:rPr/>
      </w:pPr>
      <w:r>
        <w:rPr>
          <w:rFonts w:cs="Times New Roman" w:ascii="Times New Roman" w:hAnsi="Times New Roman"/>
          <w:sz w:val="28"/>
          <w:szCs w:val="28"/>
        </w:rPr>
        <w:t xml:space="preserve">Май 2014 г. – участие  в первомайских мероприятиях под девизом «Достойный труд – справедливая зарпла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и образования в количестве 1370 человек приняли участие  в  традиционно проходившем  Мурманске митинге и шествии с лозунгами «Северянам – достойные пенсии!», «Нет снижению  северных социальных гарантий!».</w:t>
      </w:r>
    </w:p>
    <w:p>
      <w:pPr>
        <w:pStyle w:val="Normal"/>
        <w:ind w:firstLine="567"/>
        <w:jc w:val="both"/>
        <w:rPr/>
      </w:pPr>
      <w:r>
        <w:rPr>
          <w:rFonts w:cs="Times New Roman" w:ascii="Times New Roman" w:hAnsi="Times New Roman"/>
          <w:sz w:val="28"/>
          <w:szCs w:val="28"/>
        </w:rPr>
        <w:t>Участники митинга, обращаясь к властям, отмечали, что порядок пенсионного обеспечения россиян в том виде, как это предусмотрено положениями обновленного законодательства, не отвечают требованиям социальной справедливости и существенно занижает права граждан, особенно – жителей  Крайнего Севера.  В Резолюции митинга указаны требования по принятию  определенного поправочного коэффициента, уравнивающего  стартовые условия пенсионеров  средней полосы Европейской части России, ее южных  регионов и северных территор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сех первомайских акций использовалась атрибутика с   символикой Общероссийского Профсоюза образования. Ход проведения массовых мероприятий освещался в средствах массовой информации: печатных, Интернет-порталах, телеви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Участие в акциях в рамках Всемирного дня действий профсоюзов «За достойный труд» 2010- 2014г.г. и других коллективных действиях.</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Совета Ассоциации  профсоюзов работников  </w:t>
      </w:r>
    </w:p>
    <w:p>
      <w:pPr>
        <w:pStyle w:val="Normal"/>
        <w:jc w:val="both"/>
        <w:rPr/>
      </w:pPr>
      <w:r>
        <w:rPr>
          <w:rFonts w:cs="Times New Roman" w:ascii="Times New Roman" w:hAnsi="Times New Roman"/>
          <w:sz w:val="28"/>
          <w:szCs w:val="28"/>
        </w:rPr>
        <w:t xml:space="preserve">непроизводственной сферы от 17 сентября 2010г. № 26 «О проведении совместных  </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ых действий Общероссийских профсоюзов образования, здравоохранения  и  культуры   в   защиту   социально - трудовых    прав     и экономических интересов работников бюджетной сферы», Постановлением ЦС Профсоюза от 17.09.2010г. № 2 «О ходе выполнения постановления Исполкома Профсоюза от 8 июня 2010 года «О первоочередных мерах профсоюза, его  организаций по защите трудовых прав, социально-экономических и профессиональных интересов работников образования, обеспечению социальных гарантий студентам в июне – сентябре 2010 года», по всей стране прошли коллективные действия профсоюзов бюджетной сферы в 3 этапа.</w:t>
      </w:r>
    </w:p>
    <w:p>
      <w:pPr>
        <w:pStyle w:val="Normal"/>
        <w:ind w:firstLine="567"/>
        <w:jc w:val="both"/>
        <w:rPr/>
      </w:pPr>
      <w:r>
        <w:rPr>
          <w:rFonts w:cs="Times New Roman" w:ascii="Times New Roman" w:hAnsi="Times New Roman"/>
          <w:sz w:val="28"/>
          <w:szCs w:val="28"/>
        </w:rPr>
        <w:t xml:space="preserve">Первый этап в г. Мурманске  прошел 8 октября 2010  года в рамках  Всемирного дня действий профсоюзов «За достойный труд» был организован 21 информационный пикет в трех административных округах  города. 7 пикетов  проводила  областная организация  Профсоюз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икетирования осуществлялась раздача информационных материалов: брошюры «Умей защитить свои права в суде» с юридическими комментариями по вопросам защиты прав работников в суде и образцами исковых заявлений; тематическая газета «Дело чести» с разъяснительной информацией по Всероссийской акции, а также организован сбор подписей под требованиями профсоюзов  «МРОТ - по закону!».</w:t>
      </w:r>
    </w:p>
    <w:p>
      <w:pPr>
        <w:pStyle w:val="Normal"/>
        <w:ind w:firstLine="567"/>
        <w:jc w:val="both"/>
        <w:rPr/>
      </w:pPr>
      <w:r>
        <w:rPr>
          <w:rFonts w:cs="Times New Roman" w:ascii="Times New Roman" w:hAnsi="Times New Roman"/>
          <w:sz w:val="28"/>
          <w:szCs w:val="28"/>
        </w:rPr>
        <w:t>В проведении информационных пикетов активное участие приняли большинство  первичных профсоюзных организаций г. Мурманска, профсоюзный актив г. Североморска и Кольского района, а также студенты Мурманского государственного педагогического университета. Официально было заявлено до 70 участников пикетов (от Профсоюза образования), но фактически участвовало более 300 работников образования.</w:t>
      </w:r>
    </w:p>
    <w:p>
      <w:pPr>
        <w:pStyle w:val="Normal"/>
        <w:ind w:firstLine="567"/>
        <w:jc w:val="both"/>
        <w:rPr/>
      </w:pPr>
      <w:r>
        <w:rPr>
          <w:rFonts w:cs="Times New Roman" w:ascii="Times New Roman" w:hAnsi="Times New Roman"/>
          <w:sz w:val="28"/>
          <w:szCs w:val="28"/>
        </w:rPr>
        <w:t>В рамках второго этапа проходило пикетирование  здания Государственной Думы РФ в г. Москве 28.10.2010г. представителями общероссийских профсоюзов образования, здравоохранения и культуры со всех регионов России.</w:t>
      </w:r>
    </w:p>
    <w:p>
      <w:pPr>
        <w:pStyle w:val="Normal"/>
        <w:ind w:firstLine="567"/>
        <w:jc w:val="both"/>
        <w:rPr/>
      </w:pPr>
      <w:r>
        <w:rPr>
          <w:rFonts w:cs="Times New Roman" w:ascii="Times New Roman" w:hAnsi="Times New Roman"/>
          <w:sz w:val="28"/>
          <w:szCs w:val="28"/>
        </w:rPr>
        <w:t xml:space="preserve">Третий этап проходил 10 ноября 2010г. по всей стране в форме пикетов, митингов, переговоров с представителями властей. </w:t>
      </w:r>
    </w:p>
    <w:p>
      <w:pPr>
        <w:pStyle w:val="Normal"/>
        <w:ind w:firstLine="567"/>
        <w:jc w:val="both"/>
        <w:rPr/>
      </w:pPr>
      <w:r>
        <w:rPr>
          <w:rFonts w:cs="Times New Roman" w:ascii="Times New Roman" w:hAnsi="Times New Roman"/>
          <w:sz w:val="28"/>
          <w:szCs w:val="28"/>
        </w:rPr>
        <w:t>В Мурманской области  в рамках Всероссийской акции  работников бюджетной сферы « Бюджетникам страны – достойную зарплату!»  были организованы  митинги и пикеты в поддержку требований, изложенных в Заявлении Совета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тинги проходили в г.г. Апатиты, Оленегорске, Ковдоре, Кировске. В 5 городах и поселках Мурманской области (Кандалакше, Коле, Умбе, Заозерске, Ловозере) проходило пикетирование администраций местных органов власти.  В  публичных мероприятиях  участвовало более 1500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годаря активным действиям профсоюзной стороне удалось сесть за стол переговоров с представителями правительства Мурма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долгих переговоров был разработан протокол и 17 ноября 2010г. он был подпис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оронами была достигнута договор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 повышении заработной платы специалистам бюджетных отраслей Мурманской области на 5,5 % с 1 декабря 2010 года.</w:t>
      </w:r>
    </w:p>
    <w:p>
      <w:pPr>
        <w:pStyle w:val="Normal"/>
        <w:ind w:firstLine="567"/>
        <w:jc w:val="both"/>
        <w:rPr/>
      </w:pPr>
      <w:r>
        <w:rPr>
          <w:rFonts w:cs="Times New Roman" w:ascii="Times New Roman" w:hAnsi="Times New Roman"/>
          <w:sz w:val="28"/>
          <w:szCs w:val="28"/>
        </w:rPr>
        <w:t>2. Предусмотреть в полном объеме в консолидированном бюджете на 2011 год ассигнования на доведение с 1 января 2011 года оплаты труда работников бюджетных учреждений до минимальной заработной платы, установленной в Мурманской области на 2011 год (7903 рубля).</w:t>
      </w:r>
    </w:p>
    <w:p>
      <w:pPr>
        <w:pStyle w:val="Normal"/>
        <w:ind w:firstLine="567"/>
        <w:jc w:val="both"/>
        <w:rPr/>
      </w:pPr>
      <w:r>
        <w:rPr>
          <w:rFonts w:cs="Times New Roman" w:ascii="Times New Roman" w:hAnsi="Times New Roman"/>
          <w:sz w:val="28"/>
          <w:szCs w:val="28"/>
        </w:rPr>
        <w:t>Эта мера позволила высвободить от 2,5% до 3% средств  из надтарифного фонда, на стимулирующие выплаты специалистам с высоким уровнем квалификации, которые ранее шли на доплаты до МРОТ.</w:t>
      </w:r>
    </w:p>
    <w:p>
      <w:pPr>
        <w:pStyle w:val="Normal"/>
        <w:ind w:firstLine="567"/>
        <w:jc w:val="both"/>
        <w:rPr/>
      </w:pPr>
      <w:r>
        <w:rPr>
          <w:rFonts w:cs="Times New Roman" w:ascii="Times New Roman" w:hAnsi="Times New Roman"/>
          <w:sz w:val="28"/>
          <w:szCs w:val="28"/>
        </w:rPr>
        <w:t>Всего в ходе акции в области было собрано более 20 тысяч подписей под требованиями об индексации з/платы работникам бюджетной сферы. Из них  членами нашего профсоюза  – 10491. Под требованиями «МРОТ - по закону» 14027 человек – работников образования поставили свою 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тябрь 2011г. (07.10.2011г.) – участие  во Всемирном дне действий «За достойный тр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рманской областной организацией проведены 2 информационных пикета, в которых приняли участие около 100 членов профсоюза. В ходе акции распространялся информационный материал: брошюры юридического характера «В суд без адвоката», газета «Дело чести» с разъяснительной информацией  по акции.</w:t>
      </w:r>
    </w:p>
    <w:p>
      <w:pPr>
        <w:pStyle w:val="Normal"/>
        <w:ind w:firstLine="567"/>
        <w:jc w:val="both"/>
        <w:rPr/>
      </w:pPr>
      <w:r>
        <w:rPr>
          <w:rFonts w:cs="Times New Roman" w:ascii="Times New Roman" w:hAnsi="Times New Roman"/>
          <w:sz w:val="28"/>
          <w:szCs w:val="28"/>
        </w:rPr>
        <w:t>9 октября 2012 года  20 представителей  профсоюзных организаций учреждений образования области стали участниками встречи профсоюзного актива с Губернатором Мурманской области  Ковтун М.В.</w:t>
      </w:r>
    </w:p>
    <w:p>
      <w:pPr>
        <w:pStyle w:val="Normal"/>
        <w:ind w:firstLine="567"/>
        <w:jc w:val="both"/>
        <w:rPr/>
      </w:pPr>
      <w:r>
        <w:rPr>
          <w:rFonts w:cs="Times New Roman" w:ascii="Times New Roman" w:hAnsi="Times New Roman"/>
          <w:sz w:val="28"/>
          <w:szCs w:val="28"/>
        </w:rPr>
        <w:t xml:space="preserve">11 октября 2012г.  –  участие  во Всемирном дне действий «За достойный труд!». Организованы 2 информационных пикета, в которых приняли участие более 150 членов профсоюза. В ходе акции распространялся информационный материал: брошюры «Трудовые гарантии северян», газета «Дело чести», использовалась рекламная продукция с символикой Общероссийского Профсоюза образования. </w:t>
      </w:r>
    </w:p>
    <w:p>
      <w:pPr>
        <w:pStyle w:val="Normal"/>
        <w:ind w:firstLine="567"/>
        <w:jc w:val="both"/>
        <w:rPr/>
      </w:pPr>
      <w:r>
        <w:rPr>
          <w:rFonts w:cs="Times New Roman" w:ascii="Times New Roman" w:hAnsi="Times New Roman"/>
          <w:sz w:val="28"/>
          <w:szCs w:val="28"/>
        </w:rPr>
        <w:t>Декабрь 2012г. (07.12.2012г.)  – представители  профсоюзных организаций Мурманской области участвовали в пикетировании Государственной Думы в                        г. Москве в поддержку требований Общероссийского Профсоюза образования в связи с принятием во втором чтении  законопроекта «Об образовании в РФ».</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м комитетом  Профсоюза были подготовлены и направлены письма в  поддержку Обращения Общероссийского Профсоюза образования депутату Государственной  Думы Федерального Собрания Российской Федерации Язеву В.А., председателю Мурманской областной Думы Шамбиру В. Г., депутатам областной Думы Чернышенко И.К., Александровой Л.С., Алёшину В.А., Сажинову П.А., Ахрамейко В.Н., Крупадерову А.Д. - руководителю региональной Общественной Приемной  председателя Партии В.В.Путина заместителю руководителя Регионального исполнительного комитета Мурманского регионального отделения Партии «Единая Россия» Мещеровой И.А.,  председателю комиссии Общественной палаты Мурманской области по образованию,  науке и культуре Бакшевникову Н.А., депутату Совета депутатов г. Мурманска Климовой 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организовано направление телеграмм профсоюзных организаций  и сбор подписей в поддержку Обращения Общероссийского Профсоюза. </w:t>
      </w:r>
    </w:p>
    <w:p>
      <w:pPr>
        <w:pStyle w:val="Normal"/>
        <w:ind w:firstLine="567"/>
        <w:jc w:val="both"/>
        <w:rPr/>
      </w:pPr>
      <w:r>
        <w:rPr>
          <w:rFonts w:cs="Times New Roman" w:ascii="Times New Roman" w:hAnsi="Times New Roman"/>
          <w:sz w:val="28"/>
          <w:szCs w:val="28"/>
        </w:rPr>
        <w:t xml:space="preserve">Октябрь 2013г. (07.10.2013г.) – участие во Всемирном дне действий «За достойный труд!» -  организованы 2 информационных пикета, в которых приняли участие около 65 членов профсоюза. В ходе акции распространялся информационный материал: брошюры «Увольняют? Не сдавайся!», газета «Дело чести». </w:t>
      </w:r>
    </w:p>
    <w:p>
      <w:pPr>
        <w:pStyle w:val="Normal"/>
        <w:ind w:firstLine="567"/>
        <w:jc w:val="both"/>
        <w:rPr/>
      </w:pPr>
      <w:r>
        <w:rPr>
          <w:rFonts w:cs="Times New Roman" w:ascii="Times New Roman" w:hAnsi="Times New Roman"/>
          <w:sz w:val="28"/>
          <w:szCs w:val="28"/>
        </w:rPr>
        <w:t xml:space="preserve">Октябрь 2014 г. (07.10.2014г.) - участие во Всемирном дне действий «За достойный труд!». Под девизом «За достойный труд в мире без санкций и войн!»  областной организацией профсоюза проведены: 1 митинг-пикет и 1 информационный пикет в г. Мурманске, в которых приняли участие 110 членов профсоюза, работников образования и студенческой молодежи. В ходе акции распространялся информационный материал: брошюры «Трудовой договор: советы  профсоюзных юристов», газета «Дело чести» с тематическим  материалом.  </w:t>
      </w:r>
    </w:p>
    <w:p>
      <w:pPr>
        <w:pStyle w:val="Normal"/>
        <w:ind w:firstLine="567"/>
        <w:jc w:val="both"/>
        <w:rPr/>
      </w:pPr>
      <w:r>
        <w:rPr>
          <w:rFonts w:cs="Times New Roman" w:ascii="Times New Roman" w:hAnsi="Times New Roman"/>
          <w:sz w:val="28"/>
          <w:szCs w:val="28"/>
        </w:rPr>
        <w:t xml:space="preserve">В ходе проведения информационных пикетов осуществлялся   непосредственный  контакт и проходил диалог профсоюзного актива с горожан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майских указов Президента РФ в рамках  деятельности ОН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3 года назад В.В. Путин провозгласил идею создания Народного фронта.  Профсоюз образования один из первых вступил в него и внес в «Народную программу»  десятки  предложений.  Важно, что во многих случаях были не только обозначены проблемы, но и предлагались варианты их решения. И очень показательно, что в основу первых указов Президента РФ В.В. Путина, подписанных  в мае  2012 года, легли наши инициативы.  Это в том числе, такие главные вопросы как доведение средней заработной платы учителей до уровня не ниже средней заработной платы по экономике соответствующего субъекта РФ и совершенствование системы заработной платы  работников. Теперь задача профсоюзных организаций - обеспечить  общественный контроль за  исполнением «майских указов», чтобы ни одна из инициатив не была забыта.</w:t>
      </w:r>
    </w:p>
    <w:p>
      <w:pPr>
        <w:pStyle w:val="Normal"/>
        <w:ind w:firstLine="567"/>
        <w:jc w:val="both"/>
        <w:rPr/>
      </w:pPr>
      <w:r>
        <w:rPr>
          <w:rFonts w:cs="Times New Roman" w:ascii="Times New Roman" w:hAnsi="Times New Roman"/>
          <w:sz w:val="28"/>
          <w:szCs w:val="28"/>
        </w:rPr>
        <w:t xml:space="preserve">В июне 2014 года Мурманская областная организация провела расширенное заседание президиума обкома профсоюза, где рассматривался вопрос о совершенствовании системы оплаты труда работников системы образования Мурманской области в рамках выполнения Указа Президента РФ от 07.05.2012г. № 597 и реализации Программы поэтапного совершенствования  системы оплаты труда в государственных (муниципальных) учреждениях на 2012-2018 г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данного вопроса и анализа текущей ситуации в образовательных учреждениях Мурманской области был сделан вывод о том, что работа в регионе ведется только по одному направлению – достижению целевых показателей средней зарплаты педагогов  до средней  по региону. Причем процесс не всегда носит системный характер, зачастую в конце года применяется одноразовое «вбрасывание» дополнительных средств с целью доведения до средних цифровых показателей. При этом не принимаются меры по совершенствованию системы оплаты труда – порядка установления окладов, ставок заработной платы путем перераспределения средств в структуре зарплаты с целью увеличения постоянной её части в соответствии с Едиными рекомендациями Российской трехсторонней комиссии по регулированию социально-трудовых отношений. Размер ставок (окладов), несмотря на их увеличение с 1 января 2014г. на 4% по- прежнему остается низ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что в ряде муниципалитетов Мурманской области (Мурманске, Ковдорском районе, Североморске, Оленегорске, ЗАТО Александровск) сложилась ситуация, связанная с нехваткой объема субвенций, выделяемых из областного бюджета для доведения средней заработной платы до средней по реги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зано это, в первую очередь, с несовершенством методики расчета нормативов финансирования в соответствии с Законом Мурманской области от 19.12.2005г. № 706-01-ЗМО «О региональных нормативах финансового обеспечения образовательной деятельности в Мурманской области». </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На заседании президиума обкома представители Министерства пообещали выделить недостающие средства муниципалитетам в сентябре, октябре 2014г. До сих пор самой серьезной и нерешенной проблемой остается вопрос о выделении дополнительных средств Североморску, ЗАТО Александровск, Ковдорскому району и Мурманску, где дефицит средств для выполнения целевых показателей по заработной плате работникам системы общего образования составляет 114 миллионов рублей.</w:t>
      </w:r>
    </w:p>
    <w:p>
      <w:pPr>
        <w:pStyle w:val="Normal"/>
        <w:ind w:firstLine="567"/>
        <w:jc w:val="both"/>
        <w:rPr/>
      </w:pPr>
      <w:r>
        <w:rPr>
          <w:rFonts w:cs="Times New Roman" w:ascii="Times New Roman" w:hAnsi="Times New Roman"/>
          <w:sz w:val="28"/>
          <w:szCs w:val="28"/>
        </w:rPr>
        <w:t>На сегодняшний момент Министерство по образованию разрабатывает меры по увеличению базовых окладов педагогическим работникам Мурма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едстоящий период вопросы совершенствования заработной</w:t>
        <w:tab/>
        <w:t xml:space="preserve"> платы педагогическим работникам будут рассматриваться на заседаниях коллегиальных органов областной организации Профсоюза систематиче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защитная деятельность Мурманской област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защитная деятельность Мурманской областной организации  Профсоюза работников народного образования и науки РФ, осуществлялась в отчетном периоде по следующим основны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фсоюзного контроля за соблюдением трудового законода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дебная защита социально-трудовых и иных прав и профессиональных интересов работников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бесплатной юридической помощи по вопросам применения  законодательства и консультирование членов Профсою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коллективно-договорном регулировании социально-трудовых отношений в рамках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обучающих семин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существление профсоюзного контроля за соблюдением трудового законодательств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равовой инспекции труда Мурманской областной организации  Профсоюза работников народного образования и науки РФ входят 12 внештатных правовых инспекторов. </w:t>
      </w:r>
    </w:p>
    <w:p>
      <w:pPr>
        <w:pStyle w:val="Normal"/>
        <w:ind w:firstLine="567"/>
        <w:jc w:val="both"/>
        <w:rPr/>
      </w:pPr>
      <w:r>
        <w:rPr>
          <w:rFonts w:cs="Times New Roman" w:ascii="Times New Roman" w:hAnsi="Times New Roman"/>
          <w:sz w:val="28"/>
          <w:szCs w:val="28"/>
        </w:rPr>
        <w:t>В рамках осуществления профсоюзного контроля за соблюдением трудового законодательства правовой инспекцией труда в отчетный период проведено 202 проверки в образовательных учреждениях Мурманской области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76 комплексн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6 региональных тематически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60 проверок в рамках общепрофсоюзной тематической проверки по теме  </w:t>
      </w:r>
    </w:p>
    <w:p>
      <w:pPr>
        <w:pStyle w:val="Normal"/>
        <w:ind w:firstLine="567"/>
        <w:jc w:val="both"/>
        <w:rPr/>
      </w:pPr>
      <w:r>
        <w:rPr>
          <w:rFonts w:cs="Times New Roman" w:ascii="Times New Roman" w:hAnsi="Times New Roman"/>
          <w:sz w:val="28"/>
          <w:szCs w:val="28"/>
        </w:rPr>
        <w:t>« Соблюдение трудового законодательства по вопросам предоставления гарантий и компенсаций  работникам образовательных учреждений Мурманской области» (2010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60 проверок в рамках общепрофсоюзной тематической  проверки по теме «Соблюдение трудового законодательства при заключении и выполнении коллективных договоров в образовательных учреждениях» (2013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составлены справки и выданы представления об устранении выявленных нару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я результаты проведенных проверок за 2010-2014г.г., можно выделить следующие самые распространенные нарушения трудового законодательства:</w:t>
      </w:r>
    </w:p>
    <w:p>
      <w:pPr>
        <w:pStyle w:val="Normal"/>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едение трудовых книжек (отсутствуют отметки о выдаче дубликатов трудовой книжки; изменения записей в трудовых книжках о фамилии, имени, отчестве, дате рождения не производятся или делаются с нарушениями требований).</w:t>
      </w:r>
    </w:p>
    <w:p>
      <w:pPr>
        <w:pStyle w:val="Normal"/>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Отсутствие дополнений к трудовым договорам. (Отсутствуют дополнения к трудовым договорам о выполнении работы, не обусловленной трудовым договором, об изменении окладов, условий труда).</w:t>
      </w:r>
    </w:p>
    <w:p>
      <w:pPr>
        <w:pStyle w:val="Normal"/>
        <w:numPr>
          <w:ilvl w:val="0"/>
          <w:numId w:val="2"/>
        </w:numPr>
        <w:suppressAutoHyphens w:val="false"/>
        <w:autoSpaceDE w:val="false"/>
        <w:jc w:val="both"/>
        <w:rPr/>
      </w:pPr>
      <w:r>
        <w:rPr>
          <w:rFonts w:cs="Times New Roman" w:ascii="Times New Roman" w:hAnsi="Times New Roman"/>
          <w:sz w:val="28"/>
          <w:szCs w:val="28"/>
        </w:rPr>
        <w:t>Порядок установления стимулирующих выплат. (Отсутствуют протоколы заседаний комиссий, комиссии создаются с нарушением порядка определенного положением об оплате труда; Положением об оплате труда предусмотрена иная форма установления стимулирующих выплат чем действующая в учреждении).</w:t>
      </w:r>
    </w:p>
    <w:p>
      <w:pPr>
        <w:pStyle w:val="Normal"/>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отпусков (на графике отпусков отсутствует отметка о согласовании с ППО учреждения, отпуск предоставляют пропорционально отработанному времени, не предоставление дополнительных отпусков в связи с работой во вредных условиях труда, установленных по результатам аттестации).</w:t>
      </w:r>
    </w:p>
    <w:p>
      <w:pPr>
        <w:pStyle w:val="Normal"/>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охождение работниками медицинских осмотров. (Прохождение медицинских осмотров в свободное от работы время без последующей компенсации другим временем отдыха или оплатой, отсутствие  приказов о направлении работников на медицинский осмотр с указанием времени его прохождения).</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астие в коллективно-договорном регулировании социально-трудовых отношений в рамках социального партнерств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В отчетный период областным комитетом оказана консультативная и методическая помощь 232 учреждениям образования при разработке коллективного договора.</w:t>
      </w:r>
    </w:p>
    <w:p>
      <w:pPr>
        <w:pStyle w:val="Normal"/>
        <w:autoSpaceDE w:val="false"/>
        <w:ind w:firstLine="567"/>
        <w:jc w:val="both"/>
        <w:rPr/>
      </w:pPr>
      <w:r>
        <w:rPr>
          <w:rFonts w:cs="Times New Roman" w:ascii="Times New Roman" w:hAnsi="Times New Roman"/>
          <w:sz w:val="28"/>
          <w:szCs w:val="28"/>
        </w:rPr>
        <w:t>Коллективные договоры заключены в 94% учреждений системы образования Мурманской области, в которых действуют первичные профсоюзные организации. Все коллективные договоры прошли уведомительную регистрацию в Министерстве труда и социального развития Мурма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ериод 2010-2014г.г. по заявлениям председателей первичных профсоюзных организаций, а также в ходе проверок образовательных учреждений проведена экспертиза 215 коллективных договоров и 478 локальных нормативных актов учреждений системы образования Мурманской области.</w:t>
      </w:r>
    </w:p>
    <w:p>
      <w:pPr>
        <w:pStyle w:val="Normal"/>
        <w:ind w:firstLine="567"/>
        <w:jc w:val="both"/>
        <w:rPr/>
      </w:pPr>
      <w:r>
        <w:rPr>
          <w:rFonts w:cs="Times New Roman" w:ascii="Times New Roman" w:hAnsi="Times New Roman"/>
          <w:sz w:val="28"/>
          <w:szCs w:val="28"/>
        </w:rPr>
        <w:t>Анализ содержания коллективных договоров и локальных нормативных актов образовательных учреждений выявил следующие самые распространенные наруш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неправильной терминологии (такого понятия как «существенные условия трудового договора» не существует).</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2.  Применение ссылки на статьи и нормативные акты, не регулирующие данные правоотношения или утратившие силу (ссылка на подпункт «а» пункта 3 ст.81 ТК РФ, Постановление Правительства РФ № 191 от 03.04.2003 и Закон «О коллективных договорах и соглашениях»).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родление срока действия квалификационной категори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Нарушения в установлении режима рабочего времени (обязанность учителей  приходить на работу за 15 минут до начала уроков).</w:t>
      </w:r>
    </w:p>
    <w:p>
      <w:pPr>
        <w:pStyle w:val="Normal"/>
        <w:autoSpaceDE w:val="false"/>
        <w:ind w:firstLine="567"/>
        <w:jc w:val="both"/>
        <w:rPr/>
      </w:pPr>
      <w:r>
        <w:rPr>
          <w:rFonts w:cs="Times New Roman" w:ascii="Times New Roman" w:hAnsi="Times New Roman"/>
          <w:sz w:val="28"/>
          <w:szCs w:val="28"/>
        </w:rPr>
        <w:t>5. Локальные нормативные акты не приведены в соответствие с действующим законодательством (Законом РФ "Об образовании в РФ" от 29.12.2012 N 273-ФЗ).</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удебная защита социально-трудовых и иных прав 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фессиональных интересов работников образования.</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За отчетный период с участием правовых инспекторов труда профсоюза рассмотрено 269 дел.</w:t>
      </w:r>
    </w:p>
    <w:p>
      <w:pPr>
        <w:pStyle w:val="Normal"/>
        <w:numPr>
          <w:ilvl w:val="0"/>
          <w:numId w:val="0"/>
        </w:numPr>
        <w:autoSpaceDE w:val="false"/>
        <w:ind w:firstLine="567"/>
        <w:jc w:val="both"/>
        <w:outlineLvl w:val="3"/>
        <w:rPr/>
      </w:pPr>
      <w:r>
        <w:rPr>
          <w:rFonts w:cs="Times New Roman" w:ascii="Times New Roman" w:hAnsi="Times New Roman"/>
          <w:sz w:val="28"/>
          <w:szCs w:val="28"/>
        </w:rPr>
        <w:t>Правовая инспекция Мурманской областной организации профсоюза участвовала в судах по искам членов профсоюза  по различным категориям дел, в т.ч.: 156 дел о досрочном назначении трудовой пенсии; 84 дел о взыскании заработной платы, пособий, обязательных выплат; 5 дел об обжаловании решений о привлечении к административной ответственности; 5 дел о восстановлении на работе; 4 дел о предоставлении сельских льгот и 15 других дел.</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object w:dxaOrig="9105"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150.75pt" filled="f" o:ole="">
            <v:imagedata r:id="rId7" o:title=""/>
          </v:shape>
          <o:OLEObject Type="Embed" ProgID="" ShapeID="ole_rId6" DrawAspect="Content" ObjectID="_775568653" r:id="rId6"/>
        </w:objec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Основным поводом для обращений в суды в отчетный период являлось признание права на досрочное назначение трудовой пенсии по старости в связи с педагогической деятельностью:</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010 год - отсужено 32 года стажа для досрочного назначения пенсии.</w:t>
      </w:r>
    </w:p>
    <w:p>
      <w:pPr>
        <w:pStyle w:val="Normal"/>
        <w:numPr>
          <w:ilvl w:val="0"/>
          <w:numId w:val="0"/>
        </w:numPr>
        <w:autoSpaceDE w:val="false"/>
        <w:ind w:firstLine="540"/>
        <w:jc w:val="both"/>
        <w:outlineLvl w:val="3"/>
        <w:rPr/>
      </w:pPr>
      <w:r>
        <w:rPr>
          <w:rFonts w:cs="Times New Roman" w:ascii="Times New Roman" w:hAnsi="Times New Roman"/>
          <w:sz w:val="28"/>
          <w:szCs w:val="28"/>
        </w:rPr>
        <w:t>2011 год – отсужено 38 лет и 7 месяцев стажа для досрочного назначения пенси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012 год - отсужено 40 лет стажа для досрочного назначения пенси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013 год - отсужено 44 года и 5 месяцев стажа для досрочного назначения пенси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014 год - отсужено 18 лет 9 месяцев стажа для досрочного назначения пенсии</w:t>
      </w:r>
    </w:p>
    <w:p>
      <w:pPr>
        <w:pStyle w:val="Normal"/>
        <w:numPr>
          <w:ilvl w:val="0"/>
          <w:numId w:val="0"/>
        </w:numPr>
        <w:autoSpaceDE w:val="false"/>
        <w:ind w:firstLine="540"/>
        <w:jc w:val="both"/>
        <w:outlineLvl w:val="3"/>
        <w:rPr/>
      </w:pPr>
      <w:r>
        <w:rPr>
          <w:rFonts w:cs="Times New Roman" w:ascii="Times New Roman" w:hAnsi="Times New Roman"/>
          <w:sz w:val="28"/>
          <w:szCs w:val="28"/>
        </w:rPr>
        <w:t>Всего за 2010 - 2014 года отсужено 133 года 9 месяцев стажа для досрочного назначения пенсии. Экономическая эффективность составила 20 млн. 865 тыс. рублей.</w:t>
      </w:r>
    </w:p>
    <w:p>
      <w:pPr>
        <w:pStyle w:val="Normal"/>
        <w:numPr>
          <w:ilvl w:val="0"/>
          <w:numId w:val="0"/>
        </w:numPr>
        <w:autoSpaceDE w:val="false"/>
        <w:ind w:firstLine="540"/>
        <w:jc w:val="both"/>
        <w:outlineLvl w:val="3"/>
        <w:rPr/>
      </w:pPr>
      <w:r>
        <w:rPr>
          <w:rFonts w:cs="Times New Roman" w:ascii="Times New Roman" w:hAnsi="Times New Roman"/>
          <w:sz w:val="28"/>
          <w:szCs w:val="28"/>
        </w:rPr>
        <w:t>Правовая инспекция труда областной организации оказывала юридическую помощь руководителям образовательных учреждениях - членам профсоюза.</w:t>
      </w:r>
    </w:p>
    <w:p>
      <w:pPr>
        <w:pStyle w:val="Normal"/>
        <w:ind w:firstLine="540"/>
        <w:jc w:val="both"/>
        <w:rPr/>
      </w:pPr>
      <w:r>
        <w:rPr>
          <w:rFonts w:cs="Times New Roman" w:ascii="Times New Roman" w:hAnsi="Times New Roman"/>
          <w:sz w:val="28"/>
          <w:szCs w:val="28"/>
        </w:rPr>
        <w:t>В 2011 году обжаловано два Постановления Управления Роспотребнадзора по Мурманской области о привлечении директора образовательного учреждения к административной ответственности в соответствии со статьей 6.7 КоАП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1 году прекращено производство по административному делу в отношении руководителя образовательного учреждения о привлечении к административной ответственности по ст. 19.5 ч.1 КоАП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отменено Постановление и.о. Главного государственного инспектора труда в Мурманской области по делу о привлечении к административной ответственности образовательного учреждения по ч.1 ст.5.27 КоАП.</w:t>
      </w:r>
    </w:p>
    <w:p>
      <w:pPr>
        <w:pStyle w:val="Normal"/>
        <w:ind w:firstLine="540"/>
        <w:jc w:val="both"/>
        <w:rPr/>
      </w:pPr>
      <w:r>
        <w:rPr>
          <w:rFonts w:cs="Times New Roman" w:ascii="Times New Roman" w:hAnsi="Times New Roman"/>
          <w:sz w:val="28"/>
          <w:szCs w:val="28"/>
        </w:rPr>
        <w:t>В 2014 году руководителю образовательного учреждения оказана юридическая помощь в обжаловании Постановления Прокуратуры Октябрьского административного округа г. Мурманска о возбуждении  дела об административном правонарушении предусмотренного п.2 ст.6.17 КоАП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механизм, позволяющий директору защитить свои права в случае привлечения его к ответственности, существует, отстоять свои права директору удается не всегда. Следовательно, проблема защиты директора актуальна и требует мер по ее раз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велась большая работа по установлению заработной платы в размере не менее установленного минимального размера оплаты труда, увеличенного на районный коэффициент и процентную надбавку за стаж работы в районах Крайнего Севе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0 году свои требования Мурманская областная организация Профсоюза работников народного образования и науки РФ основывала на том, что в марте 2010 года Постановлением Президиума Верховного Суда РФ был утвержден обзор  законодательства и судебной практики, в котором по вопросу МРОТ давались разъяснения о том, что размеры базовых окладов  не могут быть ниже минимального размера оплаты труда без учета компенсационных, стимулирующих выплат, которые, в свою очередь, могут устанавливаться работникам лишь свыше названного минимального размера оплаты труда. Однако 16 июня 2010 года Верховный суд отозвал свое разъяснение.</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В 2012 году при поддержке областного комитета в Кандалакшский районный суд было направлено 293 исковых заявления о взыскании недополученной заработной платы в размере не менее установленного минимального размера оплаты труда 4611 рублей, увеличенного на районный коэффициент и процентную надбавку за стаж работы в районах Крайнего Севера. Все исковые заявления членов Профсоюза удовлетворены, взыскано по решению суда 1 миллион 225 тысяч рублей. </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В Терском районе в суд было направлено 255 исковых заявлений членов Профсоюза, о взыскании недополученной заработной платы в размере не менее установленного минимального размера оплаты труда  4611 рублей, увеличенного на районный коэффициент и процентную надбавку за стаж работы в районах Крайнего Севера. Исковые заявления членов Профсоюза удовлетворены, взыскано по решению суда 381 тысяча 674 рубл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В г. Апатиты 31 член профсоюза обратились в суд о взыскании недополученной заработной платы в размере не менее установленного минимального размера оплаты труда 4611 рублей, увеличенного на районный коэффициент и процентную надбавку за стаж работы в районах Крайнего Севера. Исковые заявления удовлетворены, взыскано по решению суда 43 тысячи  рублей.</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Федеральным законом от 23.12.2010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были внесены дополнения, устанавливающие безусловный и бессрочный запрет на занятие педагогической деятельностью 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0"/>
        </w:numPr>
        <w:autoSpaceDE w:val="false"/>
        <w:ind w:firstLine="540"/>
        <w:jc w:val="both"/>
        <w:outlineLvl w:val="3"/>
        <w:rPr/>
      </w:pPr>
      <w:r>
        <w:rPr>
          <w:rFonts w:cs="Times New Roman" w:ascii="Times New Roman" w:hAnsi="Times New Roman"/>
          <w:sz w:val="28"/>
          <w:szCs w:val="28"/>
        </w:rPr>
        <w:t>Благодаря активной работе областного комитета с депутатским корпусом Мурманской области по защите прав работников системы образования, 26.10.2012 года, руководствуясь пунктом «а» части 2 статьи 125 Конституции Российской Федерации, статьей 84, частью первой статьи 85 Федерального конституционного закона «О Конституционном Суде Российской Федерации» Мурманская областная Дума обратилась в конституционный Суд Российской Федерации с запросом о проверке конституционности отдельных положений части второй статьи 331 Трудового кодекса Российской Федерации.</w:t>
      </w:r>
    </w:p>
    <w:p>
      <w:pPr>
        <w:pStyle w:val="Normal"/>
        <w:numPr>
          <w:ilvl w:val="0"/>
          <w:numId w:val="0"/>
        </w:numPr>
        <w:autoSpaceDE w:val="false"/>
        <w:ind w:firstLine="540"/>
        <w:jc w:val="both"/>
        <w:outlineLvl w:val="3"/>
        <w:rPr/>
      </w:pPr>
      <w:r>
        <w:rPr>
          <w:rFonts w:cs="Times New Roman" w:ascii="Times New Roman" w:hAnsi="Times New Roman"/>
          <w:sz w:val="28"/>
          <w:szCs w:val="28"/>
        </w:rPr>
        <w:t>Данный вопрос широко освещался в средствах массовой информации Мурманской области в частности, 24 апреля 2013 года на телеканале Арктик TV вышло в эфир интервью с председателем областной организации Е.И. Меркушов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18.07.2013 N19-П выявлен конституционно-правовой смысл и частично признаны не соответствующими Конституции РФ взаимосвязанные положения пункта 13 части первой статьи 83, абзаца третьего части второй статьи 331 и статьи 351.1 настоящего Кодек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и, уволенные в связи с бессрочным и безусловным запретом на занятие профессиональной деятельностью в сферах образования установленным ст. 331 и ст. 351.1 ТК РФ с 1 сентября 2013 года, были заново приняты на работу.</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казание бесплатной юридической помощи по вопросам применения  законодательства и консультирование членов Профсоюза.</w:t>
      </w:r>
    </w:p>
    <w:p>
      <w:pPr>
        <w:pStyle w:val="Normal"/>
        <w:ind w:firstLine="90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За отчетный период Правовой инспекцией труда Мурманской областной организации Профсоюза работников народного образования и науки РФ было рассмотрено 326 письменных обращений, на прием обратилось 2837 членов профсоюза.</w:t>
      </w:r>
    </w:p>
    <w:p>
      <w:pPr>
        <w:pStyle w:val="Normal"/>
        <w:ind w:firstLine="567"/>
        <w:jc w:val="both"/>
        <w:rPr/>
      </w:pPr>
      <w:r>
        <w:rPr>
          <w:rFonts w:cs="Times New Roman" w:ascii="Times New Roman" w:hAnsi="Times New Roman"/>
          <w:sz w:val="28"/>
          <w:szCs w:val="28"/>
        </w:rPr>
        <w:t>За отчетный период непосредственно к юристу областной организации на личный прием обратился 671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object w:dxaOrig="853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86pt" filled="f" o:ole="">
            <v:imagedata r:id="rId9" o:title=""/>
          </v:shape>
          <o:OLEObject Type="Embed" ProgID="" ShapeID="ole_rId8" DrawAspect="Content" ObjectID="_824321723" r:id="rId8"/>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оводились по различному спектру вопросов, в т.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применение нового порядка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оплата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досрочное назначение пенсии по старости в связи с педагогической деятельност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ение льгот по коммунальным услугам в сельской ме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асторжение трудов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изменение определенных сторонами условий трудов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продолжительность отпуска и порядок его предоставления (в том числе отпуска по уходу за ребе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компенсация оплаты проезда в отпуск и обр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предоставление компенсация за книгоиздательскую проду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установление минимального размера оплаты труда;</w:t>
      </w:r>
    </w:p>
    <w:p>
      <w:pPr>
        <w:pStyle w:val="Normal"/>
        <w:jc w:val="both"/>
        <w:rPr/>
      </w:pPr>
      <w:r>
        <w:rPr>
          <w:rFonts w:cs="Times New Roman" w:ascii="Times New Roman" w:hAnsi="Times New Roman"/>
          <w:sz w:val="28"/>
          <w:szCs w:val="28"/>
        </w:rPr>
        <w:tab/>
        <w:t>-</w:t>
        <w:tab/>
        <w:t>и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авозащитной деятельности за отечный период составила  39 млн. 22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Приоритетными направлениями деятельности областного комитета Профсоюза в сфере охраны труда за отчетный период был контроль за выполнением требований законодательства по охране труда, обеспечение гарантий работникам образования на безопасные условия труда и сохранение здоровья в процессе трудовой деятельности.</w:t>
      </w:r>
    </w:p>
    <w:p>
      <w:pPr>
        <w:pStyle w:val="Normal"/>
        <w:tabs>
          <w:tab w:val="clear" w:pos="708"/>
          <w:tab w:val="left" w:pos="5103"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За 2010 - 2014 годы технической инспекцией Мурманской областной организации Профсоюза работников народного образования и науки РФ проведено 303 обследования, выявлено 748 нарушений в образовательных учреждениях Мурманской области.</w:t>
      </w:r>
    </w:p>
    <w:p>
      <w:pPr>
        <w:pStyle w:val="Normal"/>
        <w:ind w:firstLine="567"/>
        <w:jc w:val="both"/>
        <w:rPr/>
      </w:pPr>
      <w:r>
        <w:rPr>
          <w:rFonts w:cs="Times New Roman" w:ascii="Times New Roman" w:hAnsi="Times New Roman"/>
          <w:sz w:val="28"/>
          <w:szCs w:val="28"/>
        </w:rPr>
        <w:t>В соответствии с Планами работы ЦС Профсоюза и на основании Постановлений  Президиумов областного комитета Профсоюза в 80 образовательных учреждениях  проводились общепрофсоюзные тематические  проверки по темам: «Соблюдение трудового законодательства по вопросам предоставления гарантий и компенсаций работникам образовательных учреждений, занятым на тяжелых работах, работах с вредными и (или) опасными условиями труда, а также реализация их права на предварительные и периодические медицинские осмотры (обследования)» в 2012 году и «Оценка качества аттестации рабочих мест» в 2014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енные нарушения в сфере охраны труда (аттестация рабочих мест; обработка результатов аттестации; обучения охране труда; режима труда и отдыха; медицинские осмотры; отсутствие необходимой документации; обеспечение и учет выдачи СИЗ) обусловлены отсутствием должного контроля и отношением руководителей и работников к созданию безопасных условий труда и сохранению здоровья.</w:t>
      </w:r>
    </w:p>
    <w:p>
      <w:pPr>
        <w:pStyle w:val="Normal"/>
        <w:widowControl w:val="false"/>
        <w:autoSpaceDE w:val="false"/>
        <w:ind w:firstLine="567"/>
        <w:jc w:val="both"/>
        <w:rPr/>
      </w:pPr>
      <w:r>
        <w:rPr>
          <w:rFonts w:cs="Times New Roman" w:ascii="Times New Roman" w:hAnsi="Times New Roman"/>
          <w:sz w:val="28"/>
          <w:szCs w:val="28"/>
        </w:rPr>
        <w:t>Областной комитет Профсоюза в отчетном периоде продолжил работу по совершенствованию системы административно-общественного контроля.  Данный контроль осуществляли уполномоченные по охране труда Профсоюза. Они избраны в 551 образовательном учреждении Мурманской области.  Уполномоченные по охране труда участвовали в комиссиях по проверке кабинетов, лабораторий, оборудования и в целом учреждений образования на предмет готовности к проведению учебно-воспитательного процесса.</w:t>
      </w:r>
    </w:p>
    <w:p>
      <w:pPr>
        <w:pStyle w:val="Style25"/>
        <w:spacing w:before="0" w:after="0"/>
        <w:ind w:firstLine="567"/>
        <w:jc w:val="both"/>
        <w:rPr/>
      </w:pPr>
      <w:r>
        <w:rPr>
          <w:rFonts w:cs="Times New Roman"/>
          <w:sz w:val="28"/>
          <w:szCs w:val="28"/>
        </w:rPr>
        <w:t>В 372 учреждениях системы образования Мурманской области созданы комиссии по охране труда, в которые на паритетной основе включены уполномоченные по охране труда, председатели профсоюзных организаций. В целях создания системы непрерывного образования в области охраны труда, большое внимание уделялось обучению уполномоченных. Обучение проходило на базе Мурманского регионального учебного центра профсоюзов (АНО «МРУЦП»), который зарегистрирован в реестре аккредитованных организаций, оказывающих услуги в области охраны труда за номером 115 от 22.09.2010г.</w:t>
      </w:r>
    </w:p>
    <w:p>
      <w:pPr>
        <w:pStyle w:val="Normal"/>
        <w:ind w:firstLine="567"/>
        <w:jc w:val="both"/>
        <w:rPr/>
      </w:pPr>
      <w:r>
        <w:rPr>
          <w:rFonts w:cs="Times New Roman" w:ascii="Times New Roman" w:hAnsi="Times New Roman"/>
          <w:sz w:val="28"/>
          <w:szCs w:val="28"/>
        </w:rPr>
        <w:t>За отчетный период в учреждениях системы образования Мурманской области произошло 16 тяжелых несчастных случаев, из них 2  со смертельным исходом. По всем случаям проведены расследования, выявлены причины, составлены акты, приняты соответствующие м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рманская областная организация профсоюза работников народного образования и науки РФ ежегодно участвовала в проведении Всемирного Дня Охраны труда и ежегодных дней защиты от экологической 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рамках Всемирного Дня Охраны труда – является реальной возможностью обозначить важность вопросов охраны труда, поднять статус службы и специалистов по охране труда.</w:t>
      </w:r>
    </w:p>
    <w:p>
      <w:pPr>
        <w:pStyle w:val="Normal"/>
        <w:autoSpaceDE w:val="false"/>
        <w:ind w:firstLine="567"/>
        <w:jc w:val="both"/>
        <w:rPr/>
      </w:pPr>
      <w:r>
        <w:rPr>
          <w:rFonts w:cs="Times New Roman" w:ascii="Times New Roman" w:hAnsi="Times New Roman"/>
          <w:sz w:val="28"/>
          <w:szCs w:val="28"/>
        </w:rPr>
        <w:t xml:space="preserve">В рамках Всемирного Дня Охраны труда ежегодно проводились дни открытых дверей, семинары-совещания, тематические проверки по охране труда. Так, в Кандалакшском районе ежегодно проводилась акция «Кандалакша – город чистоты» по уборке территорий образовательных учреждений и посадке зелёных насаждений. </w:t>
      </w:r>
    </w:p>
    <w:p>
      <w:pPr>
        <w:pStyle w:val="NoSpacing"/>
        <w:ind w:firstLine="567"/>
        <w:jc w:val="both"/>
        <w:rPr/>
      </w:pPr>
      <w:r>
        <w:rPr>
          <w:sz w:val="28"/>
          <w:szCs w:val="28"/>
        </w:rPr>
        <w:t>На мероприятия по охране труда (проведение аттестации рабочих мест; пожарную безопасность; приобретение СИЗ; медосмотры) в образовательных учреждениях Мурманской области в 2010-2013г. выделено 309 млн. 972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рабо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Учитывая важную роль информации в деятельности Профсоюза, областной комитет в отчетный период активизировал внимание на создании системы информационной работы, использовании новых информационных технологий. </w:t>
      </w:r>
    </w:p>
    <w:p>
      <w:pPr>
        <w:pStyle w:val="Normal"/>
        <w:ind w:firstLine="567"/>
        <w:jc w:val="both"/>
        <w:rPr/>
      </w:pPr>
      <w:r>
        <w:rPr>
          <w:rFonts w:cs="Times New Roman" w:ascii="Times New Roman" w:hAnsi="Times New Roman"/>
          <w:sz w:val="28"/>
          <w:szCs w:val="28"/>
        </w:rPr>
        <w:t xml:space="preserve">Для реализации задач информационной политики Профсоюза в областной организации создана материальная база: все районные, городские организации  имеют  компьютерную и  копировально-множительную технику. Приобретение  осуществлялось из бюджета областного комитета. Проводится поэтапная замена устаревших моделей на более современные. Все  территориальные организации подключены к Интерне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имаемых мер, в настоящее время созданы все условия для  получения и передачи информации по электронной почте. Это позволяет существенно  экономить время, оптимизировать финансовые расходы и  самое  важное – обеспечивать оперативность получения  информ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ичные профсоюзные организации  в рамках заключенных коллективных договоров используют электронную связь и оргтехнику своих социальных партн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практически весь документооборот между обкомом и организационными структурами переведен в электронную фор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бочие места специалистов аппарата областного комитета оснащены необходимой  техникой, подключены к локальной сети и обеспечены программными продуктами. </w:t>
      </w:r>
    </w:p>
    <w:p>
      <w:pPr>
        <w:pStyle w:val="Normal"/>
        <w:ind w:firstLine="567"/>
        <w:jc w:val="both"/>
        <w:rPr/>
      </w:pPr>
      <w:r>
        <w:rPr>
          <w:rFonts w:cs="Times New Roman" w:ascii="Times New Roman" w:hAnsi="Times New Roman"/>
          <w:sz w:val="28"/>
          <w:szCs w:val="28"/>
        </w:rPr>
        <w:t>Областной совет профсоюзов предоставляет возможность по использованию  правовой системы «Консультант плюс». Учитывая постоянные изменения в законодательной базе, это имеет огромное значение, так как обеспечивает быстрый поиск необходимых нормативных документов, позволяет снизить трудоемкость консультационной работы и в оперативном режиме обеспечить правовыми материалами все организации областной структуры Профсоюза. Внедрение адаптированной для профсоюзных организаций программы 1С:Предприятие позволило автоматизировать ведение всех разделов бухгалтерского учета и кадров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годаря Интернет представительству любая необходимая информация  может дойти до большинства  членов профсоюза, что в конечном счете и является целью информационной деятельности.</w:t>
      </w:r>
    </w:p>
    <w:p>
      <w:pPr>
        <w:pStyle w:val="Normal"/>
        <w:ind w:firstLine="567"/>
        <w:jc w:val="both"/>
        <w:rPr/>
      </w:pPr>
      <w:r>
        <w:rPr>
          <w:rFonts w:cs="Times New Roman" w:ascii="Times New Roman" w:hAnsi="Times New Roman"/>
          <w:sz w:val="28"/>
          <w:szCs w:val="28"/>
        </w:rPr>
        <w:t xml:space="preserve">Сайт областной организации работает с 2008 года. Благодаря этому стало возможным получение последних новостей о профсоюзной жизни и социально-экономическом положении, о проведенных  мероприятиях. Там же находятся официальные документы, документы по охране труда и результатам судебной практики. С помощью сайта  проходило  голосование по профсоюзным акциям.  </w:t>
      </w:r>
    </w:p>
    <w:p>
      <w:pPr>
        <w:pStyle w:val="Normal"/>
        <w:ind w:firstLine="567"/>
        <w:jc w:val="both"/>
        <w:rPr/>
      </w:pPr>
      <w:r>
        <w:rPr>
          <w:rFonts w:cs="Times New Roman" w:ascii="Times New Roman" w:hAnsi="Times New Roman"/>
          <w:sz w:val="28"/>
          <w:szCs w:val="28"/>
        </w:rPr>
        <w:t>В сентябре 2014 году осуществлена модернизация сайта, открыта публичная  страница Мурманской областной организации Профсоюза в социальной сети «ВКонтакте» (http://vk.com/public76831968).</w:t>
      </w:r>
    </w:p>
    <w:p>
      <w:pPr>
        <w:pStyle w:val="Normal"/>
        <w:ind w:firstLine="567"/>
        <w:jc w:val="both"/>
        <w:rPr/>
      </w:pPr>
      <w:r>
        <w:rPr>
          <w:rFonts w:cs="Times New Roman" w:ascii="Times New Roman" w:hAnsi="Times New Roman"/>
          <w:sz w:val="28"/>
          <w:szCs w:val="28"/>
        </w:rPr>
        <w:t xml:space="preserve">На протяжении 3-х лет отчетного периода (2010-2012гг.) представители областного комитета участвовали в работе жюри регионального конкурса официальных </w:t>
      </w:r>
      <w:r>
        <w:rPr>
          <w:rFonts w:cs="Times New Roman" w:ascii="Times New Roman" w:hAnsi="Times New Roman"/>
          <w:sz w:val="28"/>
          <w:szCs w:val="28"/>
          <w:lang w:val="en-US"/>
        </w:rPr>
        <w:t>Web</w:t>
      </w:r>
      <w:r>
        <w:rPr>
          <w:rFonts w:cs="Times New Roman" w:ascii="Times New Roman" w:hAnsi="Times New Roman"/>
          <w:sz w:val="28"/>
          <w:szCs w:val="28"/>
        </w:rPr>
        <w:t>-сайтов образовательных  учреждений.  Победители определялись по нескольким номинациям: лучший сайт городской, сельской школы, ДОУ. При оценке сайтов нами учитывалось, в том числе размещение на них информации  первичных профсоюзных организаций.</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ый период была начата работа по реализации проекта «Профсоюзные Web-страницы» - открытие сайтов в городских, районных организациях или  создания отдельных страниц на официальных сайтах органов управления образованием и страниц первичек на сайтах образовательных учреждений.</w:t>
      </w:r>
    </w:p>
    <w:p>
      <w:pPr>
        <w:pStyle w:val="21"/>
        <w:spacing w:lineRule="auto" w:line="240" w:before="0" w:after="0"/>
        <w:ind w:left="0" w:firstLine="567"/>
        <w:jc w:val="both"/>
        <w:rPr/>
      </w:pPr>
      <w:r>
        <w:rPr>
          <w:rFonts w:cs="Times New Roman" w:ascii="Times New Roman" w:hAnsi="Times New Roman"/>
          <w:sz w:val="28"/>
          <w:szCs w:val="28"/>
        </w:rPr>
        <w:t>Несмотря на развитие новых информационных технологий, традиционная печатная и наглядная продукция не теряет своей актуальности. Особое место  занимает выпуск информационных листков и методических бюллетеней. Это, как правило, комментарии и разъяснения нормативно-правовых документов, методические  рекомендации  по различным вопросам деятельности. В помощь профсоюзному активу специалистами комитета областной организации Профсоюза было подготовлено 17 информационных  бюллете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сех первичных профсоюзных организациях имеются профсоюзные информационные стенды, профсоюзные уголки, которые регулярно наполн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ьзуются большой популярностью и стали важным источником информации  газета «Мой Профсоюз», на которое осуществляется регулярная подписка и газета Мурманского областного совета профсоюзов «Дело чести», в софинансировании которой участвует областной комитет.</w:t>
      </w:r>
    </w:p>
    <w:p>
      <w:pPr>
        <w:pStyle w:val="Normal"/>
        <w:ind w:firstLine="567"/>
        <w:jc w:val="both"/>
        <w:rPr/>
      </w:pPr>
      <w:r>
        <w:rPr>
          <w:rFonts w:cs="Times New Roman" w:ascii="Times New Roman" w:hAnsi="Times New Roman"/>
          <w:sz w:val="28"/>
          <w:szCs w:val="28"/>
        </w:rPr>
        <w:t>Для разъяснения стратегических целей и задач профсоюзного движения, привлечения внимания общества к проблемам, решения которых добиваются профсоюзы необходимо конструктивное взаимодействие со СМИ.</w:t>
      </w:r>
    </w:p>
    <w:p>
      <w:pPr>
        <w:pStyle w:val="Normal"/>
        <w:ind w:firstLine="567"/>
        <w:jc w:val="both"/>
        <w:rPr/>
      </w:pPr>
      <w:r>
        <w:rPr>
          <w:rFonts w:cs="Times New Roman" w:ascii="Times New Roman" w:hAnsi="Times New Roman"/>
          <w:sz w:val="28"/>
          <w:szCs w:val="28"/>
        </w:rPr>
        <w:t xml:space="preserve">Сложилась положительная практика участия  председателя организации, других представителей в пресс-конференциях по самым разным информационным поводам. Это имеет огромное значение для достижения целей профдвижения, особенно в канун проведения массовых мероприятий и профсоюзных акций и во многом обеспечивает их успех. </w:t>
      </w:r>
    </w:p>
    <w:p>
      <w:pPr>
        <w:pStyle w:val="Normal"/>
        <w:ind w:firstLine="567"/>
        <w:jc w:val="both"/>
        <w:rPr/>
      </w:pPr>
      <w:r>
        <w:rPr>
          <w:rFonts w:cs="Times New Roman" w:ascii="Times New Roman" w:hAnsi="Times New Roman"/>
          <w:sz w:val="28"/>
          <w:szCs w:val="28"/>
        </w:rPr>
        <w:t>Так освещение профсоюзной акции по повышению заработной платы  бюджетникам осенью 2010 года, когда эти события комментировались практически всеми СМИ Кольского полуострова, несомненно, повлияло на успешный исход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ли репортажи  по  трем каналам ТВ:  ТНТ- Блиц, ГТРК «Мурман», «ТВ-21»; в г. Кандалакше: ТВ «Альфа», радио «Европа +» «Т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акции в  Мурманске 2 ноября 2010г. состоялась пресс-конференция  лидеров  трех  профсоюзов работников бюджетной сферы с целью разъяснения   позиции профсоюзов и  предпринимаемых ими действий по увеличению заработной платы работников.</w:t>
      </w:r>
    </w:p>
    <w:p>
      <w:pPr>
        <w:pStyle w:val="Normal"/>
        <w:ind w:firstLine="567"/>
        <w:jc w:val="both"/>
        <w:rPr/>
      </w:pPr>
      <w:r>
        <w:rPr>
          <w:rFonts w:cs="Times New Roman" w:ascii="Times New Roman" w:hAnsi="Times New Roman"/>
          <w:sz w:val="28"/>
          <w:szCs w:val="28"/>
        </w:rPr>
        <w:t>Во многих местных газетах были напечатаны интервью председателей  районных, городских организаций Профсоюза, где проходили массовые мероприятия:  «Кировский  рабочий», «2 х 2», «Западная лица»,  «Нива» и т.д.</w:t>
      </w:r>
    </w:p>
    <w:p>
      <w:pPr>
        <w:pStyle w:val="Normal"/>
        <w:ind w:firstLine="567"/>
        <w:jc w:val="both"/>
        <w:rPr/>
      </w:pPr>
      <w:r>
        <w:rPr>
          <w:rFonts w:cs="Times New Roman" w:ascii="Times New Roman" w:hAnsi="Times New Roman"/>
          <w:sz w:val="28"/>
          <w:szCs w:val="28"/>
        </w:rPr>
        <w:t>22 ноября 2010 года в г. Мурманске прошла совместная пресс-конференция представителей  профсоюзов бюджетной сферы, на которой были подведены итоги 3-х этапов акции бюджетников «За повышение заработной платы» в Мурманской  области и в целом по стр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рманская областная организация Профсоюза инициировала пресс-конференцию 7 ноября 2012 года по вопросу принятия Госдумой РФ законопроекта «Об образовании в РФ». В пресс-конференции совместное участие приняли  представители Мурманской областной Думы, Общественной палаты Мурманской области, регионального отделения ПП «Единая Россия», профактив  образовательных учреждени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свещения  мероприятий  областной организации на сайте  размещаются и направляются в СМИ  пресс-релизы.</w:t>
      </w:r>
    </w:p>
    <w:p>
      <w:pPr>
        <w:pStyle w:val="Normal"/>
        <w:ind w:firstLine="567"/>
        <w:jc w:val="both"/>
        <w:rPr/>
      </w:pPr>
      <w:r>
        <w:rPr>
          <w:rFonts w:cs="Times New Roman" w:ascii="Times New Roman" w:hAnsi="Times New Roman"/>
          <w:sz w:val="28"/>
          <w:szCs w:val="28"/>
        </w:rPr>
        <w:t>За отчетный период в печатных региональных и местных СМИ (газетах «Вечерний Мурманск», «Мурманский вестник», «Полярная  правда», «Аргументы и факты на Мурмане»), профсоюзных  изданиях «Дело Чести», «Мой Профсоюз» было  опубликовано 46 статей, интервью и очерков о деятельности областной организации и ее позиции по тем или иным и актуальным проблемам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рганизации являлись участниками всевозможных встреч, диспутов, научно-практических конференций, круглых столов с различными  общественными сообществами, политическими партиями, областными правительственными структурами по вопросам, затрагивающим  интересы  работников – членов профсою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ноябре 2011 года мы принимали  участие в международной конференции «Насилие в образовательной среде. Причины, тенденции обострения, поиск решений», которая проходила в Москве и была организована по инициативе Общероссийского Профсоюза образования. </w:t>
      </w:r>
    </w:p>
    <w:p>
      <w:pPr>
        <w:pStyle w:val="Normal"/>
        <w:ind w:firstLine="567"/>
        <w:jc w:val="both"/>
        <w:rPr/>
      </w:pPr>
      <w:r>
        <w:rPr>
          <w:rFonts w:cs="Times New Roman" w:ascii="Times New Roman" w:hAnsi="Times New Roman"/>
          <w:sz w:val="28"/>
          <w:szCs w:val="28"/>
        </w:rPr>
        <w:t>В марте 2012г. представители студенческой организации Гуманитарного университета,  председатель областной организации были участниками «круглого стола», состоявшемся в Общественной палате Мурманской области по теме «Буду ли я учителем?», который уже второй раз проводился по инициативе областной организации Профсою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рманские учителя участвовали в обсуждении законопроекта «Об образовании» на сайте Всероссийского интернет-педсовета.</w:t>
      </w:r>
    </w:p>
    <w:p>
      <w:pPr>
        <w:pStyle w:val="Normal"/>
        <w:ind w:firstLine="567"/>
        <w:jc w:val="both"/>
        <w:rPr/>
      </w:pPr>
      <w:r>
        <w:rPr>
          <w:rFonts w:cs="Times New Roman" w:ascii="Times New Roman" w:hAnsi="Times New Roman"/>
          <w:sz w:val="28"/>
          <w:szCs w:val="28"/>
        </w:rPr>
        <w:t>В декабре 2013 года представители областной организации стали активными участниками конференции работников учреждений дополнительного образования, проходившей в Москве. С докладом «О некоторых вопросах организации труда педагогов дополнительного образования детей в современных условиях» выступила председатель Е.И. Меркуш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профсоюзного движения большое значение имеет  формирование и продвижение профсоюзного бре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ирменного стиля (логотипов, символики) придает работе, конечному результату больший эффект.</w:t>
      </w:r>
    </w:p>
    <w:p>
      <w:pPr>
        <w:pStyle w:val="Normal"/>
        <w:ind w:firstLine="567"/>
        <w:jc w:val="both"/>
        <w:rPr/>
      </w:pPr>
      <w:r>
        <w:rPr>
          <w:rFonts w:cs="Times New Roman" w:ascii="Times New Roman" w:hAnsi="Times New Roman"/>
          <w:sz w:val="28"/>
          <w:szCs w:val="28"/>
        </w:rPr>
        <w:t>В 2010 году областная организация продолжила реализацию социально-рекламного  проекта.  Цель этого проекта  –  привлечение общественного внимания к роли Профсоюза в решении вопросов российского образования, внедрение профсоюзной символики во внешнюю среду. Особенно это стало актуальным в Год Уч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 организован  прокат бортовой рекламы на общественном транспорте (по улицам Мурманска целый год курсировал троллейбус с размещением символики нашего профсоюза),  на улицах областного центра были установлены пилларсы с портретами  учителей и воспитателей- победителей профсоюзных акций, баннеры с лозунгом «Образование – будущее России!».</w:t>
      </w:r>
    </w:p>
    <w:p>
      <w:pPr>
        <w:pStyle w:val="Normal"/>
        <w:ind w:firstLine="567"/>
        <w:jc w:val="both"/>
        <w:rPr/>
      </w:pPr>
      <w:r>
        <w:rPr>
          <w:rFonts w:cs="Times New Roman" w:ascii="Times New Roman" w:hAnsi="Times New Roman"/>
          <w:sz w:val="28"/>
          <w:szCs w:val="28"/>
        </w:rPr>
        <w:t xml:space="preserve">В 2012 году работа в этом направлении была продолжена: с рекламой НПФ  «Образование и наука» на борту общественного транспорта.  </w:t>
      </w:r>
    </w:p>
    <w:p>
      <w:pPr>
        <w:pStyle w:val="Normal"/>
        <w:ind w:firstLine="567"/>
        <w:jc w:val="both"/>
        <w:rPr/>
      </w:pPr>
      <w:r>
        <w:rPr>
          <w:rFonts w:cs="Times New Roman" w:ascii="Times New Roman" w:hAnsi="Times New Roman"/>
          <w:sz w:val="28"/>
          <w:szCs w:val="28"/>
        </w:rPr>
        <w:t>В минувшем отчетном периоде областная организация Профсоюза и организации входящие в ее структуру неоднократно принимали участие во Всероссийских конкурсах и информационных про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2010 году для участия в проекте Профсоюза «Учитель – славлю имя твое» многими территориальными организациями области были направлены   письменные и фотографические материалы, отражающие труд педагога.   </w:t>
      </w:r>
    </w:p>
    <w:p>
      <w:pPr>
        <w:pStyle w:val="Normal"/>
        <w:ind w:firstLine="567"/>
        <w:jc w:val="both"/>
        <w:rPr/>
      </w:pPr>
      <w:r>
        <w:rPr>
          <w:rFonts w:cs="Times New Roman" w:ascii="Times New Roman" w:hAnsi="Times New Roman"/>
          <w:sz w:val="28"/>
          <w:szCs w:val="28"/>
        </w:rPr>
        <w:t>В 2012 году первичные профсоюзные организации Мурманской области стали активными участниками Всероссийского Интернет-конкурса «Проф.соm», целью которого было выявление творчески работающих первичных профорганизаций.               В 7 номинациях представили свои работы 19 первичных профорганизаций Кандалакшской, Североморской, Мурманской, Ковдорской, Кольской  территорий. Особо следует отметить первичную профсоюзную организацию школы № 9                           г. Кандалакши (председатель Куксина Нина Ивановна), которая несколько месяцев держала лидерство в номинации «Агитационный плакат» и первичную профсоюзную организацию Кандалакшского детского дома «Берег» (председатель  Верещагина  Ольга Валерьевна), ставшая победителем Конкурса в номинации «Успешный прое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и ближайшую перспективу в области развития информационной деятельности Профсоюза остаются актуальными задачи по расширению Интернет–представительства районных, городских и первичных  организаций Профсоюза; обеспечению информатизации текущей деятельности профсоюзных организаций, активизации сотрудничества со СМИ на  всех  уровнях областной структуры Профсоюза, увеличению подписки на газету «Мой Профсоюз», решение которых предстоит в следующем отчетном пери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Культмассовая работ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фсоюзные акции к Международному дню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изация профессии педагога, создание положительного имиджа  и повышение авторитета профсоюза считались одним из приоритетных направлений  деятельности областной организации профсоюза. Мощным толчком  во взаимодействии  Профсоюза и  представителей общественности, повышении авторитетности  организации  стали  в отчетном периоде профсоюзные акции, приуроченные  к  профессиональному празднику - Международному Дню учителя, и  проводимые в рамках профессиональных конкурсов.    В  Год учителя  (2010 г.) областным комитетом профсоюза  была организована акция «Мой любимый учитель».  На улицах  областного центра были установлены  пилларсы с портретами  учителей и воспитателей-победителей профсоюзной  акции. Районные и городские комитеты профсоюза, входящие в структуру Мурманской областной организации также проводили аналогичные акции. Так, к примеру Мурманским горкомом  профсоюза  были организованы  профсоюзные акции  </w:t>
      </w:r>
      <w:r>
        <w:rPr>
          <w:rFonts w:cs="Times New Roman" w:ascii="Times New Roman" w:hAnsi="Times New Roman"/>
          <w:i/>
          <w:sz w:val="28"/>
          <w:szCs w:val="28"/>
        </w:rPr>
        <w:t xml:space="preserve"> «Наш классный – мой лучший друг!», «Школа, которую я люблю…», «Мой любимый воспитатель», «Мой любимый учитель», «Мой  любимый тренер».</w:t>
      </w:r>
      <w:r>
        <w:rPr>
          <w:rFonts w:cs="Times New Roman" w:ascii="Times New Roman" w:hAnsi="Times New Roman"/>
          <w:sz w:val="28"/>
          <w:szCs w:val="28"/>
        </w:rPr>
        <w:t xml:space="preserve"> В акции были вовлечены  педагогическая  и родительская общественность,  учащиеся  школ,  представители  работодателей.     Чествование победителей с вручением дипломов и ценных подарков проходило в торжественной обстановке в канун профессионального праздника.  Проведение акций способствовало  популяризации  педагогической  профессии, ее престижу и стало хорошим моральным  стимулом  для  привлечения  в сферу образования  молодых  педагог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оддержки преемственности в педагогических династиях и выражения общественного признания  представителям династий за многолетний плодотворный труд и вклад в развитие образования в преддверии Международного дня учителя в сентябре 2012 года обкомом  профсоюза     организовано проведение акции  </w:t>
      </w:r>
      <w:r>
        <w:rPr>
          <w:rFonts w:cs="Times New Roman" w:ascii="Times New Roman" w:hAnsi="Times New Roman"/>
          <w:i/>
          <w:sz w:val="28"/>
          <w:szCs w:val="28"/>
        </w:rPr>
        <w:t xml:space="preserve">«Созвездие педагогических династий». </w:t>
      </w:r>
      <w:r>
        <w:rPr>
          <w:rFonts w:cs="Times New Roman" w:ascii="Times New Roman" w:hAnsi="Times New Roman"/>
          <w:sz w:val="28"/>
          <w:szCs w:val="28"/>
        </w:rPr>
        <w:t xml:space="preserve">По итогам акции 29 представителям педагогических династий были вручены памятные подарки и дипломы  ( по области -22 династии, по г. Мурманску – 7 династ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в канун Международного дня учителя с целью сохранения бережного отношения  к опыту старшего поколения, повышения  престижа наставничества в  системе образования Мурманской области областным комитетом профсоюза бала проведена  акция </w:t>
      </w:r>
      <w:r>
        <w:rPr>
          <w:rFonts w:cs="Times New Roman" w:ascii="Times New Roman" w:hAnsi="Times New Roman"/>
          <w:i/>
          <w:sz w:val="28"/>
          <w:szCs w:val="28"/>
        </w:rPr>
        <w:t>«Лучший педагог-наставник».</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атериалы по акции были представлены  63 образовательными учреждениями  области. В октябре состоялось награждение 13 победителей акции. На  торжественном мероприятии чествования педагогов – наставников были названы имена тех,  кто получил широкую известность и признание своих коллег, заслужил огромную благодарность,  сохранил и приумножил бесценный опыт профессии</w:t>
      </w:r>
      <w:r>
        <w:rPr>
          <w:rFonts w:cs="Times New Roman" w:ascii="Times New Roman" w:hAnsi="Times New Roman"/>
          <w:i/>
          <w:sz w:val="28"/>
          <w:szCs w:val="28"/>
        </w:rPr>
        <w:t xml:space="preserve"> </w:t>
      </w:r>
      <w:r>
        <w:rPr>
          <w:rFonts w:cs="Times New Roman" w:ascii="Times New Roman" w:hAnsi="Times New Roman"/>
          <w:sz w:val="28"/>
          <w:szCs w:val="28"/>
        </w:rPr>
        <w:t>(газета «Дело Чести» № 18 от 10.10.2014г.). В церемонии награждения</w:t>
      </w:r>
      <w:r>
        <w:rPr>
          <w:rFonts w:cs="Times New Roman" w:ascii="Times New Roman" w:hAnsi="Times New Roman"/>
          <w:i/>
          <w:sz w:val="28"/>
          <w:szCs w:val="28"/>
        </w:rPr>
        <w:t xml:space="preserve"> </w:t>
      </w:r>
      <w:r>
        <w:rPr>
          <w:rFonts w:cs="Times New Roman" w:ascii="Times New Roman" w:hAnsi="Times New Roman"/>
          <w:sz w:val="28"/>
          <w:szCs w:val="28"/>
        </w:rPr>
        <w:t>приняли участие Министр образования и науки Мурманской области Н.Н. Карпенко, председатель МОО Профсоюза Е.И.Мерушова и председатель областного совета профсоюзов Первухин А.Л. Победителям акции были вручены  дипломы и ценные пода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акция прошла и в городе Мурманске: победителями стали 9 лучших педагогов - наставников  областного центра, которые получили свои награды  в канун Международного дня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уристские сле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в целях обобщения  и пропаганды  передового педагогического опыта, совершенствования туристского мастерства  педагогических работников  областной комитет профсоюза  проводил ставшие уже традиционными  туристские слеты , в программу которых включались различные виды соревнований и конкурс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XXII</w:t>
      </w:r>
      <w:r>
        <w:rPr>
          <w:rFonts w:cs="Times New Roman" w:ascii="Times New Roman" w:hAnsi="Times New Roman"/>
          <w:sz w:val="28"/>
          <w:szCs w:val="28"/>
        </w:rPr>
        <w:t xml:space="preserve"> туристский слет  работников образования 2010 года, проходивший на базе Центра детского и юношеского туризма   был   посвящен  65-летию Победы в Великой Отечественной войне. В нем приняли участие 9 команд (из них 1 команда студентов МГГУ), более 110 участников  из 8 муниципальных образований области. Педагоги Мурманской области продемонстрировали   умение организовывать туристский быт , преодолевать препятствия, ориентироваться на местности. Команды ЗАТО Александровск, Мурманска, Кандалакши,  Кольского района, Апатитов показали высокий уровень туристского мастерства, умение принимать грамотные решения  в экстремальных ситуациях, продемонстрировали хорошую техническую подготов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XXIII</w:t>
      </w:r>
      <w:r>
        <w:rPr>
          <w:rFonts w:cs="Times New Roman" w:ascii="Times New Roman" w:hAnsi="Times New Roman"/>
          <w:sz w:val="28"/>
          <w:szCs w:val="28"/>
        </w:rPr>
        <w:t xml:space="preserve"> турслет,  посвященный 75-летию Мурманской области, прошел  в сентябре 2013 года и   объединил более </w:t>
      </w:r>
      <w:r>
        <w:rPr>
          <w:rFonts w:cs="Times New Roman" w:ascii="Times New Roman" w:hAnsi="Times New Roman"/>
          <w:b/>
          <w:sz w:val="28"/>
          <w:szCs w:val="28"/>
        </w:rPr>
        <w:t>130</w:t>
      </w:r>
      <w:r>
        <w:rPr>
          <w:rFonts w:cs="Times New Roman" w:ascii="Times New Roman" w:hAnsi="Times New Roman"/>
          <w:sz w:val="28"/>
          <w:szCs w:val="28"/>
        </w:rPr>
        <w:t xml:space="preserve"> участников. Гостями слета были заместитель Министра образования и науки Мурманской области, председатель  областного совета профсоюзов МО, депутаты горсовета. Отличные туристские  навыки  продемонстрировали команды Видяевского, Североморского, Ковдорского, Мурманского горкомов  профсоюза,   Кольского и Кандалакшского райкомов профсоюза. Много выдумки, творчества проявили команды Апатитского ГК, Терского РК, Печенгского РК, ЗАТО Александровск. На протяжении  нескольких лет в призерах по спортивному ориентированию команды Мурманска, Видяево, Кандалакши, Печенг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ы и участники, занявшие призовые места награждались дипломами и ценными призами обкома профсоюза.   </w:t>
      </w:r>
    </w:p>
    <w:p>
      <w:pPr>
        <w:pStyle w:val="TextBody"/>
        <w:spacing w:lineRule="auto" w:line="276"/>
        <w:jc w:val="both"/>
        <w:rPr>
          <w:sz w:val="28"/>
          <w:szCs w:val="28"/>
        </w:rPr>
      </w:pPr>
      <w:r>
        <w:rPr>
          <w:sz w:val="28"/>
          <w:szCs w:val="28"/>
        </w:rPr>
        <w:t xml:space="preserve">        </w:t>
      </w:r>
      <w:r>
        <w:rPr>
          <w:sz w:val="28"/>
          <w:szCs w:val="28"/>
        </w:rPr>
        <w:t xml:space="preserve">В августе 2014 года команда Мурманской областной организации Профсоюза  приняла активное участие во Всероссийском туристском слете педагогов в республике Марий-Эл. Организаторами Слёта были   Министерство образования и науки Российской Федерации, Центральный Совет профсоюза работников народного образования и науки Российской Федерации, Общеросcийская общественная организация "Федерация спортивного туризма России", Академия детско-юношеского туризма и краеведения. В программу слета  были включены 8 видов спортивных соревнований и 6  конкурсных программ.   Несмотря на  высокий уровень подготовки команд из других регионов в состав которых вошли  мастера спорта, кандидаты в мастера спорта, неоднократные победители Всероссийских соревнований по туризму, чемпионы России  наша команда выступила на достойном  уровне в спортивных состязаниях и конкурсных программах, участники команды   показали хорошие результаты, стала победителем конкурса агитбригад и  вошла в десятку лучших. </w:t>
      </w:r>
    </w:p>
    <w:p>
      <w:pPr>
        <w:pStyle w:val="TextBody"/>
        <w:spacing w:lineRule="auto" w:line="276"/>
        <w:jc w:val="both"/>
        <w:rPr/>
      </w:pPr>
      <w:r>
        <w:rPr>
          <w:sz w:val="28"/>
          <w:szCs w:val="28"/>
        </w:rPr>
        <w:t xml:space="preserve">         </w:t>
      </w:r>
      <w:r>
        <w:rPr>
          <w:sz w:val="28"/>
          <w:szCs w:val="28"/>
        </w:rPr>
        <w:t xml:space="preserve">Районные туристские слеты  в 2013 и 2014 г.г. проводила Печенгская  организация профсоюза. Активно работает в этом направлении Кандалакшская районная организация: ежегодно проводятся зимние и осенние  турслеты,  соревнования по волейболу, стритболу, плаванию, лыжам, организуется зимняя рыбалка. Более 400 членов профсоюза принимают участие в ставших традиционными фестивалях художественной само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Фестиваль  художественного творчества «Весенние фантазии», конкурсы шоу-программ «Весенние фантаз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областной комитет  профсоюза уделял большое внимание  организации досуга работников отрасли.</w:t>
      </w:r>
      <w:r>
        <w:rPr>
          <w:rFonts w:cs="Times New Roman" w:ascii="Times New Roman" w:hAnsi="Times New Roman"/>
          <w:b/>
          <w:sz w:val="28"/>
          <w:szCs w:val="28"/>
        </w:rPr>
        <w:t xml:space="preserve"> </w:t>
      </w:r>
      <w:r>
        <w:rPr/>
        <w:t xml:space="preserve"> </w:t>
      </w:r>
      <w:r>
        <w:rPr>
          <w:rFonts w:cs="Times New Roman" w:ascii="Times New Roman" w:hAnsi="Times New Roman"/>
          <w:sz w:val="28"/>
          <w:szCs w:val="28"/>
        </w:rPr>
        <w:t xml:space="preserve">В  </w:t>
      </w:r>
      <w:r>
        <w:rPr/>
        <w:t xml:space="preserve">  </w:t>
      </w:r>
      <w:r>
        <w:rPr>
          <w:rFonts w:cs="Times New Roman" w:ascii="Times New Roman" w:hAnsi="Times New Roman"/>
          <w:sz w:val="28"/>
          <w:szCs w:val="28"/>
        </w:rPr>
        <w:t xml:space="preserve"> рамках Года учителя (март 2010г.) в целях содействия педагогическим работникам в реализации творческих  инициатив областным комитетом Профсоюза  при поддержке Министерства образования и науки Мурманской области, института повышения квалификации работников образования и культуры  проводился фестиваль художественного творчества «Весенние фантазии». В фестивале приняли участие  более 1120  работников образования области. На выставки творческих конкурсов («Золотые руки», фотоснимков «Учитель перед именем твоим  позволь смиренно преклонить колено!», «Праздничный пирог»)  было представлено более 750 работ, подготовлены выступления коллективов по различным номинациям («Наши песни о главном», «Музыкальная волна», «Авторская песня», «Вдохновение танца», конкурс шоу-программ «Доживем до понедельника…»). Активное участие в фестивале приняли Североморская ГО Профсоюза, Мурманская ГО, Терская РО, Ковдорская ГО, ЗАТО Скалистый, Оленегорская ГО, Видяевская ГО, Заозерская ГО, Печенгская РО. Победители номинаций и конкурсов  награждались  дипломами и ценными призами  областного комитета профсоюз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Традиционно Мурманским горкомом  профсоюза ежегодно в канун Международного женского дня в рамках подведения итогов профессионального конкурса «Ступеньки мастерства»   проводились  конкурсы шоу-программ «Весенние фантазии». Тематика конкурсов была разнообразной: «Доживем до понедельника» (2011г.), «Весна, любовь, цветы, школа...» (2012г.), «Новые песни о «старом и важном»! (2013г.), «Праздники нашего городка. Мурманск-город хорошего настроения!» (2014г.) Активное участие в конкурсах шоу-программ приняли творческие коллективы СОШ № 5, 23, 49, 42, 57, лицея № 2, гимназии №  2, 3, 7, 8, продемонстрировав корпоративный дух и высокий уровень сотрудничества  педагогов коллектива и администрации. Все коллективы - участники конкурса  были награждены дипломами и ценными призами городского комитета профсоюз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2014г. Печенгская районная организация Профсоюза в канун Дня учителя организовала для 120 членов профсоюза посещение  оперетты «Цыганский баро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Кольской районной организацией профсоюза проводятся  соревнования по волейболу, плаванью.</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ская районная организация в рамках отчетно-выборной конференции  провела профсоюзную ярмарку, на которой были представлены лучшие работы членов профсоюза: это различные виды консервации, работы по изобразительному  искусству, декоративно-прикладному творчеству, фитодизайну, бисероплетению. Каждый член профсоюза  получил сертификат участника и  единовременную выплату от 100 до 500 рубле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Такого рода мероприятия  становятся особым  сплачивающим фактором  как внутри  каждой первички, так и  на уровне  городских и районных организаций.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b/>
          <w:b/>
          <w:i/>
          <w:i/>
          <w:sz w:val="28"/>
          <w:szCs w:val="28"/>
        </w:rPr>
      </w:pPr>
      <w:r>
        <w:rPr>
          <w:rFonts w:cs="Times New Roman" w:ascii="Times New Roman" w:hAnsi="Times New Roman"/>
          <w:b/>
          <w:i/>
          <w:sz w:val="28"/>
          <w:szCs w:val="28"/>
        </w:rPr>
        <w:t>Участие Мурманской областной организации Профсоюза работников народного образования и  науки  в конкурсах, организованных  областным советом профсоюзов.</w:t>
      </w:r>
    </w:p>
    <w:p>
      <w:pPr>
        <w:pStyle w:val="Normal"/>
        <w:shd w:fill="FFFFFF" w:val="clear"/>
        <w:ind w:firstLine="6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ддержки инициатив профсоюзных организаций и привлечения общественного внимания к роли женщины в обществе в  2011 году областным советом профсоюзов  проводились конкурс «Женщина года» и выставка «Женщина нового  века».</w:t>
      </w:r>
      <w:r>
        <w:rPr>
          <w:rFonts w:cs="Times New Roman" w:ascii="Times New Roman" w:hAnsi="Times New Roman"/>
          <w:b/>
          <w:sz w:val="28"/>
          <w:szCs w:val="28"/>
        </w:rPr>
        <w:t xml:space="preserve">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Мурманская областная организация профсоюза приняла активное участие в этих мероприятиях:</w:t>
      </w:r>
      <w:r>
        <w:rPr>
          <w:rFonts w:cs="Times New Roman" w:ascii="Times New Roman" w:hAnsi="Times New Roman"/>
          <w:b/>
          <w:sz w:val="28"/>
          <w:szCs w:val="28"/>
        </w:rPr>
        <w:t xml:space="preserve"> </w:t>
      </w:r>
      <w:r>
        <w:rPr>
          <w:rFonts w:cs="Times New Roman" w:ascii="Times New Roman" w:hAnsi="Times New Roman"/>
          <w:sz w:val="28"/>
          <w:szCs w:val="28"/>
        </w:rPr>
        <w:t>89</w:t>
      </w:r>
      <w:r>
        <w:rPr>
          <w:rFonts w:cs="Times New Roman" w:ascii="Times New Roman" w:hAnsi="Times New Roman"/>
          <w:b/>
          <w:sz w:val="28"/>
          <w:szCs w:val="28"/>
        </w:rPr>
        <w:t xml:space="preserve"> </w:t>
      </w:r>
      <w:r>
        <w:rPr>
          <w:rFonts w:cs="Times New Roman" w:ascii="Times New Roman" w:hAnsi="Times New Roman"/>
          <w:sz w:val="28"/>
          <w:szCs w:val="28"/>
        </w:rPr>
        <w:t xml:space="preserve">членов профсоюза нашей областной организации  представили свои работы на  выставку и материалы для конкурса.    Благодарственными письмами и премиями облсовпрофа были награждены </w:t>
      </w:r>
      <w:r>
        <w:rPr>
          <w:rFonts w:cs="Times New Roman" w:ascii="Times New Roman" w:hAnsi="Times New Roman"/>
          <w:b/>
          <w:sz w:val="28"/>
          <w:szCs w:val="28"/>
        </w:rPr>
        <w:t xml:space="preserve"> </w:t>
      </w:r>
      <w:r>
        <w:rPr>
          <w:rFonts w:cs="Times New Roman" w:ascii="Times New Roman" w:hAnsi="Times New Roman"/>
          <w:sz w:val="28"/>
          <w:szCs w:val="28"/>
        </w:rPr>
        <w:t>31 член профсоюза образовательных организаций област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Работа с ветеранами педагогического труда.          </w:t>
      </w:r>
      <w:r>
        <w:rPr>
          <w:rFonts w:cs="Times New Roman" w:ascii="Times New Roman" w:hAnsi="Times New Roman"/>
          <w:b/>
          <w:sz w:val="28"/>
          <w:szCs w:val="28"/>
        </w:rPr>
        <w:t xml:space="preserve">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На учете  в профсоюзных организациях состоит 2683 пенсионера. Областной комитет профсоюза в отчетном периоде  в связи со сложной экономической ситуацией в стране направлял деятельность ГК и РК  на особое внимание и заботу к этим людям. Почти во всех городах и районах  созданы советы  ветеранов педагогического труда, которые организуют работу с ветеранами. Семнадцатый год  работает совет ветеранов педагогического труда  образовательных учреждений областного подчинения «Оптимист». Областной комитет профсоюза  за прошедшие 5  лет  не оставлял без внимания наших ветеранов педагогического труда:  награждение премией им. Н.В.Чудиновой, поздравления с профессиональным праздником Днем Учителя, с Международным женским  днем, Новым годом, организация  культпоходов в Областной драматический театр, выделение средств для  подписки на периодические издания, поздравления с  юбилеями, приглашение на городские мероприятия, бесплатные  консультации юриста,  помощь в сложной жизненной ситуации, - вот неполный перечень  мероприятий, которые ОК профсоюза проводил для наших уважаемых ветеранов. </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Мурманская городская общественная организация «Ветераны педагогического труда» отметила свой 40-летний юбилей. На торжественном мероприятии, посвященном юбилею организации представителям старшего поколения  были  вручены Грамоты президиума ГК профсоюза и памятный подарок.</w:t>
      </w:r>
    </w:p>
    <w:p>
      <w:pPr>
        <w:pStyle w:val="TextBodyIndent"/>
        <w:widowControl w:val="false"/>
        <w:spacing w:lineRule="auto" w:line="276"/>
        <w:ind w:left="0" w:hanging="0"/>
        <w:rPr>
          <w:b/>
          <w:b/>
          <w:sz w:val="28"/>
          <w:szCs w:val="28"/>
        </w:rPr>
      </w:pPr>
      <w:r>
        <w:rPr>
          <w:rFonts w:eastAsia="Cambria" w:cs="Cambria"/>
          <w:b/>
          <w:sz w:val="28"/>
          <w:szCs w:val="28"/>
        </w:rPr>
        <w:t xml:space="preserve">        </w:t>
      </w:r>
    </w:p>
    <w:p>
      <w:pPr>
        <w:pStyle w:val="TextBodyIndent"/>
        <w:widowControl w:val="false"/>
        <w:spacing w:lineRule="auto" w:line="276"/>
        <w:ind w:left="0" w:hanging="0"/>
        <w:rPr/>
      </w:pPr>
      <w:r>
        <w:rPr>
          <w:rFonts w:eastAsia="Cambria" w:cs="Cambria"/>
          <w:b/>
          <w:sz w:val="28"/>
          <w:szCs w:val="28"/>
        </w:rPr>
        <w:t xml:space="preserve">        </w:t>
      </w:r>
      <w:r>
        <w:rPr>
          <w:b/>
          <w:i/>
          <w:sz w:val="28"/>
          <w:szCs w:val="28"/>
        </w:rPr>
        <w:t>Новогодние мероприятия для детей членов профсоюза.</w:t>
      </w:r>
      <w:r>
        <w:rPr>
          <w:b/>
          <w:sz w:val="28"/>
          <w:szCs w:val="28"/>
        </w:rPr>
        <w:t xml:space="preserve">     </w:t>
      </w:r>
    </w:p>
    <w:p>
      <w:pPr>
        <w:pStyle w:val="TextBody"/>
        <w:spacing w:lineRule="auto" w:line="276"/>
        <w:jc w:val="both"/>
        <w:rPr>
          <w:sz w:val="28"/>
          <w:szCs w:val="28"/>
        </w:rPr>
      </w:pPr>
      <w:r>
        <w:rPr>
          <w:sz w:val="28"/>
          <w:szCs w:val="28"/>
        </w:rPr>
        <w:t xml:space="preserve">       </w:t>
      </w:r>
      <w:r>
        <w:rPr>
          <w:sz w:val="28"/>
          <w:szCs w:val="28"/>
        </w:rPr>
        <w:t>В традиции  областной организации  прочно вошли  новогодние мероприятия для детей</w:t>
      </w:r>
      <w:r>
        <w:rPr>
          <w:b/>
          <w:sz w:val="28"/>
          <w:szCs w:val="28"/>
        </w:rPr>
        <w:t xml:space="preserve">  </w:t>
      </w:r>
      <w:r>
        <w:rPr>
          <w:sz w:val="28"/>
          <w:szCs w:val="28"/>
        </w:rPr>
        <w:t xml:space="preserve">членов профсоюза.  На протяжении  многих лет областной, городские, районные комитеты   занимаются организацией детских новогодних подарков: в отчетном периоде  подарками были обеспечены  </w:t>
      </w:r>
      <w:r>
        <w:rPr>
          <w:b/>
          <w:sz w:val="28"/>
          <w:szCs w:val="28"/>
        </w:rPr>
        <w:t>16608</w:t>
      </w:r>
      <w:r>
        <w:rPr>
          <w:sz w:val="28"/>
          <w:szCs w:val="28"/>
        </w:rPr>
        <w:t xml:space="preserve">  детей членов профсоюза.</w:t>
      </w:r>
    </w:p>
    <w:p>
      <w:pPr>
        <w:pStyle w:val="TextBody"/>
        <w:spacing w:lineRule="auto" w:line="276"/>
        <w:rPr>
          <w:rFonts w:cs="Times New Roman"/>
          <w:b/>
          <w:b/>
          <w:sz w:val="28"/>
          <w:szCs w:val="28"/>
        </w:rPr>
      </w:pPr>
      <w:r>
        <w:rPr>
          <w:rFonts w:cs="Times New Roman"/>
          <w:b/>
          <w:sz w:val="28"/>
          <w:szCs w:val="28"/>
        </w:rPr>
      </w:r>
    </w:p>
    <w:p>
      <w:pPr>
        <w:pStyle w:val="TextBody"/>
        <w:spacing w:lineRule="auto" w:line="276"/>
        <w:rPr>
          <w:rFonts w:cs="Times New Roman"/>
          <w:b/>
          <w:b/>
          <w:sz w:val="28"/>
          <w:szCs w:val="28"/>
        </w:rPr>
      </w:pPr>
      <w:r>
        <w:rPr>
          <w:rFonts w:cs="Times New Roman"/>
          <w:b/>
          <w:sz w:val="28"/>
          <w:szCs w:val="28"/>
        </w:rPr>
        <w:t>Задачи на предстоящий период.</w:t>
      </w:r>
    </w:p>
    <w:p>
      <w:pPr>
        <w:pStyle w:val="TextBody"/>
        <w:spacing w:lineRule="auto" w:line="276"/>
        <w:rPr>
          <w:rFonts w:cs="Times New Roman"/>
          <w:b/>
          <w:b/>
          <w:sz w:val="28"/>
          <w:szCs w:val="28"/>
        </w:rPr>
      </w:pPr>
      <w:r>
        <w:rPr>
          <w:rFonts w:cs="Times New Roman"/>
          <w:b/>
          <w:sz w:val="28"/>
          <w:szCs w:val="28"/>
        </w:rPr>
      </w:r>
    </w:p>
    <w:p>
      <w:pPr>
        <w:pStyle w:val="TextBody"/>
        <w:spacing w:lineRule="auto" w:line="276"/>
        <w:jc w:val="both"/>
        <w:rPr/>
      </w:pPr>
      <w:r>
        <w:rPr>
          <w:rFonts w:cs="Times New Roman"/>
          <w:sz w:val="28"/>
          <w:szCs w:val="28"/>
        </w:rPr>
        <w:t xml:space="preserve">           </w:t>
      </w:r>
      <w:r>
        <w:rPr>
          <w:rFonts w:cs="Times New Roman"/>
          <w:sz w:val="28"/>
          <w:szCs w:val="28"/>
        </w:rPr>
        <w:t>Как видите, работа в прошедшем периоде была многогранна, сложна и объемна.</w:t>
      </w:r>
    </w:p>
    <w:p>
      <w:pPr>
        <w:pStyle w:val="TextBody"/>
        <w:spacing w:lineRule="auto" w:line="276"/>
        <w:jc w:val="both"/>
        <w:rPr>
          <w:rFonts w:cs="Times New Roman"/>
          <w:sz w:val="28"/>
          <w:szCs w:val="28"/>
        </w:rPr>
      </w:pPr>
      <w:r>
        <w:rPr>
          <w:rFonts w:cs="Times New Roman"/>
          <w:sz w:val="28"/>
          <w:szCs w:val="28"/>
        </w:rPr>
        <w:t xml:space="preserve">          </w:t>
      </w:r>
      <w:r>
        <w:rPr>
          <w:rFonts w:cs="Times New Roman"/>
          <w:sz w:val="28"/>
          <w:szCs w:val="28"/>
        </w:rPr>
        <w:t>Какие задачи в предстоящие годы, на наш взгляд, будут первостепенными:</w:t>
      </w:r>
    </w:p>
    <w:p>
      <w:pPr>
        <w:pStyle w:val="TextBody"/>
        <w:spacing w:lineRule="auto" w:line="276"/>
        <w:jc w:val="both"/>
        <w:rPr>
          <w:rFonts w:cs="Times New Roman"/>
          <w:sz w:val="28"/>
          <w:szCs w:val="28"/>
        </w:rPr>
      </w:pPr>
      <w:r>
        <w:rPr>
          <w:rFonts w:cs="Times New Roman"/>
          <w:sz w:val="28"/>
          <w:szCs w:val="28"/>
        </w:rPr>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Недопущение снижения  финансирования системы  образования.</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Осуществление общественного  контроля со  стороны Профсоюза за </w:t>
      </w:r>
    </w:p>
    <w:p>
      <w:pPr>
        <w:pStyle w:val="Normal"/>
        <w:suppressAutoHyphens w:val="false"/>
        <w:ind w:left="504" w:hanging="504"/>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мероприятиями по  повышению эффективности образования и науки </w:t>
      </w:r>
    </w:p>
    <w:p>
      <w:pPr>
        <w:pStyle w:val="Normal"/>
        <w:suppressAutoHyphens w:val="false"/>
        <w:ind w:left="504" w:hanging="504"/>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в регионе.</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Осуществление необходимой правовой и методической помощи  руководителям </w:t>
      </w:r>
      <w:r>
        <w:rPr>
          <w:rFonts w:eastAsia="Times New Roman" w:cs="Times New Roman" w:ascii="Times New Roman" w:hAnsi="Times New Roman"/>
          <w:sz w:val="28"/>
          <w:szCs w:val="28"/>
          <w:lang w:eastAsia="ru-RU"/>
        </w:rPr>
        <w:t xml:space="preserve">в </w:t>
      </w:r>
      <w:r>
        <w:rPr>
          <w:rFonts w:eastAsia="+mn-ea" w:cs="Times New Roman" w:ascii="Times New Roman" w:hAnsi="Times New Roman"/>
          <w:color w:val="000000"/>
          <w:kern w:val="2"/>
          <w:sz w:val="28"/>
          <w:szCs w:val="28"/>
          <w:lang w:eastAsia="ru-RU"/>
        </w:rPr>
        <w:t xml:space="preserve">части  разработки трудовых  договоров («эффективных контрактов»), коллективных договоров и  территориальных отраслевых </w:t>
      </w:r>
    </w:p>
    <w:p>
      <w:pPr>
        <w:pStyle w:val="Normal"/>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соглашений.</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Совершенствование  структуры з/платы, путем увеличения  </w:t>
      </w:r>
      <w:r>
        <w:rPr>
          <w:rFonts w:eastAsia="Times New Roman" w:cs="Times New Roman" w:ascii="Times New Roman" w:hAnsi="Times New Roman"/>
          <w:sz w:val="28"/>
          <w:szCs w:val="28"/>
          <w:lang w:eastAsia="ru-RU"/>
        </w:rPr>
        <w:t xml:space="preserve"> </w:t>
      </w:r>
      <w:r>
        <w:rPr>
          <w:rFonts w:eastAsia="+mn-ea" w:cs="Times New Roman" w:ascii="Times New Roman" w:hAnsi="Times New Roman"/>
          <w:color w:val="000000"/>
          <w:kern w:val="2"/>
          <w:sz w:val="28"/>
          <w:szCs w:val="28"/>
          <w:lang w:eastAsia="ru-RU"/>
        </w:rPr>
        <w:t>постоянной составляющей – ставок (окладов).</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Осуществление правовой защиты и юридической помощи работникам-членам профсоюза </w:t>
      </w:r>
      <w:r>
        <w:rPr>
          <w:rFonts w:eastAsia="Times New Roman" w:cs="Times New Roman" w:ascii="Times New Roman" w:hAnsi="Times New Roman"/>
          <w:sz w:val="28"/>
          <w:szCs w:val="28"/>
          <w:lang w:eastAsia="ru-RU"/>
        </w:rPr>
        <w:t>(в том числе руководителям).</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Развитие инновационных форм работы  по социально-экономической защите </w:t>
      </w:r>
    </w:p>
    <w:p>
      <w:pPr>
        <w:pStyle w:val="Normal"/>
        <w:suppressAutoHyphens w:val="false"/>
        <w:ind w:left="504" w:hanging="504"/>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членов профсоюза.</w:t>
      </w:r>
    </w:p>
    <w:p>
      <w:pPr>
        <w:pStyle w:val="Normal"/>
        <w:numPr>
          <w:ilvl w:val="0"/>
          <w:numId w:val="3"/>
        </w:numPr>
        <w:suppressAutoHyphens w:val="false"/>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Содействие  в популяризации  и повышении престижа </w:t>
      </w:r>
      <w:r>
        <w:rPr>
          <w:rFonts w:eastAsia="Times New Roman" w:cs="Times New Roman" w:ascii="Times New Roman" w:hAnsi="Times New Roman"/>
          <w:sz w:val="28"/>
          <w:szCs w:val="28"/>
          <w:lang w:eastAsia="ru-RU"/>
        </w:rPr>
        <w:t xml:space="preserve"> </w:t>
      </w:r>
      <w:r>
        <w:rPr>
          <w:rFonts w:eastAsia="+mn-ea" w:cs="Times New Roman" w:ascii="Times New Roman" w:hAnsi="Times New Roman"/>
          <w:color w:val="000000"/>
          <w:kern w:val="2"/>
          <w:sz w:val="28"/>
          <w:szCs w:val="28"/>
          <w:lang w:eastAsia="ru-RU"/>
        </w:rPr>
        <w:t>педагогической профессии.</w:t>
      </w:r>
    </w:p>
    <w:p>
      <w:pPr>
        <w:pStyle w:val="TextBody"/>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ind w:firstLine="567"/>
        <w:jc w:val="both"/>
        <w:rPr>
          <w:rFonts w:cs="Times New Roman"/>
          <w:sz w:val="28"/>
          <w:szCs w:val="28"/>
        </w:rPr>
      </w:pPr>
      <w:r>
        <w:rPr>
          <w:rFonts w:cs="Times New Roman"/>
          <w:sz w:val="28"/>
          <w:szCs w:val="28"/>
        </w:rPr>
        <w:t xml:space="preserve">Реализовать эти задачи будет сложно, но очень важно и необходимо. </w:t>
      </w:r>
    </w:p>
    <w:p>
      <w:pPr>
        <w:pStyle w:val="TextBody"/>
        <w:ind w:firstLine="567"/>
        <w:jc w:val="both"/>
        <w:rPr>
          <w:rFonts w:cs="Times New Roman"/>
          <w:sz w:val="28"/>
          <w:szCs w:val="28"/>
        </w:rPr>
      </w:pPr>
      <w:r>
        <w:rPr>
          <w:rFonts w:cs="Times New Roman"/>
          <w:sz w:val="28"/>
          <w:szCs w:val="28"/>
        </w:rPr>
        <w:t>Мы желаем всем нам успехов в работе, уверенности в себе и главное в своей организации, которая всегда будет действовать во благо человека труда и образования России.</w:t>
      </w:r>
    </w:p>
    <w:p>
      <w:pPr>
        <w:pStyle w:val="TextBody"/>
        <w:ind w:firstLine="567"/>
        <w:jc w:val="both"/>
        <w:rPr>
          <w:rFonts w:cs="Times New Roman"/>
          <w:sz w:val="28"/>
          <w:szCs w:val="28"/>
        </w:rPr>
      </w:pPr>
      <w:r>
        <w:rPr>
          <w:rFonts w:cs="Times New Roman"/>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
      <w:type w:val="nextPage"/>
      <w:pgSz w:w="11906" w:h="16838"/>
      <w:pgMar w:left="1134" w:right="510" w:gutter="0" w:header="0" w:top="567"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720" w:hanging="360"/>
      </w:pPr>
      <w:rPr>
        <w:rFonts w:eastAsia="+mn-ea"/>
        <w:color w:val="000000"/>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eastAsia="+mn-ea"/>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Applestylespan">
    <w:name w:val="apple-style-span"/>
    <w:qFormat/>
    <w:rPr>
      <w:rFonts w:cs="Times New Roman"/>
    </w:rPr>
  </w:style>
  <w:style w:type="character" w:styleId="Style16">
    <w:name w:val="Основной текст Знак"/>
    <w:qFormat/>
    <w:rPr>
      <w:rFonts w:ascii="Times New Roman" w:hAnsi="Times New Roman" w:eastAsia="Times New Roman" w:cs="Times New Roman"/>
      <w:sz w:val="32"/>
      <w:szCs w:val="20"/>
    </w:rPr>
  </w:style>
  <w:style w:type="character" w:styleId="Appleconvertedspace">
    <w:name w:val="apple-converted-space"/>
    <w:basedOn w:val="1"/>
    <w:qFormat/>
    <w:rPr/>
  </w:style>
  <w:style w:type="character" w:styleId="Style17">
    <w:name w:val="Нижний колонтитул Знак"/>
    <w:qFormat/>
    <w:rPr>
      <w:rFonts w:ascii="Cambria" w:hAnsi="Cambria" w:eastAsia="MS Mincho;ＭＳ 明朝" w:cs="Times New Roman"/>
    </w:rPr>
  </w:style>
  <w:style w:type="character" w:styleId="PageNumber">
    <w:name w:val="Page Number"/>
    <w:basedOn w:val="1"/>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Верхний колонтитул Знак"/>
    <w:qFormat/>
    <w:rPr>
      <w:rFonts w:ascii="Cambria" w:hAnsi="Cambria" w:eastAsia="MS Mincho;ＭＳ 明朝" w:cs="Cambria"/>
      <w:sz w:val="24"/>
      <w:szCs w:val="24"/>
    </w:rPr>
  </w:style>
  <w:style w:type="character" w:styleId="Style20">
    <w:name w:val="Текст выноски Знак"/>
    <w:qFormat/>
    <w:rPr>
      <w:rFonts w:ascii="Segoe UI" w:hAnsi="Segoe UI" w:eastAsia="MS Mincho;ＭＳ 明朝" w:cs="Segoe UI"/>
      <w:sz w:val="18"/>
      <w:szCs w:val="18"/>
    </w:rPr>
  </w:style>
  <w:style w:type="character" w:styleId="Style21">
    <w:name w:val="Текст Знак"/>
    <w:qFormat/>
    <w:rPr>
      <w:rFonts w:ascii="Courier New" w:hAnsi="Courier New" w:eastAsia="MS Mincho;ＭＳ 明朝" w:cs="Courier New"/>
    </w:rPr>
  </w:style>
  <w:style w:type="character" w:styleId="11">
    <w:name w:val="Текст Знак1"/>
    <w:qFormat/>
    <w:rPr>
      <w:rFonts w:ascii="Courier New" w:hAnsi="Courier New" w:cs="Courier New"/>
    </w:rPr>
  </w:style>
  <w:style w:type="character" w:styleId="2">
    <w:name w:val="Основной текст с отступом 2 Знак"/>
    <w:qFormat/>
    <w:rPr>
      <w:rFonts w:ascii="Cambria" w:hAnsi="Cambria" w:eastAsia="MS Mincho;ＭＳ 明朝" w:cs="Cambria"/>
      <w:sz w:val="24"/>
      <w:szCs w:val="24"/>
    </w:rPr>
  </w:style>
  <w:style w:type="character" w:styleId="Style22">
    <w:name w:val="Основной текст с отступом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4">
    <w:name w:val="Абзац списка"/>
    <w:basedOn w:val="Normal"/>
    <w:qFormat/>
    <w:pPr>
      <w:widowControl w:val="false"/>
      <w:suppressAutoHyphens w:val="true"/>
    </w:pPr>
    <w:rPr>
      <w:rFonts w:ascii="Times New Roman" w:hAnsi="Times New Roman" w:eastAsia="Times New Roman" w:cs="Times New Roman"/>
      <w:szCs w:val="20"/>
      <w:lang w:val="en-US"/>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Cambri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5">
    <w:name w:val="Обычный (веб)"/>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Без интервала"/>
    <w:qFormat/>
    <w:pPr>
      <w:widowControl/>
      <w:suppressAutoHyphens w:val="true"/>
      <w:bidi w:val="0"/>
    </w:pPr>
    <w:rPr>
      <w:rFonts w:ascii="Calibri" w:hAnsi="Calibri" w:eastAsia="Arial" w:cs="Cambria"/>
      <w:color w:val="auto"/>
      <w:sz w:val="22"/>
      <w:szCs w:val="22"/>
      <w:lang w:val="ru-RU" w:bidi="ar-SA" w:eastAsia="zh-CN"/>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en-US"/>
    </w:rPr>
  </w:style>
  <w:style w:type="paragraph" w:styleId="Style2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Times New Roman"/>
      <w:sz w:val="22"/>
      <w:szCs w:val="22"/>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екст"/>
    <w:basedOn w:val="Normal"/>
    <w:qFormat/>
    <w:pPr>
      <w:suppressAutoHyphens w:val="false"/>
    </w:pPr>
    <w:rPr>
      <w:rFonts w:ascii="Courier New" w:hAnsi="Courier New"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0:00Z</dcterms:created>
  <dc:creator>Vadim Dudin</dc:creator>
  <dc:description/>
  <cp:keywords/>
  <dc:language>en-US</dc:language>
  <cp:lastModifiedBy>Нина</cp:lastModifiedBy>
  <cp:lastPrinted>2014-11-07T13:16:00Z</cp:lastPrinted>
  <dcterms:modified xsi:type="dcterms:W3CDTF">2015-01-14T12:12:00Z</dcterms:modified>
  <cp:revision>820</cp:revision>
  <dc:subject/>
  <dc:title/>
</cp:coreProperties>
</file>